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B A Dunkley</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HS Pension Scheme</w:t>
            </w:r>
            <w:r>
              <w:rPr/>
              <w:fldChar w:fldCharType="end"/>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NHS Pensions Agency (the </w:t>
            </w:r>
            <w:r>
              <w:rPr>
                <w:b/>
              </w:rPr>
              <w:t>Agency</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s Dunkley believed her normal retirement age (</w:t>
      </w:r>
      <w:r>
        <w:rPr>
          <w:b/>
        </w:rPr>
        <w:t>NRA</w:t>
      </w:r>
      <w:r>
        <w:rPr/>
        <w:t xml:space="preserve">) under the Scheme was 55.  The Agency admits that Mrs Dunkley was given incorrect or incomplete information about her NRA but says that her correct NRA is 60.  The Agency accepts that it delayed in dealing with Mrs Dunkley’s complaint.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ELEVANT STATUTORY PROVISIONS</w:t>
      </w:r>
    </w:p>
    <w:p>
      <w:pPr>
        <w:pStyle w:val="TextBody"/>
        <w:numPr>
          <w:ilvl w:val="0"/>
          <w:numId w:val="3"/>
        </w:numPr>
        <w:rPr/>
      </w:pPr>
      <w:r>
        <w:rPr/>
        <w:t xml:space="preserve">The Scheme is statutory and is governed by the National Health Service Pension Scheme Regulations 1995 (the </w:t>
      </w:r>
      <w:r>
        <w:rPr>
          <w:b/>
        </w:rPr>
        <w:t>1995</w:t>
      </w:r>
      <w:r>
        <w:rPr/>
        <w:t xml:space="preserve"> </w:t>
      </w:r>
      <w:r>
        <w:rPr>
          <w:b/>
        </w:rPr>
        <w:t>Regulations</w:t>
      </w:r>
      <w:r>
        <w:rPr/>
        <w:t>) which came into effect on 6 March 1995 and which replaced previous regulations governing the Scheme.  Normal retirement age (</w:t>
      </w:r>
      <w:r>
        <w:rPr>
          <w:b/>
        </w:rPr>
        <w:t>NRA</w:t>
      </w:r>
      <w:r>
        <w:rPr/>
        <w:t xml:space="preserve">) under the Scheme as provided for by Regulation E1 of the 1995 Regulations is age 60.  </w:t>
      </w:r>
    </w:p>
    <w:p>
      <w:pPr>
        <w:pStyle w:val="TextBody"/>
        <w:numPr>
          <w:ilvl w:val="0"/>
          <w:numId w:val="3"/>
        </w:numPr>
        <w:rPr>
          <w:b/>
          <w:b/>
        </w:rPr>
      </w:pPr>
      <w:r>
        <w:rPr/>
        <w:t xml:space="preserve">Certain members of the scheme, termed “special classes” have the right to retire at age 55.  For those who first became members of the Scheme after the coming into force of the 1995 Regulations.  Regulation R2 of the 1995 Regulations also removed special class status for those who had previously been members of the Scheme but had then had a break in pensionable service of 5 years or more if such a break ended after the coming into force of the 1995 Regulations.  </w:t>
      </w:r>
    </w:p>
    <w:p>
      <w:pPr>
        <w:pStyle w:val="TextBody"/>
        <w:numPr>
          <w:ilvl w:val="0"/>
          <w:numId w:val="3"/>
        </w:numPr>
        <w:rPr/>
      </w:pPr>
      <w:r>
        <w:rPr/>
        <w:t xml:space="preserve">Regulation 5 of the </w:t>
      </w:r>
      <w:r>
        <w:rPr>
          <w:i/>
        </w:rPr>
        <w:t>Occupational Pension Schemes (Disclosure of Information) Regulations 1986</w:t>
      </w:r>
      <w:r>
        <w:rPr/>
        <w:t xml:space="preserve"> (the </w:t>
      </w:r>
      <w:r>
        <w:rPr>
          <w:b/>
        </w:rPr>
        <w:t>1986 Disclosure Regulations</w:t>
      </w:r>
      <w:r>
        <w:rPr/>
        <w:t xml:space="preserve">) provided for information about the scheme as specified in Schedule 1 of those Regulations to be provided to members.  Schedule 1 includes reference to information as to what benefits are payable under the scheme, how the benefits are calculated, the conditions upon which the benefits are paid and whether, and if so, upon what conditions a member of the scheme whose pensionable service has terminated before pensionable age, may re-enter pensionable service (paragraphs 8, 9 and 3B respectively of Schedule 1).  </w:t>
      </w:r>
    </w:p>
    <w:p>
      <w:pPr>
        <w:pStyle w:val="TextBody"/>
        <w:numPr>
          <w:ilvl w:val="0"/>
          <w:numId w:val="3"/>
        </w:numPr>
        <w:rPr/>
      </w:pPr>
      <w:r>
        <w:rPr/>
        <w:t>Although Regulation 5 is principally concerned with information to be given to members on joining the scheme sub paragraph (6) of that Regulation provides that the trustees or managers shall:</w:t>
      </w:r>
    </w:p>
    <w:p>
      <w:pPr>
        <w:pStyle w:val="TextBody"/>
        <w:numPr>
          <w:ilvl w:val="0"/>
          <w:numId w:val="0"/>
        </w:numPr>
        <w:spacing w:lineRule="auto" w:line="240"/>
        <w:ind w:left="1440" w:right="720" w:hanging="0"/>
        <w:rPr/>
      </w:pPr>
      <w:r>
        <w:rPr/>
        <w:t>“</w:t>
      </w:r>
      <w:r>
        <w:rPr/>
        <w:t>(a) where it is practicable for them to do so, draw to the attention of all members of the scheme any change in relation to the scheme which will result in a material alteration in the information referred to in paragraphs 1 to 16B and 18 to 20 of Schedule 1 before that change takes effect; and</w:t>
      </w:r>
    </w:p>
    <w:p>
      <w:pPr>
        <w:pStyle w:val="TextBody"/>
        <w:numPr>
          <w:ilvl w:val="0"/>
          <w:numId w:val="0"/>
        </w:numPr>
        <w:spacing w:lineRule="auto" w:line="240"/>
        <w:ind w:left="1440" w:right="720" w:hanging="0"/>
        <w:rPr/>
      </w:pPr>
      <w:r>
        <w:rPr/>
        <w:t>(b) where it has not been practicable for them to draw to the attention of any member of the scheme any change in accordance with paragraph (a) and a change has taken effect which has resulted in a material alteration in the referred to in those paragraphs of Schedule 1, draw it to the attention of that member not later than one month after than change has taken effect.”</w:t>
      </w:r>
    </w:p>
    <w:p>
      <w:pPr>
        <w:pStyle w:val="TextBody"/>
        <w:numPr>
          <w:ilvl w:val="0"/>
          <w:numId w:val="0"/>
        </w:numPr>
        <w:spacing w:lineRule="auto" w:line="240" w:before="0" w:after="240"/>
        <w:ind w:left="1440" w:right="720" w:hanging="0"/>
        <w:rPr/>
      </w:pPr>
      <w:r>
        <w:rPr/>
      </w:r>
    </w:p>
    <w:p>
      <w:pPr>
        <w:pStyle w:val="TextBody"/>
        <w:numPr>
          <w:ilvl w:val="0"/>
          <w:numId w:val="3"/>
        </w:numPr>
        <w:rPr/>
      </w:pPr>
      <w:r>
        <w:rPr/>
        <w:t>“</w:t>
      </w:r>
      <w:r>
        <w:rPr/>
        <w:t>Member” is defined in Regulation 2 the 1986 Disclosure Regulations and includes those persons who have rights under the scheme by virtue of pensionable service (ie deferred members).</w:t>
      </w:r>
    </w:p>
    <w:p>
      <w:pPr>
        <w:pStyle w:val="TextBody"/>
        <w:numPr>
          <w:ilvl w:val="0"/>
          <w:numId w:val="0"/>
        </w:numPr>
        <w:ind w:left="0" w:hanging="0"/>
        <w:rPr/>
      </w:pPr>
      <w:r>
        <w:rPr/>
      </w:r>
    </w:p>
    <w:p>
      <w:pPr>
        <w:pStyle w:val="TextBody"/>
        <w:keepNext w:val="true"/>
        <w:widowControl w:val="false"/>
        <w:numPr>
          <w:ilvl w:val="0"/>
          <w:numId w:val="0"/>
        </w:numPr>
        <w:ind w:left="0" w:hanging="0"/>
        <w:rPr>
          <w:b/>
          <w:b/>
        </w:rPr>
      </w:pPr>
      <w:r>
        <w:rPr>
          <w:b/>
        </w:rPr>
        <w:t>MATERIAL FACTS</w:t>
      </w:r>
    </w:p>
    <w:p>
      <w:pPr>
        <w:pStyle w:val="TextBody"/>
        <w:numPr>
          <w:ilvl w:val="0"/>
          <w:numId w:val="3"/>
        </w:numPr>
        <w:rPr/>
      </w:pPr>
      <w:r>
        <w:rPr/>
        <w:t xml:space="preserve">Mrs Dunkley was employed in the NHS from 1973 to the end of 1984 and was a member of the Scheme.  She then became a deferred member. From 1985 to 1994 she worked as a nurse and midwife in South Africa before returning to this country in August 1994.  She rejoined the NHS in May 1995, working for an employer which has now been succeeded by the Surrey Hampshire Borders NHS Trust (the </w:t>
      </w:r>
      <w:r>
        <w:rPr>
          <w:b/>
        </w:rPr>
        <w:t>Trust</w:t>
      </w:r>
      <w:r>
        <w:rPr/>
        <w:t xml:space="preserve">). On taking up that employment she rejoined the Scheme.  </w:t>
      </w:r>
    </w:p>
    <w:p>
      <w:pPr>
        <w:pStyle w:val="TextBody"/>
        <w:numPr>
          <w:ilvl w:val="0"/>
          <w:numId w:val="3"/>
        </w:numPr>
        <w:rPr/>
      </w:pPr>
      <w:r>
        <w:rPr/>
        <w:t>On 29 October 1996 Mrs Dunkley’s employer requested an estimate of Mrs Dunkley’s Scheme benefits as at 13 July 2014 (which date should have read 14 July 2014, Mrs Dunkley’s 60</w:t>
      </w:r>
      <w:r>
        <w:rPr>
          <w:vertAlign w:val="superscript"/>
        </w:rPr>
        <w:t>th</w:t>
      </w:r>
      <w:r>
        <w:rPr/>
        <w:t xml:space="preserve"> birthday). The Agency replied on 16 December 1996 stating that Mrs Dunkley’s estimated benefits at the “proposed retirement date of 13 July 2014” (which date should again have read 14 July 2014) were a pension of £5,265.62 a year plus a lump sum of £15,796.86.</w:t>
      </w:r>
    </w:p>
    <w:p>
      <w:pPr>
        <w:pStyle w:val="TextBody"/>
        <w:numPr>
          <w:ilvl w:val="0"/>
          <w:numId w:val="3"/>
        </w:numPr>
        <w:rPr/>
      </w:pPr>
      <w:r>
        <w:rPr/>
        <w:t>The Agency wrote to Mrs Dunkley’s employer on 7 October 1998 in response to two  requests from the employer as to Mrs Dunkley’s estimated Scheme benefits as at 14 July 2009 (her 55</w:t>
      </w:r>
      <w:r>
        <w:rPr>
          <w:vertAlign w:val="superscript"/>
        </w:rPr>
        <w:t>th</w:t>
      </w:r>
      <w:r>
        <w:rPr/>
        <w:t xml:space="preserve"> birthday) and 14 July 2014 (her 60</w:t>
      </w:r>
      <w:r>
        <w:rPr>
          <w:vertAlign w:val="superscript"/>
        </w:rPr>
        <w:t>th</w:t>
      </w:r>
      <w:r>
        <w:rPr/>
        <w:t xml:space="preserve"> birthday).  The Agency’s letter set out Mrs Dunkley’s estimated benefits at a “proposed leaving date of 14 July 2009” as a pension of £3,785.75 a year and a lump sum of £11,357.25, and her estimated benefits as at the “proposed retirement date” of 14 July 2014 as an annual pension of £4,660.53 and a lump sum of £13,981.59.   </w:t>
      </w:r>
    </w:p>
    <w:p>
      <w:pPr>
        <w:pStyle w:val="TextBody"/>
        <w:numPr>
          <w:ilvl w:val="0"/>
          <w:numId w:val="3"/>
        </w:numPr>
        <w:rPr/>
      </w:pPr>
      <w:r>
        <w:rPr/>
        <w:t>In 1999 Mrs Dunkley asked her employer about purchasing additional service.  She was advised that she could purchase 4 years 202 days refunded service at half cost.  On 28 May Mrs Dunkley confirmed in writing that she wished to purchase that additional service.  Mrs Dunkley referred in her letter to her “nominated retirement age” being 55.</w:t>
      </w:r>
    </w:p>
    <w:p>
      <w:pPr>
        <w:pStyle w:val="TextBody"/>
        <w:numPr>
          <w:ilvl w:val="0"/>
          <w:numId w:val="3"/>
        </w:numPr>
        <w:rPr/>
      </w:pPr>
      <w:r>
        <w:rPr/>
        <w:t>Mrs Dunkley requested a further estimate of benefits in October 2003.  She also queried whether she could purchase additional benefits.  The Agency responded to both queries on 17 January 2004.  Two letters were sent.  The first dealt with Mrs Dunkley’s request for an estimate of benefits and stated:</w:t>
      </w:r>
    </w:p>
    <w:p>
      <w:pPr>
        <w:pStyle w:val="TextBody"/>
        <w:numPr>
          <w:ilvl w:val="0"/>
          <w:numId w:val="0"/>
        </w:numPr>
        <w:spacing w:lineRule="auto" w:line="240"/>
        <w:ind w:left="1440" w:right="720" w:hanging="0"/>
        <w:rPr/>
      </w:pPr>
      <w:r>
        <w:rPr/>
        <w:t>“</w:t>
      </w:r>
      <w:r>
        <w:rPr/>
        <w:t>NHS age benefits are payable from age 55.  At 13/07/2009 we estimate these benefits to be:</w:t>
      </w:r>
    </w:p>
    <w:p>
      <w:pPr>
        <w:pStyle w:val="TextBody"/>
        <w:numPr>
          <w:ilvl w:val="0"/>
          <w:numId w:val="0"/>
        </w:numPr>
        <w:spacing w:lineRule="auto" w:line="240"/>
        <w:ind w:left="1440" w:right="720" w:hanging="0"/>
        <w:rPr/>
      </w:pPr>
      <w:r>
        <w:rPr/>
        <w:t>A member’s pension of £9,412.36 a year</w:t>
      </w:r>
    </w:p>
    <w:p>
      <w:pPr>
        <w:pStyle w:val="TextBody"/>
        <w:numPr>
          <w:ilvl w:val="0"/>
          <w:numId w:val="0"/>
        </w:numPr>
        <w:spacing w:lineRule="auto" w:line="240"/>
        <w:ind w:left="1440" w:right="720" w:hanging="0"/>
        <w:rPr/>
      </w:pPr>
      <w:r>
        <w:rPr/>
        <w:t>A member’s lump sum of £28,237.08</w:t>
      </w:r>
    </w:p>
    <w:p>
      <w:pPr>
        <w:pStyle w:val="TextBody"/>
        <w:numPr>
          <w:ilvl w:val="0"/>
          <w:numId w:val="0"/>
        </w:numPr>
        <w:spacing w:lineRule="auto" w:line="240"/>
        <w:ind w:left="1440" w:right="720" w:hanging="0"/>
        <w:rPr/>
      </w:pPr>
      <w:r>
        <w:rPr/>
        <w:t>A widow(er)’s pension of £3,437.96 a year</w:t>
      </w:r>
    </w:p>
    <w:p>
      <w:pPr>
        <w:pStyle w:val="TextBody"/>
        <w:numPr>
          <w:ilvl w:val="0"/>
          <w:numId w:val="0"/>
        </w:numPr>
        <w:spacing w:lineRule="auto" w:line="240"/>
        <w:ind w:left="1440" w:right="720" w:hanging="0"/>
        <w:rPr/>
      </w:pPr>
      <w:r>
        <w:rPr/>
        <w:t xml:space="preserve">Based on </w:t>
      </w:r>
    </w:p>
    <w:p>
      <w:pPr>
        <w:pStyle w:val="TextBody"/>
        <w:numPr>
          <w:ilvl w:val="0"/>
          <w:numId w:val="0"/>
        </w:numPr>
        <w:spacing w:lineRule="auto" w:line="240"/>
        <w:ind w:left="1440" w:right="720" w:hanging="0"/>
        <w:rPr/>
      </w:pPr>
      <w:r>
        <w:rPr/>
        <w:t>Estimated pensionable pay of £32,300.00</w:t>
      </w:r>
    </w:p>
    <w:p>
      <w:pPr>
        <w:pStyle w:val="TextBody"/>
        <w:numPr>
          <w:ilvl w:val="0"/>
          <w:numId w:val="0"/>
        </w:numPr>
        <w:spacing w:lineRule="auto" w:line="240"/>
        <w:ind w:left="1440" w:right="720" w:hanging="0"/>
        <w:rPr/>
      </w:pPr>
      <w:r>
        <w:rPr/>
        <w:t>*Scheme membership up to 13/07/2009 of 23 years and 114 days</w:t>
      </w:r>
    </w:p>
    <w:p>
      <w:pPr>
        <w:pStyle w:val="TextBody"/>
        <w:numPr>
          <w:ilvl w:val="0"/>
          <w:numId w:val="0"/>
        </w:numPr>
        <w:spacing w:lineRule="auto" w:line="240"/>
        <w:ind w:left="1440" w:right="720" w:hanging="0"/>
        <w:rPr/>
      </w:pPr>
      <w:r>
        <w:rPr/>
        <w:t>Including 4 years and 125 additional membership purchased to 13/07/2009”</w:t>
      </w:r>
    </w:p>
    <w:p>
      <w:pPr>
        <w:pStyle w:val="TextBody"/>
        <w:numPr>
          <w:ilvl w:val="0"/>
          <w:numId w:val="0"/>
        </w:numPr>
        <w:spacing w:lineRule="auto" w:line="240" w:before="0" w:after="240"/>
        <w:ind w:left="1440" w:right="720" w:hanging="0"/>
        <w:rPr/>
      </w:pPr>
      <w:r>
        <w:rPr/>
      </w:r>
    </w:p>
    <w:p>
      <w:pPr>
        <w:pStyle w:val="TextBody"/>
        <w:numPr>
          <w:ilvl w:val="0"/>
          <w:numId w:val="3"/>
        </w:numPr>
        <w:rPr/>
      </w:pPr>
      <w:r>
        <w:rPr/>
        <w:t>The second letter included the following:</w:t>
      </w:r>
    </w:p>
    <w:p>
      <w:pPr>
        <w:pStyle w:val="TextBody"/>
        <w:numPr>
          <w:ilvl w:val="0"/>
          <w:numId w:val="0"/>
        </w:numPr>
        <w:spacing w:lineRule="auto" w:line="240"/>
        <w:ind w:left="1440" w:right="720" w:hanging="0"/>
        <w:rPr/>
      </w:pPr>
      <w:r>
        <w:rPr/>
        <w:t>“</w:t>
      </w:r>
      <w:r>
        <w:rPr/>
        <w:t xml:space="preserve">Your potential calendar length membership to age 60 (your minimum retiring age) is 25 years 146 days.  You may be able to purchase 10 years 17 days.  Any existing or previous additional membership contracts have been taken into account.  </w:t>
      </w:r>
    </w:p>
    <w:p>
      <w:pPr>
        <w:pStyle w:val="TextBody"/>
        <w:numPr>
          <w:ilvl w:val="0"/>
          <w:numId w:val="0"/>
        </w:numPr>
        <w:spacing w:lineRule="auto" w:line="240"/>
        <w:ind w:left="1440" w:right="720" w:hanging="0"/>
        <w:rPr/>
      </w:pPr>
      <w:r>
        <w:rPr/>
        <w:t>The cost to purchase one year of membership from your next birthday would be 2.25% to age 60 and 1.38% to age 65.</w:t>
      </w:r>
    </w:p>
    <w:p>
      <w:pPr>
        <w:pStyle w:val="TextBody"/>
        <w:numPr>
          <w:ilvl w:val="0"/>
          <w:numId w:val="0"/>
        </w:numPr>
        <w:spacing w:lineRule="auto" w:line="240"/>
        <w:ind w:left="1440" w:right="720" w:hanging="0"/>
        <w:rPr/>
      </w:pPr>
      <w:r>
        <w:rPr/>
        <w:t>If you took out an additional membership contract to your 60</w:t>
      </w:r>
      <w:r>
        <w:rPr>
          <w:vertAlign w:val="superscript"/>
        </w:rPr>
        <w:t>th</w:t>
      </w:r>
      <w:r>
        <w:rPr/>
        <w:t xml:space="preserve"> birthday the maximum you could buy is:</w:t>
      </w:r>
    </w:p>
    <w:p>
      <w:pPr>
        <w:pStyle w:val="TextBody"/>
        <w:numPr>
          <w:ilvl w:val="0"/>
          <w:numId w:val="0"/>
        </w:numPr>
        <w:spacing w:lineRule="auto" w:line="240"/>
        <w:ind w:left="1440" w:right="720" w:hanging="0"/>
        <w:rPr/>
      </w:pPr>
      <w:r>
        <w:rPr/>
        <w:t>1 years 201 days at full cost – 3.49%”</w:t>
      </w:r>
    </w:p>
    <w:p>
      <w:pPr>
        <w:pStyle w:val="TextBody"/>
        <w:numPr>
          <w:ilvl w:val="0"/>
          <w:numId w:val="0"/>
        </w:numPr>
        <w:spacing w:lineRule="auto" w:line="240" w:before="0" w:after="240"/>
        <w:ind w:left="1440" w:right="720" w:hanging="0"/>
        <w:rPr/>
      </w:pPr>
      <w:r>
        <w:rPr/>
      </w:r>
    </w:p>
    <w:p>
      <w:pPr>
        <w:pStyle w:val="TextBody"/>
        <w:numPr>
          <w:ilvl w:val="0"/>
          <w:numId w:val="3"/>
        </w:numPr>
        <w:rPr/>
      </w:pPr>
      <w:r>
        <w:rPr/>
        <w:t xml:space="preserve">Mrs Dunkley contacted the Agency about the reference to her minimum retiring age as 60.  The Agency requested details of Mrs Dunkley’s nursing career overseas and further training undertaken on her return to the UK.  On 16 February 2004 the Agency wrote to her explaining that with effect from 6 March 1999 special class status had been abolished for new entrants to the Scheme and members who had a break in pensionable service of 5 years or more, which was Mrs Dunkley’s position. Members who had continued to work as a nurse overseas no longer qualified for retirement at 55.  </w:t>
      </w:r>
    </w:p>
    <w:p>
      <w:pPr>
        <w:pStyle w:val="TextBody"/>
        <w:numPr>
          <w:ilvl w:val="0"/>
          <w:numId w:val="3"/>
        </w:numPr>
        <w:rPr/>
      </w:pPr>
      <w:r>
        <w:rPr/>
        <w:t>Mrs Dunkley instigated the Internal Dispute Resolution (</w:t>
      </w:r>
      <w:r>
        <w:rPr>
          <w:b/>
        </w:rPr>
        <w:t>IDR</w:t>
      </w:r>
      <w:r>
        <w:rPr/>
        <w:t xml:space="preserve">) procedure.  No Stage 1 decision was issued.  The Agency wrote to Mrs Dunkley on 28 July 2004 admitting that it had failed to deal with her dispute within the statutory 8 week time limit or kept her informed as to the reasons for the delay.  The matter was escalated to Stage 2 and the Stage 2 decision was given in a letter dated 4 August 2004.  The Agency, although it did not agree that Mrs Dunkley ought to be able to retire at 55, accepted that it had not dealt with Mrs Dunkley’s complaint promptly and that she had suffered disappointment and offered a total of £250 in compensation.  In 2003 Mrs Dunkley had arranged a loan for £5,500 to put down as a deposit against a flat in South Africa for use during her retirement.  She planned to pay off the loan on her retirement from her lump sum.  When Mrs Dunkley discovered that she might not be able to retire at 55 she was able to withdraw from the proposed purchase without loss of her deposit. </w:t>
      </w:r>
    </w:p>
    <w:p>
      <w:pPr>
        <w:pStyle w:val="TextBody"/>
        <w:numPr>
          <w:ilvl w:val="0"/>
          <w:numId w:val="0"/>
        </w:numPr>
        <w:ind w:left="720" w:hanging="720"/>
        <w:rPr/>
      </w:pPr>
      <w:r>
        <w:rPr/>
      </w:r>
    </w:p>
    <w:p>
      <w:pPr>
        <w:pStyle w:val="TextBody"/>
        <w:numPr>
          <w:ilvl w:val="0"/>
          <w:numId w:val="0"/>
        </w:numPr>
        <w:ind w:left="0" w:hanging="0"/>
        <w:rPr>
          <w:b/>
          <w:b/>
        </w:rPr>
      </w:pPr>
      <w:r>
        <w:rPr>
          <w:b/>
        </w:rPr>
        <w:t>SUBMISSIONS</w:t>
      </w:r>
    </w:p>
    <w:p>
      <w:pPr>
        <w:pStyle w:val="TextBody"/>
        <w:numPr>
          <w:ilvl w:val="0"/>
          <w:numId w:val="3"/>
        </w:numPr>
        <w:rPr/>
      </w:pPr>
      <w:r>
        <w:rPr/>
        <w:t>Mrs Dunkley says that she was given incorrect information over a period of 8 years. She submits that the information she was given should be honoured so as to allow her to retire at age 55.  She says that she was never advised about any change to the special classes.  Her life plan has been aimed at retiring at 55 and the news that might not be the case has come as a huge shock to her.</w:t>
      </w:r>
    </w:p>
    <w:p>
      <w:pPr>
        <w:pStyle w:val="TextBody"/>
        <w:numPr>
          <w:ilvl w:val="0"/>
          <w:numId w:val="3"/>
        </w:numPr>
        <w:rPr/>
      </w:pPr>
      <w:r>
        <w:rPr/>
        <w:t>Mrs Dunkley was asked what she would have done, had she been correctly informed.  She said:</w:t>
      </w:r>
    </w:p>
    <w:p>
      <w:pPr>
        <w:pStyle w:val="TextBody"/>
        <w:numPr>
          <w:ilvl w:val="0"/>
          <w:numId w:val="2"/>
        </w:numPr>
        <w:tabs>
          <w:tab w:val="clear" w:pos="720"/>
        </w:tabs>
        <w:ind w:left="1440" w:hanging="720"/>
        <w:rPr/>
      </w:pPr>
      <w:r>
        <w:rPr/>
        <w:t xml:space="preserve">She would have returned to the UK earlier and rejoined the Scheme immediately if she had been informed of the pending change to the Regulations.   She said that the move to South Africa had been in connection with her husband’s job and was initially for a 3 year period.  Although that was extended, it was up to her husband to decide when to return to the UK and his job here.  Mrs Dunkley, after retraining in South Africa, was employed part time and only had to give 4 weeks’ notice of her intention to leave.   </w:t>
      </w:r>
    </w:p>
    <w:p>
      <w:pPr>
        <w:pStyle w:val="TextBody"/>
        <w:numPr>
          <w:ilvl w:val="0"/>
          <w:numId w:val="2"/>
        </w:numPr>
        <w:tabs>
          <w:tab w:val="clear" w:pos="720"/>
        </w:tabs>
        <w:ind w:left="1440" w:hanging="720"/>
        <w:rPr/>
      </w:pPr>
      <w:r>
        <w:rPr/>
        <w:t xml:space="preserve">Mrs Dunkley said that, having returned to the UK in August 1994, she delayed her return to work in order to settle her children into school here.  They adapted very quickly and, as Mrs Dunkley’s retired parents lived close and were then fit and well, she had childcare in place and could have sought part time employment earlier.   She said that she found NHS employment very quickly, within only 3 – 4 weeks of starting to look for work.  Although Mrs Dunkley now works in a very specialist field the job she secured in 1995 was less so at a local hospital in theatre recovery, in which area Mrs Dunkley had worked in South Africa. </w:t>
      </w:r>
    </w:p>
    <w:p>
      <w:pPr>
        <w:pStyle w:val="TextBody"/>
        <w:numPr>
          <w:ilvl w:val="0"/>
          <w:numId w:val="2"/>
        </w:numPr>
        <w:tabs>
          <w:tab w:val="clear" w:pos="720"/>
        </w:tabs>
        <w:ind w:left="1440" w:hanging="720"/>
        <w:rPr/>
      </w:pPr>
      <w:r>
        <w:rPr/>
        <w:t xml:space="preserve">She had decided to purchase added years at a cost of £160 per month, based on a NRA of 55.  If the added years contract had been based on a later NRA, the monthly cost would not have been so high. With two teenage children at university, meeting the monthly payments had not been easy. </w:t>
      </w:r>
    </w:p>
    <w:p>
      <w:pPr>
        <w:pStyle w:val="TextBody"/>
        <w:numPr>
          <w:ilvl w:val="0"/>
          <w:numId w:val="2"/>
        </w:numPr>
        <w:tabs>
          <w:tab w:val="clear" w:pos="720"/>
        </w:tabs>
        <w:ind w:left="1440" w:hanging="720"/>
        <w:rPr/>
      </w:pPr>
      <w:r>
        <w:rPr/>
        <w:t xml:space="preserve">In 2003 she had taken a full time and very demanding job.  She did so on the basis that retirement at 55 was an option.  Had she known that her retirement was further away she would not have chosen to have taken on such a demanding role.  </w:t>
      </w:r>
    </w:p>
    <w:p>
      <w:pPr>
        <w:pStyle w:val="TextBody"/>
        <w:numPr>
          <w:ilvl w:val="0"/>
          <w:numId w:val="2"/>
        </w:numPr>
        <w:tabs>
          <w:tab w:val="clear" w:pos="720"/>
        </w:tabs>
        <w:ind w:left="1440" w:hanging="720"/>
        <w:rPr/>
      </w:pPr>
      <w:r>
        <w:rPr/>
        <w:t xml:space="preserve">The cancellation of the purchase of the flat in South Africa had caused distress and inconvenience not only to Mrs Dunkley and her family but to others involved in the proposed transaction.  Although she did not lose her deposit that money is now in an account in South Africa and Mrs Dunkley says that returning the money to the UK is not entirely straightforward.  Mrs Dunkley added that she and her husband, as part of their retirement planning, had begun marketing their property in this country with a view to moving to a smaller property, a process which they had to abandon once the problem about Mrs Dunkley’s NRA came to light.   </w:t>
      </w:r>
    </w:p>
    <w:p>
      <w:pPr>
        <w:pStyle w:val="TextBody"/>
        <w:numPr>
          <w:ilvl w:val="0"/>
          <w:numId w:val="2"/>
        </w:numPr>
        <w:tabs>
          <w:tab w:val="clear" w:pos="720"/>
        </w:tabs>
        <w:spacing w:before="0" w:after="240"/>
        <w:ind w:left="1440" w:hanging="720"/>
        <w:rPr/>
      </w:pPr>
      <w:r>
        <w:rPr/>
        <w:t xml:space="preserve">Mrs Dunkley had anticipated being able to retire at age 55 and look after her parents.  She had planned to spend winters with them in South Africa which would benefit her mother’s severe and chronic chest condition.  </w:t>
      </w:r>
    </w:p>
    <w:p>
      <w:pPr>
        <w:pStyle w:val="TextBody"/>
        <w:numPr>
          <w:ilvl w:val="0"/>
          <w:numId w:val="3"/>
        </w:numPr>
        <w:rPr/>
      </w:pPr>
      <w:r>
        <w:rPr/>
        <w:t>Mrs Dunkley described her case as not one isolated mistake but a series of blunders over the last 8 years.  She said that she had adopted advice given by the Government, the media, her union and employer to encourage retirement planning.  With that in mind she had requested estimates and acted upon the information given.   She said that her plans had been shattered and she felt psychologically traumatised.  She felt let down by the Agency who had not handled the matter well once the problem came to light.  She was particularly upset to have received initially the devastating news about her correct NRA at work by telephone at a very busy and emotionally demanding time.</w:t>
      </w:r>
    </w:p>
    <w:p>
      <w:pPr>
        <w:pStyle w:val="TextBody"/>
        <w:numPr>
          <w:ilvl w:val="0"/>
          <w:numId w:val="3"/>
        </w:numPr>
        <w:rPr/>
      </w:pPr>
      <w:r>
        <w:rPr/>
        <w:t xml:space="preserve">The Agency says NRA under the Scheme is 60 but historically certain members, termed “special classes” have a reserved right to retire at age 55.  On 6 March 1995 the Regulations governing the Scheme were amended, withdrawing the special class status for those who first became members of the Scheme after the coming into force of that amendment and for those who had a break of more than 5 years ending after that date in their pensionable service.  </w:t>
      </w:r>
    </w:p>
    <w:p>
      <w:pPr>
        <w:pStyle w:val="TextBody"/>
        <w:numPr>
          <w:ilvl w:val="0"/>
          <w:numId w:val="3"/>
        </w:numPr>
        <w:rPr/>
      </w:pPr>
      <w:r>
        <w:rPr/>
        <w:t xml:space="preserve">The Agency says that the Scheme Regulations are clear and that a member in Mrs Dunkley’s situation, with a break in service of more than 5 years, has a NRA of 60 and cannot retire at age 55 without actuarial reduction of her benefits.  The Agency submits that I have no power to require the Agency to act ultra vires the Scheme, by treating Mrs Dunkley as if her NRA is 55 and not 60.  The Agency also refers to Regulation R2(1)(b) of the 1995 Regulations which imposes a requirement to serve the last 5 years before retirement in pensionable employment as a nurse.  The Agency says that it would not therefore be possible in any event, in advance of Mrs Dunkley reaching age 55 and depending on her service record for the immediately preceding 5 years, to confirm a right to retire at age 55 without actuarial reduction.   </w:t>
      </w:r>
    </w:p>
    <w:p>
      <w:pPr>
        <w:pStyle w:val="TextBody"/>
        <w:numPr>
          <w:ilvl w:val="0"/>
          <w:numId w:val="3"/>
        </w:numPr>
        <w:rPr/>
      </w:pPr>
      <w:r>
        <w:rPr/>
        <w:t>The Agency has produced a copy of its standard (undated) letter (Form AW138D) sent to Mrs Dunkley in 1985 following termination of her service on 31 December 1984. That letter stated that Mrs Dunkley’s pension rights would be preserved.  The Agency said that the letter stated that preserved benefits will be paid at age 60.  In fact the letter, under the heading, “When will my preserved pension benefits be paid?” said:</w:t>
      </w:r>
    </w:p>
    <w:p>
      <w:pPr>
        <w:pStyle w:val="TextBody"/>
        <w:numPr>
          <w:ilvl w:val="0"/>
          <w:numId w:val="0"/>
        </w:numPr>
        <w:spacing w:lineRule="auto" w:line="240"/>
        <w:ind w:left="1440" w:right="720" w:hanging="0"/>
        <w:rPr/>
      </w:pPr>
      <w:r>
        <w:rPr/>
        <w:t>“</w:t>
      </w:r>
      <w:r>
        <w:rPr/>
        <w:t xml:space="preserve">You will </w:t>
      </w:r>
      <w:r>
        <w:rPr>
          <w:i/>
        </w:rPr>
        <w:t>normally</w:t>
      </w:r>
      <w:r>
        <w:rPr/>
        <w:t xml:space="preserve"> (my emphasis) be entitled to payment of your preserved benefits when you reach age 60.”</w:t>
      </w:r>
    </w:p>
    <w:p>
      <w:pPr>
        <w:pStyle w:val="TextBody"/>
        <w:numPr>
          <w:ilvl w:val="0"/>
          <w:numId w:val="0"/>
        </w:numPr>
        <w:spacing w:lineRule="auto" w:line="240" w:before="0" w:after="240"/>
        <w:ind w:left="1440" w:right="720" w:hanging="0"/>
        <w:rPr/>
      </w:pPr>
      <w:r>
        <w:rPr/>
      </w:r>
    </w:p>
    <w:p>
      <w:pPr>
        <w:pStyle w:val="TextBody"/>
        <w:numPr>
          <w:ilvl w:val="0"/>
          <w:numId w:val="3"/>
        </w:numPr>
        <w:rPr/>
      </w:pPr>
      <w:r>
        <w:rPr/>
        <w:t>With reference to its letter of 7 October 1998 the Agency says that it set out Mrs Dunkley’s estimated benefits as at 14 July 2009 (Mrs Dunkley’s 55</w:t>
      </w:r>
      <w:r>
        <w:rPr>
          <w:vertAlign w:val="superscript"/>
        </w:rPr>
        <w:t>th</w:t>
      </w:r>
      <w:r>
        <w:rPr/>
        <w:t xml:space="preserve"> birthday) which date the Agency termed Mrs Dunkley’s “proposed leaving date” and the benefits payable from 14 July 2014, which date the Agency identified as Mrs Dunkley’s “proposed retirement date”.  The Agency says that it therefore correctly identified Mrs Dunkley’s retirement date as her 60</w:t>
      </w:r>
      <w:r>
        <w:rPr>
          <w:vertAlign w:val="superscript"/>
        </w:rPr>
        <w:t>th</w:t>
      </w:r>
      <w:r>
        <w:rPr/>
        <w:t xml:space="preserve"> birthday.   </w:t>
      </w:r>
    </w:p>
    <w:p>
      <w:pPr>
        <w:pStyle w:val="TextBody"/>
        <w:numPr>
          <w:ilvl w:val="0"/>
          <w:numId w:val="3"/>
        </w:numPr>
        <w:rPr/>
      </w:pPr>
      <w:r>
        <w:rPr/>
        <w:t xml:space="preserve">That said, the Agency accepts that estimates provided to Mrs Dunkley were incorrect in that they assumed that she was able to retire at age 55.  The Agency further admits that Mrs Dunkley should not have been offered an added years contract to age 55.  The Agency says that she would be credited with the added years she had purchased when her pension became payable.  The Agency says that the added years contract would provide higher benefits if Mrs Dunkley continued her membership of the Scheme beyond age 55 as the extra service will add benefits based on her higher final pensionable pay.  The Agency points out that Mrs Dunkley’s purchase of added years was confined to the maximum half cost added years available to her to purchase although she could have purchased some further added years at full cost.  The Agency said it was still open to Mrs Dunkley to enter into a further separate added years contract and the purchase she had already made had not caused her any financial loss.  </w:t>
      </w:r>
    </w:p>
    <w:p>
      <w:pPr>
        <w:pStyle w:val="TextBody"/>
        <w:numPr>
          <w:ilvl w:val="0"/>
          <w:numId w:val="3"/>
        </w:numPr>
        <w:rPr/>
      </w:pPr>
      <w:r>
        <w:rPr/>
        <w:t xml:space="preserve">The Agency maintains that it is unable to offer Mrs Dunkley a pension to which she had no statutory entitlement and submits that as she had not actually retired she had not suffered any financial loss.  The Agency accepted that her expectations had been raised which had led to disappointment.  The Agency also accepted that Mrs Dunkley’s complaint had not been dealt with promptly.  </w:t>
      </w:r>
    </w:p>
    <w:p>
      <w:pPr>
        <w:pStyle w:val="TextBody"/>
        <w:numPr>
          <w:ilvl w:val="0"/>
          <w:numId w:val="3"/>
        </w:numPr>
        <w:rPr/>
      </w:pPr>
      <w:r>
        <w:rPr/>
        <w:t xml:space="preserve">The Agency said that Mrs Dunkley’s NHS employer was aware of the changes to the Scheme Regulations with effect from March 1995 and publicity surrounding those changes was targeted not just at existing members but all NHS staff.  The Agency supplied a copy of a circular issued to NHS employers in November 2004 which dealt with forthcoming changes to the Scheme, including the abolition of special class status.  </w:t>
      </w:r>
    </w:p>
    <w:p>
      <w:pPr>
        <w:pStyle w:val="TextBody"/>
        <w:numPr>
          <w:ilvl w:val="0"/>
          <w:numId w:val="3"/>
        </w:numPr>
        <w:rPr/>
      </w:pPr>
      <w:r>
        <w:rPr/>
        <w:t xml:space="preserve">The Agency said that in the absence of a specific legislative requirement for disclosure (such as under the Occupational Pension Schemes (Disclosure of Information) Regulations 1986) the Agency did not accept that it had any obligation to provide members, including deferred members, with information about the Scheme although, in practice, such information is voluntarily made available as widely as possible, via employers and the Agency’s publications and website.  The Agency said that steps were not taken to ensure that deferred members received information about changes to the Scheme as such changes would not impact on such members whose entitlements were in accordance with the provisions prevailing at the time they left the Scheme.  In Mrs Dunkley’s case, had she remained a deferred member, her NRA would have been 60 rather than 55 as a special class member retiring from active membership.  The Agency said that in any event it did not have Mrs Dunkley’s address(es) in South Africa between 1984 and 1994 and so had no means of contacting her.  </w:t>
      </w:r>
    </w:p>
    <w:p>
      <w:pPr>
        <w:pStyle w:val="TextBody"/>
        <w:numPr>
          <w:ilvl w:val="0"/>
          <w:numId w:val="3"/>
        </w:numPr>
        <w:rPr/>
      </w:pPr>
      <w:r>
        <w:rPr/>
        <w:t>The Agency submits that it was not reasonably practicable for the Agency to have informed Mrs Dunkley of the changes to the then Regulations before such changes took effect: it did not have Mrs Dunkley’s address(es) in South Africa between 1984 and 1994 and so had no means of contacting her.  The Agency has referred me to its standard letter (AW138D) sent to Mrs Dunkley when she became a deferred member in the Scheme which asked Mrs Dunkley to notify any change of address.  Mrs Dunkley had not informed the Agency of her move to South Africa, she had not given a forwarding address and nor had she told the Agency about the sale of her former home in 1991.  Any use of Royal Mail’s redirection service is limited to 2 years so would not have been in operation at the time of the changes to the Scheme.  The Agency submits that Mrs Dunkley had provided no evidence to support her claim that she had an arrangement with her former tenant for forwarding mail when she was in South Africa.</w:t>
      </w:r>
    </w:p>
    <w:p>
      <w:pPr>
        <w:pStyle w:val="TextBody"/>
        <w:numPr>
          <w:ilvl w:val="0"/>
          <w:numId w:val="3"/>
        </w:numPr>
        <w:rPr/>
      </w:pPr>
      <w:r>
        <w:rPr/>
        <w:t>Although consultation on the proposed changes started in late 1994, it was not at that stage certain that the proposed amendment, which was ultimately made and affected Mrs Dunkley, would be promulgated in a statutory instrument.  The time frame was relatively short in that the amending Regulations were laid before Parliament on 8 February 1995.  Even then, it was not certain that the amendments would go through (although the Agency accepts that it was more probable than not.)  The Agency says there was insufficient time, between 8 February and 6 March 1995 for Mrs Dunkley to have been notified of the impending changes and for her to have commenced NHS employment in order to have preserved her position.  The Agency maintains that any duty under Regulation 5(6) of the 1986 Regulations cannot require deferred members to be informed at the consultation stage of possible changes: a duty can in principle only arise when a change is more likely than not to be promulgated.  The Agency therefore maintains that it was not in breach of Regulation 5(6) of the 1986 Regulations, properly construed.</w:t>
      </w:r>
    </w:p>
    <w:p>
      <w:pPr>
        <w:pStyle w:val="TextBody"/>
        <w:numPr>
          <w:ilvl w:val="0"/>
          <w:numId w:val="3"/>
        </w:numPr>
        <w:rPr/>
      </w:pPr>
      <w:r>
        <w:rPr/>
        <w:t>Mrs Dunkley maintained her registration of the United Kingdom Central Council for Nursing, Midwifery and Health Visiting (</w:t>
      </w:r>
      <w:r>
        <w:rPr>
          <w:b/>
        </w:rPr>
        <w:t>UKCC</w:t>
      </w:r>
      <w:r>
        <w:rPr/>
        <w:t xml:space="preserve">) throughout her time in South Africa.  The Agency said that UKCC provides a quarterly newsletter to all nurses on its register.  Current editions of the newsletters include details of any changes to the Scheme which, the Agency suggests, would also have been the case in 1994/1995.  If Mrs Dunkley had been a member of a UK nursing union during her time in South Africa or on her return before recommencing employment, information about the Scheme and any changes would have been available to her.  The Agency further suggests that whilst researching job vacancies on her return to the UK, Mrs Dunkley would have seen the widespread professional press coverage of the impending changes to the Scheme. </w:t>
      </w:r>
    </w:p>
    <w:p>
      <w:pPr>
        <w:pStyle w:val="TextBody"/>
        <w:numPr>
          <w:ilvl w:val="0"/>
          <w:numId w:val="3"/>
        </w:numPr>
        <w:rPr/>
      </w:pPr>
      <w:r>
        <w:rPr/>
        <w:t xml:space="preserve">The Agency referred to and relied upon the cases of </w:t>
      </w:r>
      <w:r>
        <w:rPr>
          <w:i/>
        </w:rPr>
        <w:t xml:space="preserve">Secretary of State for Education and Skills v Farley [2004] EWHC 1768 </w:t>
      </w:r>
      <w:r>
        <w:rPr/>
        <w:t xml:space="preserve">and </w:t>
      </w:r>
      <w:r>
        <w:rPr>
          <w:i/>
        </w:rPr>
        <w:t>Scally v Southern Health and Social Services Board [1994]1 AC 294</w:t>
      </w:r>
      <w:r>
        <w:rPr/>
        <w:t>.</w:t>
      </w:r>
    </w:p>
    <w:p>
      <w:pPr>
        <w:pStyle w:val="TextBody"/>
        <w:numPr>
          <w:ilvl w:val="0"/>
          <w:numId w:val="3"/>
        </w:numPr>
        <w:rPr/>
      </w:pPr>
      <w:r>
        <w:rPr/>
        <w:t xml:space="preserve">The Agency said that the introduction of the 1995 Regulations was preceded by a statutory consultation process with all relevant bodies (unions, professional bodies, employers etc) and there was widespread media coverage throughout the end of 1994 and the beginning of 1995 which overlapped with Mrs Dunkley’s return to the UK.  The Agency suggested that as the Scheme is contained in a Statutory Instrument Mrs Dunkley is deemed to have taken due notice of its introduction and contents.  </w:t>
      </w:r>
    </w:p>
    <w:p>
      <w:pPr>
        <w:pStyle w:val="TextBody"/>
        <w:numPr>
          <w:ilvl w:val="0"/>
          <w:numId w:val="3"/>
        </w:numPr>
        <w:rPr/>
      </w:pPr>
      <w:r>
        <w:rPr/>
        <w:t>The Agency said that it did not have Mrs Dunkley’s address in South Africa.  In response, Mrs Dunkley explained that the house she and her family were living in in 1985, when the family moved to South Africa, was let.  The tenant purchased the property in 1991 and, as far as Mrs Dunkley was then aware, was still living there.  He had Mrs Dunkley’s address in South Africa or he would have passed on any correspondence to Mrs Dunkley’s parents, whose address has remained unchanged for 45 years.  They lived locally and visited the property regularly while Mrs Dunkley was away and would have collected any mail for her that had not been forwarded.  Mrs Dunkley sought to obtain a letter or statement from the tenant confirming the arrangement but she discovered that sadly he had died about a year or so ago.  Mrs Dunkley said that other mail reached her in South Africa.  Mrs Dunkley’s present home was purchased in early 1994, in advance of the family’s return to the UK later that year.</w:t>
      </w:r>
    </w:p>
    <w:p>
      <w:pPr>
        <w:pStyle w:val="TextBody"/>
        <w:numPr>
          <w:ilvl w:val="0"/>
          <w:numId w:val="3"/>
        </w:numPr>
        <w:rPr/>
      </w:pPr>
      <w:r>
        <w:rPr/>
        <w:t>Although Mrs Dunkley maintained her UKCC registration when she was in South Africa she does not recall receiving any publications or newsletters mentioning the Scheme.  She said that had she received such information she might not have then relied on information provided by the Agency which turned out to be incorrect.</w:t>
      </w:r>
    </w:p>
    <w:p>
      <w:pPr>
        <w:pStyle w:val="TextBody"/>
        <w:numPr>
          <w:ilvl w:val="0"/>
          <w:numId w:val="3"/>
        </w:numPr>
        <w:rPr/>
      </w:pPr>
      <w:r>
        <w:rPr/>
        <w:t>Mrs Dunkley says she was not sent a copy of the Agency’s letter dated 16 December 1996 nor does she recall receiving the Agency’s standard letter (AW138D) sent on termination of her service in 1985.</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rPr/>
      </w:pPr>
      <w:r>
        <w:rPr/>
        <w:t xml:space="preserve">Under the Regulations which govern the Scheme, as amended with effect from March 1995, Mrs Dunkley’s NRA is 60.  Mrs Dunkley’s entitlement to special class status and a NRA of 55 was lost due to her break in service and the fact that she did not rejoin the Scheme before 5 March 1995.  The essence of her complaint is that if she had received the necessary information from the Agency she could have taken steps to avoid losing that entitlement.  </w:t>
      </w:r>
    </w:p>
    <w:p>
      <w:pPr>
        <w:pStyle w:val="TextBody"/>
        <w:numPr>
          <w:ilvl w:val="0"/>
          <w:numId w:val="3"/>
        </w:numPr>
        <w:rPr/>
      </w:pPr>
      <w:r>
        <w:rPr/>
        <w:t xml:space="preserve">The Agency has expressed some doubt as to whether Mrs Dunkley could or would have taken such steps.  But, given that Mrs Dunkley did return to the UK in August 1994 and rejoined the NHS and the Scheme in May 1995, I see no reason to doubt that she would have done that slightly earlier if she had known that by doing so her entitlement to retire at age 55 would be preserved.  It was open to her and her family to have returned to the UK earlier and I accept that she would have sought NHS employment earlier than she did, had she been aware that her special class status would have been preserved had she rejoined the Scheme before March 1995 but lost if the rejoining was later.  Taking into account the relative ease with which she was able to resume NHS employment I also accept that she would have secured and commenced such employment before March 1995.  </w:t>
      </w:r>
    </w:p>
    <w:p>
      <w:pPr>
        <w:pStyle w:val="TextBody"/>
        <w:numPr>
          <w:ilvl w:val="0"/>
          <w:numId w:val="3"/>
        </w:numPr>
        <w:rPr/>
      </w:pPr>
      <w:r>
        <w:rPr/>
        <w:t>To my mind the present case turns on whether the Agency on behalf of the Secretary of State should have taken steps to ensure that deferred members who would have had been entitled to retire at 55 but who had left the Scheme earlier were warned that such status would be lost if rejoining the Scheme after March 1995 following a break in membership of 5 years or more.  Against that background, whether estimates later provided by the Agency were deficient in failing to expressly state that Mrs Dunkley did not have a right to retire at 55 is to a certain extent irrelevant as Mrs Dunkley by then had already lost the opportunity to rejoin the Scheme before 5 March 1995 and thereby preserve her right to retire at 55.</w:t>
      </w:r>
    </w:p>
    <w:p>
      <w:pPr>
        <w:pStyle w:val="TextBody"/>
        <w:numPr>
          <w:ilvl w:val="0"/>
          <w:numId w:val="3"/>
        </w:numPr>
        <w:rPr/>
      </w:pPr>
      <w:r>
        <w:rPr/>
        <w:t xml:space="preserve">In my view the Agency should have taken such steps as were reasonably practicable to bring the changes to the attention of deferred members such as Mrs Dunkley. The 1986 Disclosure Regulations imposed such a requirement which is not met simply because the changes to the Scheme are contained in a Statutory Instrument.  The 1995 Regulations introduced a material alteration to the conditions upon which Mrs Dunkley’s benefits were payable.  The Scheme Manager was under a duty, pursuant to Regulation 5, to draw that change to members attention.  Thus the key questions is whether the Agency did take such steps as were reasonably practicable.  </w:t>
      </w:r>
    </w:p>
    <w:p>
      <w:pPr>
        <w:pStyle w:val="TextBody"/>
        <w:numPr>
          <w:ilvl w:val="0"/>
          <w:numId w:val="3"/>
        </w:numPr>
        <w:rPr/>
      </w:pPr>
      <w:r>
        <w:rPr/>
        <w:t xml:space="preserve">I am not persuaded by the Agency’s argument that a duty can arise only if the Agency has definite information as to a deferred member’s whereabouts.  As the Agency has pointed out, its standard letter (AW138D) asks that changes of address are notified.  In the absence of receiving any such notification I see no reason why the Agency should not be entitled to assume that the (deferred) member’s address remained unchanged.  I do not accept that 8 years represents an unusually long time to remain at the same address.  I see no reason why deferred members, who have been asked to notify and changes of address, should be perturbed by information being sent to their last known address:  I would have thought that such members would assume that would happen and want it to be so.  </w:t>
      </w:r>
    </w:p>
    <w:p>
      <w:pPr>
        <w:pStyle w:val="TextBody"/>
        <w:numPr>
          <w:ilvl w:val="0"/>
          <w:numId w:val="3"/>
        </w:numPr>
        <w:rPr/>
      </w:pPr>
      <w:r>
        <w:rPr/>
        <w:t>The duty to take such steps as were reasonably practicable can be discharged in other ways apart from individual mailings: the Agency has mentioned coverage in the professional press and in appropriate circumstances it might be reasonably practicable for the Agency to place notices in the general or specialist press.  Information can also be posted on the Agency’s website.</w:t>
      </w:r>
    </w:p>
    <w:p>
      <w:pPr>
        <w:pStyle w:val="TextBody"/>
        <w:numPr>
          <w:ilvl w:val="0"/>
          <w:numId w:val="3"/>
        </w:numPr>
        <w:rPr/>
      </w:pPr>
      <w:r>
        <w:rPr/>
        <w:t xml:space="preserve">But the Agency took no steps to inform deferred members such as Mrs Dunkley.  It seems that publications about this and other changes are not mailed to deferred members. Such members are unlikely to learn of the changes by the dissemination of information through employers since they are unlikely still to be in the employ of NHS bodies.  I accept that the Scheme may not have up to date mailing addresses for all such members so that some would not learn of changes had a mailshot been sent but nevertheless, had there been such a mailing, the likelihood is that some deferred members  would have been alerted to the change.  I regard the Agency’s failure to take such a reasonably practical step to inform Mrs Dunkley in that way (or indeed any other way) as maladministration.  </w:t>
      </w:r>
    </w:p>
    <w:p>
      <w:pPr>
        <w:pStyle w:val="TextBody"/>
        <w:numPr>
          <w:ilvl w:val="0"/>
          <w:numId w:val="3"/>
        </w:numPr>
        <w:rPr/>
      </w:pPr>
      <w:r>
        <w:rPr/>
        <w:t xml:space="preserve">Although the Agency say they held no current address for Mrs Dunkley at the  crucial time  (in 1994 when the amendments to the Regulations were under consideration and early 1995, prior to 6 March 1995,  when the amendments had been decided upon but not implemented) she maintains that mail sent to her at her old address (which the Agency presumably had) would have been forwarded to her (whether she was still in South Africa or by then back in the UK), by her longstanding tenant, who became the owner of that property.  Despite the Agency’s doubts and even though Mrs Dunkley is now unable to obtain corroboration of the arrangement she had with her tenant I accept her evidence that he would have forwarded mail to Mrs Dunkley or passed it to her parents who would have done likewise.  Thus I accept, on the balance of probabilities, that had the Agency written to Mrs Dunkley in 1994 or early 1995 at the last address it had for her, that such correspondence would have reached her.  </w:t>
      </w:r>
    </w:p>
    <w:p>
      <w:pPr>
        <w:pStyle w:val="TextBody"/>
        <w:numPr>
          <w:ilvl w:val="0"/>
          <w:numId w:val="3"/>
        </w:numPr>
        <w:rPr/>
      </w:pPr>
      <w:r>
        <w:rPr/>
        <w:t xml:space="preserve">I note the Agency’s arguments that there was insufficient time to notify Mrs Dunkley and that, in any event, she would not have been able to have commenced new NHS employment before the 6 March 1995 deadline.  On the first point, I do not agree with the Agency that the relevant time frame for the purposes of Regulation 5(6)(a) of the 1986 Regulations should be construed so narrowly so as to be confined to the period between 8 February to 6 March 1995 window.  There would have come a time, before the new Regulations were drafted, when the amendments to be incorporated in the new Regulations were known, and at that stage, if not earlier during the consultation period, notice could have been given of the changes.  It seems to me that one of the purposes behind Regulation 5(6)(a) must have been to afford members affected by changes a possible opportunity to take steps to preserve their position: to leave such members insufficient time to do so would be inconsistent with such an aim.   </w:t>
      </w:r>
    </w:p>
    <w:p>
      <w:pPr>
        <w:pStyle w:val="TextBody"/>
        <w:numPr>
          <w:ilvl w:val="0"/>
          <w:numId w:val="3"/>
        </w:numPr>
        <w:rPr/>
      </w:pPr>
      <w:r>
        <w:rPr/>
        <w:t xml:space="preserve">I appreciate that it is impossible now to test Mrs Dunkley’s assertion that, had she been made aware earlier of the proposed changes and the implications for her of not rejoining the Scheme before 6 March 1995, she would have sought and succeeded in obtaining NHS employment (and rejoined the Scheme) before that date.  I reach my decision on the balance of probabilities and in the light of the evidence available to me.  Given the relative ease with which Mrs Dunkley resumed her NHS career following her return to the UK I accept that, had she been made aware of the consequences of not rejoining the Scheme before 5 March 1995, she would have been able to obtain NHS employment earlier, thereby preserving her membership of the special classes and her right to a NRA of 55.  Thus the failure to make her aware of that change led to her not taking the contingent action which would have preserved her special status. Thus the maladministration (in the form of the failure to inform) has led to injustice to her. </w:t>
      </w:r>
    </w:p>
    <w:p>
      <w:pPr>
        <w:pStyle w:val="TextBody"/>
        <w:numPr>
          <w:ilvl w:val="0"/>
          <w:numId w:val="3"/>
        </w:numPr>
        <w:rPr/>
      </w:pPr>
      <w:r>
        <w:rPr/>
        <w:t xml:space="preserve">The obvious way to redress that injustice is to ensure that if she chooses to cease working when she reaches the age of 55 (and provided she meets any other qualifying conditions, such as the requirement contained in Regulation R2(1)(b) of the 1995 Regulations) she should either from the Scheme or at the expense of the Agency receive the same net payments as would have been available to her had she retained her special status.  In so far as such receipt might be seen as providing her with a greater benefit that would be available to her under the Rules of the Scheme the cost of providing such benefit (or looked at another way the cost of topping up the benefits available to her under the Scheme to the level required by my direction) should be met by the Agency.  I am not saying that under the Regulations governing the Scheme that Mrs Dunkley is entitled to benefits of that kind.  I am saying that a public authority such as the Agency should redress the injustice caused by their maladministration by making such payments as are necessary to ensure that the net effect to her is the same as had there had been no maladministration.  Such a payment from the Agency will not be a pension – it will be compensation to her.  </w:t>
      </w:r>
    </w:p>
    <w:p>
      <w:pPr>
        <w:pStyle w:val="TextBody"/>
        <w:numPr>
          <w:ilvl w:val="0"/>
          <w:numId w:val="3"/>
        </w:numPr>
        <w:rPr/>
      </w:pPr>
      <w:r>
        <w:rPr/>
        <w:t xml:space="preserve">In reaching my decision I have taken account of the cases referred to by the Agency. </w:t>
      </w:r>
      <w:r>
        <w:rPr>
          <w:i/>
        </w:rPr>
        <w:t xml:space="preserve">Farley </w:t>
      </w:r>
      <w:r>
        <w:rPr/>
        <w:t xml:space="preserve">was an appeal against a Determination I had made about a teacher who had contributed to a pension scheme all her working life but who, following retirement, had not claimed her benefits.  In that case Mr Justice Peter Smith said that as a matter of general law the trustees and administrators of pension schemes owed no duty to advise members on the exercise of their rights under the scheme. That however is not the same as saying they had no duty to inform members of changes to the Scheme.  </w:t>
      </w:r>
    </w:p>
    <w:p>
      <w:pPr>
        <w:pStyle w:val="TextBody"/>
        <w:numPr>
          <w:ilvl w:val="0"/>
          <w:numId w:val="3"/>
        </w:numPr>
        <w:rPr/>
      </w:pPr>
      <w:r>
        <w:rPr/>
        <w:t xml:space="preserve">In </w:t>
      </w:r>
      <w:r>
        <w:rPr>
          <w:i/>
        </w:rPr>
        <w:t xml:space="preserve">Scally, </w:t>
      </w:r>
      <w:r>
        <w:rPr/>
        <w:t>the House of Lords held that in limited circumstances a term could be implied into a contract of employment that the employer should inform employees of rights to acquire added years in their pension scheme. The limited circumstances were where the change to a contract of employment which brought about such rights were not negotiated directly with the individual but with a representative body, where the change gave the employee a valuable right contingent upon some action being taken by him and where the employee could not reasonably be expected to know of the term unless it is drawn to his attention.</w:t>
      </w:r>
    </w:p>
    <w:p>
      <w:pPr>
        <w:pStyle w:val="TextBody"/>
        <w:numPr>
          <w:ilvl w:val="0"/>
          <w:numId w:val="3"/>
        </w:numPr>
        <w:rPr/>
      </w:pPr>
      <w:r>
        <w:rPr/>
        <w:t xml:space="preserve">Mrs Dunkley did not have a contract with employment with the NHS during the period when the change to the regulations was made. By the time she did have such a contract it was too late for her to take steps to protect her previous right to take a pension at 55 rather than at age 60. I have noted that the leading judgement in the House of Lords’ consideration of Scally, states firmly that if there was any implied obligation to notify employees of the change it rested with the employing authority and not with the Government Department responsible for making the changes to the pension scheme.  The House of Lord’s ruling is about where any obligation lies in notifying employees of changes to their contract of employment. That is a different matter from the obligation under the Disclosure Regulations on managers of a scheme to notify members of changes to provisions in the scheme. </w:t>
      </w:r>
    </w:p>
    <w:p>
      <w:pPr>
        <w:pStyle w:val="TextBody"/>
        <w:numPr>
          <w:ilvl w:val="0"/>
          <w:numId w:val="3"/>
        </w:numPr>
        <w:rPr/>
      </w:pPr>
      <w:r>
        <w:rPr/>
        <w:t xml:space="preserve">As far as the proposed purchase of the flat in South Africa is concerned, I do not see that Mrs Dunkley suffered any financial loss.  If there are difficulties in returning the money to this country I do not see that the Agency can be held responsible.  </w:t>
      </w:r>
    </w:p>
    <w:p>
      <w:pPr>
        <w:pStyle w:val="TextBody"/>
        <w:numPr>
          <w:ilvl w:val="0"/>
          <w:numId w:val="3"/>
        </w:numPr>
        <w:rPr/>
      </w:pPr>
      <w:r>
        <w:rPr/>
        <w:t xml:space="preserve">I do not see that Mrs Dunkley’s purchase of added years is a financial loss as such as she will still gain the benefit of the extra years she has purchased when she retires.  </w:t>
      </w:r>
    </w:p>
    <w:p>
      <w:pPr>
        <w:pStyle w:val="TextBody"/>
        <w:numPr>
          <w:ilvl w:val="0"/>
          <w:numId w:val="3"/>
        </w:numPr>
        <w:rPr/>
      </w:pPr>
      <w:r>
        <w:rPr/>
        <w:t xml:space="preserve">Neither can Mrs Dunkley’s acceptance of, in effect, a promotion in 2003 represent a financial loss.  I presume that the new post carried a higher salary, the benefit of which Mrs Dunkley will have enjoyed and continues to enjoy and which will be reflected in her pension. </w:t>
      </w:r>
    </w:p>
    <w:p>
      <w:pPr>
        <w:pStyle w:val="TextBody"/>
        <w:numPr>
          <w:ilvl w:val="0"/>
          <w:numId w:val="3"/>
        </w:numPr>
        <w:rPr/>
      </w:pPr>
      <w:r>
        <w:rPr/>
        <w:t xml:space="preserve">I accept, as did the Agency, that Mrs Dunkley suffered disappointment on being informed that her NRA is further away than she had believed.  That is also true in relation to her plans to be able to care for her parents.  However the directions I am making effectively restore her to the position which she expected to obtain and I see no need to direct any further payment to her.  </w:t>
      </w:r>
    </w:p>
    <w:p>
      <w:pPr>
        <w:pStyle w:val="TextBody"/>
        <w:numPr>
          <w:ilvl w:val="0"/>
          <w:numId w:val="0"/>
        </w:numPr>
        <w:ind w:left="720" w:hanging="720"/>
        <w:rPr/>
      </w:pPr>
      <w:r>
        <w:rPr/>
      </w:r>
    </w:p>
    <w:p>
      <w:pPr>
        <w:pStyle w:val="TextBody"/>
        <w:numPr>
          <w:ilvl w:val="0"/>
          <w:numId w:val="0"/>
        </w:numPr>
        <w:ind w:left="720" w:hanging="720"/>
        <w:rPr>
          <w:b/>
          <w:b/>
        </w:rPr>
      </w:pPr>
      <w:r>
        <w:rPr>
          <w:b/>
        </w:rPr>
        <w:t xml:space="preserve">DIRECTIONS </w:t>
      </w:r>
    </w:p>
    <w:p>
      <w:pPr>
        <w:pStyle w:val="TextBody"/>
        <w:numPr>
          <w:ilvl w:val="0"/>
          <w:numId w:val="3"/>
        </w:numPr>
        <w:rPr/>
      </w:pPr>
      <w:r>
        <w:rPr/>
        <w:t xml:space="preserve">The Agency should calculate and notify to Mrs Dunkley the payments she will receive at age 55 on the basis that she is not entitled to special class status.  </w:t>
      </w:r>
    </w:p>
    <w:p>
      <w:pPr>
        <w:pStyle w:val="TextBody"/>
        <w:numPr>
          <w:ilvl w:val="0"/>
          <w:numId w:val="3"/>
        </w:numPr>
        <w:rPr/>
      </w:pPr>
      <w:r>
        <w:rPr/>
        <w:t xml:space="preserve">The Agency should calculate and notify to Mrs Dunkley the payments that she would have received if her special class status had been retained.  </w:t>
      </w:r>
    </w:p>
    <w:p>
      <w:pPr>
        <w:pStyle w:val="TextBody"/>
        <w:numPr>
          <w:ilvl w:val="0"/>
          <w:numId w:val="3"/>
        </w:numPr>
        <w:rPr/>
      </w:pPr>
      <w:r>
        <w:rPr/>
        <w:t>The Agency should confirm to Mrs Dunkley that, subject to Mrs Dunkley at the time her Scheme benefits are put into payment otherwise satisfying the requirements to retain her special class (such as, for example, Regulation R2(1)(b)), if she retires at age 55 or later the Agency will pay to her, in addition to her Scheme Benefits, a sum equivalent to the difference between those benefits and the benefits to which she would have been entitled had her special class status been retained.</w:t>
      </w:r>
    </w:p>
    <w:p>
      <w:pPr>
        <w:pStyle w:val="TextBody"/>
        <w:numPr>
          <w:ilvl w:val="0"/>
          <w:numId w:val="3"/>
        </w:numPr>
        <w:rPr/>
      </w:pPr>
      <w:r>
        <w:rPr/>
        <w:t>Subject to the proviso set out in the paragraph the Agency shall make the payment to her of such additional sums as set out above.</w:t>
      </w:r>
    </w:p>
    <w:p>
      <w:pPr>
        <w:pStyle w:val="TextBody"/>
        <w:numPr>
          <w:ilvl w:val="0"/>
          <w:numId w:val="3"/>
        </w:numPr>
        <w:rPr/>
      </w:pPr>
      <w:r>
        <w:rPr/>
        <w:t>The Agency shall further confirm to Mrs Dunkley that it will adopt a similar approach and make such payments as are appropriate in respect of any dependants’ benefits payable in respect of Mrs Dunkley’s Scheme membership.</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03 October 2006</w:t>
      </w:r>
    </w:p>
    <w:sectPr>
      <w:headerReference w:type="default" r:id="rId2"/>
      <w:footerReference w:type="default" r:id="rId3"/>
      <w:type w:val="nextPage"/>
      <w:pgSz w:w="12240" w:h="15840"/>
      <w:pgMar w:left="1440" w:right="1800" w:gutter="0" w:header="720" w:top="1584" w:footer="274"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7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2">
    <w:name w:val="WW8Num2z2"/>
    <w:qFormat/>
    <w:rPr>
      <w:rFonts w:ascii="Symbol" w:hAnsi="Symbol" w:cs="Symbol"/>
      <w:color w:val="auto"/>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27:00Z</dcterms:created>
  <dc:creator>Lesley Stead</dc:creator>
  <dc:description/>
  <cp:keywords/>
  <dc:language>en-US</dc:language>
  <cp:lastModifiedBy>Charlene Smidt</cp:lastModifiedBy>
  <cp:lastPrinted>2006-10-03T16:19:00Z</cp:lastPrinted>
  <dcterms:modified xsi:type="dcterms:W3CDTF">2006-10-03T15:2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B A Dunkley</vt:lpwstr>
  </property>
  <property fmtid="{D5CDD505-2E9C-101B-9397-08002B2CF9AE}" pid="3" name="Date completed">
    <vt:filetime>2006-10-02T23:00:00Z</vt:filetime>
  </property>
  <property fmtid="{D5CDD505-2E9C-101B-9397-08002B2CF9AE}" pid="4" name="Scheme name">
    <vt:lpwstr>NHS Pension Scheme</vt:lpwstr>
  </property>
  <property fmtid="{D5CDD505-2E9C-101B-9397-08002B2CF9AE}" pid="5" name="Scheme ref">
    <vt:lpwstr>P00779</vt:lpwstr>
  </property>
</Properties>
</file>