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Ba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SW Sheerness Group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nsents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18 August 2004)</w:t>
      </w:r>
    </w:p>
    <w:p>
      <w:pPr>
        <w:pStyle w:val="TextBody"/>
        <w:numPr>
          <w:ilvl w:val="0"/>
          <w:numId w:val="2"/>
        </w:numPr>
        <w:rPr/>
      </w:pPr>
      <w:r>
        <w:rPr/>
        <w:t xml:space="preserve">Mr Baker says that the Trustees failed to deal timeously with his transfer value request.  The Trustees accept that Mr Baker’s request was overlooked but say that Mr Baker would not have taken the transfer value if suppli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Baker is a deferred member of the Scheme.  He joined the Scheme in 1972 and ceased to be an active member following his redundancy in 1999.</w:t>
      </w:r>
    </w:p>
    <w:p>
      <w:pPr>
        <w:pStyle w:val="TextBody"/>
        <w:numPr>
          <w:ilvl w:val="0"/>
          <w:numId w:val="2"/>
        </w:numPr>
        <w:rPr/>
      </w:pPr>
      <w:r>
        <w:rPr/>
        <w:t>On 7 May 2001 Mr Baker became a member of Principal Civil Service Pension Scheme (</w:t>
      </w:r>
      <w:r>
        <w:rPr>
          <w:b/>
        </w:rPr>
        <w:t>PCSPS</w:t>
      </w:r>
      <w:r>
        <w:rPr/>
        <w:t>).  Mr Baker says that in May 2001 he contacted the Scheme by telephone and requested a transfer value.  At about the same time, on 21 May 20001, Mr Baker completed a PCSPS “Request form in respect of a transfer of pension benefits to the PCSPS” (</w:t>
      </w:r>
      <w:r>
        <w:rPr>
          <w:b/>
        </w:rPr>
        <w:t>Form Annex 7B</w:t>
      </w:r>
      <w:r>
        <w:rPr/>
        <w:t>). At Part B of that form Mr Baker gave details of the Scheme’s administrators as Hymans Robertson, Actuaries and Consultants (</w:t>
      </w:r>
      <w:r>
        <w:rPr>
          <w:b/>
        </w:rPr>
        <w:t>Hymans</w:t>
      </w:r>
      <w:r>
        <w:rPr/>
        <w:t xml:space="preserve">) and stated their address to be 190, Fleet Street, London, EC4A 2AH.  He also gave details of his previous employment, including his place of work, grade/job title, staff/pay number and period of employment.  He then ticked a box requesting an estimate of the reckonable service in PCSPS a transfer value would buy.  The form recorded that Mr Baker understood that his written application (to join PCSPS) had to be received by PCSPS within 12 months of the date of joining PCSPS and that Mr Baker authorised PCSPS to obtain any information required in connection with his pension benefits in the Scheme.  </w:t>
      </w:r>
    </w:p>
    <w:p>
      <w:pPr>
        <w:pStyle w:val="TextBody"/>
        <w:numPr>
          <w:ilvl w:val="0"/>
          <w:numId w:val="2"/>
        </w:numPr>
        <w:rPr/>
      </w:pPr>
      <w:r>
        <w:rPr/>
        <w:t>PCSPS wrote to Hymans on 21 August 2001 requesting a transfer value for Mr Baker.  The letter was returned to PCSPS marked “addressee has gone away”.  Hymans had in fact moved to a new address in April 2000.</w:t>
      </w:r>
    </w:p>
    <w:p>
      <w:pPr>
        <w:pStyle w:val="TextBody"/>
        <w:numPr>
          <w:ilvl w:val="0"/>
          <w:numId w:val="2"/>
        </w:numPr>
        <w:rPr/>
      </w:pPr>
      <w:r>
        <w:rPr/>
        <w:t xml:space="preserve">PCSPS wrote to Mr Baker twice, on 30 October 2001 and 14 January 2002.  Both letters said that in order to proceed with Mr Baker’s request for a transfer to PCSPS additional details of his previous scheme (ie the Scheme) were required.  The details requested were in fact those already given by Mr Baker on Form Annex 7B.  Neither letter stated that the address previously given for Hymans was incorrect. </w:t>
      </w:r>
    </w:p>
    <w:p>
      <w:pPr>
        <w:pStyle w:val="TextBody"/>
        <w:numPr>
          <w:ilvl w:val="0"/>
          <w:numId w:val="2"/>
        </w:numPr>
        <w:rPr/>
      </w:pPr>
      <w:r>
        <w:rPr/>
        <w:t>Mr Baker did not respond to the letter dated 30 October 2001.  He did reply to the letter dated 14 January 2002.  On 23 January 2002 he wrote to PCSPS saying that he had been in touch with the Scheme and decided not to transfer to PCSPS.</w:t>
      </w:r>
    </w:p>
    <w:p>
      <w:pPr>
        <w:pStyle w:val="TextBody"/>
        <w:numPr>
          <w:ilvl w:val="0"/>
          <w:numId w:val="2"/>
        </w:numPr>
        <w:rPr/>
      </w:pPr>
      <w:r>
        <w:rPr/>
        <w:t xml:space="preserve">Mr Baker says he contacted the Scheme again by telephone, in March and May 2002, about a transfer value.  </w:t>
      </w:r>
    </w:p>
    <w:p>
      <w:pPr>
        <w:pStyle w:val="TextBody"/>
        <w:numPr>
          <w:ilvl w:val="0"/>
          <w:numId w:val="2"/>
        </w:numPr>
        <w:rPr/>
      </w:pPr>
      <w:r>
        <w:rPr/>
        <w:t xml:space="preserve">A transfer value was provided to Mr Baker on 3 July 2002.  On 18 July 2002 the Scheme went into winding up.  An announcement issued to members stated that no transfers out would be possible until the Scheme funding level had been ascertained and it was likely that the amount available to transfer would be scaled back.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 Baker says that there was admitted maladministration by the Trustees in failing to provide him with a transfer value within the statutory timescale and that in consequence he was unable to take an unreduced transfer value.  Mr Baker says that if he had received a transfer value within the statutory timescale he would have transferred his Scheme benefits to PCSPS by May 2002, within the 12 month timescale required by PCSPS and before the Scheme went into winding up.  Mr Baker says that the Trustees ought to pay his full transfer value, without any reduction consequent upon the Scheme winding up in deficit.  </w:t>
      </w:r>
    </w:p>
    <w:p>
      <w:pPr>
        <w:pStyle w:val="TextBody"/>
        <w:numPr>
          <w:ilvl w:val="0"/>
          <w:numId w:val="2"/>
        </w:numPr>
        <w:rPr/>
      </w:pPr>
      <w:r>
        <w:rPr/>
        <w:t xml:space="preserve">Mr Baker initially said that, having requested a transfer value in May 2001, it was not until March 2002 that he realised that he had not received a transfer value.  He said that he telephoned again in March and May 2002.  </w:t>
      </w:r>
    </w:p>
    <w:p>
      <w:pPr>
        <w:pStyle w:val="TextBody"/>
        <w:numPr>
          <w:ilvl w:val="0"/>
          <w:numId w:val="2"/>
        </w:numPr>
        <w:rPr/>
      </w:pPr>
      <w:r>
        <w:rPr/>
        <w:t xml:space="preserve">Mr Baker pointed out that PCSPS’s letters dated 30 October 2001 and 14 January 2002 (which requested information which Mr Baker had already supplied on Form Annex 7B) failed to explain that the address he had given previously for Hymans was not current.  PCSPS said that with hindsight, the reminder letters dated 30 October 2001 and 14 January 2002 ought to have made it clear why the reminders had been sent and that an up to date address for Hymans was required.  That said, in the end any shortcomings had no effect on Mr Baker as he had clearly stated in January 2002 that he no longer wished to transfer into PCSPS.  </w:t>
      </w:r>
    </w:p>
    <w:p>
      <w:pPr>
        <w:pStyle w:val="TextBody"/>
        <w:numPr>
          <w:ilvl w:val="0"/>
          <w:numId w:val="2"/>
        </w:numPr>
        <w:rPr/>
      </w:pPr>
      <w:r>
        <w:rPr/>
        <w:t xml:space="preserve">Mr Baker said that having requested a transfer value but not having received it, he had been unsure of the benefit that he would gain from a transfer.  He said that he had panicked and “backed out” of the transfer because of bewilderment and confusion.  He said he had not changed his mind but wanted to “restart” the transfer process once he had received a transfer value.  He stressed that he was a steelworker and unfamiliar with pensions and had relied upon professionals to provide information to him.  He said, as layman, he was entitled to expect that his interests would be safeguarded but the Trustees had failed to ensure that their procedures were sufficiently robust so as to identify the oversight in failing to process his transfer request.  </w:t>
      </w:r>
    </w:p>
    <w:p>
      <w:pPr>
        <w:pStyle w:val="TextBody"/>
        <w:numPr>
          <w:ilvl w:val="0"/>
          <w:numId w:val="2"/>
        </w:numPr>
        <w:rPr/>
      </w:pPr>
      <w:r>
        <w:rPr/>
        <w:t>PCSPS referred to the Regulations governing PCSPS.  Although the Regulations have since been amended  (the time limit for transferring in is now any time up to one year before pension age, normally 60) at the relevant time a transfer application had to be made in writing within 12 months of joining PCSPS (which Mr Baker did by completing Form Annex 7B) with the transfer value payment received in the same period.   Although there is discretion to accept a transfer value payment at a later date, PCSPS say that as Mr Baker had in January 2002 decided against transferring, discretion would not have been exercised to accept a late transfer payment, had Mr Baker changed his mind again.  Mr Baker would therefore have needed to comply with the 12 month deadline with PCSPS receiving the transfer payment by 7 May 2002.</w:t>
      </w:r>
    </w:p>
    <w:p>
      <w:pPr>
        <w:pStyle w:val="TextBody"/>
        <w:numPr>
          <w:ilvl w:val="0"/>
          <w:numId w:val="2"/>
        </w:numPr>
        <w:rPr/>
      </w:pPr>
      <w:r>
        <w:rPr/>
        <w:t xml:space="preserve">The Trustees accepted that Mr Baker made an oral request for a transfer value but are uncertain as to precisely when that request was made.  The  person who dealt with Mr Baker’s request admitted her oversight in dealing with his request.  She recalled one chasing telephone call from Mr Baker a long time after his initial request but could not recall when that call had been made.  She did not recall a second chasing telephone call. </w:t>
      </w:r>
    </w:p>
    <w:p>
      <w:pPr>
        <w:pStyle w:val="TextBody"/>
        <w:numPr>
          <w:ilvl w:val="0"/>
          <w:numId w:val="2"/>
        </w:numPr>
        <w:rPr/>
      </w:pPr>
      <w:r>
        <w:rPr/>
        <w:t xml:space="preserve">The Trustees acknowledged and regretted that there had been a failure to supply Mr Baker with a transfer value within the 3 month statutory timescale.  The Trustees said that had been an honest and unfortunate mistake.  The Trustees accepted that had a transfer value quotation been issued to Mr Baker following his request in May or June 2001 he could have transferred his benefits out before the Scheme commenced winding up.  </w:t>
      </w:r>
    </w:p>
    <w:p>
      <w:pPr>
        <w:pStyle w:val="TextBody"/>
        <w:numPr>
          <w:ilvl w:val="0"/>
          <w:numId w:val="2"/>
        </w:numPr>
        <w:rPr/>
      </w:pPr>
      <w:r>
        <w:rPr/>
        <w:t>The Trustees went on to say that although Mr Baker was investigating a transfer to PCSPS, his actions did not suggest that he was treating the matter as a priority.  There was a gap of about nine months between Mr Baker’s initial call and his second call to chase up the matter.  The Trustees said it was unclear whether Mr Baker’s initial telephone call constituted a formal transfer value request but, even if that was the case, and Mr Baker had been given a transfer value, the Trustees believed that the transfer was unlikely to have been concluded.  The Trustees said Mr Baker’s letter of 23 January 2002 supported that conclusion.</w:t>
      </w:r>
    </w:p>
    <w:p>
      <w:pPr>
        <w:pStyle w:val="TextBody"/>
        <w:numPr>
          <w:ilvl w:val="0"/>
          <w:numId w:val="2"/>
        </w:numPr>
        <w:rPr/>
      </w:pPr>
      <w:r>
        <w:rPr/>
        <w:t>The Trustees said that if Mr Baker’s second telephone call in March 2002 was in fact his first formal request then it was unlikely that Mr Baker would have been able to receive and accept a transfer value quotation within the 12 month period, expiring in May 2002, which Mr Baker had to transfer his benefits into PCSPS and before the winding up of the Scheme commenced in July 2002.</w:t>
      </w:r>
    </w:p>
    <w:p>
      <w:pPr>
        <w:pStyle w:val="TextBody"/>
        <w:numPr>
          <w:ilvl w:val="0"/>
          <w:numId w:val="2"/>
        </w:numPr>
        <w:rPr/>
      </w:pPr>
      <w:r>
        <w:rPr/>
        <w:t>The Trustees said that public sector schemes, prior to accepting a transfer, require the transferring scheme to provide an indemnity.  As the Trustees’ practice was not to give indemnities to receiving schemes in respect of the equalisation of Guaranteed Minimum Pensions (</w:t>
      </w:r>
      <w:r>
        <w:rPr>
          <w:b/>
        </w:rPr>
        <w:t>GMP</w:t>
      </w:r>
      <w:r>
        <w:rPr/>
        <w:t xml:space="preserve">s) the Trustees suggested that the transfer could not in any event have gone ahead.   </w:t>
      </w:r>
    </w:p>
    <w:p>
      <w:pPr>
        <w:pStyle w:val="TextBody"/>
        <w:numPr>
          <w:ilvl w:val="0"/>
          <w:numId w:val="2"/>
        </w:numPr>
        <w:rPr/>
      </w:pPr>
      <w:r>
        <w:rPr/>
        <w:t xml:space="preserve">PCSPS agreed that the transfer could not have gone ahead unless the Trustees had signed PCSPS’s standard form of indemnity, which was in two parts.  First, the transferring scheme gave an assurance that it provides equal benefits for men and women.  Although (and contrary to what the Trustees had suggested) the wording specifically excludes the GMP element (on the basis that there is no legal requirement at present to equalise GMPs), under the second part of the indemnity the transferring scheme agrees to make up any shortfall in the transfer payment that might occur if it failed to equalise benefits properly.  PCSPS said in consequence it could recover additional costs from the transferring in scheme if necessary, including, for example, those resulting from changes in legislation affecting the equalisation of GMPs.  </w:t>
      </w:r>
    </w:p>
    <w:p>
      <w:pPr>
        <w:pStyle w:val="TextBody"/>
        <w:numPr>
          <w:ilvl w:val="0"/>
          <w:numId w:val="2"/>
        </w:numPr>
        <w:rPr/>
      </w:pPr>
      <w:r>
        <w:rPr/>
        <w:t xml:space="preserve">The Trustees further explained that although in some cases indemnities had been given to receiving schemes of transfer values from the Scheme, the indemnity required by PCSPS was very wide and could extend, if the legal position changed, to the equalisation of GMPs.  The Trustees said that Mr Baker’s transfer to PCSPS may not have gone ahead if such an indemnity had been requir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Section 93A(1) of the </w:t>
      </w:r>
      <w:r>
        <w:rPr>
          <w:i/>
        </w:rPr>
        <w:t>Pensions Act 1993</w:t>
      </w:r>
      <w:r>
        <w:rPr/>
        <w:t xml:space="preserve"> and the </w:t>
      </w:r>
      <w:r>
        <w:rPr>
          <w:i/>
        </w:rPr>
        <w:t>Occupational Pension Schemes (Transfer Values) Regulations 1996</w:t>
      </w:r>
      <w:r>
        <w:rPr/>
        <w:t xml:space="preserve"> provide that on the application of a member,  trustees must provide the member with a cash equivalent transfer value within three months of the member’s application. That time can be extended to six months in certain circumstances which do not apply in this case.    </w:t>
      </w:r>
    </w:p>
    <w:p>
      <w:pPr>
        <w:pStyle w:val="TextBody"/>
        <w:numPr>
          <w:ilvl w:val="0"/>
          <w:numId w:val="2"/>
        </w:numPr>
        <w:rPr/>
      </w:pPr>
      <w:r>
        <w:rPr/>
        <w:t xml:space="preserve">I accept that Mr Baker requested a transfer value by telephone in May 2001.  It is clear that in May 2001 Mr Baker was contemplating a transfer to PCSPS; this is consistent with him requesting a transfer value quotation from the Scheme.  I see no reason not accept Mr Baker’s assertions that he made further telephone calls in March and May 2002.  </w:t>
      </w:r>
    </w:p>
    <w:p>
      <w:pPr>
        <w:pStyle w:val="TextBody"/>
        <w:numPr>
          <w:ilvl w:val="0"/>
          <w:numId w:val="2"/>
        </w:numPr>
        <w:rPr/>
      </w:pPr>
      <w:r>
        <w:rPr/>
        <w:t xml:space="preserve">However, Mr Baker’s letter dated 23 January 2002 to PCSPS clearly stated that he had by then decided against transferring into PCSPS.  Although Mr Baker says that he was in a state of confusion at the time, I do not see why, if he was then frustrated as to a lack of progress, he did not at that stage contact the Trustees or PCSPS to make his position clear.  I do not think it is reasonable on his part to say now that that his letter ought to be viewed other than on the basis that he had decided against proceeding with a transfer to PCSPS.  </w:t>
      </w:r>
    </w:p>
    <w:p>
      <w:pPr>
        <w:pStyle w:val="TextBody"/>
        <w:numPr>
          <w:ilvl w:val="0"/>
          <w:numId w:val="2"/>
        </w:numPr>
        <w:rPr/>
      </w:pPr>
      <w:r>
        <w:rPr/>
        <w:t>Any prior failure on the part of PCSPS to make clear to Mr Baker why the information he had previously supplied was inadequate is not material as Mr Baker subsequently notified PCSPS that he had decided against transferring.   I do not uphold any complaint against PCSPS.</w:t>
      </w:r>
    </w:p>
    <w:p>
      <w:pPr>
        <w:pStyle w:val="TextBody"/>
        <w:numPr>
          <w:ilvl w:val="0"/>
          <w:numId w:val="2"/>
        </w:numPr>
        <w:rPr/>
      </w:pPr>
      <w:r>
        <w:rPr/>
        <w:t>Although Mr Baker’s decision (not to transfer) was not communicated to the Trustees, I cannot say that Mr Baker was prejudiced by the Trustees’ failure to deal with his request made in May 2001 when he later decided against transferring.   Accordingly I do not regard as material the failure to deal with Mr Baker’s May 2001 request.</w:t>
      </w:r>
    </w:p>
    <w:p>
      <w:pPr>
        <w:pStyle w:val="TextBody"/>
        <w:numPr>
          <w:ilvl w:val="0"/>
          <w:numId w:val="2"/>
        </w:numPr>
        <w:rPr/>
      </w:pPr>
      <w:r>
        <w:rPr/>
        <w:t xml:space="preserve">Mr Baker did in effect renew his request in March 2002.  The Trustees have suggested that that timescale would have left insufficient time for Mr Baker to have met the 12 month deadline for transfers in to PCSPS with Mr Baker’s transfer payment being received by PCSPS by 7 May 2002.  </w:t>
      </w:r>
    </w:p>
    <w:p>
      <w:pPr>
        <w:pStyle w:val="TextBody"/>
        <w:numPr>
          <w:ilvl w:val="0"/>
          <w:numId w:val="2"/>
        </w:numPr>
        <w:rPr/>
      </w:pPr>
      <w:r>
        <w:rPr/>
        <w:t xml:space="preserve">I agree with the Trustees that that timescale would have been difficult to meet.  If Mr Baker’s renewed transfer quotation request had been made at the very beginning of March 2002, the Trustees would have had 3 months in which to supply the transfer value, ie until 1 June 2002 which would have taken Mr Baker outside the 7 May 2002 deadline.  </w:t>
      </w:r>
    </w:p>
    <w:p>
      <w:pPr>
        <w:pStyle w:val="TextBody"/>
        <w:numPr>
          <w:ilvl w:val="0"/>
          <w:numId w:val="2"/>
        </w:numPr>
        <w:rPr/>
      </w:pPr>
      <w:r>
        <w:rPr/>
        <w:t>As to the indemnity which PCSPS would have required before accepting the transfer in, the Trustees have stopped short of saying categorically that they would have been unable to give an indemnity in the terms required.  However, in view of my findings above, nothing turns on this point.</w:t>
      </w:r>
    </w:p>
    <w:p>
      <w:pPr>
        <w:pStyle w:val="TextBody"/>
        <w:numPr>
          <w:ilvl w:val="0"/>
          <w:numId w:val="2"/>
        </w:numPr>
        <w:rPr/>
      </w:pPr>
      <w:r>
        <w:rPr/>
        <w:t xml:space="preserve">I am not making any direction as to any further ac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06:00Z</dcterms:created>
  <dc:creator>Tony Krishna</dc:creator>
  <dc:description/>
  <dc:language>en-US</dc:language>
  <cp:lastModifiedBy>Charlene Smidt</cp:lastModifiedBy>
  <cp:lastPrinted>2006-01-12T09:04:00Z</cp:lastPrinted>
  <dcterms:modified xsi:type="dcterms:W3CDTF">2006-01-12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Baker</vt:lpwstr>
  </property>
  <property fmtid="{D5CDD505-2E9C-101B-9397-08002B2CF9AE}" pid="3" name="Date completed">
    <vt:filetime>2006-01-12T00:00:00Z</vt:filetime>
  </property>
  <property fmtid="{D5CDD505-2E9C-101B-9397-08002B2CF9AE}" pid="4" name="Scheme name">
    <vt:lpwstr>ASW Sheerness Group Pension Fund</vt:lpwstr>
  </property>
  <property fmtid="{D5CDD505-2E9C-101B-9397-08002B2CF9AE}" pid="5" name="Scheme ref">
    <vt:lpwstr>P00784</vt:lpwstr>
  </property>
</Properties>
</file>