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Phillip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ationwide Pension Fund</w:t>
            </w:r>
            <w:r>
              <w:rPr/>
              <w:fldChar w:fldCharType="end"/>
            </w:r>
            <w:r>
              <w:rPr/>
              <w:t xml:space="preserve"> (</w:t>
            </w:r>
            <w:r>
              <w:rPr>
                <w:b/>
              </w:rPr>
              <w:t>the Fund</w:t>
            </w:r>
            <w:r>
              <w:rPr/>
              <w:t>)</w:t>
            </w:r>
          </w:p>
        </w:tc>
      </w:tr>
      <w:tr>
        <w:trPr>
          <w:trHeight w:val="290" w:hRule="atLeast"/>
        </w:trPr>
        <w:tc>
          <w:tcPr>
            <w:tcW w:w="1779" w:type="dxa"/>
            <w:tcBorders/>
          </w:tcPr>
          <w:p>
            <w:pPr>
              <w:pStyle w:val="Heading"/>
              <w:rPr/>
            </w:pPr>
            <w:r>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Nationwide Pension Fund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s Phillips complains that her application for an incapacity pension from the Fund has been wrongly rejected by the Trustees of the Fun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 xml:space="preserve">SCHEME RULES </w:t>
      </w:r>
    </w:p>
    <w:p>
      <w:pPr>
        <w:pStyle w:val="TextBody"/>
        <w:numPr>
          <w:ilvl w:val="0"/>
          <w:numId w:val="2"/>
        </w:numPr>
        <w:rPr/>
      </w:pPr>
      <w:r>
        <w:rPr/>
        <w:t>The Fund is governed by its Trust Deed and Rules dated 14 January 2002. The definitions include:</w:t>
      </w:r>
    </w:p>
    <w:p>
      <w:pPr>
        <w:pStyle w:val="TextBody"/>
        <w:numPr>
          <w:ilvl w:val="0"/>
          <w:numId w:val="0"/>
        </w:numPr>
        <w:ind w:left="0" w:firstLine="720"/>
        <w:rPr>
          <w:b/>
          <w:b/>
        </w:rPr>
      </w:pPr>
      <w:r>
        <w:rPr>
          <w:b/>
        </w:rPr>
        <w:t>“</w:t>
      </w:r>
      <w:r>
        <w:rPr>
          <w:b/>
        </w:rPr>
        <w:t>Definition of Incapacity &amp; Incapacity Pension</w:t>
      </w:r>
    </w:p>
    <w:p>
      <w:pPr>
        <w:pStyle w:val="Quotation"/>
        <w:ind w:left="1440" w:right="720" w:hanging="0"/>
        <w:rPr/>
      </w:pPr>
      <w:r>
        <w:rPr>
          <w:b/>
        </w:rPr>
        <w:t>““</w:t>
      </w:r>
      <w:r>
        <w:rPr>
          <w:b/>
        </w:rPr>
        <w:t xml:space="preserve">Incapacity” </w:t>
      </w:r>
      <w:r>
        <w:rPr/>
        <w:t>means…..disablement from his or her normal employment established to the satisfaction of the Trustees as likely to be permanent by reason of injury or physical or mental ill-health.</w:t>
      </w:r>
      <w:r>
        <w:rPr>
          <w:b/>
        </w:rPr>
        <w:t>”</w:t>
      </w:r>
    </w:p>
    <w:p>
      <w:pPr>
        <w:pStyle w:val="Quotation"/>
        <w:ind w:left="1440" w:right="720" w:hanging="0"/>
        <w:rPr/>
      </w:pPr>
      <w:r>
        <w:rPr>
          <w:b/>
        </w:rPr>
        <w:t>““</w:t>
      </w:r>
      <w:r>
        <w:rPr>
          <w:b/>
        </w:rPr>
        <w:t xml:space="preserve">Incapacity Pension” </w:t>
      </w:r>
      <w:r>
        <w:rPr/>
        <w:t>means a pension payable under rule 4.7.</w:t>
      </w:r>
      <w:r>
        <w:rPr>
          <w:b/>
        </w:rPr>
        <w:t>”</w:t>
      </w:r>
    </w:p>
    <w:p>
      <w:pPr>
        <w:pStyle w:val="Quotation"/>
        <w:ind w:left="1440" w:right="720" w:hanging="540"/>
        <w:rPr/>
      </w:pPr>
      <w:r>
        <w:rPr/>
        <w:t>Rule 4.7 provides</w:t>
      </w:r>
    </w:p>
    <w:p>
      <w:pPr>
        <w:pStyle w:val="TextBody"/>
        <w:numPr>
          <w:ilvl w:val="0"/>
          <w:numId w:val="0"/>
        </w:numPr>
        <w:ind w:left="720" w:right="720" w:hanging="0"/>
        <w:rPr/>
      </w:pPr>
      <w:r>
        <w:rPr/>
        <w:t>“</w:t>
      </w:r>
      <w:r>
        <w:rPr>
          <w:b/>
        </w:rPr>
        <w:t>4.7 Incapacity Pension</w:t>
      </w:r>
    </w:p>
    <w:p>
      <w:pPr>
        <w:pStyle w:val="Quotation"/>
        <w:ind w:left="1980" w:right="720" w:hanging="540"/>
        <w:rPr/>
      </w:pPr>
      <w:r>
        <w:rPr/>
        <w:t>“</w:t>
      </w:r>
      <w:r>
        <w:rPr/>
        <w:t>(1)  If an Active Member suffering from Incapacity (and having provided the Trustees with any evidence of Incapacity that they require) leaves Service with the consent of the Principal Employer before Normal Retirement Age in circumstances agreed by the Principal Employer to constitute retirement that Member shall be entitled to a pension payable for the remainder of his or her life……..”</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s Phillips was born on 6 September 1950.  In 1999, she started working for Nationwide Building Society (</w:t>
      </w:r>
      <w:r>
        <w:rPr>
          <w:b/>
        </w:rPr>
        <w:t>Nationwide</w:t>
      </w:r>
      <w:r>
        <w:rPr/>
        <w:t>) as a call centre operator. She is a member of the Fund.</w:t>
      </w:r>
    </w:p>
    <w:p>
      <w:pPr>
        <w:pStyle w:val="TextBody"/>
        <w:numPr>
          <w:ilvl w:val="0"/>
          <w:numId w:val="2"/>
        </w:numPr>
        <w:rPr/>
      </w:pPr>
      <w:r>
        <w:rPr/>
        <w:t>Mrs Phillips had suffered from back problems since the 1970s. Her back pain deteriorated in 1999 and an MRI scan in February 2000 resulted in a diagnosis of lumbar degenerative disease.  During the same year, she developed sciatica.</w:t>
      </w:r>
    </w:p>
    <w:p>
      <w:pPr>
        <w:pStyle w:val="TextBody"/>
        <w:numPr>
          <w:ilvl w:val="0"/>
          <w:numId w:val="2"/>
        </w:numPr>
        <w:rPr/>
      </w:pPr>
      <w:r>
        <w:rPr/>
        <w:t xml:space="preserve">From 2000 to 2002, she underwent different treatments to alleviate or cure her symptoms, including surgery, physiotherapy, referral to a pain clinic, and nerve root injections. </w:t>
      </w:r>
    </w:p>
    <w:p>
      <w:pPr>
        <w:pStyle w:val="TextBody"/>
        <w:numPr>
          <w:ilvl w:val="0"/>
          <w:numId w:val="2"/>
        </w:numPr>
        <w:rPr/>
      </w:pPr>
      <w:r>
        <w:rPr/>
        <w:t xml:space="preserve">From April 2000 to January 2002, Mrs Phillips was on sick leave for a total period of about nine months.  On 23 January 2002, she returned to work on a part time basis but from 29 April 2002 until 22 April 2004 was again on long term sick leave.  She eventually ceased employment with Nationwide in May 2004.  </w:t>
      </w:r>
    </w:p>
    <w:p>
      <w:pPr>
        <w:pStyle w:val="TextBody"/>
        <w:numPr>
          <w:ilvl w:val="0"/>
          <w:numId w:val="2"/>
        </w:numPr>
        <w:rPr/>
      </w:pPr>
      <w:r>
        <w:rPr/>
        <w:t>In November 2002, she applied for a Permanent Incapacity Early Retirement Pension (</w:t>
      </w:r>
      <w:r>
        <w:rPr>
          <w:b/>
        </w:rPr>
        <w:t>PIER</w:t>
      </w:r>
      <w:r>
        <w:rPr/>
        <w:t>) from the Fund.</w:t>
      </w:r>
    </w:p>
    <w:p>
      <w:pPr>
        <w:pStyle w:val="TextBody"/>
        <w:numPr>
          <w:ilvl w:val="0"/>
          <w:numId w:val="2"/>
        </w:numPr>
        <w:rPr/>
      </w:pPr>
      <w:r>
        <w:rPr/>
        <w:t>MIS Pensions Division (</w:t>
      </w:r>
      <w:r>
        <w:rPr>
          <w:b/>
        </w:rPr>
        <w:t>MIS</w:t>
      </w:r>
      <w:r>
        <w:rPr/>
        <w:t xml:space="preserve">), Nationwide’s medical advisers, were asked to advise the Trustees’ PIER sub-committee as to her eligibility for an ill health pension.  MIS obtained medical reports from Mrs Phillips’ GP and consultant.  </w:t>
      </w:r>
    </w:p>
    <w:p>
      <w:pPr>
        <w:pStyle w:val="TextBody"/>
        <w:numPr>
          <w:ilvl w:val="0"/>
          <w:numId w:val="2"/>
        </w:numPr>
        <w:rPr/>
      </w:pPr>
      <w:r>
        <w:rPr/>
        <w:t>Dr C McKenzie, Mrs Phillips’ GP, wrote on 2 December 2002 that:</w:t>
      </w:r>
    </w:p>
    <w:p>
      <w:pPr>
        <w:pStyle w:val="Quotation"/>
        <w:ind w:left="1440" w:right="720" w:hanging="0"/>
        <w:rPr/>
      </w:pPr>
      <w:r>
        <w:rPr/>
        <w:t>“</w:t>
      </w:r>
      <w:r>
        <w:rPr/>
        <w:t>Mrs Mary Phillips …..has been seen by a number of my colleagues but not by myself personally. I can therefore inform you of what is written and not give my personal perspective on the situation.</w:t>
      </w:r>
    </w:p>
    <w:p>
      <w:pPr>
        <w:pStyle w:val="Quotation"/>
        <w:ind w:left="1440" w:right="720" w:hanging="0"/>
        <w:rPr/>
      </w:pPr>
      <w:r>
        <w:rPr/>
        <w:t>“……</w:t>
      </w:r>
      <w:r>
        <w:rPr/>
        <w:t>she underwent ……nerve root injections on 23 May 2002. Unfortunately she did not get any benefit from this……..At present she needs regular Co-Dyramol and Votarol which helped. She has used crutches for a long time…..</w:t>
      </w:r>
    </w:p>
    <w:p>
      <w:pPr>
        <w:pStyle w:val="Quotation"/>
        <w:ind w:left="1440" w:right="720" w:hanging="0"/>
        <w:rPr/>
      </w:pPr>
      <w:r>
        <w:rPr/>
        <w:t>“…</w:t>
      </w:r>
      <w:r>
        <w:rPr/>
        <w:t>..Her low back pain has led to the development of depression……From the…..correspondence I have in front of me, it would appear that disability is permanent and…..it is unlikely that it is going to get considerably better, although there may be some room for improvement of her pain management…..</w:t>
      </w:r>
    </w:p>
    <w:p>
      <w:pPr>
        <w:pStyle w:val="Quotation"/>
        <w:ind w:left="1440" w:right="720" w:hanging="0"/>
        <w:rPr/>
      </w:pPr>
      <w:r>
        <w:rPr/>
        <w:t>“…</w:t>
      </w:r>
      <w:r>
        <w:rPr/>
        <w:t xml:space="preserve">..At present with her chronic pain, reduced mobility, depression I would imagine that it would be rather difficult for her to concentrate on these processes and for these reasons I would think that it is not likely that she will be returning to work.   I believe she has applied for early retirement on her health grounds but without  seeing the patient and examining her I do not feel that I could make a firm decision to say that this lady will never be able to return to work.”  </w:t>
      </w:r>
    </w:p>
    <w:p>
      <w:pPr>
        <w:pStyle w:val="Quotation"/>
        <w:ind w:left="0" w:right="720" w:hanging="0"/>
        <w:rPr/>
      </w:pPr>
      <w:r>
        <w:rPr/>
      </w:r>
    </w:p>
    <w:p>
      <w:pPr>
        <w:pStyle w:val="TextBody"/>
        <w:numPr>
          <w:ilvl w:val="0"/>
          <w:numId w:val="2"/>
        </w:numPr>
        <w:rPr/>
      </w:pPr>
      <w:r>
        <w:rPr/>
        <w:t xml:space="preserve">Attached to the GP’s statement were medical reports dating back to 2000, from various orthopaedic surgeons who had treated her since then, and from a physiotherapist.  The reports described treatment received by Mrs Phillips, but did not deal with the extent to which her incapacity was permanent.   </w:t>
      </w:r>
    </w:p>
    <w:p>
      <w:pPr>
        <w:pStyle w:val="TextBody"/>
        <w:numPr>
          <w:ilvl w:val="0"/>
          <w:numId w:val="2"/>
        </w:numPr>
        <w:rPr/>
      </w:pPr>
      <w:r>
        <w:rPr/>
        <w:t>In addition to the GP’s statement, MIS also received a report, dated 13 January 2003, from Mr Kitson, a Consultant Orthopaedic Surgeon to whom Mrs Phillips had been referred in June 2001.  In the Summary and Prognosis section of his report, Mr Kitson wrote:</w:t>
      </w:r>
    </w:p>
    <w:p>
      <w:pPr>
        <w:pStyle w:val="Quotation"/>
        <w:ind w:left="1440" w:right="720" w:hanging="0"/>
        <w:rPr/>
      </w:pPr>
      <w:r>
        <w:rPr/>
        <w:t>“</w:t>
      </w:r>
      <w:r>
        <w:rPr/>
        <w:t>Mary Phillips has suffered severe chronic low back pain and bilateral leg symptoms for over three years. She has two level lumbar disc degeneration with minor disc bulges. Two operations failed to give her any relief, if anything made her worse. Nerve root injections gave no relief. There is no indication for further surgery. She will be managed in her local Pain Clinic which may help her cope better but will not be curative. This type of chronic pain syndrome tends to be permanent. Any improvement is usually slow over a period of years. It is likely she will always have significant symptoms. The level of disability in August 2002 was quite severe as she was having to use crutches (this is unusual in a patient with disc degeneration).</w:t>
      </w:r>
    </w:p>
    <w:p>
      <w:pPr>
        <w:pStyle w:val="Quotation"/>
        <w:ind w:left="1440" w:right="720" w:hanging="0"/>
        <w:rPr/>
      </w:pPr>
      <w:r>
        <w:rPr/>
        <w:t>“</w:t>
      </w:r>
      <w:r>
        <w:rPr/>
        <w:t xml:space="preserve">I have little information on her job…..I do not know how much work she has been able to manage over the last 2 or 3 years so I cannot accurately say how much she is capable now. However, it is likely that her current level of disability will be permanent. If she has been unable to work because of her back for over two years, it is unlikely she will ever be able to work again.” </w:t>
      </w:r>
    </w:p>
    <w:p>
      <w:pPr>
        <w:pStyle w:val="Quotation"/>
        <w:ind w:left="0" w:right="720" w:hanging="0"/>
        <w:rPr/>
      </w:pPr>
      <w:r>
        <w:rPr/>
      </w:r>
    </w:p>
    <w:p>
      <w:pPr>
        <w:pStyle w:val="TextBody"/>
        <w:numPr>
          <w:ilvl w:val="0"/>
          <w:numId w:val="2"/>
        </w:numPr>
        <w:rPr/>
      </w:pPr>
      <w:r>
        <w:rPr/>
        <w:t>MIS wrote to the Pensions Department of the Fund (</w:t>
      </w:r>
      <w:r>
        <w:rPr>
          <w:b/>
        </w:rPr>
        <w:t>Pensions Dept</w:t>
      </w:r>
      <w:r>
        <w:rPr/>
        <w:t>) on 23 January 2003.  They said that, having considered the medical reports provided by the GP and Mr Kitson, it was their recommendation that her application should be accepted. They said:</w:t>
      </w:r>
    </w:p>
    <w:p>
      <w:pPr>
        <w:pStyle w:val="Quotation"/>
        <w:ind w:left="1440" w:right="720" w:hanging="0"/>
        <w:rPr/>
      </w:pPr>
      <w:r>
        <w:rPr/>
        <w:t>“</w:t>
      </w:r>
      <w:r>
        <w:rPr/>
        <w:t xml:space="preserve">The Scheme’s Doctor advises that “the member suffers from symptomatic degenerative disease affecting the lumbar spine. Despite two previous surgical interventions…, followed by referral to the local Pain Clinic, the applicant continues to experience constant low back pain. The functional disabilities are permanent, comprising impaired spinal and general mobility, handicapping the applicant from bending, lifting, carrying and maintaining the same posture for prolonged periods. The available medical evidence supports the conclusion that the member suffers from a medical condition which is permanent (or likely to be permanent up to the age of sixty years) and permanently disabling (or likely to be permanently disabling up to the age of sixty years) from their normal, generic employment by reason of injury or physical or mental ill-health.”  </w:t>
      </w:r>
    </w:p>
    <w:p>
      <w:pPr>
        <w:pStyle w:val="Quotation"/>
        <w:ind w:left="0" w:right="720" w:hanging="0"/>
        <w:rPr/>
      </w:pPr>
      <w:r>
        <w:rPr/>
      </w:r>
    </w:p>
    <w:p>
      <w:pPr>
        <w:pStyle w:val="TextBody"/>
        <w:numPr>
          <w:ilvl w:val="0"/>
          <w:numId w:val="2"/>
        </w:numPr>
        <w:rPr/>
      </w:pPr>
      <w:r>
        <w:rPr/>
        <w:t>The PIER Trustees’ sub-committee met on 28 January 2003. They deferred reaching a decision on Mrs Phillips’ application pending a functional capacity evaluation (</w:t>
      </w:r>
      <w:r>
        <w:rPr>
          <w:b/>
        </w:rPr>
        <w:t>FCE</w:t>
      </w:r>
      <w:r>
        <w:rPr/>
        <w:t xml:space="preserve">) report and further advice from MIS. </w:t>
      </w:r>
    </w:p>
    <w:p>
      <w:pPr>
        <w:pStyle w:val="TextBody"/>
        <w:numPr>
          <w:ilvl w:val="0"/>
          <w:numId w:val="2"/>
        </w:numPr>
        <w:rPr/>
      </w:pPr>
      <w:r>
        <w:rPr/>
        <w:t>The Personnel Department, on behalf of the Trustees, asked Mrs Phillips to attend an appointment to evaluate her disability. The evaluation was carried out by Miss K J Love, a physiotherapist, using a system of assessment developed by Blankenship-Hanoun FCE Limited (</w:t>
      </w:r>
      <w:r>
        <w:rPr>
          <w:b/>
        </w:rPr>
        <w:t>Blankenship assessment</w:t>
      </w:r>
      <w:r>
        <w:rPr/>
        <w:t xml:space="preserve">). </w:t>
      </w:r>
    </w:p>
    <w:p>
      <w:pPr>
        <w:pStyle w:val="TextBody"/>
        <w:numPr>
          <w:ilvl w:val="0"/>
          <w:numId w:val="2"/>
        </w:numPr>
        <w:rPr/>
      </w:pPr>
      <w:r>
        <w:rPr/>
        <w:t>Following the assessment, Miss Love prepared a lengthy report, dated 21 February 2003.  Relevant excerpts include the following:</w:t>
      </w:r>
    </w:p>
    <w:p>
      <w:pPr>
        <w:pStyle w:val="Quotation"/>
        <w:ind w:left="1440" w:right="720" w:hanging="0"/>
        <w:rPr/>
      </w:pPr>
      <w:r>
        <w:rPr/>
        <w:t xml:space="preserve">“ </w:t>
      </w:r>
      <w:r>
        <w:rPr/>
        <w:t>[Mrs Phillips’] major presenting complaint was that of constant low back pain…..with varying intensity. The patient also reported cramps and “tingling in the legs”. Activities that were reported by the patient to aggravate the symptoms reportedly include prolonged sitting and standing and “any activity/any position”. She also reported that very little eases the symptoms and that no position was more comfortable than another…..</w:t>
      </w:r>
    </w:p>
    <w:p>
      <w:pPr>
        <w:pStyle w:val="Quotation"/>
        <w:ind w:left="1440" w:right="720" w:hanging="0"/>
        <w:rPr/>
      </w:pPr>
      <w:r>
        <w:rPr/>
        <w:t>“</w:t>
      </w:r>
      <w:r>
        <w:rPr/>
        <w:t>The patient said that she cannot usually manage “any” household chores other than some light dusting, but is able to manage some very light shopping; the patient reported that she uses a wheelchair and self propels.  She can however manage light cooking, and most personal care is also reportedly managed for up to two hours sustained, indeed was managed on the day of the FCE, using a non-adapted manual gearbox car with power steering, and as a car passenger the patient can reportedly travel for up to one hour before a major change in posture is reportedly needed….</w:t>
      </w:r>
    </w:p>
    <w:p>
      <w:pPr>
        <w:pStyle w:val="Quotation"/>
        <w:ind w:left="1440" w:right="720" w:hanging="0"/>
        <w:rPr/>
      </w:pPr>
      <w:r>
        <w:rPr/>
        <w:t>“</w:t>
      </w:r>
      <w:r>
        <w:rPr/>
        <w:t>Several lie-downs are reportedly taken every day for up to 3 hours, and the rest of the average day is now reportedly spent standing/walking or sitting, 25:75. Thus, a typical 24 hour profile for daily postural tolerances was established as:-</w:t>
      </w:r>
    </w:p>
    <w:p>
      <w:pPr>
        <w:pStyle w:val="Quotation"/>
        <w:ind w:left="1440" w:right="720" w:hanging="0"/>
        <w:rPr/>
      </w:pPr>
      <w:r>
        <w:rPr/>
        <w:t>Sleeping/Lying</w:t>
        <w:tab/>
        <w:tab/>
        <w:t>17 hours</w:t>
      </w:r>
    </w:p>
    <w:p>
      <w:pPr>
        <w:pStyle w:val="Quotation"/>
        <w:ind w:left="1440" w:right="720" w:hanging="0"/>
        <w:rPr/>
      </w:pPr>
      <w:r>
        <w:rPr/>
        <w:t>Standing/Walking</w:t>
        <w:tab/>
        <w:tab/>
        <w:t xml:space="preserve">  2 hours</w:t>
      </w:r>
    </w:p>
    <w:p>
      <w:pPr>
        <w:pStyle w:val="Quotation"/>
        <w:ind w:left="1440" w:right="720" w:hanging="0"/>
        <w:rPr/>
      </w:pPr>
      <w:r>
        <w:rPr/>
        <w:t>Sitting</w:t>
        <w:tab/>
        <w:tab/>
        <w:tab/>
        <w:tab/>
        <w:t xml:space="preserve">  5 hours</w:t>
      </w:r>
    </w:p>
    <w:p>
      <w:pPr>
        <w:pStyle w:val="Quotation"/>
        <w:ind w:left="1440" w:right="720" w:hanging="0"/>
        <w:rPr/>
      </w:pPr>
      <w:r>
        <w:rPr/>
        <w:t>“</w:t>
      </w:r>
      <w:r>
        <w:rPr/>
        <w:t>The patient also reported that she had degenerative changes in her cervical spine and occasionally has some sensory problems of her upper limbs that can affect her ability to perform the upper limbs tasks using the keyboard. However, the patient also reported that her employer is currently able to employ her and that her job remains “open”…..The patient said that in the event that her employer was now able to offer employment she said that she felt unable to RTW (“return to work”) even in a modified part time office-type capacity, and reported that she would not be able to work in any capacity at all.</w:t>
      </w:r>
    </w:p>
    <w:p>
      <w:pPr>
        <w:pStyle w:val="Quotation"/>
        <w:ind w:left="1440" w:right="720" w:hanging="0"/>
        <w:rPr/>
      </w:pPr>
      <w:r>
        <w:rPr/>
        <w:t>“</w:t>
      </w:r>
      <w:r>
        <w:rPr/>
        <w:t>The patient’s self-reported activity of daily living..…indicated that she has some everyday and normal abilities in the areas of motivation, memory recall, concentration and awareness, basic body dexterity, balance and co-ordination, planning, organising, selecting and decision-making, e.g. daily driving.”</w:t>
      </w:r>
    </w:p>
    <w:p>
      <w:pPr>
        <w:pStyle w:val="Quotation"/>
        <w:ind w:left="1440" w:right="1080" w:hanging="720"/>
        <w:rPr/>
      </w:pPr>
      <w:r>
        <w:rPr/>
        <w:t>From the “FCE Pain Reports” section:</w:t>
      </w:r>
    </w:p>
    <w:p>
      <w:pPr>
        <w:pStyle w:val="Quotation"/>
        <w:ind w:left="1440" w:right="720" w:hanging="0"/>
        <w:rPr/>
      </w:pPr>
      <w:r>
        <w:rPr/>
        <w:t>“</w:t>
      </w:r>
      <w:r>
        <w:rPr/>
        <w:t>In light of the patient’s inordinately high pain reporting from the outset she was counselled regarding the Terms of the Informed ‘Consent that only required her to work within her chosen acceptable pain limits. On every such occasion that the patient was so reminded during the course of the FCE she stated unequivocally that she wished to proceed with the evaluation……”</w:t>
      </w:r>
    </w:p>
    <w:p>
      <w:pPr>
        <w:pStyle w:val="Quotation"/>
        <w:ind w:left="0" w:right="720" w:hanging="0"/>
        <w:rPr/>
      </w:pPr>
      <w:r>
        <w:rPr/>
      </w:r>
    </w:p>
    <w:p>
      <w:pPr>
        <w:pStyle w:val="TextBody"/>
        <w:numPr>
          <w:ilvl w:val="0"/>
          <w:numId w:val="2"/>
        </w:numPr>
        <w:rPr/>
      </w:pPr>
      <w:r>
        <w:rPr/>
        <w:t>Miss Love concluded:</w:t>
      </w:r>
    </w:p>
    <w:p>
      <w:pPr>
        <w:pStyle w:val="Quotation"/>
        <w:ind w:left="1440" w:right="720" w:hanging="0"/>
        <w:rPr/>
      </w:pPr>
      <w:r>
        <w:rPr/>
        <w:t>“</w:t>
      </w:r>
      <w:r>
        <w:rPr/>
        <w:t>During the FCE the patient (Mrs Phillips) delivered very poor effort when directly tested, yet by distraction was observed as capable of functioning at better levels. Despite the poor FCE performance the patient nonetheless demonstrated sufficient functional abilities to fulfil the majority of her previous physical job demands, subject to “reasonable accommodation” on the part of the employer in line with the Recommendations in this report.</w:t>
      </w:r>
    </w:p>
    <w:p>
      <w:pPr>
        <w:pStyle w:val="Quotation"/>
        <w:ind w:left="1440" w:right="720" w:hanging="0"/>
        <w:rPr/>
      </w:pPr>
      <w:r>
        <w:rPr/>
        <w:t>“</w:t>
      </w:r>
      <w:r>
        <w:rPr/>
        <w:t>Overall, the functional assessment was characterised by the presence of some non-organic signs and psychosocial flags, overreaction behaviours, changes of range and quality of movement, strength and symptoms by distraction to much improved levels, and uncommonly high pain reporting, all of which may be reasonably interpreted as an attempt by the patient to appear more disabled than is actually the case. Accordingly, the patient’s ability to accurately report her degree of symptoms and/or disability must now be in considerable doubt.</w:t>
      </w:r>
    </w:p>
    <w:p>
      <w:pPr>
        <w:pStyle w:val="Quotation"/>
        <w:ind w:left="1440" w:right="720" w:hanging="0"/>
        <w:rPr/>
      </w:pPr>
      <w:r>
        <w:rPr/>
        <w:t>“</w:t>
      </w:r>
      <w:r>
        <w:rPr/>
        <w:t>Overall, the FCE subjective reports and objective data fall considerably short of substantiating the patient’s claimed degree of disability as being a preventative factor from her returning to her former job in modified duties at present. Indeed, even her sub-maximal effort in the FCE clearly established her ability to RTW (return to work) in a job of a “Sedentary” physical demand level as a very minimum.”</w:t>
      </w:r>
    </w:p>
    <w:p>
      <w:pPr>
        <w:pStyle w:val="Quotation"/>
        <w:ind w:left="0" w:right="720" w:hanging="0"/>
        <w:rPr/>
      </w:pPr>
      <w:r>
        <w:rPr/>
      </w:r>
    </w:p>
    <w:p>
      <w:pPr>
        <w:pStyle w:val="TextBody"/>
        <w:numPr>
          <w:ilvl w:val="0"/>
          <w:numId w:val="2"/>
        </w:numPr>
        <w:rPr/>
      </w:pPr>
      <w:r>
        <w:rPr/>
        <w:t>A number of recommendations were made to facilitate Mrs Phillips’ return to work including:</w:t>
      </w:r>
    </w:p>
    <w:p>
      <w:pPr>
        <w:pStyle w:val="Quotation"/>
        <w:numPr>
          <w:ilvl w:val="0"/>
          <w:numId w:val="4"/>
        </w:numPr>
        <w:tabs>
          <w:tab w:val="clear" w:pos="720"/>
          <w:tab w:val="left" w:pos="1800" w:leader="none"/>
        </w:tabs>
        <w:ind w:left="1800" w:right="720" w:hanging="360"/>
        <w:rPr/>
      </w:pPr>
      <w:r>
        <w:rPr/>
        <w:t>a risk assessment of her job functions and consideration of reasonable accommodation of her disability.</w:t>
      </w:r>
    </w:p>
    <w:p>
      <w:pPr>
        <w:pStyle w:val="Quotation"/>
        <w:numPr>
          <w:ilvl w:val="0"/>
          <w:numId w:val="4"/>
        </w:numPr>
        <w:tabs>
          <w:tab w:val="clear" w:pos="720"/>
          <w:tab w:val="left" w:pos="1800" w:leader="none"/>
        </w:tabs>
        <w:ind w:left="1800" w:right="720" w:hanging="360"/>
        <w:rPr/>
      </w:pPr>
      <w:r>
        <w:rPr/>
        <w:t xml:space="preserve">appropriate manual handling tasks to be reallocated to another employee.   </w:t>
      </w:r>
    </w:p>
    <w:p>
      <w:pPr>
        <w:pStyle w:val="Quotation"/>
        <w:numPr>
          <w:ilvl w:val="0"/>
          <w:numId w:val="4"/>
        </w:numPr>
        <w:tabs>
          <w:tab w:val="clear" w:pos="720"/>
          <w:tab w:val="left" w:pos="1800" w:leader="none"/>
        </w:tabs>
        <w:ind w:left="1800" w:right="720" w:hanging="360"/>
        <w:rPr/>
      </w:pPr>
      <w:r>
        <w:rPr/>
        <w:t xml:space="preserve">gradual return to work over 8 – 12 week period during which a GP directed weight reduction programme was to be undertaken by the patient, together with an increase in activity and exercise.  </w:t>
      </w:r>
    </w:p>
    <w:p>
      <w:pPr>
        <w:pStyle w:val="Quotation"/>
        <w:numPr>
          <w:ilvl w:val="0"/>
          <w:numId w:val="4"/>
        </w:numPr>
        <w:tabs>
          <w:tab w:val="clear" w:pos="720"/>
          <w:tab w:val="left" w:pos="1800" w:leader="none"/>
        </w:tabs>
        <w:ind w:left="1800" w:right="720" w:hanging="360"/>
        <w:rPr/>
      </w:pPr>
      <w:r>
        <w:rPr/>
        <w:t>Referral to a pain clinic to review medication and management of her chronic low back pain.</w:t>
      </w:r>
    </w:p>
    <w:p>
      <w:pPr>
        <w:pStyle w:val="Quotation"/>
        <w:numPr>
          <w:ilvl w:val="0"/>
          <w:numId w:val="4"/>
        </w:numPr>
        <w:tabs>
          <w:tab w:val="clear" w:pos="720"/>
          <w:tab w:val="left" w:pos="1800" w:leader="none"/>
        </w:tabs>
        <w:spacing w:before="0" w:after="360"/>
        <w:ind w:left="1800" w:right="720" w:hanging="360"/>
        <w:rPr/>
      </w:pPr>
      <w:r>
        <w:rPr/>
        <w:t>The use of hands-free voice recognition software to reduce keyboard inputting and consideration of use of touch screen technology.</w:t>
      </w:r>
    </w:p>
    <w:p>
      <w:pPr>
        <w:pStyle w:val="TextBody"/>
        <w:numPr>
          <w:ilvl w:val="0"/>
          <w:numId w:val="2"/>
        </w:numPr>
        <w:rPr/>
      </w:pPr>
      <w:r>
        <w:rPr/>
        <w:t>The  Occupational Health and Safety Adviser (</w:t>
      </w:r>
      <w:r>
        <w:rPr>
          <w:b/>
        </w:rPr>
        <w:t>the Welfare</w:t>
      </w:r>
      <w:r>
        <w:rPr/>
        <w:t xml:space="preserve"> </w:t>
      </w:r>
      <w:r>
        <w:rPr>
          <w:b/>
        </w:rPr>
        <w:t>Officer</w:t>
      </w:r>
      <w:r>
        <w:rPr/>
        <w:t>) at Nationwide, on behalf of the Trustees, wrote to MIS on 2 April 2003 as follows:</w:t>
      </w:r>
    </w:p>
    <w:p>
      <w:pPr>
        <w:pStyle w:val="Quotation"/>
        <w:ind w:left="1440" w:right="720" w:hanging="0"/>
        <w:rPr/>
      </w:pPr>
      <w:r>
        <w:rPr/>
        <w:t>“</w:t>
      </w:r>
      <w:r>
        <w:rPr/>
        <w:t>While they (the PIER sub-committee) accepted that the member suffers from a genuine medical condition, they wished to ensure that there was no prospect of rehabilitation to the workplace before agreeing to a pension.</w:t>
      </w:r>
    </w:p>
    <w:p>
      <w:pPr>
        <w:pStyle w:val="Quotation"/>
        <w:ind w:left="1440" w:right="720" w:hanging="0"/>
        <w:rPr/>
      </w:pPr>
      <w:r>
        <w:rPr/>
        <w:t>“</w:t>
      </w:r>
      <w:r>
        <w:rPr/>
        <w:t>We therefore arranged a Blankenship Assessment which took place on 18</w:t>
      </w:r>
      <w:r>
        <w:rPr>
          <w:vertAlign w:val="superscript"/>
        </w:rPr>
        <w:t>th</w:t>
      </w:r>
      <w:r>
        <w:rPr/>
        <w:t xml:space="preserve"> February 2003 and the report generated by the evaluation suggests that Mrs Phillips is able to undertake her role, subject to specific recommendations which would need to be accommodated.”</w:t>
      </w:r>
    </w:p>
    <w:p>
      <w:pPr>
        <w:pStyle w:val="Quotation"/>
        <w:spacing w:before="0" w:after="360"/>
        <w:ind w:left="720" w:right="0" w:hanging="0"/>
        <w:rPr/>
      </w:pPr>
      <w:r>
        <w:rPr/>
        <w:t>MIS were asked to review their decision in light of this additional evidence.</w:t>
      </w:r>
    </w:p>
    <w:p>
      <w:pPr>
        <w:pStyle w:val="TextBody"/>
        <w:numPr>
          <w:ilvl w:val="0"/>
          <w:numId w:val="2"/>
        </w:numPr>
        <w:rPr/>
      </w:pPr>
      <w:r>
        <w:rPr/>
        <w:t>MIS replied to the Welfare Officer on 9 April 2003:</w:t>
      </w:r>
    </w:p>
    <w:p>
      <w:pPr>
        <w:pStyle w:val="Quotation"/>
        <w:ind w:left="1440" w:right="720" w:hanging="0"/>
        <w:rPr/>
      </w:pPr>
      <w:r>
        <w:rPr/>
        <w:t>“</w:t>
      </w:r>
      <w:r>
        <w:rPr/>
        <w:t xml:space="preserve">A recommendation has been made that Mrs Phillips </w:t>
      </w:r>
      <w:r>
        <w:rPr>
          <w:b/>
        </w:rPr>
        <w:t xml:space="preserve">is no longer entitled </w:t>
      </w:r>
      <w:r>
        <w:rPr/>
        <w:t>to Permanent Incapacity Early Retirement benefits.</w:t>
      </w:r>
    </w:p>
    <w:p>
      <w:pPr>
        <w:pStyle w:val="Quotation"/>
        <w:ind w:left="1440" w:right="720" w:hanging="0"/>
        <w:rPr/>
      </w:pPr>
      <w:r>
        <w:rPr/>
        <w:t>“……</w:t>
      </w:r>
      <w:r>
        <w:rPr/>
        <w:t>.objective evidence from the functional capacity evaluation demonstrated that the member has sufficient functional abilities to perform most of her previous physical demands……she is able to return to her former position with reasonable adjustments to her duties made.</w:t>
      </w:r>
    </w:p>
    <w:p>
      <w:pPr>
        <w:pStyle w:val="Quotation"/>
        <w:ind w:left="1440" w:right="720" w:hanging="0"/>
        <w:rPr/>
      </w:pPr>
      <w:r>
        <w:rPr/>
        <w:t>“……</w:t>
      </w:r>
      <w:r>
        <w:rPr/>
        <w:t xml:space="preserve">the available evidence does not support the conclusion that the member suffers from a medical condition that is likely to be permanent and prevents her from returning to her usual duties or likely to be permanent until her normal retirement age.” </w:t>
      </w:r>
    </w:p>
    <w:p>
      <w:pPr>
        <w:pStyle w:val="Quotation"/>
        <w:ind w:left="0" w:right="720" w:hanging="0"/>
        <w:rPr/>
      </w:pPr>
      <w:r>
        <w:rPr/>
      </w:r>
    </w:p>
    <w:p>
      <w:pPr>
        <w:pStyle w:val="TextBody"/>
        <w:numPr>
          <w:ilvl w:val="0"/>
          <w:numId w:val="2"/>
        </w:numPr>
        <w:rPr/>
      </w:pPr>
      <w:r>
        <w:rPr/>
        <w:t xml:space="preserve">On 20 May 2003, the Trustees’ sub-committee decided that Mrs Phillips was  ineligible for a PIER because her medical condition did not meet the criteria to qualify for one.  The Welfare Officer notified Mrs Phillips accordingly, telling her that the medical evidence presented did not satisfy the members of the sub- committee that her condition was likely to be permanent and permanently incapacitating, but added that she was entitled to ask for her case to be reconsidered in the future if there had been a significant reassessment of the prognosis of her medical condition or new medical information came to light, providing she had not taken normal or early retirement from the Fund in the interim. </w:t>
      </w:r>
    </w:p>
    <w:p>
      <w:pPr>
        <w:pStyle w:val="TextBody"/>
        <w:numPr>
          <w:ilvl w:val="0"/>
          <w:numId w:val="2"/>
        </w:numPr>
        <w:rPr/>
      </w:pPr>
      <w:r>
        <w:rPr/>
        <w:t>Mrs Phillips initiated the Fund’s Internal Dispute Resolution Procedure (</w:t>
      </w:r>
      <w:r>
        <w:rPr>
          <w:b/>
        </w:rPr>
        <w:t>IDRP</w:t>
      </w:r>
      <w:r>
        <w:rPr/>
        <w:t xml:space="preserve">). In a letter dated 27 May 2003, she told the Trustees, inter alia, that she believed that their decision was based principally on the Blankenship assessment which, in her view, contained a number of errors and omissions and to support that contention she submitted a lengthy commentary on the assessment. She refuted Ms Love’s remark that she did not apply maximum effort during the assessment and claimed that Ms Love, having arrived late, was in a bad mood which coloured the whole proceedings. It was her view that the conclusions of the report did not accurately reflect her existing condition and likely prognosis.  In particular, she took issue with the degree of pain which Ms Love believed she was suffering, the types of household tasks she could perform and that she had in fact told Ms Love that the drive to the assessment had taken one hour (rather than two).  </w:t>
      </w:r>
    </w:p>
    <w:p>
      <w:pPr>
        <w:pStyle w:val="TextBody"/>
        <w:numPr>
          <w:ilvl w:val="0"/>
          <w:numId w:val="2"/>
        </w:numPr>
        <w:rPr/>
      </w:pPr>
      <w:r>
        <w:rPr/>
        <w:t>During the course of the IDRP, Ms Love responded to Mrs Phillips’ contentions. She said that the FCE was made easier if the patient who was being assessed was compliant with the test guidelines and accurate and consistent with their self-reporting; that was not the case with Mrs Phillips. She said that the assessment had been performed within very strict guidelines and protocols for its safe completion and the FCE was a widely used, safe and independent evaluative process, performed most routinely by experienced Chartered Physiotherapists, and with the patient’s full Informed Consent.</w:t>
      </w:r>
    </w:p>
    <w:p>
      <w:pPr>
        <w:pStyle w:val="TextBody"/>
        <w:numPr>
          <w:ilvl w:val="0"/>
          <w:numId w:val="2"/>
        </w:numPr>
        <w:rPr/>
      </w:pPr>
      <w:r>
        <w:rPr/>
        <w:t>Ms Love also observed that Mrs Phillips had agreed to give her “best consistent effort” throughout the FCE and had signed the Consent to indicate that the guidelines for the FCE were clearly understood, and that she was willing to proceed with the FCE strictly on this basis.  She had quite voluntarily counter-signed the Consent at the conclusion of the FCE to confirm that the guidelines were strictly followed throughout. Ms Love suggested that the tone of Mrs Phillips’ contentions was consistent with the conclusions of the FCE that she was not actively seeking to return to work in any capacity despite the FCE indicating good objective evidence to support the ability to RTW in a modified capacity, given reasonable adjustment. She added:</w:t>
      </w:r>
    </w:p>
    <w:p>
      <w:pPr>
        <w:pStyle w:val="Quotation"/>
        <w:ind w:left="1440" w:right="720" w:hanging="0"/>
        <w:rPr/>
      </w:pPr>
      <w:r>
        <w:rPr/>
        <w:t>“</w:t>
      </w:r>
      <w:r>
        <w:rPr/>
        <w:t xml:space="preserve">I resent the wholly false allegations made by the patient that she was treated with disdain, duress, or made to perform tests or functions that she was either not capable of or would have increased her pain to an unacceptable level.” </w:t>
      </w:r>
    </w:p>
    <w:p>
      <w:pPr>
        <w:pStyle w:val="Quotation"/>
        <w:ind w:left="0" w:right="720" w:hanging="0"/>
        <w:rPr/>
      </w:pPr>
      <w:r>
        <w:rPr/>
      </w:r>
    </w:p>
    <w:p>
      <w:pPr>
        <w:pStyle w:val="TextBody"/>
        <w:numPr>
          <w:ilvl w:val="0"/>
          <w:numId w:val="2"/>
        </w:numPr>
        <w:rPr/>
      </w:pPr>
      <w:r>
        <w:rPr/>
        <w:t>On 19 September 2003, the Trustees’ IDR sub-committee (comprising three different trustees from those involved in the original PIER sub-committee) considered Mrs Phillips’ appeal.  They reviewed Dr McKenzie’s report with attachments, Mr Kitson’s report, Ms Love’s report, and the two reports from MIS.  The appeal was rejected.  The Chairman of the IDR sub-committee informed Mrs Phillips on 19 September 2003 that the PIER sub-committee had recommended that her application for permanent ill health benefits be declined as in their view the medical evidence presented did not support permanency (or likelihood of permanency) of condition and disablement from normal employment until the age of 60 years.  He also noted:</w:t>
      </w:r>
    </w:p>
    <w:p>
      <w:pPr>
        <w:pStyle w:val="Quotation"/>
        <w:ind w:left="1440" w:right="720" w:hanging="0"/>
        <w:rPr/>
      </w:pPr>
      <w:r>
        <w:rPr/>
        <w:t>“</w:t>
      </w:r>
      <w:r>
        <w:rPr/>
        <w:t xml:space="preserve">Your letter dated 27 May 2003 and the attachments were considered in detail by the IDR sub-committee.  However, the sub-committee consider that the Blankenship Assessment is relevant evidence in your case and that agreed with the ill-health sub-committee that in your case it was important to have an independent assessment that looked at your ability to undertake physical activities. This assessment is considered in conjunction with the other medical reports and assists in providing an overall assessment in relation to the criteria for granting a pension on grounds of incapacity. </w:t>
      </w:r>
    </w:p>
    <w:p>
      <w:pPr>
        <w:pStyle w:val="Quotation"/>
        <w:ind w:left="0" w:right="720" w:hanging="0"/>
        <w:rPr/>
      </w:pPr>
      <w:r>
        <w:rPr/>
      </w:r>
    </w:p>
    <w:p>
      <w:pPr>
        <w:pStyle w:val="TextBody"/>
        <w:numPr>
          <w:ilvl w:val="0"/>
          <w:numId w:val="2"/>
        </w:numPr>
        <w:rPr/>
      </w:pPr>
      <w:r>
        <w:rPr/>
        <w:t>Mrs Phillips remained dissatisfied and, after seeking assistance from the Pensions Advisory Service, complained to me.</w:t>
      </w:r>
    </w:p>
    <w:p>
      <w:pPr>
        <w:pStyle w:val="TextBody"/>
        <w:numPr>
          <w:ilvl w:val="0"/>
          <w:numId w:val="2"/>
        </w:numPr>
        <w:rPr/>
      </w:pPr>
      <w:r>
        <w:rPr/>
        <w:t>Mrs Phillips has told me that in April 2003 she attended a Personal Capacity Assessment with a doctor appointed by the Benefits Agency and was awarded Incapacity Benefit, at the basic rate, on the grounds that she had significant limitations in carrying out one or more of the activities tested. She said that she had scored sufficient points to attain the necessary threshold for payment of this benefit because her disability affected her physically and mentally.  She has also said that prior to April 2003, she had received Statutory Sick Pay.</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2"/>
        </w:numPr>
        <w:rPr/>
      </w:pPr>
      <w:r>
        <w:rPr/>
        <w:t>Mrs Philips told me that:</w:t>
      </w:r>
    </w:p>
    <w:p>
      <w:pPr>
        <w:pStyle w:val="TextBody"/>
        <w:numPr>
          <w:ilvl w:val="0"/>
          <w:numId w:val="3"/>
        </w:numPr>
        <w:tabs>
          <w:tab w:val="clear" w:pos="720"/>
        </w:tabs>
        <w:ind w:left="1440" w:hanging="720"/>
        <w:rPr/>
      </w:pPr>
      <w:r>
        <w:rPr/>
        <w:t>It seemed to her that the case revolved around permanency and the definition of incapacity.</w:t>
      </w:r>
    </w:p>
    <w:p>
      <w:pPr>
        <w:pStyle w:val="TextBody"/>
        <w:numPr>
          <w:ilvl w:val="0"/>
          <w:numId w:val="3"/>
        </w:numPr>
        <w:tabs>
          <w:tab w:val="clear" w:pos="720"/>
        </w:tabs>
        <w:ind w:left="1440" w:hanging="720"/>
        <w:rPr/>
      </w:pPr>
      <w:r>
        <w:rPr/>
        <w:t>As to permanency, none of the consultants or GPs involved in her treatment had ever suggested that her condition was not permanent; on the contrary, she said, they had suggested that it was likely to deteriorate. The only people suggesting impermanency were Nationwide and the Blankenship Partnership.</w:t>
      </w:r>
    </w:p>
    <w:p>
      <w:pPr>
        <w:pStyle w:val="TextBody"/>
        <w:numPr>
          <w:ilvl w:val="0"/>
          <w:numId w:val="3"/>
        </w:numPr>
        <w:tabs>
          <w:tab w:val="clear" w:pos="720"/>
        </w:tabs>
        <w:spacing w:before="0" w:after="240"/>
        <w:ind w:left="1440" w:hanging="720"/>
        <w:rPr/>
      </w:pPr>
      <w:r>
        <w:rPr/>
        <w:t xml:space="preserve">As to incapacity, being housebound was not commonly held to be the sole criteria for loss of function. Chronic pain was extremely debilitating. In general she found it difficult to remain in one position for any length of time and even lying down was not pain free.  The pain could increase sharply and the strength of the drugs was such that she was unsteady on her feet. </w:t>
      </w:r>
    </w:p>
    <w:p>
      <w:pPr>
        <w:pStyle w:val="TextBody"/>
        <w:numPr>
          <w:ilvl w:val="0"/>
          <w:numId w:val="2"/>
        </w:numPr>
        <w:rPr/>
      </w:pPr>
      <w:r>
        <w:rPr/>
        <w:t>Mrs Phillips acknowledged that she did have periods when she was able to engage in limited activities.  She said she did drive but a drive of 1-2 hours required a rest at the end of the journey; while short distances were painful but bearable.  She told me that she had attended a pain clinic near Hertford, but she had since moved house and King’s Lynn did not hold one, the nearest being in Norwich. To attend the latter would entail driving for 1 hour.</w:t>
      </w:r>
    </w:p>
    <w:p>
      <w:pPr>
        <w:pStyle w:val="TextBody"/>
        <w:numPr>
          <w:ilvl w:val="0"/>
          <w:numId w:val="2"/>
        </w:numPr>
        <w:rPr/>
      </w:pPr>
      <w:r>
        <w:rPr/>
        <w:t xml:space="preserve">She said, in relation to the view that a sedentary job would be suitable for her, that  the problem was that she  could not maintain a given position for any length of time without severe discomfort/pain. She accepted that she had returned to work with Nationwide; she had made an effort as she would prefer to work, and engage in those activities which she had had to give up because of the pain. Life would be considerably more enjoyable than being stuck at home, and, she said, economically it would make far more sense for her to work if she thought for a minute she was able.  </w:t>
      </w:r>
    </w:p>
    <w:p>
      <w:pPr>
        <w:pStyle w:val="TextBody"/>
        <w:numPr>
          <w:ilvl w:val="0"/>
          <w:numId w:val="2"/>
        </w:numPr>
        <w:rPr/>
      </w:pPr>
      <w:r>
        <w:rPr/>
        <w:t>Mrs Phillips told me that she felt it had not been easy to put a case up against Nationwide’s decision because, she submitted, they were unwilling to disclose their reasons other than that Blankenship assessment had reported that her condition was impermanent.  She said that included their criteria for incapacity, and it was difficult to mount a reasoned case when one was not in possession of the facts.</w:t>
      </w:r>
    </w:p>
    <w:p>
      <w:pPr>
        <w:pStyle w:val="TextBody"/>
        <w:numPr>
          <w:ilvl w:val="0"/>
          <w:numId w:val="2"/>
        </w:numPr>
        <w:rPr/>
      </w:pPr>
      <w:r>
        <w:rPr/>
        <w:t xml:space="preserve">Mrs Phillips told me that she had recently developed diverticular disease, raising fresh problems with pain control.  She was also now showing signs of arthritis in her hands.  Mrs Phillips provided a further letter from Dr McKenzie (her GP) dated 28 February 2005, which noted her chronic low back pain with acute exacerbations, diverticular disease and depression.  Dr McKenzie said that over the previous 2 ½ years, her back pain had not improved and he would be extremely surprised if that settled. It was difficult to treat her back pain as she was likely to experience side effects as a result of her other physical conditions.    </w:t>
      </w:r>
    </w:p>
    <w:p>
      <w:pPr>
        <w:pStyle w:val="TextBody"/>
        <w:numPr>
          <w:ilvl w:val="0"/>
          <w:numId w:val="2"/>
        </w:numPr>
        <w:rPr/>
      </w:pPr>
      <w:r>
        <w:rPr/>
        <w:t xml:space="preserve">Mrs Phillips also submitted to me an opinion from Joanne Pratt, a Senior Lecturer of Occupational Therapy at Glasgow Caledonian Therapy which, she believed, suggested that there were still issues to be resolved concerning FCEs and their use.  Ms Pratt said: </w:t>
      </w:r>
    </w:p>
    <w:p>
      <w:pPr>
        <w:pStyle w:val="Quotation"/>
        <w:ind w:left="1440" w:right="720" w:hanging="0"/>
        <w:rPr/>
      </w:pPr>
      <w:r>
        <w:rPr/>
        <w:t>“</w:t>
      </w:r>
      <w:r>
        <w:rPr/>
        <w:t xml:space="preserve">I have no direct experience of the Blankenship system, and use another type of system for doing FCEs which is not protocol driven, but instead relies on the therapist’s judgement to identify appropriate measures of functional performance…….I obviously cannot comment on an individual case .. as any response would be very broad in nature, and in this case limited by my experience (or lack of it!) with this system.  </w:t>
      </w:r>
    </w:p>
    <w:p>
      <w:pPr>
        <w:pStyle w:val="Quotation"/>
        <w:ind w:left="1440" w:right="720" w:hanging="0"/>
        <w:rPr/>
      </w:pPr>
      <w:r>
        <w:rPr/>
        <w:t>“</w:t>
      </w:r>
      <w:r>
        <w:rPr/>
        <w:t>Having said that, you are right to suggest that FCEs are far from a perfect science, and the challenges of measuring functional ability have and are continuing to receive ongoing research attention from a range of perspectives…..I think that it is fair to say that FCEs in general terms … are seen in psychometric terms as having greater reliability than workplace assessments, which have higher external validity obviously in recognition that the results can be immediately put to use in the environment the worker will need to perform in. There are also debates related to:- whether measurement of performance in terms of what are called the components of performance (i.e. strength, flexibility etc) can in fact be predictive of higher levels of function like role performance; standards of competency required by assessors; and even fundamental issues over what is measured.  Having said that FCEs do have useful applications in a number of areas – provided it is noted that any assessment is only a measure of behaviour at a limited point in time, and that multiple factors are known to impact on functional performance….”</w:t>
      </w:r>
    </w:p>
    <w:p>
      <w:pPr>
        <w:pStyle w:val="Quotation"/>
        <w:ind w:left="0" w:right="720" w:hanging="0"/>
        <w:rPr/>
      </w:pPr>
      <w:r>
        <w:rPr/>
      </w:r>
    </w:p>
    <w:p>
      <w:pPr>
        <w:pStyle w:val="TextBody"/>
        <w:numPr>
          <w:ilvl w:val="0"/>
          <w:numId w:val="2"/>
        </w:numPr>
        <w:rPr/>
      </w:pPr>
      <w:r>
        <w:rPr/>
        <w:t>In their response, the Trustees submitted that the results of an independent FCE, carried out by a trained practitioner, were often relevant in determining whether an applicant was permanently disabled from their normal employment but only if they are considered in conjunction with all the medical evidence presented.</w:t>
      </w:r>
    </w:p>
    <w:p>
      <w:pPr>
        <w:pStyle w:val="TextBody"/>
        <w:numPr>
          <w:ilvl w:val="0"/>
          <w:numId w:val="2"/>
        </w:numPr>
        <w:rPr/>
      </w:pPr>
      <w:r>
        <w:rPr/>
        <w:t xml:space="preserve">They told me that they had considered in detail both Mrs Phillips’ allegations and Ms Love’s response to them before making their final decision in September 2003. </w:t>
      </w:r>
    </w:p>
    <w:p>
      <w:pPr>
        <w:pStyle w:val="TextBody"/>
        <w:numPr>
          <w:ilvl w:val="0"/>
          <w:numId w:val="2"/>
        </w:numPr>
        <w:rPr/>
      </w:pPr>
      <w:r>
        <w:rPr/>
        <w:t>They said that, although Mrs Phillips had questioned the validity of some of the medical evidence, no new evidence had been provided by her to indicate that the original decision was incorrect or required consideration again by the PIER. The Trustee Sub-committee had recommended that her application be declined as the medical evidence presented did not support permanency (or likelihood of permanency) of medical condition and disablement.</w:t>
      </w:r>
    </w:p>
    <w:p>
      <w:pPr>
        <w:pStyle w:val="TextBody"/>
        <w:numPr>
          <w:ilvl w:val="0"/>
          <w:numId w:val="2"/>
        </w:numPr>
        <w:rPr/>
      </w:pPr>
      <w:r>
        <w:rPr/>
        <w:t xml:space="preserve">They said that it was open to Mrs Phillips to reapply to the Trustees for an ill-health pension should her medical condition significantly worsen or any new medical information become available. </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An incapacity pension is payable where a member of the Scheme leaves service suffering from incapacity.  That is defined as disablement from the member’s normal employment established to the satisfaction of the Trustees as likely to be permanent by reason of injury or physical or mental ill-health. </w:t>
      </w:r>
    </w:p>
    <w:p>
      <w:pPr>
        <w:pStyle w:val="TextBody"/>
        <w:numPr>
          <w:ilvl w:val="0"/>
          <w:numId w:val="2"/>
        </w:numPr>
        <w:rPr/>
      </w:pPr>
      <w:r>
        <w:rPr/>
        <w:t>Thus, it was for the Trustees to satisfy themselves that Mrs Phillips was likely to be permanently disabled from her normal employment as a call centre operator by reason of her ill health.  They needed to reach their decision in a proper manner, overlooking irrelevant factors but taking all relevant factors into consideration.</w:t>
      </w:r>
    </w:p>
    <w:p>
      <w:pPr>
        <w:pStyle w:val="TextBody"/>
        <w:numPr>
          <w:ilvl w:val="0"/>
          <w:numId w:val="2"/>
        </w:numPr>
        <w:rPr/>
      </w:pPr>
      <w:r>
        <w:rPr/>
        <w:t>Mrs Phillips has told me that the Trustees have not given her reasons for turning her application down, and that has made it difficult to argue against their decision.  Mrs Phillips is right to contend that an applicant who is refused such benefits should be told why, but in my view the Trustees did make sufficiently clear at each stage why she was not entitled to the benefits she sought.</w:t>
      </w:r>
    </w:p>
    <w:p>
      <w:pPr>
        <w:pStyle w:val="TextBody"/>
        <w:numPr>
          <w:ilvl w:val="0"/>
          <w:numId w:val="2"/>
        </w:numPr>
        <w:rPr/>
      </w:pPr>
      <w:r>
        <w:rPr/>
        <w:t>The Trustees were initially faced with a recommendation from their medical advisers, MIS, that Mrs Phillips was permanently disabled (that recommendation being based on an inconclusive report from her GP but a much more supportive statement from her consultant). The Trustees who first considered her application decided that they needed further information before they could grant her ill health benefits.  That was their prerogative; they, rather than the medical advisers were the decision makers.</w:t>
      </w:r>
    </w:p>
    <w:p>
      <w:pPr>
        <w:pStyle w:val="TextBody"/>
        <w:numPr>
          <w:ilvl w:val="0"/>
          <w:numId w:val="2"/>
        </w:numPr>
        <w:rPr/>
      </w:pPr>
      <w:r>
        <w:rPr/>
        <w:t xml:space="preserve">That Mrs Phillips was not at the time capable of working did not appear to be in doubt. What was in doubt was the extent to which her condition could be regarded as permanent. For the trustees to seek a functional capability assessment as the further information they required was not likely to help them resolve any doubt about the degree of permanence. </w:t>
      </w:r>
    </w:p>
    <w:p>
      <w:pPr>
        <w:pStyle w:val="TextBody"/>
        <w:numPr>
          <w:ilvl w:val="0"/>
          <w:numId w:val="2"/>
        </w:numPr>
        <w:rPr/>
      </w:pPr>
      <w:r>
        <w:rPr/>
        <w:t xml:space="preserve">Nevertheless the physiotherapist who carried out the Blankenship assessment concluded that Mrs Phillips was able to fulfil the majority of her previous job demands, subject to some ‘reasonable accommodations’ on the part of both Mrs Phillips and the employer. </w:t>
      </w:r>
    </w:p>
    <w:p>
      <w:pPr>
        <w:pStyle w:val="TextBody"/>
        <w:numPr>
          <w:ilvl w:val="0"/>
          <w:numId w:val="2"/>
        </w:numPr>
        <w:rPr/>
      </w:pPr>
      <w:r>
        <w:rPr/>
        <w:t>Some of the recommendations made by the physiotherapist to ease Mrs Phillips’ return to work were, it seems to me, more easily suggested than fulfilled. Into such a category I put the weight reduction programme and another referral to a pain clinic – which had not previously brought Mrs Phillips much benefit. The physiotherapist’s advice needed to be set alongside the views of Mrs Phillips surgeon who, unlike the physiotherapist did have responsibility for treating Mrs Phillips.</w:t>
      </w:r>
    </w:p>
    <w:p>
      <w:pPr>
        <w:pStyle w:val="TextBody"/>
        <w:numPr>
          <w:ilvl w:val="0"/>
          <w:numId w:val="2"/>
        </w:numPr>
        <w:rPr/>
      </w:pPr>
      <w:r>
        <w:rPr/>
        <w:t xml:space="preserve">I note that on being asked to review their decision, there was a more or less complete volte-face from MIS. I note too that they referred to objective evidence, by which they presumably had a mind the Blankenship assessment.  But “objective evidence” is not a term I would use to describe that assessment. The outcome of the Blankenship assessment is essentially a subjective opinion from the practitioner that the individual concerned is producing results which are consistent with that individual not making sufficient effort.  </w:t>
      </w:r>
    </w:p>
    <w:p>
      <w:pPr>
        <w:pStyle w:val="TextBody"/>
        <w:numPr>
          <w:ilvl w:val="0"/>
          <w:numId w:val="2"/>
        </w:numPr>
        <w:rPr/>
      </w:pPr>
      <w:r>
        <w:rPr/>
        <w:t xml:space="preserve">I am surprised that MIS, faced with the knowledge that they were effectively reversing their earlier opinion did not take steps themselves to examine Mrs Phillips or to arrange for their examination by an appropriate specialist. Perhaps the key lies in their apparent belief that Mrs Phillips had previously been entitled to an ill health pension but that she no longer was presumably because her condition had improved.  I note that the Trustees did not themselves query the way that second opinion was expressed. </w:t>
      </w:r>
    </w:p>
    <w:p>
      <w:pPr>
        <w:pStyle w:val="TextBody"/>
        <w:numPr>
          <w:ilvl w:val="0"/>
          <w:numId w:val="2"/>
        </w:numPr>
        <w:rPr/>
      </w:pPr>
      <w:r>
        <w:rPr/>
        <w:t xml:space="preserve">Mrs Phillips also provided me, during the course of my investigation, with a copy of her GP’s report of 28 February 2005.  He noted that her back pain had not improved, and was unlikely to do so.  That evidence was of course before the Trustees at the time they made their final decision.  </w:t>
      </w:r>
    </w:p>
    <w:p>
      <w:pPr>
        <w:pStyle w:val="TextBody"/>
        <w:numPr>
          <w:ilvl w:val="0"/>
          <w:numId w:val="2"/>
        </w:numPr>
        <w:rPr/>
      </w:pPr>
      <w:r>
        <w:rPr/>
        <w:t xml:space="preserve">It seems to me that given the inconsistent medical evidence from MIS and the conflict between the findings of the physiotherapist and the opinion from Mrs Phillips’ surgeon that the Trustees should, at the very least, have asked that surgeon and Mrs Phillips GP to comment on the physiotherapists report.  I cannot escape the conclusion that the Trustees were a little too eager to seize upon the view of the physiotherapist. I am directing them now to obtain further medical evidence and to reconsider their decision.  </w:t>
      </w:r>
    </w:p>
    <w:p>
      <w:pPr>
        <w:pStyle w:val="Heading1"/>
        <w:keepNext w:val="false"/>
        <w:spacing w:lineRule="auto" w:line="360" w:before="0" w:after="0"/>
        <w:rPr>
          <w:b w:val="false"/>
          <w:b w:val="false"/>
          <w:kern w:val="0"/>
        </w:rPr>
      </w:pPr>
      <w:r>
        <w:rPr>
          <w:b w:val="false"/>
          <w:kern w:val="0"/>
        </w:rPr>
      </w:r>
    </w:p>
    <w:p>
      <w:pPr>
        <w:pStyle w:val="Heading1"/>
        <w:spacing w:lineRule="auto" w:line="360" w:before="0" w:after="0"/>
        <w:rPr>
          <w:kern w:val="0"/>
        </w:rPr>
      </w:pPr>
      <w:r>
        <w:rPr>
          <w:kern w:val="0"/>
        </w:rPr>
        <w:t>DIRECTION</w:t>
      </w:r>
    </w:p>
    <w:p>
      <w:pPr>
        <w:pStyle w:val="TextBody"/>
        <w:numPr>
          <w:ilvl w:val="0"/>
          <w:numId w:val="2"/>
        </w:numPr>
        <w:rPr/>
      </w:pPr>
      <w:r>
        <w:rPr/>
        <w:t>The Trustees should now seek a report from Mrs Phillips GP and from and Specialist who has currently or recently treated her. The doctors concerned should be specifically asked for a view as to whether the condition(s) they have been treating are likely to be permanent.</w:t>
      </w:r>
    </w:p>
    <w:p>
      <w:pPr>
        <w:pStyle w:val="TextBody"/>
        <w:numPr>
          <w:ilvl w:val="0"/>
          <w:numId w:val="2"/>
        </w:numPr>
        <w:rPr/>
      </w:pPr>
      <w:r>
        <w:rPr/>
        <w:t>The Trustees should reconsider, and notify her of the outcome with reasons, not later than three months from the date of this determination, Mrs Phillip’s eligibility for an incapacity pension.</w:t>
      </w:r>
    </w:p>
    <w:p>
      <w:pPr>
        <w:pStyle w:val="TextBody"/>
        <w:numPr>
          <w:ilvl w:val="0"/>
          <w:numId w:val="2"/>
        </w:numPr>
        <w:rPr/>
      </w:pPr>
      <w:r>
        <w:rPr/>
        <w:t xml:space="preserve">If the outcome is that an incapacity pension is payable then payment should commence from the date her employment ended. Arrears of pension should attract interest at the daily rate quoted by the reference bank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0:00Z</dcterms:created>
  <dc:creator>Wilson Lam</dc:creator>
  <dc:description/>
  <dc:language>en-US</dc:language>
  <cp:lastModifiedBy>Charlene Smidt</cp:lastModifiedBy>
  <cp:lastPrinted>2006-07-28T13:49:00Z</cp:lastPrinted>
  <dcterms:modified xsi:type="dcterms:W3CDTF">2006-07-28T12: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Phillips</vt:lpwstr>
  </property>
  <property fmtid="{D5CDD505-2E9C-101B-9397-08002B2CF9AE}" pid="3" name="Date completed">
    <vt:filetime>2006-07-27T23:00:00Z</vt:filetime>
  </property>
  <property fmtid="{D5CDD505-2E9C-101B-9397-08002B2CF9AE}" pid="4" name="Scheme name">
    <vt:lpwstr>Nationwide Pension Fund</vt:lpwstr>
  </property>
  <property fmtid="{D5CDD505-2E9C-101B-9397-08002B2CF9AE}" pid="5" name="Scheme ref">
    <vt:lpwstr>P00796</vt:lpwstr>
  </property>
</Properties>
</file>