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J</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oore Stephens (1988) Retirement Benefits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Moore Stephens (1988) Retirement Benefits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s J asserts that she made it known to the Trustees that she wished to take her benefits at age 60 (on 29 May 2002) whilst continuing to work for Moore Stephens until 28 June 2002. Ms J has complained that annuities were not purchased from Norwich Union until 24 September 2002 or from the Prudential until 17 October 2002. Ms J says that as a consequence of that delay she suffered a shortfall in pension due to a slump in annuity rates between May and August 2002.</w:t>
      </w:r>
    </w:p>
    <w:p>
      <w:pPr>
        <w:pStyle w:val="TextBody"/>
        <w:numPr>
          <w:ilvl w:val="0"/>
          <w:numId w:val="4"/>
        </w:numPr>
        <w:rPr/>
      </w:pPr>
      <w:r>
        <w:rPr/>
        <w:t>Ms J has been offered compensation of either a lump sum of £2,500 or £20 per month (gross). Ms J considers that this does not put her in the position she would have been in if the delays had not occurred.</w:t>
      </w:r>
    </w:p>
    <w:p>
      <w:pPr>
        <w:pStyle w:val="TextBody"/>
        <w:numPr>
          <w:ilvl w:val="0"/>
          <w:numId w:val="4"/>
        </w:numPr>
        <w:rPr/>
      </w:pPr>
      <w:r>
        <w:rPr/>
        <w:t>In addition, Ms J has complained that the Trustees were in breach of The Occupational Pension Schemes (Disclosure of Information) Regulations 1996, in that she was not advised of her retirement benefits until 8 days before her normal retirement date (29 May 2002). She further complains that she was not advised of her final retirement options until 18 July 2002.</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rPr>
          <w:b w:val="false"/>
          <w:b w:val="false"/>
        </w:rPr>
      </w:pPr>
      <w:r>
        <w:rPr>
          <w:b w:val="false"/>
        </w:rPr>
      </w:r>
    </w:p>
    <w:p>
      <w:pPr>
        <w:pStyle w:val="Heading"/>
        <w:keepNext w:val="true"/>
        <w:spacing w:lineRule="auto" w:line="360"/>
        <w:rPr/>
      </w:pPr>
      <w:r>
        <w:rPr/>
        <w:t xml:space="preserve">MATERIAL FACTS and SUBMISSSIONS  </w:t>
      </w:r>
    </w:p>
    <w:p>
      <w:pPr>
        <w:pStyle w:val="Heading"/>
        <w:spacing w:lineRule="auto" w:line="360"/>
        <w:rPr>
          <w:i/>
          <w:i/>
        </w:rPr>
      </w:pPr>
      <w:r>
        <w:rPr>
          <w:i/>
        </w:rPr>
        <w:t>Delay in purchasing annuities</w:t>
      </w:r>
    </w:p>
    <w:p>
      <w:pPr>
        <w:pStyle w:val="Heading"/>
        <w:spacing w:lineRule="auto" w:line="360"/>
        <w:rPr/>
      </w:pPr>
      <w:r>
        <w:rPr/>
        <w:t>Scheme Rules</w:t>
      </w:r>
    </w:p>
    <w:p>
      <w:pPr>
        <w:pStyle w:val="TextBody"/>
        <w:numPr>
          <w:ilvl w:val="0"/>
          <w:numId w:val="4"/>
        </w:numPr>
        <w:rPr/>
      </w:pPr>
      <w:r>
        <w:rPr/>
        <w:t>Rule 6.1.1 of the Scheme Rules provides,</w:t>
      </w:r>
    </w:p>
    <w:p>
      <w:pPr>
        <w:pStyle w:val="Quotation"/>
        <w:ind w:left="1440" w:right="720" w:hanging="0"/>
        <w:rPr/>
      </w:pPr>
      <w:r>
        <w:rPr/>
        <w:t>“</w:t>
      </w:r>
      <w:r>
        <w:rPr/>
        <w:t>Each Member who retires from Service before, at or after Normal Retirement Date in accordance with the provisions of this section shall be entitled to a pension for life of an amount limited to what can be secured by his Member’s Personal Account …”</w:t>
      </w:r>
    </w:p>
    <w:p>
      <w:pPr>
        <w:pStyle w:val="TextBody"/>
        <w:numPr>
          <w:ilvl w:val="0"/>
          <w:numId w:val="0"/>
        </w:numPr>
        <w:ind w:left="720" w:hanging="0"/>
        <w:rPr/>
      </w:pPr>
      <w:r>
        <w:rPr/>
        <w:t>‘</w:t>
      </w:r>
      <w:r>
        <w:rPr/>
        <w:t>Member’s Personal Account’ is defined as,</w:t>
      </w:r>
    </w:p>
    <w:p>
      <w:pPr>
        <w:pStyle w:val="Quotation"/>
        <w:ind w:left="1440" w:right="720" w:hanging="0"/>
        <w:rPr/>
      </w:pPr>
      <w:r>
        <w:rPr/>
        <w:t>“</w:t>
      </w:r>
      <w:r>
        <w:rPr/>
        <w:t>the amount of the Fund to which a Member … is entitled which is derived from the contributions of both the Employer and the Member … Such entitlement shall be determined as at the Relevant Date …”</w:t>
      </w:r>
    </w:p>
    <w:p>
      <w:pPr>
        <w:pStyle w:val="TextBody"/>
        <w:numPr>
          <w:ilvl w:val="0"/>
          <w:numId w:val="0"/>
        </w:numPr>
        <w:ind w:left="720" w:hanging="0"/>
        <w:rPr/>
      </w:pPr>
      <w:r>
        <w:rPr/>
        <w:t>‘</w:t>
      </w:r>
      <w:r>
        <w:rPr/>
        <w:t>Relevant Date’ is defined as,</w:t>
      </w:r>
    </w:p>
    <w:p>
      <w:pPr>
        <w:pStyle w:val="Quotation"/>
        <w:ind w:left="1440" w:right="720" w:hanging="0"/>
        <w:rPr/>
      </w:pPr>
      <w:r>
        <w:rPr/>
        <w:t>“</w:t>
      </w:r>
      <w:r>
        <w:rPr/>
        <w:t>the date of retirement, leaving Pensionable Service or death as the case may be”</w:t>
      </w:r>
    </w:p>
    <w:p>
      <w:pPr>
        <w:pStyle w:val="Quotation"/>
        <w:ind w:left="0" w:right="720" w:hanging="0"/>
        <w:rPr/>
      </w:pPr>
      <w:r>
        <w:rPr/>
      </w:r>
    </w:p>
    <w:p>
      <w:pPr>
        <w:pStyle w:val="TextBody"/>
        <w:numPr>
          <w:ilvl w:val="0"/>
          <w:numId w:val="4"/>
        </w:numPr>
        <w:rPr/>
      </w:pPr>
      <w:bookmarkStart w:id="0" w:name="_Ref116378695"/>
      <w:r>
        <w:rPr/>
        <w:t>Rule 6.2.1 provides,</w:t>
      </w:r>
      <w:bookmarkEnd w:id="0"/>
    </w:p>
    <w:p>
      <w:pPr>
        <w:pStyle w:val="Quotation"/>
        <w:ind w:left="1440" w:right="720" w:hanging="0"/>
        <w:rPr/>
      </w:pPr>
      <w:r>
        <w:rPr/>
        <w:t>“</w:t>
      </w:r>
      <w:r>
        <w:rPr/>
        <w:t>A Class B or Class C Member who retires after Normal Retirement Date may with the consent of the Trustees and the Principal Employer elect at Normal Retirement Date to:-</w:t>
      </w:r>
    </w:p>
    <w:p>
      <w:pPr>
        <w:pStyle w:val="Quotation"/>
        <w:numPr>
          <w:ilvl w:val="0"/>
          <w:numId w:val="2"/>
        </w:numPr>
        <w:tabs>
          <w:tab w:val="clear" w:pos="720"/>
          <w:tab w:val="left" w:pos="2160" w:leader="none"/>
        </w:tabs>
        <w:ind w:left="2160" w:right="720" w:hanging="360"/>
        <w:rPr/>
      </w:pPr>
      <w:r>
        <w:rPr/>
        <w:t>receive all of his benefits at Normal Retirement Date but before actual retirement; or</w:t>
      </w:r>
    </w:p>
    <w:p>
      <w:pPr>
        <w:pStyle w:val="Quotation"/>
        <w:numPr>
          <w:ilvl w:val="0"/>
          <w:numId w:val="2"/>
        </w:numPr>
        <w:tabs>
          <w:tab w:val="clear" w:pos="720"/>
          <w:tab w:val="left" w:pos="2160" w:leader="none"/>
        </w:tabs>
        <w:ind w:left="2160" w:right="720" w:hanging="360"/>
        <w:rPr/>
      </w:pPr>
      <w:r>
        <w:rPr/>
        <w:t>defer receipt of the whole of his benefits until his actual retirement; or</w:t>
      </w:r>
    </w:p>
    <w:p>
      <w:pPr>
        <w:pStyle w:val="Quotation"/>
        <w:numPr>
          <w:ilvl w:val="0"/>
          <w:numId w:val="2"/>
        </w:numPr>
        <w:tabs>
          <w:tab w:val="clear" w:pos="720"/>
          <w:tab w:val="left" w:pos="2160" w:leader="none"/>
        </w:tabs>
        <w:ind w:left="2160" w:right="720" w:hanging="360"/>
        <w:rPr/>
      </w:pPr>
      <w:r>
        <w:rPr/>
        <w:t>receive part of his benefits in lump sum form in accordance with Rule 6.1.4 at Normal Retirement Date but before actual retirement and defer receipt of the pension benefits due until his actual retirement.”</w:t>
      </w:r>
    </w:p>
    <w:p>
      <w:pPr>
        <w:pStyle w:val="Quotation"/>
        <w:ind w:left="0" w:right="720" w:hanging="0"/>
        <w:rPr/>
      </w:pPr>
      <w:r>
        <w:rPr/>
      </w:r>
    </w:p>
    <w:p>
      <w:pPr>
        <w:pStyle w:val="TextBody"/>
        <w:numPr>
          <w:ilvl w:val="0"/>
          <w:numId w:val="4"/>
        </w:numPr>
        <w:rPr/>
      </w:pPr>
      <w:r>
        <w:rPr/>
        <w:t>Rule 6.4 provides,</w:t>
      </w:r>
    </w:p>
    <w:p>
      <w:pPr>
        <w:pStyle w:val="Quotation"/>
        <w:ind w:left="1440" w:right="720" w:hanging="0"/>
        <w:rPr/>
      </w:pPr>
      <w:r>
        <w:rPr/>
        <w:t>“</w:t>
      </w:r>
      <w:r>
        <w:rPr/>
        <w:t>A Member may elect to forgo all or part of his pension in order to secure a lump sum cash payment not exceeding the limits set out in Appendix 2.</w:t>
      </w:r>
    </w:p>
    <w:p>
      <w:pPr>
        <w:pStyle w:val="Quotation"/>
        <w:keepNext w:val="true"/>
        <w:ind w:left="1440" w:right="720" w:hanging="0"/>
        <w:rPr/>
      </w:pPr>
      <w:r>
        <w:rPr/>
        <w:t>The cash lump sum shall be payable:-</w:t>
      </w:r>
    </w:p>
    <w:p>
      <w:pPr>
        <w:pStyle w:val="Quotation"/>
        <w:numPr>
          <w:ilvl w:val="0"/>
          <w:numId w:val="6"/>
        </w:numPr>
        <w:tabs>
          <w:tab w:val="clear" w:pos="720"/>
          <w:tab w:val="left" w:pos="2880" w:leader="none"/>
        </w:tabs>
        <w:ind w:left="2880" w:right="720" w:hanging="720"/>
        <w:rPr/>
      </w:pPr>
      <w:r>
        <w:rPr/>
        <w:t>at Normal Retirement Date if the Member retires from Service at Normal Retirement Date or if a Class B or Class C Member exercises the option described in Rule 6.2.1(a) or Rule 6.2.1(c) or</w:t>
      </w:r>
    </w:p>
    <w:p>
      <w:pPr>
        <w:pStyle w:val="Quotation"/>
        <w:numPr>
          <w:ilvl w:val="0"/>
          <w:numId w:val="6"/>
        </w:numPr>
        <w:tabs>
          <w:tab w:val="clear" w:pos="720"/>
          <w:tab w:val="left" w:pos="2880" w:leader="none"/>
        </w:tabs>
        <w:ind w:left="2880" w:right="720" w:hanging="720"/>
        <w:rPr/>
      </w:pPr>
      <w:r>
        <w:rPr/>
        <w:t>at the date of retirement from Service …”</w:t>
      </w:r>
    </w:p>
    <w:p>
      <w:pPr>
        <w:pStyle w:val="Heading"/>
        <w:spacing w:lineRule="auto" w:line="360"/>
        <w:rPr>
          <w:b w:val="false"/>
          <w:b w:val="false"/>
        </w:rPr>
      </w:pPr>
      <w:r>
        <w:rPr>
          <w:b w:val="false"/>
        </w:rPr>
      </w:r>
    </w:p>
    <w:p>
      <w:pPr>
        <w:pStyle w:val="TextBody"/>
        <w:numPr>
          <w:ilvl w:val="0"/>
          <w:numId w:val="4"/>
        </w:numPr>
        <w:rPr/>
      </w:pPr>
      <w:r>
        <w:rPr/>
        <w:t>The Scheme Booklet (dated July 2001) states,</w:t>
      </w:r>
    </w:p>
    <w:p>
      <w:pPr>
        <w:pStyle w:val="Quotation"/>
        <w:ind w:left="1440" w:right="720" w:hanging="0"/>
        <w:rPr/>
      </w:pPr>
      <w:r>
        <w:rPr/>
        <w:t>“</w:t>
      </w:r>
      <w:r>
        <w:rPr/>
        <w:t>If by agreement with the Firm it is decided that you should retire after your 60th birthday then your contributions and the Firm’s will cease. The monies accumulated in your scheme account will earn interest up to the time you decide to draw your benefits.”</w:t>
      </w:r>
    </w:p>
    <w:p>
      <w:pPr>
        <w:pStyle w:val="Quotation"/>
        <w:ind w:left="0" w:right="720" w:hanging="0"/>
        <w:rPr/>
      </w:pPr>
      <w:r>
        <w:rPr/>
      </w:r>
    </w:p>
    <w:p>
      <w:pPr>
        <w:pStyle w:val="TextBody"/>
        <w:numPr>
          <w:ilvl w:val="0"/>
          <w:numId w:val="4"/>
        </w:numPr>
        <w:rPr/>
      </w:pPr>
      <w:r>
        <w:rPr/>
        <w:t>Ms J was originally a member of the Moore Stephens final salary pension scheme until she transferred to their money purchase arrangement (the Scheme) in 1988. The Scheme funds are invested with Norwich Union and the Prudential.</w:t>
      </w:r>
    </w:p>
    <w:p>
      <w:pPr>
        <w:pStyle w:val="TextBody"/>
        <w:numPr>
          <w:ilvl w:val="0"/>
          <w:numId w:val="4"/>
        </w:numPr>
        <w:rPr/>
      </w:pPr>
      <w:r>
        <w:rPr/>
        <w:t>Ms J’s normal retirement date (NRD) was 29 May 2002. However, she wished to continue to work for the company beyond that date. According to Ms J she requested an extension of employment in October 2001. Ms J says that her initial hope was to continue to work for the company for a further two years. She has explained that her reason for requesting the extension was that she had realised that the pension she would receive from the Scheme at her NRD would be less than past forecasts. Ms J says that she wished to maximise her income at this time. Ms J says that she had never been made aware of the Scheme Rules and assumed that she would draw her pension automatically at her normal retirement date.</w:t>
      </w:r>
    </w:p>
    <w:p>
      <w:pPr>
        <w:pStyle w:val="TextBody"/>
        <w:numPr>
          <w:ilvl w:val="0"/>
          <w:numId w:val="4"/>
        </w:numPr>
        <w:rPr/>
      </w:pPr>
      <w:r>
        <w:rPr/>
        <w:t>Ms J’s recollection is that, following her request for an extension of employment beyond her NRD, she visited Moore Stephens’ Financial Services Division and spoke to a Mr Humphreys. Moore Stephens are a firm of chartered accountants and have a financial services arm, which can provide financial advice for its employees. Ms J says that she discussed her intention to take her pension at NRD but continue to work for Moore Stephens. Mr Humphreys says he does not recall a meeting with Ms J in October 2001 and does not have any notes from such a meeting. The only conversations he can recall with Ms J concerned income drawdown.</w:t>
      </w:r>
    </w:p>
    <w:p>
      <w:pPr>
        <w:pStyle w:val="TextBody"/>
        <w:numPr>
          <w:ilvl w:val="0"/>
          <w:numId w:val="4"/>
        </w:numPr>
        <w:rPr/>
      </w:pPr>
      <w:r>
        <w:rPr/>
        <w:t>On 8 October 2001 the Pensions Manager sent Ms J a memorandum enclosing a benefit statement from Norwich Union as at 5 April 2001.</w:t>
      </w:r>
    </w:p>
    <w:p>
      <w:pPr>
        <w:pStyle w:val="TextBody"/>
        <w:numPr>
          <w:ilvl w:val="0"/>
          <w:numId w:val="4"/>
        </w:numPr>
        <w:rPr/>
      </w:pPr>
      <w:r>
        <w:rPr/>
        <w:t>On 21 January 2002 the Pensions Manager sent Ms J a memorandum noting that her NRD was 29 May 2002. In the memorandum, she said that the purpose of her ‘letter’ was to give Ms J a current indication of the level of her accrued benefits under the Scheme and to assist in her retirement planning. The memorandum stated that, as at 11 January 2002, the value of Ms J’s fund was £151,410.05 (including Protected Rights of £36,370.74) and  went on to say,</w:t>
      </w:r>
    </w:p>
    <w:p>
      <w:pPr>
        <w:pStyle w:val="Quotation"/>
        <w:ind w:left="1440" w:right="720" w:hanging="0"/>
        <w:rPr/>
      </w:pPr>
      <w:r>
        <w:rPr/>
        <w:t xml:space="preserve">“… </w:t>
      </w:r>
      <w:r>
        <w:rPr/>
        <w:t xml:space="preserve">What the final value will be when you retire will depend on any further contributions and investment conditions between now and then and also any Terminal Bonus awarded by the insurers who hold your funds. Using a current annuity rate of 4.97% (single life, RPI escalation) this converts the </w:t>
      </w:r>
      <w:r>
        <w:rPr>
          <w:u w:val="single"/>
        </w:rPr>
        <w:t>total fund value</w:t>
      </w:r>
      <w:r>
        <w:rPr/>
        <w:t xml:space="preserve"> to an annual pension of £7,525.08.</w:t>
      </w:r>
    </w:p>
    <w:p>
      <w:pPr>
        <w:pStyle w:val="Quotation"/>
        <w:ind w:left="1440" w:right="720" w:hanging="0"/>
        <w:rPr/>
      </w:pPr>
      <w:r>
        <w:rPr/>
        <w:t>The value of your Personal Account will be used to purchase a pension for you and there are various options open to you regarding the type of pension that you purchase. The size of your pension will vary depending on which pension you buy eg, you may decide to take part of your Fund as a tax-free cash sum, purchase a spouse’s pension contingent on your death, or buy a pension that provided for annual increases …”</w:t>
      </w:r>
    </w:p>
    <w:p>
      <w:pPr>
        <w:pStyle w:val="Quotation"/>
        <w:ind w:left="0" w:right="720" w:hanging="0"/>
        <w:rPr/>
      </w:pPr>
      <w:r>
        <w:rPr/>
      </w:r>
    </w:p>
    <w:p>
      <w:pPr>
        <w:pStyle w:val="TextBody"/>
        <w:numPr>
          <w:ilvl w:val="0"/>
          <w:numId w:val="4"/>
        </w:numPr>
        <w:rPr/>
      </w:pPr>
      <w:r>
        <w:rPr/>
        <w:t>Ms J states that she did not receive this memorandum and that she has doubts about its authenticity. She suggests that, given its confidential nature, the information it contained would not have been sent in an internal memorandum. I note, however, that the previous benefit statement had also been sent by an internal memorandum and that Ms J herself used the internal mail system to send communications about her pension. I see no reason to infer that the memorandum was not sent. If, as Ms J says, the memorandum was not received I do not ascribe that to a fault of the part of Moore Stephens.</w:t>
      </w:r>
    </w:p>
    <w:p>
      <w:pPr>
        <w:pStyle w:val="TextBody"/>
        <w:numPr>
          <w:ilvl w:val="0"/>
          <w:numId w:val="4"/>
        </w:numPr>
        <w:rPr/>
      </w:pPr>
      <w:r>
        <w:rPr/>
        <w:t>On 26 February 2002 the Pensions Manager sent another memorandum to Ms J with a retirement illustration from Norwich Union.</w:t>
      </w:r>
    </w:p>
    <w:p>
      <w:pPr>
        <w:pStyle w:val="TextBody"/>
        <w:numPr>
          <w:ilvl w:val="0"/>
          <w:numId w:val="4"/>
        </w:numPr>
        <w:rPr/>
      </w:pPr>
      <w:r>
        <w:rPr/>
        <w:t xml:space="preserve">Ms J’s recollection is that she had a meeting with the Pensions Manager on 1 March 2002 at which she discussed her intention to draw her pension at NRD while continuing to work for the Company. Ms J says that Pensions Manager provided a computer print-out at this meeting which indicated that Ms J’s case was not ‘in progress’ on that date. Ms J has suggested that this print-out casts doubt on the authenticity of the copy memorandum dated 21 January 2002. Ms J suggests that the print-out is evidence that the meeting of 1 March took place. Ms J says that she did not put a request to draw her pension whilst continuing to work in writing because she was not made aware that this was necessary. </w:t>
      </w:r>
    </w:p>
    <w:p>
      <w:pPr>
        <w:pStyle w:val="TextBody"/>
        <w:numPr>
          <w:ilvl w:val="0"/>
          <w:numId w:val="4"/>
        </w:numPr>
        <w:rPr/>
      </w:pPr>
      <w:r>
        <w:rPr/>
        <w:t>The Pensions Manager has since left Moore Stephens.</w:t>
      </w:r>
    </w:p>
    <w:p>
      <w:pPr>
        <w:pStyle w:val="TextBody"/>
        <w:numPr>
          <w:ilvl w:val="0"/>
          <w:numId w:val="4"/>
        </w:numPr>
        <w:rPr/>
      </w:pPr>
      <w:r>
        <w:rPr/>
        <w:t>On 21 March 2002 the Human Resources Manager wrote to Ms J to confirm that she could continue working for the company until the end of June 2002. The letter confirmed that Ms J’s ‘last day at work’ and her ‘last day of employment’ would be 28 June 2002. This letter did not refer to Ms J’s pension.</w:t>
      </w:r>
    </w:p>
    <w:p>
      <w:pPr>
        <w:pStyle w:val="TextBody"/>
        <w:numPr>
          <w:ilvl w:val="0"/>
          <w:numId w:val="4"/>
        </w:numPr>
        <w:rPr/>
      </w:pPr>
      <w:r>
        <w:rPr/>
        <w:t>According to Moore Stephens, following this letter Ms J initiated further negotiations centred on her company car, which cast doubt on her date of retirement. They have suggested that Ms J’s date of retirement was not finally confirmed until 14 June 2002. Ms J asserts that her last day of employment had been decided in March 2002. She has given examples of actions she took following receipt of the 21 March 2002 letter, including putting her house on the market and informing her clients that she would be leaving. Ms J has provided a copy of a letter from her solicitors dated 30 May 2002 confirming that an exchange of contracts for the sale of her house had occurred and completion was due on 26 July 2002. Ms J asserts that, although her date of leaving the company was amended, her retirement date (in the sense of the date from which she wished to take her pension) remained 29 May 2002. She has pointed out that she had opted to take, rather than defer taking, her state pension as from her 60</w:t>
      </w:r>
      <w:r>
        <w:rPr>
          <w:vertAlign w:val="superscript"/>
        </w:rPr>
        <w:t>th</w:t>
      </w:r>
      <w:r>
        <w:rPr/>
        <w:t xml:space="preserve"> birthday. Ms J has provided copies of the forms she completed to claim her state pension. On HMRC form P161, Ms J filled in 29 May 2002 for the date her state pension was to start. In the section relating to ‘other pensions’, she entered ‘not yet ascertained’. There was a box for ‘Payable from’, which Ms J left blank.</w:t>
      </w:r>
    </w:p>
    <w:p>
      <w:pPr>
        <w:pStyle w:val="TextBody"/>
        <w:numPr>
          <w:ilvl w:val="0"/>
          <w:numId w:val="4"/>
        </w:numPr>
        <w:rPr/>
      </w:pPr>
      <w:r>
        <w:rPr/>
        <w:t>The Pensions Manager wrote to Norwich Union on 16 May 2002 requesting a retirement quotation for Ms J and saying that she wished to retire at the end of June 2002. Ms J says she was not consulted before this quotation was requested.</w:t>
      </w:r>
    </w:p>
    <w:p>
      <w:pPr>
        <w:pStyle w:val="TextBody"/>
        <w:numPr>
          <w:ilvl w:val="0"/>
          <w:numId w:val="4"/>
        </w:numPr>
        <w:rPr/>
      </w:pPr>
      <w:r>
        <w:rPr/>
        <w:t>The Pensions Manager wrote to Ms J on 21 May 2002 with details of the funds held by the Prudential. She said that she had not heard from Norwich Union but would forward the details to Ms J when she did. The Pensions Manager said that the Norwich Union fund value as at 5 April 2002 was £124,763.29, including £33,534.80 in respect of Protected Rights. She also asked if Ms J would complete and return a ‘Pensions Option Form’. Ms J suggests that issuing the form on 21 May 2002 indicates that the definitive date for her retirement must have been confirmed prior to this date and suggests that this supports her assertion that her retirement date was earlier than 14 June 2002.</w:t>
      </w:r>
    </w:p>
    <w:p>
      <w:pPr>
        <w:pStyle w:val="TextBody"/>
        <w:numPr>
          <w:ilvl w:val="0"/>
          <w:numId w:val="4"/>
        </w:numPr>
        <w:rPr/>
      </w:pPr>
      <w:r>
        <w:rPr/>
        <w:t>On 27 May 2002 Ms J signed the ‘Pension Option Form’ and entered her retirement date as ‘29 May, 02 (ceasing employment 28 June, 02)’. She indicated that she wished to obtain investment advice from Moore Stephens Financial Services Department. Ms J indicated on her form that she did not wish to provide a spouse’s pension but did wish to take a tax free cash sum up to the Inland Revenue maximum. She indicated that she had not decided whether she wished to take a level or an escalating pension or whether or not she wanted a guarantee period.  Ms J says the Pensions Manager worked from home and she was not allowed access to her home address. Ms J’s recollection is that she took the form (on the day she signed it) to the Pensions Department and handed it to a member of staff, who put it into the wicker basket which was in the Pensions Manager’s ‘in-tray’.  She says it is untrue for the trustees and financial services to say that she did not return the form until 24 June 2002.</w:t>
      </w:r>
    </w:p>
    <w:p>
      <w:pPr>
        <w:pStyle w:val="TextBody"/>
        <w:numPr>
          <w:ilvl w:val="0"/>
          <w:numId w:val="4"/>
        </w:numPr>
        <w:rPr/>
      </w:pPr>
      <w:r>
        <w:rPr/>
        <w:t>The Human Resources Manager wrote to Ms J on 14 June 2002 confirming that she would be ‘retiring’ on 28 June 2002.</w:t>
      </w:r>
    </w:p>
    <w:p>
      <w:pPr>
        <w:pStyle w:val="TextBody"/>
        <w:numPr>
          <w:ilvl w:val="0"/>
          <w:numId w:val="4"/>
        </w:numPr>
        <w:rPr/>
      </w:pPr>
      <w:r>
        <w:rPr/>
        <w:t>Ms J recalls a telephone call from the Pensions Manager in June 2002 in which she was told that the form had been mislaid. She says that she offered to send a copy but was told that this would not be acceptable. Ms J completed a second pension option form (which had a different format to that previously completed) on 24 June 2002.  On this form she entered her retirement date as ‘28th June 2002’. The Trustees say that the original form was never received by their administration section.</w:t>
      </w:r>
    </w:p>
    <w:p>
      <w:pPr>
        <w:pStyle w:val="TextBody"/>
        <w:numPr>
          <w:ilvl w:val="0"/>
          <w:numId w:val="4"/>
        </w:numPr>
        <w:rPr/>
      </w:pPr>
      <w:r>
        <w:rPr/>
        <w:t>Mr Humphreys wrote to Ms J on 26 June 2002 enclosing their standard terms of business to enable him to provide financial advice for her. Ms J was asked to sign and return copies of the terms of business letters. Mr Humphreys has stated that these were received on 2 July 2002. In his letter, Mr Humphreys said that he had been unable to obtain details of Ms J’s basic salary and P11D benefits for the tax years 1990/91 to 1993/94 from within Moore Stephens and asked if she could provide them or contact the Inland Revenue for the details. Ms J says that she obtained this information and sent it to Mr Humphreys, together with her passport and other identification, on 30 June 2002.</w:t>
      </w:r>
    </w:p>
    <w:p>
      <w:pPr>
        <w:pStyle w:val="TextBody"/>
        <w:numPr>
          <w:ilvl w:val="0"/>
          <w:numId w:val="4"/>
        </w:numPr>
        <w:rPr/>
      </w:pPr>
      <w:r>
        <w:rPr/>
        <w:t xml:space="preserve">Mr Humphreys wrote to Ms J on 11 July 2002 asking if she had any benefits under any other pension schemes. He also explained that Moore Stephens were experiencing delays with the Prudential and Norwich Union which would mean that they were unable to arrange payment of her benefits by the end of the month. </w:t>
      </w:r>
    </w:p>
    <w:p>
      <w:pPr>
        <w:pStyle w:val="TextBody"/>
        <w:numPr>
          <w:ilvl w:val="0"/>
          <w:numId w:val="4"/>
        </w:numPr>
        <w:rPr/>
      </w:pPr>
      <w:r>
        <w:rPr/>
        <w:t>Ms J confirmed on 17 July 2002 that she was not entitled to any benefits under any other scheme. Mr Humphreys wrote to Ms J on 18 July 2002 with the options available to her on retiring. He quoted a total fund of £199,499.73 or a residual fund of £152,499.23 if a maximum tax free cash sum of £47,000.50 was taken. Mr Humphreys said that he had undertaken a survey of the annuity market in respect of Ms J’s open market option and had ascertained that the Prudential offered the best annuity rate for a single life, index linked annuity. He said that Norwich Union were offering the most competitive rates for level annuities. Mr Humphreys explained that Norwich Union offered a slightly better annuity rate when the annuity was purchased via the Scheme rather than via an open market option.</w:t>
      </w:r>
    </w:p>
    <w:p>
      <w:pPr>
        <w:pStyle w:val="TextBody"/>
        <w:numPr>
          <w:ilvl w:val="0"/>
          <w:numId w:val="4"/>
        </w:numPr>
        <w:rPr/>
      </w:pPr>
      <w:r>
        <w:rPr/>
        <w:t>Mr Humphreys explained that there were certain requirements attaching to the purchase of an annuity with Ms J’s Protected Rights funds. He suggested that she had two options for purchasing an annuity with the funds remaining after she had taken her maximum tax free cash sum; a level pension for her Non-protected Rights of £6,858.33 p.a. and an escalating pension of £2,090.59 p.a. for her Protected Rights, or an escalating pension of £4,586.01 p.a. for her Non-protected Rights and an escalating pension of £2,197.70 p.a. for her Protected Rights.</w:t>
      </w:r>
    </w:p>
    <w:p>
      <w:pPr>
        <w:pStyle w:val="TextBody"/>
        <w:numPr>
          <w:ilvl w:val="0"/>
          <w:numId w:val="4"/>
        </w:numPr>
        <w:rPr/>
      </w:pPr>
      <w:r>
        <w:rPr/>
        <w:t>According to Mr Humphreys, Ms J had indicated that she wanted to consider an income drawdown policy rather than a conventional annuity. He says that this meant she required more detailed advice than would normally be the case and that this was reflected in the comprehensive nature of his letter of 18 July 2002.</w:t>
      </w:r>
    </w:p>
    <w:p>
      <w:pPr>
        <w:pStyle w:val="TextBody"/>
        <w:numPr>
          <w:ilvl w:val="0"/>
          <w:numId w:val="4"/>
        </w:numPr>
        <w:rPr/>
      </w:pPr>
      <w:r>
        <w:rPr/>
        <w:t>Ms J wrote to Mr Humphreys</w:t>
      </w:r>
      <w:r>
        <w:rPr>
          <w:color w:val="FF0000"/>
        </w:rPr>
        <w:t xml:space="preserve"> </w:t>
      </w:r>
      <w:r>
        <w:rPr/>
        <w:t>on 24 July 2002 confirming her wish to purchase an annuity.</w:t>
      </w:r>
    </w:p>
    <w:p>
      <w:pPr>
        <w:pStyle w:val="TextBody"/>
        <w:numPr>
          <w:ilvl w:val="0"/>
          <w:numId w:val="4"/>
        </w:numPr>
        <w:rPr/>
      </w:pPr>
      <w:r>
        <w:rPr/>
        <w:t>Moore Stephens wrote to Ms J on 1 August 2002 notifying her of their agreement to continue providing a company car until July 2004 when the lease expired.</w:t>
      </w:r>
    </w:p>
    <w:p>
      <w:pPr>
        <w:pStyle w:val="TextBody"/>
        <w:numPr>
          <w:ilvl w:val="0"/>
          <w:numId w:val="4"/>
        </w:numPr>
        <w:rPr/>
      </w:pPr>
      <w:r>
        <w:rPr/>
        <w:t>On 16 August 2002 Moore Stephens sent Ms J a cheque for £40,000 in respect of her tax free cash sum. On 20 August 2002 Moore Stephens sent Ms J annuity application forms for the Prudential and Norwich Union. Ms J returned the annuity forms on 23 August 2002.</w:t>
      </w:r>
    </w:p>
    <w:p>
      <w:pPr>
        <w:pStyle w:val="TextBody"/>
        <w:numPr>
          <w:ilvl w:val="0"/>
          <w:numId w:val="4"/>
        </w:numPr>
        <w:rPr/>
      </w:pPr>
      <w:r>
        <w:rPr/>
        <w:t>Moore Stephens wrote to Ms J on 9 September 2002 apologising for the delay in paying her retirement benefits, which they said was due to delay by the Prudential in providing final confirmation of the funds they held for Ms J. Moore Stephens said that they had been unable to deal with the rest of the pension fund, held by the Norwich Union, until they had the necessary information from the Prudential. They said they had arranged for the Prudential funds to be sent to Ms J as part of her tax free cash sum. Moore Stephens said that this left a balance of £1,351.07 tax free cash sum outstanding and set out Ms J’s annuity in three parts;</w:t>
      </w:r>
    </w:p>
    <w:p>
      <w:pPr>
        <w:pStyle w:val="Normal"/>
        <w:ind w:firstLine="720"/>
        <w:jc w:val="both"/>
        <w:rPr/>
      </w:pPr>
      <w:r>
        <w:rPr/>
        <w:t>Non-protected rights</w:t>
        <w:tab/>
        <w:tab/>
        <w:t>£6,625.31 p.a.</w:t>
        <w:tab/>
        <w:t>(annuity rate of 6.44%, Norwich Union)</w:t>
      </w:r>
    </w:p>
    <w:p>
      <w:pPr>
        <w:pStyle w:val="Normal"/>
        <w:ind w:firstLine="720"/>
        <w:jc w:val="both"/>
        <w:rPr/>
      </w:pPr>
      <w:r>
        <w:rPr/>
        <w:t>Pre-97 Protected rights</w:t>
        <w:tab/>
        <w:t>£1,833.60 p.a.</w:t>
        <w:tab/>
        <w:t>(annuity rate 4.08%, Prudential)</w:t>
      </w:r>
    </w:p>
    <w:p>
      <w:pPr>
        <w:pStyle w:val="Normal"/>
        <w:spacing w:before="0" w:after="120"/>
        <w:ind w:firstLine="720"/>
        <w:jc w:val="both"/>
        <w:rPr/>
      </w:pPr>
      <w:r>
        <w:rPr/>
        <w:t>Post-97 Protected rights</w:t>
        <w:tab/>
        <w:t>£245.76 p.a.</w:t>
        <w:tab/>
        <w:t>(annuity rate 4.19%, Prudential)</w:t>
      </w:r>
    </w:p>
    <w:p>
      <w:pPr>
        <w:pStyle w:val="Normal"/>
        <w:ind w:firstLine="720"/>
        <w:jc w:val="both"/>
        <w:rPr/>
      </w:pPr>
      <w:r>
        <w:rPr/>
        <w:t>Total annuity</w:t>
        <w:tab/>
        <w:tab/>
        <w:tab/>
        <w:t>£8,704.67 p.a.</w:t>
      </w:r>
    </w:p>
    <w:p>
      <w:pPr>
        <w:pStyle w:val="Normal"/>
        <w:spacing w:lineRule="auto" w:line="360"/>
        <w:jc w:val="both"/>
        <w:rPr/>
      </w:pPr>
      <w:r>
        <w:rPr/>
      </w:r>
    </w:p>
    <w:p>
      <w:pPr>
        <w:pStyle w:val="TextBody"/>
        <w:numPr>
          <w:ilvl w:val="0"/>
          <w:numId w:val="4"/>
        </w:numPr>
        <w:rPr/>
      </w:pPr>
      <w:r>
        <w:rPr/>
        <w:t>Moore Stephen said that the annuities would be backdated to Ms J’s 60</w:t>
      </w:r>
      <w:r>
        <w:rPr>
          <w:vertAlign w:val="superscript"/>
        </w:rPr>
        <w:t>th</w:t>
      </w:r>
      <w:r>
        <w:rPr/>
        <w:t xml:space="preserve"> birthday and suggested that this would mean that she did not incur any loss of income. Ms J disagrees with this statement because of the drop in annuity rates between May and August 2002. Moore Stephens also informed Ms J that there were considerable delays in Norwich Union processing retirement claims but that they had been persuaded  to treat Ms J as a priority case. They said that she should receive the remaining tax free cash sum and her first income payment within the next couple of weeks.</w:t>
      </w:r>
    </w:p>
    <w:p>
      <w:pPr>
        <w:pStyle w:val="TextBody"/>
        <w:numPr>
          <w:ilvl w:val="0"/>
          <w:numId w:val="4"/>
        </w:numPr>
        <w:rPr/>
      </w:pPr>
      <w:r>
        <w:rPr/>
        <w:t>Ms J asked for an explanation for the reduction in the annuities quoted from those quoted in the report sent to her on 18 July 2002. She also asked if it was possible to remove the guarantee period in order to maximise her pension. Moore Stephen responded that the figures they had quoted were not guaranteed and had been provided for guidance only. They said it might still be possible to arrange for Norwich Union and the Prudential to remove the guarantee periods and asked Ms J to let them know if she wanted to pursue this. Ms J says she telephoned to accept the guarantee periods to avoid further delay.</w:t>
      </w:r>
    </w:p>
    <w:p>
      <w:pPr>
        <w:pStyle w:val="TextBody"/>
        <w:numPr>
          <w:ilvl w:val="0"/>
          <w:numId w:val="4"/>
        </w:numPr>
        <w:rPr/>
      </w:pPr>
      <w:r>
        <w:rPr/>
        <w:t>Moore Stephen sent Ms J a cheque for £7,067.56 in respect of the balance of her tax free cash sum on 23 September 2002. Norwich Union commenced paying Ms J’s pension on 24 September 2002 and paid interest from 29 May 2002. Moore Stephens wrote to Ms J on 16 October 2002 enclosing a letter from Norwich Union confirming her monthly pension payments (£551.85), which they said had been backdated to her normal retirement date. Moore Stephen said that Ms J should receive her first pension payment (£671.05 net) from the Prudential on 17 October 2002 and that this would include backdated instalments from 29 May 2002 plus interest. They said that her normal monthly payments from the Prudential would be £172.05 per month gross (£2,064.60 p.a.).</w:t>
      </w:r>
    </w:p>
    <w:p>
      <w:pPr>
        <w:pStyle w:val="TextBody"/>
        <w:numPr>
          <w:ilvl w:val="0"/>
          <w:numId w:val="4"/>
        </w:numPr>
        <w:rPr/>
      </w:pPr>
      <w:r>
        <w:rPr/>
        <w:t>Norwich Union informed Moore Stephens that had Ms J’s annuity been settled on 29 May 2002 an annuity rate of 6.81% would have applied and if the annuity had been settled on 18 July 2002 an annuity rate of 6.73% would have applied. For a fund of £102,877.46, this would have resulted in a pension of £7,001.84 p.a. (May 2002) or £6,926.74 p.a. (July 2002).</w:t>
      </w:r>
    </w:p>
    <w:p>
      <w:pPr>
        <w:pStyle w:val="TextBody"/>
        <w:numPr>
          <w:ilvl w:val="0"/>
          <w:numId w:val="4"/>
        </w:numPr>
        <w:rPr/>
      </w:pPr>
      <w:r>
        <w:rPr/>
        <w:t>In response to Ms J’s complaint, Moore Stephens say that they would normally arrange for the member’s funds to be encashed a month before retirement in order to give time for the annuity to be set up in time for the selected retirement date. They went on to say that this had not been possible because Ms J’s selected retirement date had not been confirmed until 14 June 2002. Moore Stephens suggested that they would not have been acting in Ms J’s best interests if they had encashed her funds while there was still some doubt over her retirement date. Moore Stephens explained that the funds are held in the Trustees’ bank account until the annuity is purchased and does not benefit from any potential bonus. They suggested that they should have started its standard retirement procedure on 17 June 2002, i.e. the next working day following confirmation of Ms J’s retirement.</w:t>
      </w:r>
    </w:p>
    <w:p>
      <w:pPr>
        <w:pStyle w:val="TextBody"/>
        <w:numPr>
          <w:ilvl w:val="0"/>
          <w:numId w:val="4"/>
        </w:numPr>
        <w:rPr/>
      </w:pPr>
      <w:r>
        <w:rPr/>
        <w:t>Moore Stephens said that the first step in this procedure would have been for them to send Ms J a pension option form. They say they received her form on 26 June 2002 but acknowledged that Ms J had said that she had completed and submitted the form in May 2002 and that it had been lost. They said that, as far as they were concerned, the first form had not been returned and that this was lent further credence by the ongoing negotiations concerning the deferment of Ms J’s retirement.</w:t>
      </w:r>
    </w:p>
    <w:p>
      <w:pPr>
        <w:pStyle w:val="TextBody"/>
        <w:numPr>
          <w:ilvl w:val="0"/>
          <w:numId w:val="4"/>
        </w:numPr>
        <w:rPr/>
      </w:pPr>
      <w:r>
        <w:rPr/>
        <w:t>Moore Stephens suggested that it was reasonable to assume that their Administration Department should have ensure that Ms J’s funds had been encashed and available to purchase an annuity on 17 July 2002 (one month after 17 June 2002). Moore Stephens referred to Ms J’s ‘non-standard’ request to the Financial Services Division for information on income drawdown. They said that this had delayed matters further and they had not received Ms J’s confirmation that she wished to purchase an annuity until 25 July 2002. Moore Stephens suggested that they should therefore have been in a position to purchase Ms J’s annuity on 2 August 2002, i.e. five working days from her confirmation that she wished to purchase an annuity. They said that it was therefore necessary to compare the annuities available on 2 August 2002 with the annuities Ms J had actually received in order to establish whether she had suffered any financial loss. Ms J says these dates are based on the cessation of her employment and not when her pension was due, which she argues is 21 March 2002. However, she says that she is willing to accept 28 June 2002 as the appropriate date for the purchase of her annuity. She also asserts that she requested information about income drawdown in October 2001.</w:t>
      </w:r>
    </w:p>
    <w:p>
      <w:pPr>
        <w:pStyle w:val="TextBody"/>
        <w:numPr>
          <w:ilvl w:val="0"/>
          <w:numId w:val="4"/>
        </w:numPr>
        <w:rPr/>
      </w:pPr>
      <w:r>
        <w:rPr/>
        <w:t>Moore Stephens offered Ms J an additional pension of £20 per month (to be paid through their payroll), which they said was based on the annuity rates available on 2 August 2002.  As an alternative, they offered a one off payment of £2,500. They said that they did not propose to add interest to Ms J’s tax free cash sum because they considered that the delay in paying the lump sum was adequately compensated for by the additional income Ms J received from backdating her pension to 29 May 2002. Moore Stephens subsequently pointed out that Ms J had gained £67 on her lump sum as a result of the delay.</w:t>
      </w:r>
    </w:p>
    <w:p>
      <w:pPr>
        <w:pStyle w:val="TextBody"/>
        <w:numPr>
          <w:ilvl w:val="0"/>
          <w:numId w:val="4"/>
        </w:numPr>
        <w:rPr/>
      </w:pPr>
      <w:r>
        <w:rPr/>
        <w:t xml:space="preserve">Ms J did not agree that there had been any doubt about the date her employment was to terminate, saying that negotiations had centred upon her company car and did not affect her date of leaving. </w:t>
      </w:r>
    </w:p>
    <w:p>
      <w:pPr>
        <w:pStyle w:val="TextBody"/>
        <w:numPr>
          <w:ilvl w:val="0"/>
          <w:numId w:val="4"/>
        </w:numPr>
        <w:rPr/>
      </w:pPr>
      <w:r>
        <w:rPr/>
        <w:t>Ms J did not accept the offer to settle the complaint in either of the ways which Moore Stephens had proposed, pointing out that additional pension paid through the company payroll did not have the same security as a purchased annuity. She also suggested that the lump sum option equated to the commission Moore Stephens had received for acting for her. Moore Stephens have explained that the commission they received was used to offset the cost of providing advice free of charge for Ms J. Ms J calculated her financial loss to be £13,515, being £568 p.a. for 23 years and £451 interest on her lump sum at 4% p.a.</w:t>
      </w:r>
    </w:p>
    <w:p>
      <w:pPr>
        <w:pStyle w:val="TextBody"/>
        <w:numPr>
          <w:ilvl w:val="0"/>
          <w:numId w:val="4"/>
        </w:numPr>
        <w:rPr/>
      </w:pPr>
      <w:r>
        <w:rPr/>
        <w:t>Moore Stephens disagreed with her calculation. They pointed out that the Protected Rights elements were required to include a spouse’s pension even though Ms J was not married and that these attracted a lower annuity rate. Moore Stephens said that there was no requirement for them to purchase additional annuity and that a pension paid through their payroll would be taxed in the same way as an annuity. They suggested that it was unlikely that an insurance company would be willing to set up such a small annuity.</w:t>
      </w:r>
    </w:p>
    <w:p>
      <w:pPr>
        <w:pStyle w:val="TextBody"/>
        <w:numPr>
          <w:ilvl w:val="0"/>
          <w:numId w:val="4"/>
        </w:numPr>
        <w:rPr/>
      </w:pPr>
      <w:r>
        <w:rPr/>
        <w:t>Prudential declined to provide Ms J with their annuity rates but informed her that, had they received her funds on 29 May 2002, they would have provided an annuity of £2,319.96 p.a. compared with the £2,064.60 p.a. provided on 30 September 2002. Ms J recalculated her financial loss to be £15,056, being £634.98 p.a. additional annuity for 23 years and interest on her lump sum.</w:t>
      </w:r>
    </w:p>
    <w:p>
      <w:pPr>
        <w:pStyle w:val="TextBody"/>
        <w:numPr>
          <w:ilvl w:val="0"/>
          <w:numId w:val="4"/>
        </w:numPr>
        <w:rPr/>
      </w:pPr>
      <w:r>
        <w:rPr/>
        <w:t>The Trustees have acknowledged that, as a pre-87 member, Inland Revenue rules would have allowed Ms J to take her retirement benefits at 60 and continue to work for the company. However, they say that this is not a standard option available under the Scheme and would have required a written request from Ms J to the Trustees.</w:t>
      </w:r>
    </w:p>
    <w:p>
      <w:pPr>
        <w:pStyle w:val="TextBody"/>
        <w:numPr>
          <w:ilvl w:val="0"/>
          <w:numId w:val="4"/>
        </w:numPr>
        <w:rPr/>
      </w:pPr>
      <w:r>
        <w:rPr/>
        <w:t>The Trustees based their calculation of compensation on annuity figures provided by the Prudential and Norwich Union. They have provided a copy of the fax from the Prudential dated 23 September 2003 containing the annuity figures and have explained that Norwich Union provided the information on the telephone.</w:t>
      </w:r>
    </w:p>
    <w:p>
      <w:pPr>
        <w:pStyle w:val="TextBody"/>
        <w:numPr>
          <w:ilvl w:val="0"/>
          <w:numId w:val="4"/>
        </w:numPr>
        <w:rPr/>
      </w:pPr>
      <w:r>
        <w:rPr/>
        <w:t xml:space="preserve">Norwich Union quoted an annuity rate of 6.596% as at 2 August 2002. This would have provided an annuity of £6,785.80 p.a. compared to the £6,625.31 p.a. quoted in Moore Stephens’ letter of 9 September 2002. This amounts to a difference of £160.49 p.a. </w:t>
      </w:r>
    </w:p>
    <w:p>
      <w:pPr>
        <w:pStyle w:val="TextBody"/>
        <w:numPr>
          <w:ilvl w:val="0"/>
          <w:numId w:val="4"/>
        </w:numPr>
        <w:rPr/>
      </w:pPr>
      <w:r>
        <w:rPr/>
        <w:t>The Prudential quoted a total annuity as at 2 August 2002 of £2,103.24 p.a. (including Protected Rights) compared with the £2,064.60 p.a. quoted in Moore Stephens’ letter of 23 September 2002; a difference of £38.64 p.a.</w:t>
      </w:r>
    </w:p>
    <w:p>
      <w:pPr>
        <w:pStyle w:val="TextBody"/>
        <w:numPr>
          <w:ilvl w:val="0"/>
          <w:numId w:val="4"/>
        </w:numPr>
        <w:rPr/>
      </w:pPr>
      <w:r>
        <w:rPr/>
        <w:t>Thus had the annuities been purchased on 2 August 2002 Ms J would be receiving £199.13 p.a. (£16.59 per month) more than is now being provided to her. The current cost of purchasing an annuity of £200 p.a. falls between £2,900 and £3,500 (October 2005 annuity rates quoted for Norwich Union).</w:t>
      </w:r>
    </w:p>
    <w:p>
      <w:pPr>
        <w:pStyle w:val="TextBody"/>
        <w:numPr>
          <w:ilvl w:val="0"/>
          <w:numId w:val="4"/>
        </w:numPr>
        <w:rPr/>
      </w:pPr>
      <w:r>
        <w:rPr/>
        <w:t>Ms J has pointed out that Norwich Union impose a minimum fund for the purchase of an annuity; £5,000 if purchased through a company scheme and £7,500 if purchased as an individual.</w:t>
      </w:r>
    </w:p>
    <w:p>
      <w:pPr>
        <w:pStyle w:val="Heading"/>
        <w:spacing w:lineRule="auto" w:line="360"/>
        <w:rPr>
          <w:b w:val="false"/>
          <w:b w:val="false"/>
        </w:rPr>
      </w:pPr>
      <w:r>
        <w:rPr>
          <w:b w:val="false"/>
        </w:rPr>
      </w:r>
    </w:p>
    <w:p>
      <w:pPr>
        <w:pStyle w:val="Heading"/>
        <w:spacing w:lineRule="auto" w:line="360"/>
        <w:rPr>
          <w:i/>
          <w:i/>
        </w:rPr>
      </w:pPr>
      <w:r>
        <w:rPr>
          <w:i/>
        </w:rPr>
        <w:t>Breach of Disclosure Requirements</w:t>
      </w:r>
    </w:p>
    <w:p>
      <w:pPr>
        <w:pStyle w:val="TextBody"/>
        <w:numPr>
          <w:ilvl w:val="0"/>
          <w:numId w:val="4"/>
        </w:numPr>
        <w:rPr/>
      </w:pPr>
      <w:bookmarkStart w:id="1" w:name="_Ref116711139"/>
      <w:r>
        <w:rPr/>
        <w:t>Regulation 6 of the Occupational Pension Schemes (Disclosure of Information) Regulations 1996 provides,</w:t>
      </w:r>
      <w:bookmarkEnd w:id="1"/>
    </w:p>
    <w:p>
      <w:pPr>
        <w:pStyle w:val="Quotation"/>
        <w:ind w:left="1440" w:right="720" w:hanging="0"/>
        <w:rPr/>
      </w:pPr>
      <w:r>
        <w:rPr/>
        <w:t>“</w:t>
      </w:r>
      <w:r>
        <w:rPr/>
        <w:t>Where a scheme is, or has been, a money purchase scheme …, the information mentioned in paragraph 7 of Schedule 2 shall be sent, as of course, to each such member –</w:t>
      </w:r>
    </w:p>
    <w:p>
      <w:pPr>
        <w:pStyle w:val="Quotation"/>
        <w:numPr>
          <w:ilvl w:val="0"/>
          <w:numId w:val="3"/>
        </w:numPr>
        <w:ind w:left="2160" w:right="720" w:hanging="720"/>
        <w:rPr/>
      </w:pPr>
      <w:r>
        <w:rPr/>
        <w:t>in a case where the trustees or managers of the scheme know of no reason to suppose that the member will not give effect to his rights on the date on which he attains normal pension age, at least 6 months before he attains that age;</w:t>
      </w:r>
    </w:p>
    <w:p>
      <w:pPr>
        <w:pStyle w:val="Quotation"/>
        <w:numPr>
          <w:ilvl w:val="0"/>
          <w:numId w:val="3"/>
        </w:numPr>
        <w:ind w:left="2160" w:right="720" w:hanging="720"/>
        <w:rPr/>
      </w:pPr>
      <w:bookmarkStart w:id="2" w:name="_Ref116711122"/>
      <w:r>
        <w:rPr/>
        <w:t>in any other case –</w:t>
      </w:r>
      <w:bookmarkEnd w:id="2"/>
    </w:p>
    <w:p>
      <w:pPr>
        <w:pStyle w:val="Quotation"/>
        <w:numPr>
          <w:ilvl w:val="0"/>
          <w:numId w:val="5"/>
        </w:numPr>
        <w:ind w:left="2880" w:right="720" w:hanging="720"/>
        <w:rPr/>
      </w:pPr>
      <w:r>
        <w:rPr/>
        <w:t>if the date of the agreement in respect of when the member is to give effect to his rights (“the date of agreement”) is more than 6 months before the agreed date for giving effect to his rights (“the agreed date”), at least 6 months before the agreed date, and</w:t>
      </w:r>
    </w:p>
    <w:p>
      <w:pPr>
        <w:pStyle w:val="Quotation"/>
        <w:numPr>
          <w:ilvl w:val="0"/>
          <w:numId w:val="5"/>
        </w:numPr>
        <w:ind w:left="2880" w:right="720" w:hanging="720"/>
        <w:rPr/>
      </w:pPr>
      <w:r>
        <w:rPr/>
        <w:t>if the date of agreement is not more than 6 months before the agreed date, within 7 days of the date of agreement and in any event before the agreed date.”</w:t>
      </w:r>
    </w:p>
    <w:p>
      <w:pPr>
        <w:pStyle w:val="TextBody"/>
        <w:numPr>
          <w:ilvl w:val="0"/>
          <w:numId w:val="0"/>
        </w:numPr>
        <w:ind w:left="720" w:hanging="0"/>
        <w:rPr/>
      </w:pPr>
      <w:r>
        <w:rPr/>
        <w:t>The information mentioned in paragraph 7 of Schedule 2 is “the options available to the member within the scheme rules.”</w:t>
      </w:r>
    </w:p>
    <w:p>
      <w:pPr>
        <w:pStyle w:val="TextBody"/>
        <w:numPr>
          <w:ilvl w:val="0"/>
          <w:numId w:val="4"/>
        </w:numPr>
        <w:rPr/>
      </w:pPr>
      <w:r>
        <w:rPr/>
        <w:t>Ms J is of the opinion that, in order to comply with the requirements of the Disclosure Regulations, she should have been provided with details of her retirement benefits by 29 November 2001, i.e. six months before her NRD.</w:t>
      </w:r>
    </w:p>
    <w:p>
      <w:pPr>
        <w:pStyle w:val="TextBody"/>
        <w:numPr>
          <w:ilvl w:val="0"/>
          <w:numId w:val="4"/>
        </w:numPr>
        <w:rPr/>
      </w:pPr>
      <w:r>
        <w:rPr/>
        <w:t>The Trustees accept that the information contained in the Pensions Manager’s memorandum of 21 January 2002 should have been provided by 29 November 2001. They do not accept that Ms J was not advised of her retirement options until May 2002. The Trustees also say, however, that, given that Ms J’s retirement was ‘put back’ to 28 June 2002, the memorandum of 21 June 2002 did fall within the six month period specified in the Disclosure Regulations.</w:t>
      </w:r>
    </w:p>
    <w:p>
      <w:pPr>
        <w:pStyle w:val="TextBody"/>
        <w:numPr>
          <w:ilvl w:val="0"/>
          <w:numId w:val="4"/>
        </w:numPr>
        <w:rPr/>
      </w:pPr>
      <w:r>
        <w:rPr/>
        <w:t>The Trustees submit that the Disclosure Regulations state that, where agreement has been reached to vary the member’s retirement date and that agreement is reached less than six months prior to the revised retirement date, the member must be informed of his or her retirement options within seven days of the date of the agreement. They say that agreement to Ms J’s revised retirement date was finally reached on 14 June 2002 and therefore the time limit for notifying Ms J of her benefit options was 21 June 2002. Ms J does not accept that her retirement date was put back and asserts that agreement to her extension of employment was given in March 2002.</w:t>
      </w:r>
    </w:p>
    <w:p>
      <w:pPr>
        <w:pStyle w:val="TextBody"/>
        <w:numPr>
          <w:ilvl w:val="0"/>
          <w:numId w:val="4"/>
        </w:numPr>
        <w:rPr/>
      </w:pPr>
      <w:r>
        <w:rPr/>
        <w:t>The Trustees submit that, even if there was a breach of the Disclosure Regulations, Ms J did not suffer any detriment because she would already have been aware of the options, i.e. a pension and/or a tax free cash sum. They suggest that this information was set out in annual benefit statements and in the Scheme booklet.</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Heading"/>
        <w:keepNext w:val="true"/>
        <w:spacing w:lineRule="auto" w:line="360"/>
        <w:rPr>
          <w:i/>
          <w:i/>
        </w:rPr>
      </w:pPr>
      <w:r>
        <w:rPr>
          <w:i/>
        </w:rPr>
        <w:t>Delay in purchasing annuities</w:t>
      </w:r>
    </w:p>
    <w:p>
      <w:pPr>
        <w:pStyle w:val="TextBody"/>
        <w:numPr>
          <w:ilvl w:val="0"/>
          <w:numId w:val="4"/>
        </w:numPr>
        <w:rPr/>
      </w:pPr>
      <w:r>
        <w:rPr/>
        <w:t xml:space="preserve">Rule 6.2.1 gave Ms J, as a Class C member, the option to take her benefits at her normal retirement age whilst continuing to work for Moore Stephens, albeit with the consent of the Trustees and the Company. </w:t>
      </w:r>
    </w:p>
    <w:p>
      <w:pPr>
        <w:pStyle w:val="TextBody"/>
        <w:numPr>
          <w:ilvl w:val="0"/>
          <w:numId w:val="4"/>
        </w:numPr>
        <w:rPr/>
      </w:pPr>
      <w:r>
        <w:rPr/>
        <w:t>I take the view that the ‘options’ referred to in paragraph 7 of Schedule 2 encompass those referred to in Rule 6.2.1., i.e. that it involves more than simply informing the member that they can take a pension and a lump sum, as suggested by the Trustees. There is no evidence to show that the Trustees provided any information about the options available to Ms J under Rule 6.2.1 (as required by the Disclosure Regulations). I am not persuaded that the information in the Scheme booklet was sufficient in this respect. Although this is a matter relating to the complaint about compliance with the Disclosure Regulations, I have dealt with it here because it had an impact on the purchase of Ms J’s annuity.</w:t>
      </w:r>
    </w:p>
    <w:p>
      <w:pPr>
        <w:pStyle w:val="TextBody"/>
        <w:numPr>
          <w:ilvl w:val="0"/>
          <w:numId w:val="4"/>
        </w:numPr>
        <w:rPr/>
      </w:pPr>
      <w:r>
        <w:rPr/>
        <w:t>Rule 6.2.1 gives the member the opportunity to elect for one of three options. The Trustees should therefore have taken steps to ascertain which of these options Ms J wished to take. There is no evidence that they did so. The Pension Option Form simply requires the member to indicate their ‘Retirement Date’. In the absence of an election from the member, Rule 6.1.1 and the definition of ‘Relevant Date’ suggest that the benefits are to be taken at the member’s agreed new retirement date. However, Ms J does not seek to argue that she was unaware of the option to take her benefits at normal retirement date despite continuing to work for Moore Stephens. On the contrary Ms J argues that she elected to take her benefits at age 60 despite not having sight of the Scheme Rules.</w:t>
      </w:r>
    </w:p>
    <w:p>
      <w:pPr>
        <w:pStyle w:val="TextBody"/>
        <w:numPr>
          <w:ilvl w:val="0"/>
          <w:numId w:val="4"/>
        </w:numPr>
        <w:rPr/>
      </w:pPr>
      <w:r>
        <w:rPr/>
        <w:t>On the option form which Ms J says she completed on 27 May 2002, she indicated that her ‘retirement date’ was 29 May 2002 but added that she was ceasing employment on 28 June 2002. This option form does not appear to have reached the Pensions Manager. On the second form that Ms J completed (on 24 June 2002), she indicated that her ‘retirement date’ was 28 June 2002.</w:t>
      </w:r>
    </w:p>
    <w:p>
      <w:pPr>
        <w:pStyle w:val="TextBody"/>
        <w:numPr>
          <w:ilvl w:val="0"/>
          <w:numId w:val="4"/>
        </w:numPr>
        <w:rPr/>
      </w:pPr>
      <w:r>
        <w:rPr/>
        <w:t>Ms J says that she discussed her intention to take her benefits at age 60 with Mr Humphreys and the Pensions Manager. I have no reason to doubt the sincerity of Ms J’s recollection but there is no supporting evidence of the content of these discussions.  Whilst the computer print-out might offer evidence that the meeting took place, it offers no insight as to what might have been discussed. I note that the Pensions Manager requested quotations from Norwich Union on the basis that Ms J would be taking her pension from her actual retirement date, and did this not long after the meeting at which Ms J believes she discussed her wish to take the benefits from her normal retirement date. That was 28 June 2002.</w:t>
      </w:r>
    </w:p>
    <w:p>
      <w:pPr>
        <w:pStyle w:val="TextBody"/>
        <w:numPr>
          <w:ilvl w:val="0"/>
          <w:numId w:val="4"/>
        </w:numPr>
        <w:rPr/>
      </w:pPr>
      <w:r>
        <w:rPr/>
        <w:t>The Trustees, however, purchased Ms J’s annuities in September and October 2002 but with payment backdated to 29 May 2002. In arranging for the pension to start earlier the Trustees seem to have been trying to make amends for the delay in setting it up. There is no dispute that that, had there not been a delay in setting up the annuities, Ms J would have received a higher pension. The Trustees have offered Ms J further compensation for the delay, based on a date of purchase of 2 August 2002. The Trustees have not offered interest on Ms J’s lump sum because they argue that the additional month of pension adequately covers this.</w:t>
      </w:r>
    </w:p>
    <w:p>
      <w:pPr>
        <w:pStyle w:val="TextBody"/>
        <w:numPr>
          <w:ilvl w:val="0"/>
          <w:numId w:val="4"/>
        </w:numPr>
        <w:rPr/>
      </w:pPr>
      <w:r>
        <w:rPr/>
        <w:t>The Trustees argue that Ms J’s final retirement date was not settled until 14 June 2002 because of further negotiations relating to her company car. I am not persuaded that any such negotiations affected the decision as to when she was regarded as having retired. I accept Ms J’s argument that her final date of retirement was agreed in March 2002. In any event, it was not the lack of knowledge of that date which held up the setting up of the annuity it was the fact that her first option form went astray. This meant that the pensions administration section (and Mr Humphreys) did not begin to act until they received Ms J’s second form towards the end of June 2002. However, I do not find that this was a result of maladministration on the part of the Trustees.</w:t>
      </w:r>
    </w:p>
    <w:p>
      <w:pPr>
        <w:pStyle w:val="TextBody"/>
        <w:numPr>
          <w:ilvl w:val="0"/>
          <w:numId w:val="4"/>
        </w:numPr>
        <w:rPr/>
      </w:pPr>
      <w:r>
        <w:rPr/>
        <w:t xml:space="preserve">The Trustees suggestion of the date of 2 August 2002 as being the date by when the annuity could have been arranged seems reasonable. So too does the calculation that as a result she is receiving £16.59 less than had the annuities been obtained by that date, I can understand Ms J’s concern that a pension paid through the payroll is not as secure as an annuity although the fact that a more generous payment was being proposed would be a factor for her to weigh against that. The proposal to pay her a lump sum instead is a reasonable alternative, provided of course that the lump sum has been reasonably calculated. Although I recognise that it will not be possible for Ms J to secure an additional annuity with the lump sum compensation because the amount is too small, I am minded to find that it should be based on the cost of securing an annuity. </w:t>
      </w:r>
    </w:p>
    <w:p>
      <w:pPr>
        <w:pStyle w:val="TextBody"/>
        <w:numPr>
          <w:ilvl w:val="0"/>
          <w:numId w:val="4"/>
        </w:numPr>
        <w:rPr/>
      </w:pPr>
      <w:r>
        <w:rPr/>
        <w:t>Ms J’s lump sum was paid in two tranches of £40,000 (16 August 2002) and £7,067.56 (23 September 2002). Whilst I can accept that part of the delay in purchasing Ms J’s annuity was beyond the control of the Trustees, I see no reason why she could not have received her lump sum on or very close to her retirement date. Having said this, I find that the additional pension payment more than adequately covers interest on the lump sum.</w:t>
      </w:r>
    </w:p>
    <w:p>
      <w:pPr>
        <w:pStyle w:val="Heading"/>
        <w:spacing w:lineRule="auto" w:line="360"/>
        <w:rPr>
          <w:b w:val="false"/>
          <w:b w:val="false"/>
        </w:rPr>
      </w:pPr>
      <w:r>
        <w:rPr>
          <w:b w:val="false"/>
        </w:rPr>
      </w:r>
    </w:p>
    <w:p>
      <w:pPr>
        <w:pStyle w:val="Heading"/>
        <w:spacing w:lineRule="auto" w:line="360"/>
        <w:rPr>
          <w:i/>
          <w:i/>
        </w:rPr>
      </w:pPr>
      <w:r>
        <w:rPr>
          <w:i/>
        </w:rPr>
        <w:t>Breach of Disclosure Requirements</w:t>
      </w:r>
    </w:p>
    <w:p>
      <w:pPr>
        <w:pStyle w:val="TextBody"/>
        <w:numPr>
          <w:ilvl w:val="0"/>
          <w:numId w:val="4"/>
        </w:numPr>
        <w:rPr/>
      </w:pPr>
      <w:r>
        <w:rPr/>
        <w:t>I have already criticised the Trustees’ failure to provide information about the options under Rule 6.2.1. But I accept their argument that Ms J was aware of the option to take her pension at her NRD, I do not find that this failure resulted in any injustice to her.</w:t>
      </w:r>
    </w:p>
    <w:p>
      <w:pPr>
        <w:pStyle w:val="TextBody"/>
        <w:numPr>
          <w:ilvl w:val="0"/>
          <w:numId w:val="4"/>
        </w:numPr>
        <w:rPr/>
      </w:pPr>
      <w:r>
        <w:rPr/>
        <w:t>Ms J argues that she should have been provided with information about her benefits in November 2001. By this she means the amount of the annuities or income drawdown and the lump sum her fund could secure. As the Scheme was a money purchase arrangement, it would not have been possible to provide Ms J with any definitive figures until much closer to her retirement date (be that 29 May or 28 June 2002).</w:t>
      </w:r>
    </w:p>
    <w:p>
      <w:pPr>
        <w:pStyle w:val="TextBody"/>
        <w:numPr>
          <w:ilvl w:val="0"/>
          <w:numId w:val="4"/>
        </w:numPr>
        <w:rPr/>
      </w:pPr>
      <w:r>
        <w:rPr/>
        <w:t xml:space="preserve">The Pensions Manager’s memorandum of 21 January 2002 was not sent within six months of Ms J’s NRD. </w:t>
      </w:r>
    </w:p>
    <w:p>
      <w:pPr>
        <w:pStyle w:val="TextBody"/>
        <w:numPr>
          <w:ilvl w:val="0"/>
          <w:numId w:val="4"/>
        </w:numPr>
        <w:rPr/>
      </w:pPr>
      <w:r>
        <w:rPr/>
        <w:t xml:space="preserve">But by the time it was sent Ms J had already initiated negotiations concerning her date of retirement. The Disclosure Regulations allow for information to be provided at a later date where the member’s date of retirement is changed. Ms J seeks to argue that her date of retirement remained 29 May 2002. I would agree if she had made an election for option (a) under Rule 6.2.1. However, I am unable to make such a finding on the available evidence. Thus, the alternative provisions under Regulation 6(b) (see paragraph </w:t>
      </w:r>
      <w:r>
        <w:rPr/>
        <w:fldChar w:fldCharType="begin"/>
      </w:r>
      <w:r>
        <w:rPr/>
        <w:instrText xml:space="preserve"> REF _Ref116711139 \r \h </w:instrText>
      </w:r>
      <w:r>
        <w:rPr/>
        <w:fldChar w:fldCharType="separate"/>
      </w:r>
      <w:r>
        <w:rPr/>
        <w:t>52</w:t>
      </w:r>
      <w:r>
        <w:rPr/>
        <w:fldChar w:fldCharType="end"/>
      </w:r>
      <w:r>
        <w:rPr/>
        <w:t>) apply.</w:t>
      </w:r>
    </w:p>
    <w:p>
      <w:pPr>
        <w:pStyle w:val="TextBody"/>
        <w:numPr>
          <w:ilvl w:val="0"/>
          <w:numId w:val="4"/>
        </w:numPr>
        <w:rPr/>
      </w:pPr>
      <w:r>
        <w:rPr/>
        <w:t>Ms J’s amended date of retirement was agreed in March 2002, i.e. less than 6 months before her new retirement date. She should have been provided with details of her options on retirement within 7 days of the agreement or before 28 June 2002. Ms J had already been provided with some information about her benefits by this time. As I have said, it would have been difficult to provide her with definitive figures until the amount of her Personal Account had been determined.</w:t>
      </w:r>
    </w:p>
    <w:p>
      <w:pPr>
        <w:pStyle w:val="TextBody"/>
        <w:numPr>
          <w:ilvl w:val="0"/>
          <w:numId w:val="4"/>
        </w:numPr>
        <w:rPr/>
      </w:pPr>
      <w:r>
        <w:rPr/>
        <w:t>Other than the failure to provide information about the options under Rule 6.2.1, I do not find that there has been maladministration on the part of the Trustees in relation to the Disclosure requirements.</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4"/>
        </w:numPr>
        <w:rPr/>
      </w:pPr>
      <w:r>
        <w:rPr/>
        <w:t>I now direct that, within 28 days of the date hereof, the Trustees pay Ms J £3,260 in recognition that she is receiving less in the way of pension than she might otherwise have done if the avoidable delays had not occurr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Febr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40:00Z</dcterms:created>
  <dc:creator>Caroline Leal</dc:creator>
  <dc:description/>
  <dc:language>en-US</dc:language>
  <cp:lastModifiedBy>Charlene Smidt</cp:lastModifiedBy>
  <cp:lastPrinted>2006-02-28T13:42:00Z</cp:lastPrinted>
  <dcterms:modified xsi:type="dcterms:W3CDTF">2006-02-28T13:4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J</vt:lpwstr>
  </property>
  <property fmtid="{D5CDD505-2E9C-101B-9397-08002B2CF9AE}" pid="3" name="Date completed">
    <vt:filetime>2006-02-28T00:00:00Z</vt:filetime>
  </property>
  <property fmtid="{D5CDD505-2E9C-101B-9397-08002B2CF9AE}" pid="4" name="Scheme name">
    <vt:lpwstr>Moore Stephens (1988) Retirement Benefits Scheme</vt:lpwstr>
  </property>
  <property fmtid="{D5CDD505-2E9C-101B-9397-08002B2CF9AE}" pid="5" name="Scheme ref">
    <vt:lpwstr>P00827</vt:lpwstr>
  </property>
</Properties>
</file>