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Darbyshir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w:t>
            </w:r>
            <w:r>
              <w:rPr/>
              <w:fldChar w:fldCharType="end"/>
            </w:r>
            <w:r>
              <w:rPr/>
              <w:t xml:space="preserve"> (the </w:t>
            </w:r>
            <w:r>
              <w:rPr>
                <w:b/>
              </w:rPr>
              <w:t>PCSPS</w:t>
            </w:r>
            <w:r>
              <w:rPr/>
              <w:t>)</w:t>
            </w:r>
          </w:p>
        </w:tc>
      </w:tr>
      <w:tr>
        <w:trPr>
          <w:trHeight w:val="290" w:hRule="atLeast"/>
        </w:trPr>
        <w:tc>
          <w:tcPr>
            <w:tcW w:w="1779" w:type="dxa"/>
            <w:tcBorders/>
          </w:tcPr>
          <w:p>
            <w:pPr>
              <w:pStyle w:val="Normal"/>
              <w:rPr>
                <w:b/>
                <w:b/>
              </w:rPr>
            </w:pPr>
            <w:r>
              <w:rPr>
                <w:b/>
              </w:rPr>
              <w:t xml:space="preserve">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Home Offic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Darbyshire has complained that her application for a permanent injury benefit under Section 11 of the Principal Civil Service Pension Scheme (</w:t>
      </w:r>
      <w:r>
        <w:rPr>
          <w:b/>
        </w:rPr>
        <w:t>PSCPS</w:t>
      </w:r>
      <w:r>
        <w:rPr/>
        <w:t>) has not been considered properly.</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he PCSPS Rules</w:t>
      </w:r>
    </w:p>
    <w:p>
      <w:pPr>
        <w:pStyle w:val="TextBody"/>
        <w:numPr>
          <w:ilvl w:val="0"/>
          <w:numId w:val="3"/>
        </w:numPr>
        <w:rPr/>
      </w:pPr>
      <w:r>
        <w:rPr/>
        <w:t>At the time of Mrs Darbyshire’s application, Rule 11.1 provided,</w:t>
      </w:r>
    </w:p>
    <w:p>
      <w:pPr>
        <w:pStyle w:val="Quotation"/>
        <w:rPr/>
      </w:pPr>
      <w:r>
        <w:rPr/>
        <w:t>“</w:t>
      </w:r>
      <w:r>
        <w:rPr/>
        <w:t>This part of section 11 applies to persons serving in full-time or part-time employment in the Civil Service …”</w:t>
      </w:r>
    </w:p>
    <w:p>
      <w:pPr>
        <w:pStyle w:val="TextBody"/>
        <w:numPr>
          <w:ilvl w:val="0"/>
          <w:numId w:val="3"/>
        </w:numPr>
        <w:rPr/>
      </w:pPr>
      <w:r>
        <w:rPr/>
        <w:t>Rule 11.3 ‘Qualifying conditions’, provided,</w:t>
      </w:r>
    </w:p>
    <w:p>
      <w:pPr>
        <w:pStyle w:val="Quotation"/>
        <w:rPr/>
      </w:pPr>
      <w:r>
        <w:rPr/>
        <w:t>“</w:t>
      </w:r>
      <w:r>
        <w:rPr/>
        <w:t>Except as provided under rule 11.11, benefits in accordance with the provisions of this section may be paid to any person to whom the section applies and</w:t>
      </w:r>
    </w:p>
    <w:p>
      <w:pPr>
        <w:pStyle w:val="Quotation"/>
        <w:numPr>
          <w:ilvl w:val="0"/>
          <w:numId w:val="2"/>
        </w:numPr>
        <w:tabs>
          <w:tab w:val="clear" w:pos="720"/>
          <w:tab w:val="left" w:pos="2160" w:leader="none"/>
        </w:tabs>
        <w:ind w:left="2160" w:right="1080" w:hanging="720"/>
        <w:rPr/>
      </w:pPr>
      <w:r>
        <w:rPr/>
        <w:t>who suffers an injury in the course of official duty, provided that such injury is solely attributable to the nature of the duty or arises from an activity reasonably incidental to the duty; or …</w:t>
      </w:r>
    </w:p>
    <w:p>
      <w:pPr>
        <w:pStyle w:val="Quotation"/>
        <w:rPr/>
      </w:pPr>
      <w:r>
        <w:rPr/>
        <w:t>except that benefits will not be payable if the said injury or disease, or aggravation, is wholly or mainly due to or is seriously aggravated by his own serious and culpable negligence or misconduct.”</w:t>
      </w:r>
    </w:p>
    <w:p>
      <w:pPr>
        <w:pStyle w:val="Heading"/>
        <w:spacing w:lineRule="auto" w:line="360"/>
        <w:rPr/>
      </w:pPr>
      <w:r>
        <w:rPr/>
      </w:r>
    </w:p>
    <w:p>
      <w:pPr>
        <w:pStyle w:val="Heading"/>
        <w:spacing w:lineRule="auto" w:line="360"/>
        <w:rPr/>
      </w:pPr>
      <w:r>
        <w:rPr/>
        <w:t>Background</w:t>
      </w:r>
    </w:p>
    <w:p>
      <w:pPr>
        <w:pStyle w:val="TextBody"/>
        <w:numPr>
          <w:ilvl w:val="0"/>
          <w:numId w:val="3"/>
        </w:numPr>
        <w:rPr/>
      </w:pPr>
      <w:r>
        <w:rPr/>
        <w:t>Mrs Darbyshire was employed in the Prison Service from 5 October 1987 until she retired on the grounds of ill health on 31 March 2003. She was employed at HMP Hindley (</w:t>
      </w:r>
      <w:r>
        <w:rPr>
          <w:b/>
        </w:rPr>
        <w:t>Hindley</w:t>
      </w:r>
      <w:r>
        <w:rPr/>
        <w:t xml:space="preserve">). On 23 March 1999 Mrs Darbyshire went on sick leave due to a back injury. Her employer completed an accident report stating that Mrs Darbyshire had injured her back when she had slipped on a butter sachet. Mrs Darbyshire returned to work on 11 April 1999. </w:t>
      </w:r>
    </w:p>
    <w:p>
      <w:pPr>
        <w:pStyle w:val="TextBody"/>
        <w:numPr>
          <w:ilvl w:val="0"/>
          <w:numId w:val="3"/>
        </w:numPr>
        <w:rPr/>
      </w:pPr>
      <w:r>
        <w:rPr/>
        <w:t>Mrs Darbyshire went on sick leave again from 9 October 2001. Hindley referred her to their medical advisers, BMI Health Services (</w:t>
      </w:r>
      <w:r>
        <w:rPr>
          <w:b/>
        </w:rPr>
        <w:t>BMI</w:t>
      </w:r>
      <w:r>
        <w:rPr/>
        <w:t>), on 19 November 2001.</w:t>
      </w:r>
    </w:p>
    <w:p>
      <w:pPr>
        <w:pStyle w:val="TextBody"/>
        <w:numPr>
          <w:ilvl w:val="0"/>
          <w:numId w:val="3"/>
        </w:numPr>
        <w:rPr/>
      </w:pPr>
      <w:r>
        <w:rPr>
          <w:b/>
        </w:rPr>
        <w:t>Dr Hynes</w:t>
      </w:r>
      <w:r>
        <w:rPr/>
        <w:t xml:space="preserve"> at BMI wrote to Hindley on 11 February 2002,</w:t>
      </w:r>
    </w:p>
    <w:p>
      <w:pPr>
        <w:pStyle w:val="Quotation"/>
        <w:rPr/>
      </w:pPr>
      <w:r>
        <w:rPr/>
        <w:t xml:space="preserve">“… </w:t>
      </w:r>
      <w:r>
        <w:rPr/>
        <w:t>Mrs Darbyshire tells me that she developed back pain following an injury at work three years ago. She developed leg problems about twelve months ago. She has been seen by two specialists, and is on treatment.</w:t>
      </w:r>
    </w:p>
    <w:p>
      <w:pPr>
        <w:pStyle w:val="Quotation"/>
        <w:rPr/>
      </w:pPr>
      <w:r>
        <w:rPr/>
        <w:t>Current position</w:t>
      </w:r>
    </w:p>
    <w:p>
      <w:pPr>
        <w:pStyle w:val="Quotation"/>
        <w:rPr/>
      </w:pPr>
      <w:r>
        <w:rPr/>
        <w:t>She remains on sick leave. Investigations into her condition are ongoing. A definite diagnosis has not been made yet. In my opinion she is not fit for work at present in any capacity. She has pain in the back and left leg for which she requires strong medication. In the work context she would have difficulty negotiating stairs, prolonged standing and walking, and prolonged sitting.</w:t>
      </w:r>
    </w:p>
    <w:p>
      <w:pPr>
        <w:pStyle w:val="Quotation"/>
        <w:rPr/>
      </w:pPr>
      <w:r>
        <w:rPr/>
        <w:t>Specific questions</w:t>
      </w:r>
    </w:p>
    <w:p>
      <w:pPr>
        <w:pStyle w:val="Quotation"/>
        <w:rPr/>
      </w:pPr>
      <w:r>
        <w:rPr/>
        <w:t>It is difficult at this stage to predict how long this problem will take to resolve. [Mrs Darbyshire] is due to have further investigations in the near future. I do not think there is any realistic prospect of a return to work within the next three months …</w:t>
      </w:r>
    </w:p>
    <w:p>
      <w:pPr>
        <w:pStyle w:val="Quotation"/>
        <w:keepNext w:val="true"/>
        <w:rPr/>
      </w:pPr>
      <w:r>
        <w:rPr/>
        <w:t>Future plans</w:t>
      </w:r>
    </w:p>
    <w:p>
      <w:pPr>
        <w:pStyle w:val="Quotation"/>
        <w:rPr/>
      </w:pPr>
      <w:r>
        <w:rPr/>
        <w:t>It is difficult to give a long term prognosis at present. The position should become clearer after investigations have been completed …”</w:t>
      </w:r>
    </w:p>
    <w:p>
      <w:pPr>
        <w:pStyle w:val="Quotation"/>
        <w:ind w:left="0" w:right="1080" w:hanging="0"/>
        <w:rPr/>
      </w:pPr>
      <w:r>
        <w:rPr/>
      </w:r>
    </w:p>
    <w:p>
      <w:pPr>
        <w:pStyle w:val="TextBody"/>
        <w:numPr>
          <w:ilvl w:val="0"/>
          <w:numId w:val="3"/>
        </w:numPr>
        <w:rPr/>
      </w:pPr>
      <w:r>
        <w:rPr/>
        <w:t>Dr Hynes suggested reviewing Mrs Darbyshire’s condition in three to four months.</w:t>
      </w:r>
    </w:p>
    <w:p>
      <w:pPr>
        <w:pStyle w:val="TextBody"/>
        <w:numPr>
          <w:ilvl w:val="0"/>
          <w:numId w:val="3"/>
        </w:numPr>
        <w:rPr/>
      </w:pPr>
      <w:r>
        <w:rPr/>
        <w:t xml:space="preserve">On 3 April 2002 Hindley referred Mrs Darbyshire’s case to BMI again with a view to deciding whether she would qualify for extended sick leave. </w:t>
      </w:r>
      <w:r>
        <w:rPr>
          <w:b/>
        </w:rPr>
        <w:t>Dr Sheard</w:t>
      </w:r>
      <w:r>
        <w:rPr/>
        <w:t xml:space="preserve"> at BMI wrote to Hindley on 26 April 2002 requesting additional information. Dr Sheard said,</w:t>
      </w:r>
    </w:p>
    <w:p>
      <w:pPr>
        <w:pStyle w:val="Quotation"/>
        <w:rPr/>
      </w:pPr>
      <w:r>
        <w:rPr/>
        <w:t>“</w:t>
      </w:r>
      <w:r>
        <w:rPr/>
        <w:t>I am, however, aware of the circumstances behind this lady’s application and indeed we discussed it at a case conference earlier this year.</w:t>
      </w:r>
    </w:p>
    <w:p>
      <w:pPr>
        <w:pStyle w:val="Quotation"/>
        <w:rPr/>
      </w:pPr>
      <w:r>
        <w:rPr/>
        <w:t>Mrs Darbyshire has been seen by my colleague … I therefore have her perception of how she developed back pain following an injury at work 3 years ago. I have no response from management. The evidence on file, however, appears to indicate a prima facie index event. Mrs Darbyshire appears to have had a period of sickness absence following the same and then returned to work until October 2001 when the condition had deteriorated sufficiently that she was unable to work and was referred for a specialist opinion.</w:t>
      </w:r>
    </w:p>
    <w:p>
      <w:pPr>
        <w:pStyle w:val="Quotation"/>
        <w:rPr/>
      </w:pPr>
      <w:r>
        <w:rPr/>
        <w:t xml:space="preserve">… </w:t>
      </w:r>
      <w:r>
        <w:rPr/>
        <w:t>No serious underlying pathology appears to have been demonstrated. I have reports provided by Mrs Darbyshire at her consultation which are from her specialists.</w:t>
      </w:r>
    </w:p>
    <w:p>
      <w:pPr>
        <w:pStyle w:val="Quotation"/>
        <w:rPr/>
      </w:pPr>
      <w:r>
        <w:rPr/>
        <w:t>While I have no doubt that Mrs Darbyshire’s condition at present may be directly attributable to the index event … it is not clear to me, in the absence of a definitive injury or illness, how Mrs Darbyshire’s current problems can be deemed to be solely attributable to the same.</w:t>
      </w:r>
    </w:p>
    <w:p>
      <w:pPr>
        <w:pStyle w:val="Quotation"/>
        <w:rPr/>
      </w:pPr>
      <w:r>
        <w:rPr/>
        <w:t>In the circumstances I am not minded to support any Injury Benefit Award at this stage. I believe we need a report from this lady’s general practitioner to identify whether there is any significant past history of back problems and to obtain more information of injuries sustained in a road traffic accident in 1996 in particular …”</w:t>
      </w:r>
    </w:p>
    <w:p>
      <w:pPr>
        <w:pStyle w:val="Quotation"/>
        <w:ind w:left="0" w:right="1080" w:hanging="0"/>
        <w:rPr/>
      </w:pPr>
      <w:r>
        <w:rPr/>
      </w:r>
    </w:p>
    <w:p>
      <w:pPr>
        <w:pStyle w:val="TextBody"/>
        <w:numPr>
          <w:ilvl w:val="0"/>
          <w:numId w:val="3"/>
        </w:numPr>
        <w:rPr/>
      </w:pPr>
      <w:r>
        <w:rPr/>
        <w:t>Mrs Darbyshire wrote to BMI on 12 June 2002 informing them that her claim for Industrial Injuries Disablement Benefit (</w:t>
      </w:r>
      <w:r>
        <w:rPr>
          <w:b/>
        </w:rPr>
        <w:t>IIDB</w:t>
      </w:r>
      <w:r>
        <w:rPr/>
        <w:t>) had been upheld by the Department for Work and Pensions (</w:t>
      </w:r>
      <w:r>
        <w:rPr>
          <w:b/>
        </w:rPr>
        <w:t>DWP</w:t>
      </w:r>
      <w:r>
        <w:rPr/>
        <w:t xml:space="preserve">). Mrs Darbyshire also asked how she might appeal against a decision that she had not suffered a qualifying injury. On 14 June 2002 BMI requested a report from Mrs Darbyshire’s Consultant Orthopaedic Surgeon, </w:t>
      </w:r>
      <w:r>
        <w:rPr>
          <w:b/>
        </w:rPr>
        <w:t>Mr Browne</w:t>
      </w:r>
      <w:r>
        <w:rPr/>
        <w:t>. In their letter, BMI asked Mr Browne if it was his opinion that Mrs Darbyshire’s injuries were ‘solely and directly’ as a result of her accident. Mr Browne wrote to BMI on 16 July 2002. He said,</w:t>
      </w:r>
    </w:p>
    <w:p>
      <w:pPr>
        <w:pStyle w:val="Quotation"/>
        <w:rPr/>
      </w:pPr>
      <w:r>
        <w:rPr/>
        <w:t>“</w:t>
      </w:r>
      <w:r>
        <w:rPr/>
        <w:t>I have been seeing this lady who, I understand, sustained an injury to her lumbar spine in March, 1999. She had been complaining of low back pain with radiation to her left leg. A subsequent CT scan of her lumbar spine showed a small broad based central disc protrusion at L4-5, together with some apophyseal joint arthrosis.</w:t>
      </w:r>
    </w:p>
    <w:p>
      <w:pPr>
        <w:pStyle w:val="Quotation"/>
        <w:rPr/>
      </w:pPr>
      <w:r>
        <w:rPr/>
        <w:t>On further appraisal on the 30</w:t>
      </w:r>
      <w:r>
        <w:rPr>
          <w:vertAlign w:val="superscript"/>
        </w:rPr>
        <w:t>th</w:t>
      </w:r>
      <w:r>
        <w:rPr/>
        <w:t xml:space="preserve"> June, 2001 I note that Mrs. Darbyshire could flex forward to reach her ankles though had a scoliosis. Straight leg raising was 80 degrees on the right and 50 degrees on the left, with a positive stretch test. In addition, she appeared to have some poverty of power of dorsiflexion of her left foot and diminished sensation to light touch over the L4-5 and S1 dermatomes.</w:t>
      </w:r>
    </w:p>
    <w:p>
      <w:pPr>
        <w:pStyle w:val="Quotation"/>
        <w:rPr/>
      </w:pPr>
      <w:r>
        <w:rPr/>
        <w:t>In view of the above findings I requested a MR scan of her lumbar spine. This was undertaken on the 4</w:t>
      </w:r>
      <w:r>
        <w:rPr>
          <w:vertAlign w:val="superscript"/>
        </w:rPr>
        <w:t>th</w:t>
      </w:r>
      <w:r>
        <w:rPr/>
        <w:t xml:space="preserve"> August 2001 but did not appear to show any significant anomaly other than a diffuse disc bulge and disc degeneration at L4-5.</w:t>
      </w:r>
    </w:p>
    <w:p>
      <w:pPr>
        <w:pStyle w:val="Quotation"/>
        <w:rPr/>
      </w:pPr>
      <w:r>
        <w:rPr/>
        <w:t>Because of Mrs. Darbyshire’s persistent symptoms I referred her to Dr. Sussman, Consultant Neurologist, on the 16</w:t>
      </w:r>
      <w:r>
        <w:rPr>
          <w:vertAlign w:val="superscript"/>
        </w:rPr>
        <w:t>th</w:t>
      </w:r>
      <w:r>
        <w:rPr/>
        <w:t xml:space="preserve"> October, 2001. At that time she was complaining of persistent and increasing discomfort in her left thigh and calf with a feeling of ‘pins and needles’ into her left foot which, on occasions, tended to ‘give way’.</w:t>
      </w:r>
    </w:p>
    <w:p>
      <w:pPr>
        <w:pStyle w:val="Quotation"/>
        <w:rPr/>
      </w:pPr>
      <w:r>
        <w:rPr/>
        <w:t>I understand that Dr. Sussman has seen her and requested EMG/nerve conduction studies which were undertaken on the 4</w:t>
      </w:r>
      <w:r>
        <w:rPr>
          <w:vertAlign w:val="superscript"/>
        </w:rPr>
        <w:t>th</w:t>
      </w:r>
      <w:r>
        <w:rPr/>
        <w:t xml:space="preserve"> March, 2002 but did not show any significant pathology. However, Dr. Sussman has not come to any firm conclusion with respect to Mrs. Darbyshire and I am at a loss to explain her continued difficulties.”</w:t>
      </w:r>
    </w:p>
    <w:p>
      <w:pPr>
        <w:pStyle w:val="Quotation"/>
        <w:ind w:left="0" w:right="1080" w:hanging="0"/>
        <w:rPr/>
      </w:pPr>
      <w:r>
        <w:rPr/>
      </w:r>
    </w:p>
    <w:p>
      <w:pPr>
        <w:pStyle w:val="TextBody"/>
        <w:numPr>
          <w:ilvl w:val="0"/>
          <w:numId w:val="3"/>
        </w:numPr>
        <w:rPr/>
      </w:pPr>
      <w:r>
        <w:rPr/>
        <w:t xml:space="preserve">On 1 August 2002 </w:t>
      </w:r>
      <w:r>
        <w:rPr>
          <w:b/>
        </w:rPr>
        <w:t>Dr Charlson</w:t>
      </w:r>
      <w:r>
        <w:rPr/>
        <w:t xml:space="preserve"> at BMI wrote to Hindley. He said,</w:t>
      </w:r>
    </w:p>
    <w:p>
      <w:pPr>
        <w:pStyle w:val="Quotation"/>
        <w:rPr/>
      </w:pPr>
      <w:r>
        <w:rPr/>
        <w:t>“</w:t>
      </w:r>
      <w:r>
        <w:rPr/>
        <w:t>Currently, I have the reports and hand-written notes made by Dr Hynes and Dr Sheard. I also have a recent letter from Mr Browne, Consultant Orthopaedic Surgeon. I also have some correspondence between Mr Browne and Dr Sussman, Consultant Neurologist.</w:t>
      </w:r>
    </w:p>
    <w:p>
      <w:pPr>
        <w:pStyle w:val="Quotation"/>
        <w:rPr/>
      </w:pPr>
      <w:r>
        <w:rPr/>
        <w:t>Current Position</w:t>
      </w:r>
    </w:p>
    <w:p>
      <w:pPr>
        <w:pStyle w:val="Quotation"/>
        <w:rPr/>
      </w:pPr>
      <w:r>
        <w:rPr/>
        <w:t>There is a considerable body of evidence within the case bundle indicating that Mrs Darbyshire did slip and fall at work on 18 March 1999 … There would seem little doubt therefore that an index incident … did occur.</w:t>
      </w:r>
    </w:p>
    <w:p>
      <w:pPr>
        <w:pStyle w:val="Quotation"/>
        <w:rPr/>
      </w:pPr>
      <w:r>
        <w:rPr/>
        <w:t>As of 24 May 2002, it appears that Mrs Darbyshire had not returned to work and was unable to indicate when she would be likely to return to work. The report by Mr Brown indicated that she has persistent symptoms. He had investigated her. The investigations confirmed pre-existing disc degeneration and a disc bulge but it was felt that these findings do not explain her symptoms. Further investigations carried out by Dr Sussman did not show any significant abnormality and therefore it appears that the specialists are currently unable to explain Mrs Darbyshire’s ongoing symptoms.</w:t>
      </w:r>
    </w:p>
    <w:p>
      <w:pPr>
        <w:pStyle w:val="Quotation"/>
        <w:rPr/>
      </w:pPr>
      <w:r>
        <w:rPr/>
        <w:t>Specific Questions</w:t>
      </w:r>
    </w:p>
    <w:p>
      <w:pPr>
        <w:pStyle w:val="Quotation"/>
        <w:rPr/>
      </w:pPr>
      <w:r>
        <w:rPr/>
        <w:t>There is no indication as to when Mrs Darbyshire will be fit to provide regular and effective service. There is no explanation as to the cause of Mrs Darbyshire’s symptoms and yet these symptoms persist.</w:t>
      </w:r>
    </w:p>
    <w:p>
      <w:pPr>
        <w:pStyle w:val="Quotation"/>
        <w:rPr/>
      </w:pPr>
      <w:r>
        <w:rPr/>
        <w:t>In the absence of a confirmed medical condition … it is difficult to state that she is permanently incapacitated by her condition …</w:t>
      </w:r>
    </w:p>
    <w:p>
      <w:pPr>
        <w:pStyle w:val="Quotation"/>
        <w:rPr/>
      </w:pPr>
      <w:r>
        <w:rPr/>
        <w:t>With regard to injury benefit under Section 11 … I can but concur with Dr Sheard’s advice. While there is no doubt in my mind that the index incident occurred, I am unable to state that it is solely and directly responsible for her current symptoms …”</w:t>
      </w:r>
    </w:p>
    <w:p>
      <w:pPr>
        <w:pStyle w:val="Quotation"/>
        <w:ind w:left="0" w:right="1080" w:hanging="0"/>
        <w:rPr/>
      </w:pPr>
      <w:r>
        <w:rPr/>
      </w:r>
    </w:p>
    <w:p>
      <w:pPr>
        <w:pStyle w:val="TextBody"/>
        <w:numPr>
          <w:ilvl w:val="0"/>
          <w:numId w:val="3"/>
        </w:numPr>
        <w:rPr/>
      </w:pPr>
      <w:r>
        <w:rPr/>
        <w:t>Mr Browne had written to Dr Sussman on 16 October 2001. He said,</w:t>
      </w:r>
    </w:p>
    <w:p>
      <w:pPr>
        <w:pStyle w:val="Quotation"/>
        <w:rPr/>
      </w:pPr>
      <w:r>
        <w:rPr/>
        <w:t>“</w:t>
      </w:r>
      <w:r>
        <w:rPr/>
        <w:t>A MR scan (4.8.01) does not appear to show any significant anomaly other than a diffuse disc bulge and disc degeneration at L4-5.</w:t>
      </w:r>
    </w:p>
    <w:p>
      <w:pPr>
        <w:pStyle w:val="Quotation"/>
        <w:rPr/>
      </w:pPr>
      <w:r>
        <w:rPr/>
        <w:t>I am at a loss to explain her present symptoms …”</w:t>
      </w:r>
    </w:p>
    <w:p>
      <w:pPr>
        <w:pStyle w:val="Quotation"/>
        <w:ind w:left="0" w:right="1080" w:hanging="0"/>
        <w:rPr/>
      </w:pPr>
      <w:r>
        <w:rPr/>
      </w:r>
    </w:p>
    <w:p>
      <w:pPr>
        <w:pStyle w:val="TextBody"/>
        <w:numPr>
          <w:ilvl w:val="0"/>
          <w:numId w:val="3"/>
        </w:numPr>
        <w:rPr/>
      </w:pPr>
      <w:r>
        <w:rPr/>
        <w:t>In a letter dated 8 November 2001 to Mr Browne, Dr Sussman had said,</w:t>
      </w:r>
    </w:p>
    <w:p>
      <w:pPr>
        <w:pStyle w:val="Quotation"/>
        <w:rPr/>
      </w:pPr>
      <w:r>
        <w:rPr/>
        <w:t>“</w:t>
      </w:r>
      <w:r>
        <w:rPr/>
        <w:t>I cannot make out the cause of her symptoms. I suspect that the weakness at night has a slightly functional or pain related aetiology but I cannot account for the numbness …”</w:t>
      </w:r>
    </w:p>
    <w:p>
      <w:pPr>
        <w:pStyle w:val="Quotation"/>
        <w:ind w:left="0" w:right="1080" w:hanging="0"/>
        <w:rPr/>
      </w:pPr>
      <w:r>
        <w:rPr/>
      </w:r>
    </w:p>
    <w:p>
      <w:pPr>
        <w:pStyle w:val="TextBody"/>
        <w:numPr>
          <w:ilvl w:val="0"/>
          <w:numId w:val="3"/>
        </w:numPr>
        <w:rPr/>
      </w:pPr>
      <w:r>
        <w:rPr/>
        <w:t xml:space="preserve">On 5 August 2002 Hindley wrote to BMI asking them to consider a letter they had received from Mrs Darbyshire’s GP confirming that she did not have a history of back pain. Hindley wrote to BMI again on 9 August 2002 referring them to a letter from Mr Browne to Mrs Darbyshire’s GP, </w:t>
      </w:r>
      <w:r>
        <w:rPr>
          <w:b/>
        </w:rPr>
        <w:t>Dr Khattab</w:t>
      </w:r>
      <w:r>
        <w:rPr/>
        <w:t>, dated 14 May 1999. In this letter, Mr Browne said,</w:t>
      </w:r>
    </w:p>
    <w:p>
      <w:pPr>
        <w:pStyle w:val="Quotation"/>
        <w:rPr/>
      </w:pPr>
      <w:r>
        <w:rPr/>
        <w:t>“</w:t>
      </w:r>
      <w:r>
        <w:rPr/>
        <w:t>Thank you for referring [Mrs Darbyshire] whom I understand slipped on a prison floor, hurting her spine, on 18.3.99. Since then she has complained of severe low back pain with some intermittent radiation into her left leg to her foot. She has never had any previous history of spinal complaints.</w:t>
      </w:r>
    </w:p>
    <w:p>
      <w:pPr>
        <w:pStyle w:val="Quotation"/>
        <w:rPr/>
      </w:pPr>
      <w:r>
        <w:rPr/>
        <w:t xml:space="preserve">… </w:t>
      </w:r>
      <w:r>
        <w:rPr/>
        <w:t>CT scan of her lumbar spine showed a small broad based central disc protrusion at L4/L5 together with apophyseal joint disease from L3 to S1.</w:t>
      </w:r>
    </w:p>
    <w:p>
      <w:pPr>
        <w:pStyle w:val="Quotation"/>
        <w:rPr/>
      </w:pPr>
      <w:r>
        <w:rPr/>
        <w:t>I have explained to Mrs Darbyshire that she has degenerative changes within her lumbar spine together with a small disc protrusion at L4/5. She is presently attending Platt Bridge for physiotherapy and I have taken the liberty of giving her a note for a strengthening spinal exercise programme and would hope that this would help to alleviate her present discomfort and protect her in the future.”</w:t>
      </w:r>
    </w:p>
    <w:p>
      <w:pPr>
        <w:pStyle w:val="Quotation"/>
        <w:ind w:left="0" w:right="1080" w:hanging="0"/>
        <w:rPr/>
      </w:pPr>
      <w:r>
        <w:rPr/>
      </w:r>
    </w:p>
    <w:p>
      <w:pPr>
        <w:pStyle w:val="TextBody"/>
        <w:numPr>
          <w:ilvl w:val="0"/>
          <w:numId w:val="3"/>
        </w:numPr>
        <w:rPr/>
      </w:pPr>
      <w:r>
        <w:rPr/>
        <w:t xml:space="preserve">Mrs Darbyshire was seen by a </w:t>
      </w:r>
      <w:r>
        <w:rPr>
          <w:b/>
        </w:rPr>
        <w:t>Dr Brown</w:t>
      </w:r>
      <w:r>
        <w:rPr/>
        <w:t xml:space="preserve"> at BMI on 14 November 2002. </w:t>
      </w:r>
      <w:r>
        <w:rPr>
          <w:b/>
        </w:rPr>
        <w:t>Dr Austin</w:t>
      </w:r>
      <w:r>
        <w:rPr/>
        <w:t xml:space="preserve"> at BMI wrote to Hindley on 28 November 2002. He said,</w:t>
      </w:r>
    </w:p>
    <w:p>
      <w:pPr>
        <w:pStyle w:val="Quotation"/>
        <w:rPr/>
      </w:pPr>
      <w:r>
        <w:rPr/>
        <w:t>“</w:t>
      </w:r>
      <w:r>
        <w:rPr/>
        <w:t>Dr Brown’s recent case notes clearly indicate that [Mrs Darbyshire] continues to have significant pain and limitation in her mobility as a result of her back condition. There appears to be little progress despite Specialist intervention. I am left in no doubt that a return to her normal duties in the foreseeable future is not anticipated.</w:t>
      </w:r>
    </w:p>
    <w:p>
      <w:pPr>
        <w:pStyle w:val="Quotation"/>
        <w:rPr/>
      </w:pPr>
      <w:r>
        <w:rPr/>
        <w:t xml:space="preserve">… </w:t>
      </w:r>
      <w:r>
        <w:rPr/>
        <w:t>Her [Section 11] request has been refused on the basis that although her condition might be directly attributable to the incident … her problems could not be considered as solely attributable to this incident. From my extensive review of the case file I am satisfied that this decision is a sound one.</w:t>
      </w:r>
    </w:p>
    <w:p>
      <w:pPr>
        <w:pStyle w:val="Quotation"/>
        <w:rPr/>
      </w:pPr>
      <w:r>
        <w:rPr/>
        <w:t xml:space="preserve">… </w:t>
      </w:r>
      <w:r>
        <w:rPr/>
        <w:t>On the balance of probability I do feel that Mrs Darbyshire is likely to be permanently incapable of offering a full range of normal Prison Officer duties and I would also be satisfied that the PCSPS criteria for medical retirement are met …”</w:t>
      </w:r>
    </w:p>
    <w:p>
      <w:pPr>
        <w:pStyle w:val="Quotation"/>
        <w:ind w:left="0" w:right="1080" w:hanging="0"/>
        <w:rPr/>
      </w:pPr>
      <w:r>
        <w:rPr/>
      </w:r>
    </w:p>
    <w:p>
      <w:pPr>
        <w:pStyle w:val="TextBody"/>
        <w:numPr>
          <w:ilvl w:val="0"/>
          <w:numId w:val="3"/>
        </w:numPr>
        <w:rPr/>
      </w:pPr>
      <w:r>
        <w:rPr/>
        <w:t xml:space="preserve">Hindley wrote to BMI on 10 December 2002 referring to a letter from Mrs Darbyshire’s GP, </w:t>
      </w:r>
      <w:r>
        <w:rPr>
          <w:b/>
        </w:rPr>
        <w:t>Dr Chalasani</w:t>
      </w:r>
      <w:r>
        <w:rPr/>
        <w:t>, dated 29 November 2002. In this letter, Dr Chalasani said that, according to Mrs Darbyshire’s medical records, there was no evidence of any previous history of back pain before March 1999. Dr Chalasani said,</w:t>
      </w:r>
    </w:p>
    <w:p>
      <w:pPr>
        <w:pStyle w:val="Quotation"/>
        <w:rPr/>
      </w:pPr>
      <w:r>
        <w:rPr/>
        <w:t>“</w:t>
      </w:r>
      <w:r>
        <w:rPr/>
        <w:t>As all her symptoms of backache started from the accident in March 1999 it is possible that her low backache is solely attributable from her accident on 10.03.99”</w:t>
      </w:r>
    </w:p>
    <w:p>
      <w:pPr>
        <w:pStyle w:val="Quotation"/>
        <w:ind w:left="0" w:right="1080" w:hanging="0"/>
        <w:rPr/>
      </w:pPr>
      <w:r>
        <w:rPr/>
      </w:r>
    </w:p>
    <w:p>
      <w:pPr>
        <w:pStyle w:val="TextBody"/>
        <w:numPr>
          <w:ilvl w:val="0"/>
          <w:numId w:val="3"/>
        </w:numPr>
        <w:rPr/>
      </w:pPr>
      <w:r>
        <w:rPr/>
        <w:t>Dr Charleson wrote to Hindley on 13 February 2003,</w:t>
      </w:r>
    </w:p>
    <w:p>
      <w:pPr>
        <w:pStyle w:val="Quotation"/>
        <w:rPr/>
      </w:pPr>
      <w:r>
        <w:rPr/>
        <w:t>“</w:t>
      </w:r>
      <w:r>
        <w:rPr/>
        <w:t xml:space="preserve">I have seen a letter dated 29 November 2002 from a Dr Chalasani. He states that all her symptoms of backache started from the accident in March 1999, it is possible that her low backache is solely attributable from her accident on 19 March 1999. The criteria for supporting Injury Benefit … are however somewhat more stringent than this. The criteria is that an injury, on </w:t>
      </w:r>
      <w:r>
        <w:rPr>
          <w:i/>
        </w:rPr>
        <w:t>balance of probabilities</w:t>
      </w:r>
      <w:r>
        <w:rPr/>
        <w:t>, is solely attributable to the duties of an individual’s grade or arises from an activity reasonably incidental to the duty. In the absence of a definitive injury or illness, Dr Sheard felt unable to state that Mrs Darbyshire’s problems could be deemed to be solely attributable to the fall that Mrs Darbyshire had in March 1999. In the case file a report written in May of that year (less than 2 months after the accident), there is evidence that she had degenerative changes within her lumbar spine. These would have been present prior to her fall. On balance therefore I can but reiterate the advice that I gave in August 2002. I am unable to state that Mrs Darbyshire’s back problems are solely and directly attributable to the duties of her grade …”</w:t>
      </w:r>
    </w:p>
    <w:p>
      <w:pPr>
        <w:pStyle w:val="Quotation"/>
        <w:ind w:left="0" w:right="1080" w:hanging="0"/>
        <w:rPr/>
      </w:pPr>
      <w:r>
        <w:rPr/>
      </w:r>
    </w:p>
    <w:p>
      <w:pPr>
        <w:pStyle w:val="TextBody"/>
        <w:numPr>
          <w:ilvl w:val="0"/>
          <w:numId w:val="3"/>
        </w:numPr>
        <w:rPr/>
      </w:pPr>
      <w:r>
        <w:rPr/>
        <w:t>The Home Office wrote to Mrs Darbyshire on 27 February 2003 stating that BMI had decided that she did not have a qualifying injury. They said that BMI would consider any further evidence that Mrs Darbyshire submitted. Mrs Darbyshire informed the Home Office that she intended to appeal and they sent her a copy of BMI’s letter of 13 February 2003. Mrs Darbyshire sent a copy of Dr Chalasani’s letter of 29 November 2002 to the Home Office and to BMI. Hindley wrote to her on 11 March 2003 informing her that they had declined her application for an injury benefit on the basis of the advice received from BMI.</w:t>
      </w:r>
    </w:p>
    <w:p>
      <w:pPr>
        <w:pStyle w:val="TextBody"/>
        <w:numPr>
          <w:ilvl w:val="0"/>
          <w:numId w:val="3"/>
        </w:numPr>
        <w:rPr/>
      </w:pPr>
      <w:r>
        <w:rPr/>
        <w:t>Mrs Darbyshire wrote to the Home Office on 19 March 2003 enclosing copies of her IIDB award, the letter from Mr Browne to Dr Sussman dated 16 October 2001 and Mr Browne’s letter of 14 May 1999. Mrs Darbyshire wrote to the Home Office again on 26 March 2003 enclosing a letter of the same date from Dr Khattab. Dr Khattab said that Mrs Darbyshire had been seen on 22 March and 27 April 1999 in connection with her fall at work. He said that she had been referred for an x-ray, which had been reported as normal. Dr Khattab also said that Mrs Darbyshire had been referred for physiotherapy. He went on to say,</w:t>
      </w:r>
    </w:p>
    <w:p>
      <w:pPr>
        <w:pStyle w:val="Quotation"/>
        <w:rPr/>
      </w:pPr>
      <w:r>
        <w:rPr/>
        <w:t>“</w:t>
      </w:r>
      <w:r>
        <w:rPr/>
        <w:t>In all probability Mrs Darbyshire’s present complaint is attributable to the accident on 19.3.99. at her work place …”</w:t>
      </w:r>
    </w:p>
    <w:p>
      <w:pPr>
        <w:pStyle w:val="Quotation"/>
        <w:ind w:left="0" w:right="1080" w:hanging="0"/>
        <w:rPr/>
      </w:pPr>
      <w:r>
        <w:rPr/>
      </w:r>
    </w:p>
    <w:p>
      <w:pPr>
        <w:pStyle w:val="TextBody"/>
        <w:numPr>
          <w:ilvl w:val="0"/>
          <w:numId w:val="3"/>
        </w:numPr>
        <w:rPr/>
      </w:pPr>
      <w:r>
        <w:rPr/>
        <w:t>BMI wrote to the Home Office on 26 March 2003,</w:t>
      </w:r>
    </w:p>
    <w:p>
      <w:pPr>
        <w:pStyle w:val="Quotation"/>
        <w:rPr/>
      </w:pPr>
      <w:r>
        <w:rPr/>
        <w:t>“</w:t>
      </w:r>
      <w:r>
        <w:rPr/>
        <w:t>It is quite clear that Mrs Darbyshire had degenerative problems with her spine which preceded the fall which occurred in 1999 on 19 March. The opinion has been offered by both Dr Sheard and Dr Charlson that the definition of ‘solely attributable’ has not been met and therefore there are no grounds for an Injury Benefit Award.</w:t>
      </w:r>
    </w:p>
    <w:p>
      <w:pPr>
        <w:pStyle w:val="Quotation"/>
        <w:rPr/>
      </w:pPr>
      <w:r>
        <w:rPr/>
        <w:t>Mrs Darbyshire is concerned that medical information provided in November 2002 was not taken into account. On reading the file and Dr Charlson’s report, it is quite clear that the information was taken into account, but the important fact is that a report dated 14 May 1999 which is two months after the accident clearly indicates that there is joint disease in the spine and this is the most important piece of evidence.</w:t>
      </w:r>
    </w:p>
    <w:p>
      <w:pPr>
        <w:pStyle w:val="Quotation"/>
        <w:rPr/>
      </w:pPr>
      <w:r>
        <w:rPr/>
        <w:t xml:space="preserve">… </w:t>
      </w:r>
      <w:r>
        <w:rPr/>
        <w:t>Mrs Darbyshire wishes to know who made the decision regarding her Injury Benefit application. Of course, BMI … only offers opinions to management; it is the responsibility of management to accept or decline an application …”</w:t>
      </w:r>
    </w:p>
    <w:p>
      <w:pPr>
        <w:pStyle w:val="Quotation"/>
        <w:ind w:left="0" w:right="1080" w:hanging="0"/>
        <w:rPr/>
      </w:pPr>
      <w:r>
        <w:rPr/>
      </w:r>
    </w:p>
    <w:p>
      <w:pPr>
        <w:pStyle w:val="TextBody"/>
        <w:numPr>
          <w:ilvl w:val="0"/>
          <w:numId w:val="3"/>
        </w:numPr>
        <w:rPr/>
      </w:pPr>
      <w:r>
        <w:rPr/>
        <w:t>The Home Office informed Mrs Darbyshire that they were sending a copy of her GP’s letter dated 26 March 2003 to BMI. BMI responded on 7 May 2003 saying that they had considered the GP’s letter but it did not add any new evidence.</w:t>
      </w:r>
    </w:p>
    <w:p>
      <w:pPr>
        <w:pStyle w:val="TextBody"/>
        <w:numPr>
          <w:ilvl w:val="0"/>
          <w:numId w:val="3"/>
        </w:numPr>
        <w:rPr/>
      </w:pPr>
      <w:r>
        <w:rPr/>
        <w:t>Mrs Darbyshire’s union, the POA, asked the Home Office to reconsider the decision under the Internal Dispute Resolution (IDR) procedure. They suggested that the decision to refuse an Injury Benefit was perverse in view of the medical evidence and said that BMI had refused to provide an explanation of why Mrs Darbyshire’s claim had failed. Mrs Darbyshire sent her employer a letter from Dr Chalasani dated 30 July 2002, in which he said,</w:t>
      </w:r>
    </w:p>
    <w:p>
      <w:pPr>
        <w:pStyle w:val="Quotation"/>
        <w:rPr/>
      </w:pPr>
      <w:r>
        <w:rPr/>
        <w:t>“</w:t>
      </w:r>
      <w:r>
        <w:rPr/>
        <w:t>According to Mrs. Darbyshire’s medical records. There is no evidence of any previous history regarding low back pain before March 1999.”</w:t>
      </w:r>
    </w:p>
    <w:p>
      <w:pPr>
        <w:pStyle w:val="Quotation"/>
        <w:ind w:left="0" w:right="1080" w:hanging="0"/>
        <w:rPr/>
      </w:pPr>
      <w:r>
        <w:rPr/>
      </w:r>
    </w:p>
    <w:p>
      <w:pPr>
        <w:pStyle w:val="TextBody"/>
        <w:numPr>
          <w:ilvl w:val="0"/>
          <w:numId w:val="3"/>
        </w:numPr>
        <w:rPr/>
      </w:pPr>
      <w:r>
        <w:rPr/>
        <w:t>Hindley referred the letter to BMI.</w:t>
      </w:r>
    </w:p>
    <w:p>
      <w:pPr>
        <w:pStyle w:val="TextBody"/>
        <w:numPr>
          <w:ilvl w:val="0"/>
          <w:numId w:val="3"/>
        </w:numPr>
        <w:rPr/>
      </w:pPr>
      <w:r>
        <w:rPr/>
        <w:t>The Home Office did not uphold Mrs Darbyshire’s appeal at stage one of the IDR procedure. They said that, although she had not felt any symptoms of back pain before her accident, Mrs Darbyshire already had degenerative changes to her spine and, consequently, her back condition was not solely attributable to her duties.</w:t>
      </w:r>
    </w:p>
    <w:p>
      <w:pPr>
        <w:pStyle w:val="TextBody"/>
        <w:numPr>
          <w:ilvl w:val="0"/>
          <w:numId w:val="3"/>
        </w:numPr>
        <w:rPr/>
      </w:pPr>
      <w:r>
        <w:rPr/>
        <w:t>CSP considered Mrs Darbyshire’s appeal at stage two of the IDR procedure. A stage two decision was issued on 11 February 2004. CSP accepted that Mrs Darbyshire sustained an injury when she slipped on 19 March 1999. They went on to say,</w:t>
      </w:r>
    </w:p>
    <w:p>
      <w:pPr>
        <w:pStyle w:val="Quotation"/>
        <w:rPr/>
      </w:pPr>
      <w:r>
        <w:rPr/>
        <w:t xml:space="preserve">“… </w:t>
      </w:r>
      <w:r>
        <w:rPr/>
        <w:t>the medical advice about the nature of Mrs Darbyshire’s condition is not conclusive. As yet she has no definite diagnosis. [Dr Chalasani] has said that the slip was the ‘possible’ cause of Mrs Darbyshire’s condition … [Dr Khattab] was more definite, saying that ‘in all probability’ the slip had caused the condition … Against this, [Mr Browne] has said that a scan (which was taken no later than May 1999, and therefore shortly after the accident) showed that Mrs Darbyshire had a degenerative condition. He later told [Dr Sussman] that he was at a loss to explain Mrs Darbyshire’s symptoms …</w:t>
      </w:r>
    </w:p>
    <w:p>
      <w:pPr>
        <w:pStyle w:val="Quotation"/>
        <w:rPr/>
      </w:pPr>
      <w:r>
        <w:rPr/>
        <w:t>This conflicting evidence leads [CSP] to doubt that they can say with any confidence that Mrs Darbyshire’s accident on 18 March 1999 was the sole cause of her condition. The most contemporaneous evidence – the scan – suggests that she had a degenerative condition of her spine. As such, it follows that this condition pre-dated 18 March 1999 and contributed at least in part to Mrs Darbyshire’s condition … Mrs Darbyshire did not have any symptoms of back trouble before the incident. However, this does not mean that degenerative changes in Mrs Darbyshire’s spine had not already taken place …</w:t>
      </w:r>
    </w:p>
    <w:p>
      <w:pPr>
        <w:pStyle w:val="Quotation"/>
        <w:rPr/>
      </w:pPr>
      <w:r>
        <w:rPr/>
        <w:t>A further difficulty in deciding Mrs Darbyshire’s case is the lack of a firm diagnosis … [Mr Browne] is unable to explain Mrs Darbyshire’s symptoms. If [Mr Browne] cannot explain the symptoms, it would be presumptuous in the extreme for [CSP] to offer a lay diagnosis … Rule 11.3(i) requires the injury, rather than the symptoms, to be solely attributable to duty or an activity reasonably incidental to duty. If Mrs Darbyshire could obtain a firm diagnosis of her condition, she may have grounds for HO looking at her case again.”</w:t>
      </w:r>
    </w:p>
    <w:p>
      <w:pPr>
        <w:pStyle w:val="Quotation"/>
        <w:ind w:left="0" w:right="1080" w:hanging="0"/>
        <w:rPr/>
      </w:pPr>
      <w:r>
        <w:rPr/>
      </w:r>
    </w:p>
    <w:p>
      <w:pPr>
        <w:pStyle w:val="TextBody"/>
        <w:numPr>
          <w:ilvl w:val="0"/>
          <w:numId w:val="3"/>
        </w:numPr>
        <w:rPr/>
      </w:pPr>
      <w:r>
        <w:rPr/>
        <w:t xml:space="preserve">Mrs Darbyshire has submitted a report dated 9 March 2004 from her consultant neurosurgeon, </w:t>
      </w:r>
      <w:r>
        <w:rPr>
          <w:b/>
        </w:rPr>
        <w:t>Mr May</w:t>
      </w:r>
      <w:r>
        <w:rPr/>
        <w:t>. In this report, Mr May said,</w:t>
      </w:r>
    </w:p>
    <w:p>
      <w:pPr>
        <w:pStyle w:val="Quotation"/>
        <w:rPr/>
      </w:pPr>
      <w:r>
        <w:rPr/>
        <w:t xml:space="preserve">“… </w:t>
      </w:r>
      <w:r>
        <w:rPr/>
        <w:t>The history is a rather  complicated one but when [Mrs Darbyshire] was 49-years old in March 1999 she slipped at work falling heavily on her back and the back of the head. She sustained immediate severe low back pain. It is documented that she had no previous complaints of low back pain and never sought treatment from her GP or from any physician for low back pain. But certainly her acute pain progressed into chronic pain with pain radiating into her left leg and the back of her foot.</w:t>
      </w:r>
    </w:p>
    <w:p>
      <w:pPr>
        <w:pStyle w:val="Quotation"/>
        <w:rPr/>
      </w:pPr>
      <w:r>
        <w:rPr/>
        <w:t xml:space="preserve">… </w:t>
      </w:r>
      <w:r>
        <w:rPr/>
        <w:t>She has had magnetic resonance imaging, which demonstrates degeneration at the L4/L5 disc. Currently her symptoms remain unchanged …</w:t>
      </w:r>
    </w:p>
    <w:p>
      <w:pPr>
        <w:pStyle w:val="Quotation"/>
        <w:rPr/>
      </w:pPr>
      <w:r>
        <w:rPr/>
        <w:t>I have an extensive practice in the management of lumbar spinal disease and as a Neurosurgeon I recognise that [Mrs Darbyshire’s] symptoms could and often are attributed to degenerative disc disease within the L4/L5 disc. The pain in her leg may well be of facet joint origin as well as nerve root irritation but certainly I have no difficulty in explaining her symptoms as being related to her degenerative and damaged lumbar spine.</w:t>
      </w:r>
    </w:p>
    <w:p>
      <w:pPr>
        <w:pStyle w:val="Quotation"/>
        <w:rPr/>
      </w:pPr>
      <w:r>
        <w:rPr/>
        <w:t>In situations were a spinal injury has been sustained as a result of trauma in my opinion were there would have been previous degenerative change clearly there was no evidence of pain or discomfort and her back was fine before that. I would recognise that the trauma could accentuate or promote symptoms related to the degeneration and I would also recognise that for a period of at least 18 months to 2 years following the trauma the symptoms could be solely related to the trauma but as time progresses the underlying degenerative condition could and would present itself with symptoms and give a normal slow rate of events related to degenerative lumbar spine disease.</w:t>
      </w:r>
    </w:p>
    <w:p>
      <w:pPr>
        <w:pStyle w:val="Quotation"/>
        <w:rPr/>
      </w:pPr>
      <w:r>
        <w:rPr/>
        <w:t>It is well recognised that a significant number of patients over the age of 45 will have existing degenerative disease particularly those working in reasonably heavy environment with a lot of physical work. I believe that attributing the symptoms wholly to trauma is an impossible situation to address because an individual of [Mrs Darbyshire’s] age many will have previous degenerative disease and clearly the generation of a chronic low back pain will be contributed to by a major traumatic event as well as underlying previous conditions. In those situations it is never possible to say completely one way or the other whether a trauma event has or has not solely contributed to the condition.”</w:t>
      </w:r>
    </w:p>
    <w:p>
      <w:pPr>
        <w:pStyle w:val="Quotation"/>
        <w:ind w:left="0" w:right="1080" w:hanging="0"/>
        <w:rPr/>
      </w:pPr>
      <w:r>
        <w:rPr/>
      </w:r>
    </w:p>
    <w:p>
      <w:pPr>
        <w:pStyle w:val="TextBody"/>
        <w:numPr>
          <w:ilvl w:val="0"/>
          <w:numId w:val="3"/>
        </w:numPr>
        <w:rPr/>
      </w:pPr>
      <w:r>
        <w:rPr/>
        <w:t>Mrs Darbyshire has also submitted a letter from Mr Browne to her GP dated 6 May 2004. In this letter, Mr Browne says,</w:t>
      </w:r>
    </w:p>
    <w:p>
      <w:pPr>
        <w:pStyle w:val="Quotation"/>
        <w:rPr/>
      </w:pPr>
      <w:r>
        <w:rPr/>
        <w:t xml:space="preserve">“… </w:t>
      </w:r>
      <w:r>
        <w:rPr/>
        <w:t>Previous CT scan of the lumbar spine (7.5.99) showed an annular bulge indenting the spinal theca at L3/4 but no localised disc herniation. In addition there was some apophyseal joint arthrosis though the lateral recesses were within normal limits. At L4/5 there was an annular bulge and a broad based central disc indenting the spinal theca. There was some hypertrophy of the apophyseal joints though the lateral recesses were within normal limits. At L5/S1 the spinal canal was within normal limits.</w:t>
      </w:r>
    </w:p>
    <w:p>
      <w:pPr>
        <w:pStyle w:val="Quotation"/>
        <w:rPr/>
      </w:pPr>
      <w:r>
        <w:rPr/>
        <w:t>In addition an MR scan of Mrs. Darbyshire’s lumbar spine (4.8.2001) showed a diffuse disc bulge and degeneration at the L4/5 region.</w:t>
      </w:r>
    </w:p>
    <w:p>
      <w:pPr>
        <w:pStyle w:val="Quotation"/>
        <w:rPr/>
      </w:pPr>
      <w:r>
        <w:rPr/>
        <w:t>It is clear that Mrs. Darbyshire sustained an injury to her lumbar spine in this accident of 18.3.99 and as a result has sustained a disc prolapse at L4/5 resulting in radicular into her left leg. Unfortunately this has proved refractory to physiotherapy treatment to date.</w:t>
      </w:r>
    </w:p>
    <w:p>
      <w:pPr>
        <w:pStyle w:val="Quotation"/>
        <w:rPr/>
      </w:pPr>
      <w:r>
        <w:rPr/>
        <w:t>It is now five years since Mrs. Darbyshire’s injury and it is my opinion that in her present condition she would not be suitable to undertake the work or occupation as a prison officer …</w:t>
      </w:r>
    </w:p>
    <w:p>
      <w:pPr>
        <w:pStyle w:val="Quotation"/>
        <w:rPr/>
      </w:pPr>
      <w:r>
        <w:rPr/>
        <w:t>It is my opinion that Mrs. Darbyshire’s injury of 18.3.99 resulted in her back and leg symptoms.”</w:t>
      </w:r>
    </w:p>
    <w:p>
      <w:pPr>
        <w:pStyle w:val="Quotation"/>
        <w:ind w:left="0" w:right="1080" w:hanging="0"/>
        <w:rPr/>
      </w:pPr>
      <w:r>
        <w:rPr/>
      </w:r>
    </w:p>
    <w:p>
      <w:pPr>
        <w:pStyle w:val="TextBody"/>
        <w:numPr>
          <w:ilvl w:val="0"/>
          <w:numId w:val="3"/>
        </w:numPr>
        <w:rPr/>
      </w:pPr>
      <w:r>
        <w:rPr/>
        <w:t>OPAS sent a copy of Mr Browne’s letter to the Home Office, who said they would refer it to BMI. BMI wrote to the Home Office on 14 July 2004,</w:t>
      </w:r>
    </w:p>
    <w:p>
      <w:pPr>
        <w:pStyle w:val="Quotation"/>
        <w:rPr/>
      </w:pPr>
      <w:r>
        <w:rPr/>
        <w:t>“</w:t>
      </w:r>
      <w:r>
        <w:rPr/>
        <w:t>I have reviewed the considerable amount of medical evidence in this lady’s file … The advice is consistent throughout. Under sole attribution criterion we are not minded to support an Injury Benefit Award.</w:t>
      </w:r>
    </w:p>
    <w:p>
      <w:pPr>
        <w:pStyle w:val="Quotation"/>
        <w:rPr/>
      </w:pPr>
      <w:r>
        <w:rPr/>
        <w:t>In considering sole attribution criteria I use the dictionary definition for solely that is only, completely, entirely without another or other causes.</w:t>
      </w:r>
    </w:p>
    <w:p>
      <w:pPr>
        <w:pStyle w:val="Quotation"/>
        <w:rPr/>
      </w:pPr>
      <w:r>
        <w:rPr/>
        <w:t>New medical evidence comes from the same orthopaedic surgeon who had previously provided advice. He confirms the earlier scan of her back (7 May 1999) demonstrated degenerative disease of the spine. These signs were present some seven weeks after the incident and cannot be solely as a result of the incident. I would agree with the specialist opinion that it is clear Mrs Darbyshire sustained an injury to her spine in the incident of 18 March 1999. I believe that it is likely that her current problems are directly or possibly mainly as a result of the incident but they are not wholly or solely attributable.”</w:t>
      </w:r>
    </w:p>
    <w:p>
      <w:pPr>
        <w:pStyle w:val="Quotation"/>
        <w:ind w:left="0" w:right="1080" w:hanging="0"/>
        <w:rPr/>
      </w:pPr>
      <w:r>
        <w:rPr/>
      </w:r>
    </w:p>
    <w:p>
      <w:pPr>
        <w:pStyle w:val="TextBody"/>
        <w:numPr>
          <w:ilvl w:val="0"/>
          <w:numId w:val="3"/>
        </w:numPr>
        <w:rPr/>
      </w:pPr>
      <w:r>
        <w:rPr/>
        <w:t>The Home Office advised OPAS of BMI’s opinion on 20 July 2004 and said,</w:t>
      </w:r>
    </w:p>
    <w:p>
      <w:pPr>
        <w:pStyle w:val="Quotation"/>
        <w:rPr/>
      </w:pPr>
      <w:r>
        <w:rPr/>
        <w:t>“</w:t>
      </w:r>
      <w:r>
        <w:rPr/>
        <w:t>Though BMI are only the advisors to the scheme, I have no reason to dispute their opinion, by definition the presence of a degenerative disease would clearly indicate the injury not to be solely caused by her slip at work.”</w:t>
      </w:r>
    </w:p>
    <w:p>
      <w:pPr>
        <w:pStyle w:val="Quotation"/>
        <w:ind w:left="0" w:right="1080" w:hanging="0"/>
        <w:rPr/>
      </w:pPr>
      <w:r>
        <w:rPr/>
      </w:r>
    </w:p>
    <w:p>
      <w:pPr>
        <w:pStyle w:val="TextBody"/>
        <w:numPr>
          <w:ilvl w:val="0"/>
          <w:numId w:val="3"/>
        </w:numPr>
        <w:rPr/>
      </w:pPr>
      <w:r>
        <w:rPr/>
        <w:t>Mrs Darbyshire is in receipt of Industrial Injuries Disablement Benefit.</w:t>
      </w:r>
    </w:p>
    <w:p>
      <w:pPr>
        <w:pStyle w:val="TextBody"/>
        <w:numPr>
          <w:ilvl w:val="0"/>
          <w:numId w:val="3"/>
        </w:numPr>
        <w:rPr/>
      </w:pPr>
      <w:r>
        <w:rPr/>
        <w:t>Mrs Darbyshire’s representative has pointed out that the decision as to whether a member should receive an injury benefit falls to be made by the Scheme administrators and not the medical advisers. He suggests that there is therefore a small degree of latitude in the final decision and it is not just a question of ‘a medical technicality’. He goes on to say,</w:t>
      </w:r>
    </w:p>
    <w:p>
      <w:pPr>
        <w:pStyle w:val="Quotation"/>
        <w:rPr/>
      </w:pPr>
      <w:r>
        <w:rPr/>
        <w:t xml:space="preserve">“… </w:t>
      </w:r>
      <w:r>
        <w:rPr/>
        <w:t>given that Mrs. Darbyshire’s specialists have commented that it would be unusual not to find some degree of degeneration for someone with this occupation and age and that they are unable to explain the reasons for the ongoing severity of her symptoms, it would therefore be unfair to assume it is not solely attributable as the specialists are likewise unable to qualify the degree the degeneration and whether it has any bearing on her present complaint, given these facts and the degree flexibility in arriving at the decision one would have expected the administrator to air [</w:t>
      </w:r>
      <w:r>
        <w:rPr>
          <w:i/>
        </w:rPr>
        <w:t>sic</w:t>
      </w:r>
      <w:r>
        <w:rPr/>
        <w:t>] on the side of Mrs. Darbyshire and accept in this case that it would be reasonable in this circumstance to grant a qualifying injury under these scheme rules.”</w:t>
      </w:r>
    </w:p>
    <w:p>
      <w:pPr>
        <w:pStyle w:val="Quotation"/>
        <w:ind w:left="0" w:right="1080" w:hanging="0"/>
        <w:rPr/>
      </w:pPr>
      <w:r>
        <w:rPr/>
      </w:r>
    </w:p>
    <w:p>
      <w:pPr>
        <w:pStyle w:val="TextBody"/>
        <w:numPr>
          <w:ilvl w:val="0"/>
          <w:numId w:val="3"/>
        </w:numPr>
        <w:rPr/>
      </w:pPr>
      <w:r>
        <w:rPr/>
        <w:t>Mrs Darbyshire has also provided information relating to the circumstances surrounding her accident and whether her employer had been notified of the hazard represented by the butter sachets. Mrs Darbyshire has also provided copies of the guidance notes for administrators dealing with claims for injury benefits.</w:t>
      </w:r>
    </w:p>
    <w:p>
      <w:pPr>
        <w:pStyle w:val="Heading"/>
        <w:spacing w:lineRule="auto" w:line="360"/>
        <w:rPr/>
      </w:pPr>
      <w:r>
        <w:rPr/>
      </w:r>
    </w:p>
    <w:p>
      <w:pPr>
        <w:pStyle w:val="Heading"/>
        <w:spacing w:lineRule="auto" w:line="360"/>
        <w:rPr/>
      </w:pPr>
      <w:r>
        <w:rPr/>
        <w:t>CONCLUSIONS</w:t>
      </w:r>
    </w:p>
    <w:p>
      <w:pPr>
        <w:pStyle w:val="TextBody"/>
        <w:numPr>
          <w:ilvl w:val="0"/>
          <w:numId w:val="3"/>
        </w:numPr>
        <w:rPr/>
      </w:pPr>
      <w:r>
        <w:rPr/>
        <w:t>In order to qualify for an injury benefit under Section 11, Mrs Darbyshire must have suffered an injury, which is solely attributable to the nature of her duties or an activity reasonably incidental to her duties. It has been established</w:t>
      </w:r>
      <w:r>
        <w:rPr>
          <w:rStyle w:val="FootnoteCharacters"/>
          <w:rStyle w:val="FootnoteAnchor"/>
        </w:rPr>
        <w:footnoteReference w:id="2"/>
      </w:r>
      <w:r>
        <w:rPr/>
        <w:t xml:space="preserve"> that, although not grammatically correct, the word ‘solely’ applies also to the second part of Rule 11.3(i), i.e. to activities incidental to the member’s duties. There is no doubt that Mrs Darbyshire suffered a fall at work in March 1999 and it is accepted that she had not previously suffered any problems with her back. However, the requirement that an injury be </w:t>
      </w:r>
      <w:r>
        <w:rPr>
          <w:u w:val="single"/>
        </w:rPr>
        <w:t>solely</w:t>
      </w:r>
      <w:r>
        <w:rPr/>
        <w:t xml:space="preserve"> attributable to the nature of the member’s duties is a stringent one. The decision as to whether Mrs Darbyshire met this requirement was, in the first instance, for the Home Office to make and is a question of fact. I do not agree that the fact that the decision is to be made by the Home Office and not BMI allows the requirement that the injury suffered must be solely attributable to the nature of the member’s duties or incidental activities to be set aside. I am satisfied that the Home Office asked the right questions, interpreted the Rules correctly and did not take any irrelevant matters into account.</w:t>
      </w:r>
    </w:p>
    <w:p>
      <w:pPr>
        <w:pStyle w:val="TextBody"/>
        <w:numPr>
          <w:ilvl w:val="0"/>
          <w:numId w:val="3"/>
        </w:numPr>
        <w:rPr/>
      </w:pPr>
      <w:r>
        <w:rPr/>
        <w:t>Mrs Darbyshire has drawn my attention to the circumstances surrounding her accident and whether it could have been prevented. Section 11 benefits are awarded on a ‘no fault’ basis and therefore I do not consider it necessary or appropriate to consider what steps might or should have been taken in relation to the butter sachets prior to the accident.</w:t>
      </w:r>
    </w:p>
    <w:p>
      <w:pPr>
        <w:pStyle w:val="TextBody"/>
        <w:numPr>
          <w:ilvl w:val="0"/>
          <w:numId w:val="3"/>
        </w:numPr>
        <w:rPr/>
      </w:pPr>
      <w:r>
        <w:rPr/>
        <w:t>A considerable amount of medical opinion has been proffered in Mrs Darbyshire’s case from various sources. CSP have highlighted the fact that Mr Browne and Dr Sussman were both at one time unable to offer explanations for Mrs Darbyshire’s ongoing symptoms. BMI’s view (as represented by their various medical practitioners) can, I believe, be summarised thus: the scan undertaken in May 1999 indicated that Mrs Darbyshire suffered degenerative changes in her back and therefore her subsequent condition could not be solely attributed to her fall in March 1999. They do not disagree that these degenerative changes were asymptomatic prior to Mrs Darbyshire’s fall but consider that the existence of such changes is sufficient to say her condition is not solely attributable to that fall. This view is accepted by the Home Office.</w:t>
      </w:r>
    </w:p>
    <w:p>
      <w:pPr>
        <w:pStyle w:val="TextBody"/>
        <w:numPr>
          <w:ilvl w:val="0"/>
          <w:numId w:val="3"/>
        </w:numPr>
        <w:rPr/>
      </w:pPr>
      <w:r>
        <w:rPr/>
        <w:t xml:space="preserve">I accept that Drs Chalasani and Khattab have both (at different times) suggested that Mrs Darbyshire’s condition is either possibly, or in all probability, solely attributable to her fall. Mr Browne initially identified degenerative changes in Mrs Darbyshire’s back and a small disc protrusion but later said that he was at a loss to explain her present symptoms. In his most recent report, Mr Browne suggested that Mrs Darbyshire had sustained an injury to her lumbar spine in her fall and as a result had sustained a disc prolapse. Mr May also referred to the degenerative changes identified in Mrs Darbyshire’s back. He suggested that it would be possible to explain her current symptoms ‘as being related to her degenerative and damaged lumbar spine’. However, he also said that it would be impossible to attribute such symptoms wholly to trauma because someone of Mrs Darbyshire’s age was likely to have previous degenerative disease. He suggested that the onset of chronic low back pain would be </w:t>
      </w:r>
      <w:r>
        <w:rPr>
          <w:i/>
        </w:rPr>
        <w:t>contributed to</w:t>
      </w:r>
      <w:r>
        <w:rPr/>
        <w:t xml:space="preserve"> by a major traumatic event but considered that it would not be possible to say whether such an event had or had not </w:t>
      </w:r>
      <w:r>
        <w:rPr>
          <w:u w:val="single"/>
        </w:rPr>
        <w:t>solely</w:t>
      </w:r>
      <w:r>
        <w:rPr/>
        <w:t xml:space="preserve"> contributed to the condition.</w:t>
      </w:r>
    </w:p>
    <w:p>
      <w:pPr>
        <w:pStyle w:val="TextBody"/>
        <w:numPr>
          <w:ilvl w:val="0"/>
          <w:numId w:val="3"/>
        </w:numPr>
        <w:rPr/>
      </w:pPr>
      <w:r>
        <w:rPr/>
        <w:t>In view of the available medical evidence, I am not persuaded that the Home Office have come to a perverse decision. I do not uphold Mrs Darbyshire’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July 2005</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inister for the Civil Service v Gary Oakes</w:t>
      </w:r>
      <w:r>
        <w:rPr/>
        <w:t xml:space="preserve"> [2004] EWHC 3314 (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2">
    <w:name w:val="Body Text 2"/>
    <w:basedOn w:val="Normal"/>
    <w:qFormat/>
    <w:pPr>
      <w:jc w:val="both"/>
    </w:pPr>
    <w:rPr>
      <w:lang w:val="en-US"/>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42:00Z</dcterms:created>
  <dc:creator>Caroline Leal (Mrs)</dc:creator>
  <dc:description/>
  <dc:language>en-US</dc:language>
  <cp:lastModifiedBy>Charlene Smidt</cp:lastModifiedBy>
  <cp:lastPrinted>2005-07-11T16:07:00Z</cp:lastPrinted>
  <dcterms:modified xsi:type="dcterms:W3CDTF">2005-07-12T12: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Darbyshire</vt:lpwstr>
  </property>
  <property fmtid="{D5CDD505-2E9C-101B-9397-08002B2CF9AE}" pid="3" name="Date completed">
    <vt:filetime>2005-07-11T23:00:00Z</vt:filetime>
  </property>
  <property fmtid="{D5CDD505-2E9C-101B-9397-08002B2CF9AE}" pid="4" name="Scheme name">
    <vt:lpwstr>The Principal Civil Service Pension Scheme</vt:lpwstr>
  </property>
  <property fmtid="{D5CDD505-2E9C-101B-9397-08002B2CF9AE}" pid="5" name="Scheme ref">
    <vt:lpwstr>P00845</vt:lpwstr>
  </property>
</Properties>
</file>