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F Hatt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Personal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atton says that the Respondent:</w:t>
      </w:r>
    </w:p>
    <w:p>
      <w:pPr>
        <w:pStyle w:val="TextBodyIndent"/>
        <w:numPr>
          <w:ilvl w:val="1"/>
          <w:numId w:val="2"/>
        </w:numPr>
        <w:tabs>
          <w:tab w:val="clear" w:pos="900"/>
          <w:tab w:val="left" w:pos="1440" w:leader="none"/>
        </w:tabs>
        <w:spacing w:lineRule="auto" w:line="360"/>
        <w:ind w:left="1440" w:hanging="720"/>
        <w:rPr/>
      </w:pPr>
      <w:r>
        <w:rPr/>
        <w:t>failed to action requests, dated 20 June 2000 and 15 August 2000, for the value of his policies under the Plan to be transferred to the scheme of his new employer; and</w:t>
      </w:r>
    </w:p>
    <w:p>
      <w:pPr>
        <w:pStyle w:val="TextBodyIndent"/>
        <w:numPr>
          <w:ilvl w:val="1"/>
          <w:numId w:val="2"/>
        </w:numPr>
        <w:tabs>
          <w:tab w:val="clear" w:pos="900"/>
          <w:tab w:val="left" w:pos="1440" w:leader="none"/>
        </w:tabs>
        <w:spacing w:lineRule="auto" w:line="360" w:before="0" w:after="120"/>
        <w:ind w:left="1440" w:hanging="720"/>
        <w:rPr/>
      </w:pPr>
      <w:r>
        <w:rPr/>
        <w:t>caused delays to further requests, dated 14 March 2002 and 6 April 2002, for the transfers of the policies to be made.</w:t>
      </w:r>
    </w:p>
    <w:p>
      <w:pPr>
        <w:pStyle w:val="TextBody"/>
        <w:numPr>
          <w:ilvl w:val="0"/>
          <w:numId w:val="3"/>
        </w:numPr>
        <w:rPr/>
      </w:pPr>
      <w:r>
        <w:rPr/>
        <w:t>He says that he was caused injustice, including distress and inconvenience, as a result of the Respondent’s maladministr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Hatton was a member of the Local Government Pension Scheme from 3 September 1984 to 29 June 1989, a period of 4 years and 300 days.  He then became self-employed and took out two policies under the Plan with Allied Dunbar Assurance plc (</w:t>
      </w:r>
      <w:r>
        <w:rPr>
          <w:b/>
        </w:rPr>
        <w:t>Allied Dunbar</w:t>
      </w:r>
      <w:r>
        <w:rPr/>
        <w:t>).  The policies were numbered P14143-204-DL and P16282-204-DL (the “</w:t>
      </w:r>
      <w:r>
        <w:rPr>
          <w:b/>
        </w:rPr>
        <w:t>First Policy</w:t>
      </w:r>
      <w:r>
        <w:rPr/>
        <w:t>” and the “</w:t>
      </w:r>
      <w:r>
        <w:rPr>
          <w:b/>
        </w:rPr>
        <w:t>Second Policy</w:t>
      </w:r>
      <w:r>
        <w:rPr/>
        <w:t>”, respectively, collectively the “</w:t>
      </w:r>
      <w:r>
        <w:rPr>
          <w:b/>
        </w:rPr>
        <w:t>Policies</w:t>
      </w:r>
      <w:r>
        <w:rPr/>
        <w:t xml:space="preserve">”). </w:t>
      </w:r>
    </w:p>
    <w:p>
      <w:pPr>
        <w:pStyle w:val="TextBody"/>
        <w:numPr>
          <w:ilvl w:val="0"/>
          <w:numId w:val="3"/>
        </w:numPr>
        <w:rPr/>
      </w:pPr>
      <w:r>
        <w:rPr/>
        <w:t>The value of Mr Hatton’s preserved benefits under the Local Government Pension Scheme was transferred to the First Policy, on 20 August 1990.</w:t>
      </w:r>
    </w:p>
    <w:p>
      <w:pPr>
        <w:pStyle w:val="TextBody"/>
        <w:numPr>
          <w:ilvl w:val="0"/>
          <w:numId w:val="3"/>
        </w:numPr>
        <w:rPr/>
      </w:pPr>
      <w:r>
        <w:rPr/>
        <w:t>On 1 November 1996, Mr Hatton became employed by Oxfordshire County Council and again became a member of the Local Government Pension Scheme.</w:t>
      </w:r>
    </w:p>
    <w:p>
      <w:pPr>
        <w:pStyle w:val="TextBody"/>
        <w:numPr>
          <w:ilvl w:val="0"/>
          <w:numId w:val="3"/>
        </w:numPr>
        <w:rPr/>
      </w:pPr>
      <w:r>
        <w:rPr/>
        <w:t>As at 10 March 2000, the fund value of the Second Policy was £9,750.55, with a transfer value of £6,128.56.</w:t>
      </w:r>
    </w:p>
    <w:p>
      <w:pPr>
        <w:pStyle w:val="TextBody"/>
        <w:numPr>
          <w:ilvl w:val="0"/>
          <w:numId w:val="3"/>
        </w:numPr>
        <w:rPr>
          <w:b/>
          <w:b/>
        </w:rPr>
      </w:pPr>
      <w:r>
        <w:rPr/>
        <w:t>Mr Hatton wrote to CSL Group Limited (</w:t>
      </w:r>
      <w:r>
        <w:rPr>
          <w:b/>
        </w:rPr>
        <w:t>CSL</w:t>
      </w:r>
      <w:r>
        <w:rPr/>
        <w:t xml:space="preserve">), the administrator of the Local Government Pension Scheme for Oxfordshire County Council, on 10 April 2000.  He requested that transfer values of the Policies be obtained from Allied Dunbar and asked how many years of Added Service could be purchased from the transfer values in the Local Government Pension Scheme.  </w:t>
      </w:r>
    </w:p>
    <w:p>
      <w:pPr>
        <w:pStyle w:val="TextBody"/>
        <w:numPr>
          <w:ilvl w:val="0"/>
          <w:numId w:val="3"/>
        </w:numPr>
        <w:rPr>
          <w:b/>
          <w:b/>
        </w:rPr>
      </w:pPr>
      <w:r>
        <w:rPr/>
        <w:t xml:space="preserve">As at 10 May 2000, the fund value of the First Policy was £69,509.16, which included £28,765.17 Protected Rights Benefits, and a transfer value of £60,982.56.  </w:t>
      </w:r>
    </w:p>
    <w:p>
      <w:pPr>
        <w:pStyle w:val="TextBody"/>
        <w:numPr>
          <w:ilvl w:val="0"/>
          <w:numId w:val="3"/>
        </w:numPr>
        <w:rPr/>
      </w:pPr>
      <w:r>
        <w:rPr/>
        <w:t>After being reminded by Mr Hatton on 11 June 2000, CSL wrote on 20 June 2000 to Allied Dunbar for the transfer values of the Policies.  After further contact from Mr Hatton, CSL repeated the requests to Allied Dunbar, on 15 August 2000.  CSL’s standard transfer value request form included Mr Hatton’s written authority to release the information to CSL.  Although CSL’s letters were correctly addressed, Allied Dunbar says that it has no record of receiving the requests.</w:t>
      </w:r>
    </w:p>
    <w:p>
      <w:pPr>
        <w:pStyle w:val="TextBody"/>
        <w:numPr>
          <w:ilvl w:val="0"/>
          <w:numId w:val="3"/>
        </w:numPr>
        <w:rPr/>
      </w:pPr>
      <w:r>
        <w:rPr/>
        <w:t>Yet again, on 5 November 2000, Mr Hatton chased up CSL.  CSL neither replied to Mr Hatton nor made any further request for the transfer values from Allied Dunbar.</w:t>
      </w:r>
    </w:p>
    <w:p>
      <w:pPr>
        <w:pStyle w:val="TextBody"/>
        <w:numPr>
          <w:ilvl w:val="0"/>
          <w:numId w:val="3"/>
        </w:numPr>
        <w:rPr/>
      </w:pPr>
      <w:r>
        <w:rPr/>
        <w:t>Allied Dunbar Current Value Statements, as at 26 February 2001, show the fund values of the First and Second Policies, as £68,587.34 and £9,161.76, respectively.</w:t>
      </w:r>
    </w:p>
    <w:p>
      <w:pPr>
        <w:pStyle w:val="TextBody"/>
        <w:numPr>
          <w:ilvl w:val="0"/>
          <w:numId w:val="3"/>
        </w:numPr>
        <w:rPr/>
      </w:pPr>
      <w:r>
        <w:rPr/>
        <w:t>On 30 March 2001, Allied Dunbar stated that the transfer payment that had been made to the First Policy from the Local Government Pension Scheme, on 20 August 1990, was being reviewed under the Financial Services Industry Review of Personal Pension Policies (the “</w:t>
      </w:r>
      <w:r>
        <w:rPr>
          <w:b/>
        </w:rPr>
        <w:t>Pensions Review</w:t>
      </w:r>
      <w:r>
        <w:rPr/>
        <w:t>”).  Allied Dunbar requested information abut the possible reinstatement of Mr Hatton’s former service in the Local Government Pension Scheme and provided a copy of his authority to release the required information, which had been signed by him, on 9 January 1999.  Further exchanges of correspondence about the reinstatement continued between Allied Dunbar, CSL, Oxfordshire County Council and Mr Hatton until he received, on 14 March 2002, notification of the full reinstatement of his previous service of 4 years and 300 days in the Local Government Pension Scheme.  The cost of the reinstatement, £18,954.80, was paid by Allied Dunbar and the number of investment units in the First Policy was adjusted accordingly to reflect the units that had related to the former transfer-in value.</w:t>
      </w:r>
    </w:p>
    <w:p>
      <w:pPr>
        <w:pStyle w:val="TextBody"/>
        <w:numPr>
          <w:ilvl w:val="0"/>
          <w:numId w:val="3"/>
        </w:numPr>
        <w:rPr/>
      </w:pPr>
      <w:r>
        <w:rPr/>
        <w:t>Mr Hatton wrote to CSL, on 21 April 2001, referring to his previous requests for the transfer values of the Policies.  On 5 July 2001, CSL apologised to Mr Hatton for the delay in replying and stated that Allied Dunbar had been chased up for the transfer values.  On 11 July 2001, Allied Dunbar requested Mr Hatton’s written authority to release any information about the Policies.  CSL took no action with regard to this requirement.</w:t>
      </w:r>
    </w:p>
    <w:p>
      <w:pPr>
        <w:pStyle w:val="TextBody"/>
        <w:numPr>
          <w:ilvl w:val="0"/>
          <w:numId w:val="3"/>
        </w:numPr>
        <w:rPr/>
      </w:pPr>
      <w:r>
        <w:rPr/>
        <w:t>On 19 January 2002, Mr Hatton again wrote to CSL about his transfer value requests.  CSL replied, on 21 January 2002, but assumed that he was referring to the Pensions Review matter.  The same applied to his next letter, dated 5 February 2002, and CSL’s reply, dated 7 February 2002.  This prompted Mr Hatton to send an email to CSL, on 11 February 2002, to explain that there were two issues involved: the reinstatement of his former Local Government Pension Scheme service and the transfer values of the Policies.</w:t>
      </w:r>
    </w:p>
    <w:p>
      <w:pPr>
        <w:pStyle w:val="TextBody"/>
        <w:numPr>
          <w:ilvl w:val="0"/>
          <w:numId w:val="3"/>
        </w:numPr>
        <w:rPr/>
      </w:pPr>
      <w:r>
        <w:rPr/>
        <w:t>As at 11 March 2002, the fund value of the Second Policy was £8,487.16, with a transfer value of £5,571.51.</w:t>
      </w:r>
    </w:p>
    <w:p>
      <w:pPr>
        <w:pStyle w:val="TextBody"/>
        <w:numPr>
          <w:ilvl w:val="0"/>
          <w:numId w:val="3"/>
        </w:numPr>
        <w:rPr/>
      </w:pPr>
      <w:r>
        <w:rPr/>
        <w:t>On 14 March 2002, with the reinstatement of the former service in the Local Government Pension Scheme completed, CSL requested a transfer value from Allied Dunbar for the First Policy only.  This was provided by Allied Dunbar, on 26 March 2002, and showed the fund value of the First Policy, as £52,230.72, with the transfer value available, as £45,267.47.</w:t>
      </w:r>
    </w:p>
    <w:p>
      <w:pPr>
        <w:pStyle w:val="TextBody"/>
        <w:numPr>
          <w:ilvl w:val="0"/>
          <w:numId w:val="3"/>
        </w:numPr>
        <w:rPr/>
      </w:pPr>
      <w:r>
        <w:rPr/>
        <w:t>Mr Hatton decided, on 28 March 2002, to request the transfer values of the Policies directly from Allied Dunbar.  These were received, on 6 April 2002, and showed fund values for the First and the Second Policies, as £52,051.66 and £6,510.41, respectively, with the transfer values, as £45,154.72 and £5,528.58, respectively.  The quotations were forwarded to CSL by Mr Hatton, on 10 April 2002.</w:t>
      </w:r>
    </w:p>
    <w:p>
      <w:pPr>
        <w:pStyle w:val="TextBody"/>
        <w:numPr>
          <w:ilvl w:val="0"/>
          <w:numId w:val="3"/>
        </w:numPr>
        <w:rPr/>
      </w:pPr>
      <w:r>
        <w:rPr/>
        <w:t>Two CSL administrators became involved, one asking Allied Dunbar for the transfer value of the Second Policy and both, on 8 and 12 April 2002, asking the National Insurance Contributions Agency (</w:t>
      </w:r>
      <w:r>
        <w:rPr>
          <w:b/>
        </w:rPr>
        <w:t>NICO</w:t>
      </w:r>
      <w:r>
        <w:rPr/>
        <w:t>) (now part of HM Revenue and Customs) for the Contracting-Out Deduction for the First Policy, i.e. the Guaranteed Minimum Pension Mr Hatton would have otherwise earned whilst contracted-out of the State Earnings Related Pension Scheme.</w:t>
      </w:r>
    </w:p>
    <w:p>
      <w:pPr>
        <w:pStyle w:val="TextBody"/>
        <w:numPr>
          <w:ilvl w:val="0"/>
          <w:numId w:val="3"/>
        </w:numPr>
        <w:rPr/>
      </w:pPr>
      <w:r>
        <w:rPr/>
        <w:t>On 17 April 2002, Mr Hatton wrote to CSL referring to the transfer value quotations he had provided in paragraph 18 above, and asked if the transfer value for the Second Policy could be dealt with separately, as no Protected Rights were involved.  He chased up CSL for a reply, on 1 May 2002.</w:t>
      </w:r>
    </w:p>
    <w:p>
      <w:pPr>
        <w:pStyle w:val="TextBody"/>
        <w:numPr>
          <w:ilvl w:val="0"/>
          <w:numId w:val="3"/>
        </w:numPr>
        <w:rPr/>
      </w:pPr>
      <w:r>
        <w:rPr/>
        <w:t xml:space="preserve">CSL responded, on 3 May 2002, and said that, using the information he had provided with his letter of 10 April 2002, the transfer value of £5,528.58 would purchase him  an estimated 323 days Added Service in the Local Government Pension Scheme.  On 14 May 2002, Mr Hatton decided to proceed with the transfer of the Second Policy.  </w:t>
      </w:r>
    </w:p>
    <w:p>
      <w:pPr>
        <w:pStyle w:val="TextBody"/>
        <w:numPr>
          <w:ilvl w:val="0"/>
          <w:numId w:val="3"/>
        </w:numPr>
        <w:rPr/>
      </w:pPr>
      <w:r>
        <w:rPr/>
        <w:t>On 17 May 2002, CSL asked Allied Dunbar to pay the transfer value.  On 29 May 2002, Allied Dunbar requested the completion of a Transfer Value Claim Form (</w:t>
      </w:r>
      <w:r>
        <w:rPr>
          <w:b/>
        </w:rPr>
        <w:t>Discharge Form</w:t>
      </w:r>
      <w:r>
        <w:rPr/>
        <w:t>).  This was completed and returned by Mr Hatton to CSL, on 10 June 2002, and forwarded on by CSL to Allied Dunbar, on 8 July 2002.  The final transfer value for the Second Policy, amounting to £5,066.37, was sent to CSL, on 11 July 2002.  Mr Hatton was then informed, on 22 July 2002, that the Second Policy transfer value had purchased him 292 days of Added Service in the Local Government Pension Scheme.  Mr Hatton’s salary at that time was £31,972.</w:t>
      </w:r>
    </w:p>
    <w:p>
      <w:pPr>
        <w:pStyle w:val="TextBody"/>
        <w:numPr>
          <w:ilvl w:val="0"/>
          <w:numId w:val="3"/>
        </w:numPr>
        <w:rPr/>
      </w:pPr>
      <w:r>
        <w:rPr/>
        <w:t xml:space="preserve">As at 7 May 2002, the fund value of the First Policy was £51,862.84, with a transfer value of £45,007.32.  </w:t>
      </w:r>
    </w:p>
    <w:p>
      <w:pPr>
        <w:pStyle w:val="TextBody"/>
        <w:numPr>
          <w:ilvl w:val="0"/>
          <w:numId w:val="3"/>
        </w:numPr>
        <w:rPr/>
      </w:pPr>
      <w:r>
        <w:rPr/>
        <w:t>On 10 June 2002, Mr Hatton chased up CSL about the outstanding Contracting-Out Deduction information required for the First Policy (see paragraph 19 above).  CSL sent a further request to NICO, on 24 June 2002.  Mr Hatton again chased up CSL, on 28 June 2002, and received a holding reply, dated 8 July 2002.  CSL telephoned NICO, on 16 July 2002 and 1 August 2002, and finally received the required Contracting-Out Deduction, on 8 August 2002.  On the same day, CSL requested Allied Dunbar for an updated transfer value for the First Policy.  This was provided, on 16 August 2002, and showed a transfer value of £39,685.43.</w:t>
      </w:r>
    </w:p>
    <w:p>
      <w:pPr>
        <w:pStyle w:val="TextBody"/>
        <w:numPr>
          <w:ilvl w:val="0"/>
          <w:numId w:val="3"/>
        </w:numPr>
        <w:rPr/>
      </w:pPr>
      <w:r>
        <w:rPr/>
        <w:t>On 29 August 2002, CLS informed Mr Hatton that the transfer value for the First Policy would provide him with an estimated 6 years and 210 days Added Service in the Local Government Pension Scheme.  Mr Hatton accepted the estimate, on 4 September 2002, and CSL requested the transfer value payment from Allied Dunbar, on 12 September 2002.  Allied Dunbar provided a Discharge Form, on 19 September 2002.  This was sent to Mr Hatton, on 27 September 2002, who returned it, on 30 September 2002, and CSL sent it to Allied Dunbar, on 1 October 2002.  The final transfer value payment for the First Policy of £36,889.84, as at 4 October 2002, was sent by Allied Dunbar to CSL, on 19 October 2002.  Based on Mr Hatton’s salary of £33,249, the transfer value purchased him 5 years and 229 days of Added Service in the Local Government Pension Scheme.</w:t>
      </w:r>
    </w:p>
    <w:p>
      <w:pPr>
        <w:pStyle w:val="TextBody"/>
        <w:numPr>
          <w:ilvl w:val="0"/>
          <w:numId w:val="3"/>
        </w:numPr>
        <w:rPr/>
      </w:pPr>
      <w:r>
        <w:rPr/>
        <w:t>Oxfordshire City Council has calculated that if the transfers of the Policies had been completed in May 2000, then, based on Mr Hatton’s salary of £24,612 at the time, the transfer value of the First Policy of £60,982.56, i.e. inclusive of the previous Local Government Pension Scheme transfer-in, would have purchased him 12 years and 74 days Added Service in the Local Government Pension Scheme, and the transfer value of the Second Policy of £6,128.56 would have purchased him an additional 1 year and 75 days, a total of 13 years and 149 days.</w:t>
      </w:r>
    </w:p>
    <w:p>
      <w:pPr>
        <w:pStyle w:val="TextBody"/>
        <w:numPr>
          <w:ilvl w:val="0"/>
          <w:numId w:val="3"/>
        </w:numPr>
        <w:rPr/>
      </w:pPr>
      <w:r>
        <w:rPr/>
        <w:t xml:space="preserve">In the event, the Added Service provided to Mr Hatton by the transfer of the First Policy was 5 years and 229 days, which added to the 4 years and 300 days from the reinstatement of his previous Local Government Pension Scheme service and 292 days from the transfer value of the Second Policy, gave him a total of 11 years and 91 Added Service in the Local Government Pension Scheme.  Thus the total difference in the Added Service between May 2000 and the actual completion of the transfers of the Policies is 2 years and 58 days.  </w:t>
      </w:r>
    </w:p>
    <w:p>
      <w:pPr>
        <w:pStyle w:val="TextBody"/>
        <w:numPr>
          <w:ilvl w:val="0"/>
          <w:numId w:val="3"/>
        </w:numPr>
        <w:rPr/>
      </w:pPr>
      <w:r>
        <w:rPr/>
        <w:t>Mr Hatton claims that Allied Dunbar should compensate him for one half of the value of the lost Added Service.</w:t>
      </w:r>
    </w:p>
    <w:p>
      <w:pPr>
        <w:pStyle w:val="TextBody"/>
        <w:keepNext w:val="true"/>
        <w:numPr>
          <w:ilvl w:val="0"/>
          <w:numId w:val="3"/>
        </w:numPr>
        <w:rPr/>
      </w:pPr>
      <w:r>
        <w:rPr/>
        <w:t>Allied Dunbar says that:</w:t>
      </w:r>
    </w:p>
    <w:p>
      <w:pPr>
        <w:pStyle w:val="TextBodyIndent"/>
        <w:numPr>
          <w:ilvl w:val="1"/>
          <w:numId w:val="4"/>
        </w:numPr>
        <w:tabs>
          <w:tab w:val="clear" w:pos="900"/>
          <w:tab w:val="left" w:pos="1440" w:leader="none"/>
        </w:tabs>
        <w:spacing w:lineRule="auto" w:line="360"/>
        <w:ind w:left="1440" w:hanging="720"/>
        <w:rPr/>
      </w:pPr>
      <w:r>
        <w:rPr/>
        <w:t>it is unable to confirm any transfer requests being received from CSL, dated 20 June 2000 or 15 August 2000;</w:t>
      </w:r>
    </w:p>
    <w:p>
      <w:pPr>
        <w:pStyle w:val="TextBodyIndent"/>
        <w:numPr>
          <w:ilvl w:val="1"/>
          <w:numId w:val="4"/>
        </w:numPr>
        <w:tabs>
          <w:tab w:val="clear" w:pos="900"/>
          <w:tab w:val="left" w:pos="1440" w:leader="none"/>
        </w:tabs>
        <w:spacing w:lineRule="auto" w:line="360"/>
        <w:ind w:left="1440" w:hanging="720"/>
        <w:rPr/>
      </w:pPr>
      <w:r>
        <w:rPr/>
        <w:t>the transfer value for the First Policy took seven months to complete but this was mainly due to the delay of some four months’ in receiving Mr Hatton’s Contracting-Out Deduction from the NICO; and</w:t>
      </w:r>
    </w:p>
    <w:p>
      <w:pPr>
        <w:pStyle w:val="TextBodyIndent"/>
        <w:numPr>
          <w:ilvl w:val="1"/>
          <w:numId w:val="4"/>
        </w:numPr>
        <w:tabs>
          <w:tab w:val="clear" w:pos="900"/>
          <w:tab w:val="left" w:pos="1440" w:leader="none"/>
        </w:tabs>
        <w:spacing w:lineRule="auto" w:line="360"/>
        <w:ind w:left="1440" w:hanging="720"/>
        <w:rPr/>
      </w:pPr>
      <w:r>
        <w:rPr/>
        <w:t xml:space="preserve">the transfer value of the Second Policy was completed within a reasonable amount of time.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 first part of Mr Hatton’s complaint is about Allied Dunbar’s lack of response to CSL’s requests for the transfer values of the Policies, dated 20 June 2000 and 15 August 2000.  Allied Dunbar says that it has no record of receiving either of these requests.  CSL’s letters were correctly addressed and it seems to me, on the balance of probabilities, unlikely that neither were delivered.  More likely is that the letters were lost after delivery.   The failure to respond was maladministration.</w:t>
      </w:r>
    </w:p>
    <w:p>
      <w:pPr>
        <w:pStyle w:val="TextBody"/>
        <w:numPr>
          <w:ilvl w:val="0"/>
          <w:numId w:val="3"/>
        </w:numPr>
        <w:rPr/>
      </w:pPr>
      <w:r>
        <w:rPr/>
        <w:t>On 5 November 2000, Mr Hatton chased up CSL about his request for the transfer values of the Policies.  No action was taken by CSL.</w:t>
      </w:r>
    </w:p>
    <w:p>
      <w:pPr>
        <w:pStyle w:val="TextBody"/>
        <w:numPr>
          <w:ilvl w:val="0"/>
          <w:numId w:val="3"/>
        </w:numPr>
        <w:rPr/>
      </w:pPr>
      <w:r>
        <w:rPr/>
        <w:t>CSL next wrote to Allied Dunbar, on 5 July 2001.  Allied Dunbar responded, on 11 July 2001, and requested Mr Hatton’s written authority to release any information about the Policies.  Again CSL failed to take any action, neither asking him for a fresh written authority nor providing a copy of written authority previously supplied.</w:t>
      </w:r>
    </w:p>
    <w:p>
      <w:pPr>
        <w:pStyle w:val="TextBody"/>
        <w:numPr>
          <w:ilvl w:val="0"/>
          <w:numId w:val="3"/>
        </w:numPr>
        <w:rPr/>
      </w:pPr>
      <w:r>
        <w:rPr/>
        <w:t>Six months later, on 19 January 2002, Mr Hatton yet again chased up CSL.  Some confusion arose about whether he was referring to issues related to the Pensions Review before he clarified this in his email of 11 February 2002.  The transfer values of the Policies were then eventually obtained from Allied Dunbar in late March and early April 2002.</w:t>
      </w:r>
    </w:p>
    <w:p>
      <w:pPr>
        <w:pStyle w:val="TextBody"/>
        <w:numPr>
          <w:ilvl w:val="0"/>
          <w:numId w:val="3"/>
        </w:numPr>
        <w:rPr/>
      </w:pPr>
      <w:r>
        <w:rPr/>
        <w:t>Of the first delay of two years in obtaining the transfer values of the Policies, i.e. from 10 April 2000 when Mr Hatton first requested CSL for the transfer values, to 6 April 2002 when Allied Dunbar provided the transfer values of the Policies to Mr Hatton, Allied Dunbar was responsible for the delay between 20 June 2000 and 5 November 2000, i.e. from when CSL first requested Allied Dunbar for the transfer values to when CSL failed to provide Allied Dunbar with the required written authority.</w:t>
      </w:r>
    </w:p>
    <w:p>
      <w:pPr>
        <w:pStyle w:val="TextBody"/>
        <w:numPr>
          <w:ilvl w:val="0"/>
          <w:numId w:val="3"/>
        </w:numPr>
        <w:rPr/>
      </w:pPr>
      <w:r>
        <w:rPr/>
        <w:t>The second part of Mr Hatton’s complaint relates to the subsequent period of the delays to the transfers of the Policies.  The events that involved Allied Dunbar can be summarised, as follows:</w:t>
      </w:r>
    </w:p>
    <w:p>
      <w:pPr>
        <w:pStyle w:val="Normal"/>
        <w:spacing w:lineRule="auto" w:line="360"/>
        <w:ind w:left="720" w:hanging="0"/>
        <w:rPr>
          <w:u w:val="single"/>
        </w:rPr>
      </w:pPr>
      <w:r>
        <w:rPr>
          <w:u w:val="single"/>
        </w:rPr>
        <w:t>The First Policy</w:t>
      </w:r>
    </w:p>
    <w:p>
      <w:pPr>
        <w:pStyle w:val="Normal"/>
        <w:spacing w:lineRule="auto" w:line="360"/>
        <w:ind w:left="1440" w:hanging="720"/>
        <w:jc w:val="both"/>
        <w:rPr/>
      </w:pPr>
      <w:r>
        <w:rPr/>
        <w:t>35.1</w:t>
        <w:tab/>
        <w:t>Allied Dunbar responded to CSL’s request, dated 14 March 2002, for the transfer value, on 26 March 2002.</w:t>
      </w:r>
    </w:p>
    <w:p>
      <w:pPr>
        <w:pStyle w:val="Normal"/>
        <w:spacing w:lineRule="auto" w:line="360"/>
        <w:ind w:left="1440" w:hanging="720"/>
        <w:jc w:val="both"/>
        <w:rPr/>
      </w:pPr>
      <w:r>
        <w:rPr/>
        <w:t>35.2</w:t>
        <w:tab/>
        <w:t>A delay in the transfer process then occurred, as the Contracted-Out Deduction was required from the NICO, and once received, CSL requested an updated transfer value from Allied Dunbar, on 8 August 2002.  This was provided, on 16 August 2002.</w:t>
      </w:r>
    </w:p>
    <w:p>
      <w:pPr>
        <w:pStyle w:val="Normal"/>
        <w:spacing w:lineRule="auto" w:line="360"/>
        <w:ind w:left="1440" w:hanging="720"/>
        <w:jc w:val="both"/>
        <w:rPr/>
      </w:pPr>
      <w:r>
        <w:rPr/>
        <w:t>35.3</w:t>
        <w:tab/>
        <w:t>On 12 September 2002, CSL requested payment of the transfer value and Allied Dunbar provided CSL with the required Discharge Form, on 19 September 2002.</w:t>
      </w:r>
    </w:p>
    <w:p>
      <w:pPr>
        <w:pStyle w:val="Normal"/>
        <w:spacing w:lineRule="auto" w:line="360" w:before="0" w:after="120"/>
        <w:ind w:left="1440" w:hanging="720"/>
        <w:jc w:val="both"/>
        <w:rPr/>
      </w:pPr>
      <w:r>
        <w:rPr/>
        <w:t>35.4</w:t>
        <w:tab/>
        <w:t>CSL returned the Discharge Form, on 1 October 2002, and Allied Dunbar calculated the transfer value, as at 4 October 2002, and made the payment, on 19 October 2002.</w:t>
      </w:r>
    </w:p>
    <w:p>
      <w:pPr>
        <w:pStyle w:val="Normal"/>
        <w:spacing w:lineRule="auto" w:line="360"/>
        <w:ind w:left="720" w:hanging="0"/>
        <w:rPr>
          <w:u w:val="single"/>
        </w:rPr>
      </w:pPr>
      <w:r>
        <w:rPr>
          <w:u w:val="single"/>
        </w:rPr>
        <w:t>The Second Policy</w:t>
      </w:r>
    </w:p>
    <w:p>
      <w:pPr>
        <w:pStyle w:val="Normal"/>
        <w:spacing w:lineRule="auto" w:line="360"/>
        <w:ind w:left="1440" w:hanging="720"/>
        <w:jc w:val="both"/>
        <w:rPr/>
      </w:pPr>
      <w:r>
        <w:rPr/>
        <w:t>35.5</w:t>
        <w:tab/>
        <w:t>Mr Hatton requested the transfer value directly from Allied Dunbar, on 28 March 2002.  This was provided, on 6 April 2002.</w:t>
      </w:r>
    </w:p>
    <w:p>
      <w:pPr>
        <w:pStyle w:val="Normal"/>
        <w:spacing w:lineRule="auto" w:line="360"/>
        <w:ind w:left="1440" w:hanging="720"/>
        <w:jc w:val="both"/>
        <w:rPr/>
      </w:pPr>
      <w:r>
        <w:rPr/>
        <w:t>35.6</w:t>
        <w:tab/>
        <w:t>On 17 May 2002, CSL requested payment of the transfer value and Allied Dunbar provided the required Discharge Form, on 29 May 2002.</w:t>
      </w:r>
    </w:p>
    <w:p>
      <w:pPr>
        <w:pStyle w:val="Normal"/>
        <w:spacing w:lineRule="auto" w:line="360" w:before="0" w:after="240"/>
        <w:ind w:left="1440" w:hanging="720"/>
        <w:jc w:val="both"/>
        <w:rPr/>
      </w:pPr>
      <w:r>
        <w:rPr/>
        <w:t>35.7</w:t>
        <w:tab/>
        <w:t>CSL returned the Discharge Form, on 8 July 2002, and Allied Dunbar issued payment of the transfer value, on 11 July 2002.</w:t>
      </w:r>
    </w:p>
    <w:p>
      <w:pPr>
        <w:pStyle w:val="TextBody"/>
        <w:numPr>
          <w:ilvl w:val="0"/>
          <w:numId w:val="3"/>
        </w:numPr>
        <w:rPr/>
      </w:pPr>
      <w:r>
        <w:rPr/>
        <w:t>In my view, Allied Dunbar was not responsible for any delay which occurred after March 2002.  I do not uphold the second part of the complaint against Allied Dunbar.</w:t>
      </w:r>
    </w:p>
    <w:p>
      <w:pPr>
        <w:pStyle w:val="TextBody"/>
        <w:numPr>
          <w:ilvl w:val="0"/>
          <w:numId w:val="3"/>
        </w:numPr>
        <w:rPr/>
      </w:pPr>
      <w:r>
        <w:rPr/>
        <w:t>Because Mr Hatton’s salary increased and because of sharp reductions in the investment values of the Policies, which occurred during the second delay period, this led to him receiving a lesser amount of credited service in the Local Government Pension Scheme than had the transaction been completed earlier.  But, as I have noted Allied Dunbar was responsible for only a small part of the first delay, it follows that Allied Dunbar cannot justifiably be expected to compensate Mr Hatton to the extent he claims.  I make an appropriate award below.</w:t>
      </w:r>
    </w:p>
    <w:p>
      <w:pPr>
        <w:pStyle w:val="TextBody"/>
        <w:numPr>
          <w:ilvl w:val="0"/>
          <w:numId w:val="0"/>
        </w:numPr>
        <w:ind w:left="0" w:hanging="0"/>
        <w:rPr/>
      </w:pPr>
      <w:r>
        <w:rPr/>
      </w:r>
    </w:p>
    <w:p>
      <w:pPr>
        <w:pStyle w:val="Heading1"/>
        <w:spacing w:lineRule="auto" w:line="360" w:before="0" w:after="0"/>
        <w:rPr/>
      </w:pPr>
      <w:r>
        <w:rPr/>
        <w:t>DIRECTION</w:t>
      </w:r>
    </w:p>
    <w:p>
      <w:pPr>
        <w:pStyle w:val="TextBody"/>
        <w:numPr>
          <w:ilvl w:val="0"/>
          <w:numId w:val="3"/>
        </w:numPr>
        <w:rPr/>
      </w:pPr>
      <w:r>
        <w:rPr/>
        <w:t>I direct that, within 14 days of the date of this Determination, Allied Dunbar shall pay Mr Hatton £250, as suitably modest redress for the injustice caused by its maladministration identified in paragraph 30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16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8:00Z</dcterms:created>
  <dc:creator>Neil Turner</dc:creator>
  <dc:description/>
  <cp:keywords/>
  <dc:language>en-US</dc:language>
  <cp:lastModifiedBy>Natalie  Winn</cp:lastModifiedBy>
  <cp:lastPrinted>2007-07-16T15:44:00Z</cp:lastPrinted>
  <dcterms:modified xsi:type="dcterms:W3CDTF">2007-07-16T14: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F Hatton</vt:lpwstr>
  </property>
  <property fmtid="{D5CDD505-2E9C-101B-9397-08002B2CF9AE}" pid="3" name="Date completed">
    <vt:filetime>2007-07-15T23:00:00Z</vt:filetime>
  </property>
  <property fmtid="{D5CDD505-2E9C-101B-9397-08002B2CF9AE}" pid="4" name="Scheme name">
    <vt:lpwstr>Allied Dunbar Assurance plc Personal Pension Plan</vt:lpwstr>
  </property>
  <property fmtid="{D5CDD505-2E9C-101B-9397-08002B2CF9AE}" pid="5" name="Scheme ref">
    <vt:lpwstr>P00849</vt:lpwstr>
  </property>
</Properties>
</file>