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S Greenwoo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Local Government Pension Scheme (LGPS)</w:t>
            </w:r>
            <w:r>
              <w:rPr/>
              <w:fldChar w:fldCharType="end"/>
            </w:r>
          </w:p>
        </w:tc>
      </w:tr>
      <w:tr>
        <w:trPr>
          <w:trHeight w:val="290" w:hRule="atLeast"/>
        </w:trPr>
        <w:tc>
          <w:tcPr>
            <w:tcW w:w="1779" w:type="dxa"/>
            <w:tcBorders/>
          </w:tcPr>
          <w:p>
            <w:pPr>
              <w:pStyle w:val="Heading"/>
              <w:rPr/>
            </w:pPr>
            <w:r>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ravesham Borough Council (</w:t>
            </w:r>
            <w:r>
              <w:rPr>
                <w:b/>
              </w:rPr>
              <w:t>Gravesham</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s Greenwood has complained that her request for the early payment of her deferred benefits on compassionate grounds was not considered properly.</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4"/>
        </w:numPr>
        <w:rPr/>
      </w:pPr>
      <w:r>
        <w:rPr/>
        <w:t>Mrs Greenwood has urged me to hold an oral hearing before I determine the matter at which Gravesham would be required to account for and justify their actions.  However, I have felt able to determine the matter on the basis of the written submissions.</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4"/>
        </w:numPr>
        <w:rPr/>
      </w:pPr>
      <w:r>
        <w:rPr/>
        <w:t xml:space="preserve">Relevant extracts from the Regulations governing the Scheme are set out in the Appendix to this determination. </w:t>
      </w:r>
    </w:p>
    <w:p>
      <w:pPr>
        <w:pStyle w:val="TextBody"/>
        <w:numPr>
          <w:ilvl w:val="0"/>
          <w:numId w:val="4"/>
        </w:numPr>
        <w:rPr/>
      </w:pPr>
      <w:r>
        <w:rPr/>
        <w:t>Mrs Greenwood was employed by Gravesham until she was made redundant in October 1993. In subsequent years Mrs Greenwood made a number of requests for her deferred benefits to be paid early.</w:t>
      </w:r>
    </w:p>
    <w:p>
      <w:pPr>
        <w:pStyle w:val="TextBody"/>
        <w:numPr>
          <w:ilvl w:val="0"/>
          <w:numId w:val="4"/>
        </w:numPr>
        <w:rPr/>
      </w:pPr>
      <w:r>
        <w:rPr/>
        <w:t>Mrs Greenwood wrote to Gravesham on 17 July 2000. She said she had enclosed a ‘Financial Planner’ showing that her outgoings exceeded her income. Mrs Greenwood said she had been unemployed for six years and over the previous twelve months had only secured short term temporary positions on low wages. She also explained that she had been claiming Job Seekers Allowance whilst unemployed. Mrs Greenwood said that her financial hardship had worsened because of her low paid jobs and her inability to maintain her mortgage payments. Gravesham responded on 27 July 2000. They referred to an earlier letter in which, they said, they had explained that early release of deferred benefits would only be considered in ‘exceptional circumstances’. Gravesham said that, based on the facts contained in her most recent letter, she did not meet the criteria for early payment.</w:t>
      </w:r>
    </w:p>
    <w:p>
      <w:pPr>
        <w:pStyle w:val="TextBody"/>
        <w:numPr>
          <w:ilvl w:val="0"/>
          <w:numId w:val="4"/>
        </w:numPr>
        <w:rPr/>
      </w:pPr>
      <w:r>
        <w:rPr/>
        <w:t>On 31 January 2001 Mrs Greenwood again wrote to Gravesham requesting the early payment of her benefits on the grounds of ‘financial hardship’. Gravesham responded on 7 February 2001,</w:t>
      </w:r>
    </w:p>
    <w:p>
      <w:pPr>
        <w:pStyle w:val="Quotation"/>
        <w:ind w:left="1440" w:right="720" w:hanging="0"/>
        <w:rPr/>
      </w:pPr>
      <w:r>
        <w:rPr/>
        <w:t>“</w:t>
      </w:r>
      <w:r>
        <w:rPr/>
        <w:t>As you are aware, the only way your deferred benefits can be released early would either be on the grounds of ill health, which was tried in 1996 on your behalf and compassionate grounds. In order to proceed on compassionate grounds there has to be ‘exceptional circumstances’ such as life affecting conditions – financial reasons alone are not enough to qualify.”</w:t>
      </w:r>
    </w:p>
    <w:p>
      <w:pPr>
        <w:pStyle w:val="Quotation"/>
        <w:ind w:left="0" w:right="720" w:hanging="0"/>
        <w:rPr/>
      </w:pPr>
      <w:r>
        <w:rPr/>
      </w:r>
    </w:p>
    <w:p>
      <w:pPr>
        <w:pStyle w:val="TextBody"/>
        <w:numPr>
          <w:ilvl w:val="0"/>
          <w:numId w:val="4"/>
        </w:numPr>
        <w:rPr/>
      </w:pPr>
      <w:r>
        <w:rPr/>
        <w:t>Mrs Greenwood appealed against this decision under the Scheme’s Internal Dispute Resolution (IDR) procedure. The Pensions Manager at Kent was the Appointed Person for stage one of the IDR procedure. Kent administer the LGPS in respect of Gravesham employees. The Pensions Manager wrote to Gravesham on 11 June 2001 requesting a copy of Gravesham’s policy on the early release of deferred benefits and any other documentation supporting their decision. Gravesham provided a copy of their policy and said that it reflected the advice they had received from Kent that payment on compassionate grounds should be made in exceptional circumstances, e.g. giving up work to care for an invalided spouse. They said that Mrs Greenwood’s requests for the early payment of her deferred benefits had always been for financial reasons and under their policy financial reasons alone were not enough to qualify. Gravesham also sent a copy of their policy to Mrs Greenwood.</w:t>
      </w:r>
    </w:p>
    <w:p>
      <w:pPr>
        <w:pStyle w:val="TextBody"/>
        <w:numPr>
          <w:ilvl w:val="0"/>
          <w:numId w:val="4"/>
        </w:numPr>
        <w:rPr/>
      </w:pPr>
      <w:r>
        <w:rPr/>
        <w:t>Gravesham’s policy states,</w:t>
      </w:r>
    </w:p>
    <w:p>
      <w:pPr>
        <w:pStyle w:val="Quotation"/>
        <w:ind w:left="1440" w:right="720" w:hanging="0"/>
        <w:rPr/>
      </w:pPr>
      <w:r>
        <w:rPr/>
        <w:t>“</w:t>
      </w:r>
      <w:r>
        <w:rPr/>
        <w:t>Policy of giving consent to early retirement upon request of employers and deferred pensioners aged between 50 and 59 years (Ref LGPS 1997 Reg 31 (2) &amp; (5)).</w:t>
      </w:r>
    </w:p>
    <w:p>
      <w:pPr>
        <w:pStyle w:val="Quotation"/>
        <w:ind w:left="1440" w:right="720" w:hanging="0"/>
        <w:rPr/>
      </w:pPr>
      <w:r>
        <w:rPr/>
        <w:t>It is not normally the policy of Gravesham Borough Council to give consent to the immediate payment of benefits to employees who leave at or after 50 but before the age 60, unless there is a demonstrable benefit to the authority which would take account of any extra cost to be borne by the Authority. Any such consent shall be agreed by the Personnel Services Manager in conjunction with Corporate Management Team. Where consent is given on the grounds of compassionate circumstances full consideration must be given to the individual case and only after agreement between the Personnel Services Manager and Corporate Management Team. In compassionate circumstances Gravesham Borough Council will be responsible for any additional costs deriving from the decision to release benefits prematurely …”</w:t>
      </w:r>
    </w:p>
    <w:p>
      <w:pPr>
        <w:pStyle w:val="Quotation"/>
        <w:ind w:left="0" w:right="720" w:hanging="0"/>
        <w:rPr/>
      </w:pPr>
      <w:r>
        <w:rPr/>
      </w:r>
    </w:p>
    <w:p>
      <w:pPr>
        <w:pStyle w:val="TextBody"/>
        <w:numPr>
          <w:ilvl w:val="0"/>
          <w:numId w:val="4"/>
        </w:numPr>
        <w:rPr/>
      </w:pPr>
      <w:r>
        <w:rPr/>
        <w:t>The Appointed Person issued his stage one decision on 10 July 2001. He noted that Mrs Greenwood had left Gravesham in 1993 and was therefore subject to the 1986 LGPS Regulations. The Appointed Person said that Regulation E2(6)(b) provided for deferred benefits to be paid early on compassionate grounds by request to and with consent from the employer, provided that the member had reached the age of 50. The Appointed Person also referred to the 1997 LGPS Regulations and Regulation 31 which provides for the early payment of deferred benefits on compassionate grounds. He noted that Mrs Greenwood’s benefits would not be subject to an actuarial reduction if paid early on compassionate grounds.</w:t>
      </w:r>
    </w:p>
    <w:p>
      <w:pPr>
        <w:pStyle w:val="TextBody"/>
        <w:numPr>
          <w:ilvl w:val="0"/>
          <w:numId w:val="4"/>
        </w:numPr>
        <w:rPr/>
      </w:pPr>
      <w:r>
        <w:rPr/>
        <w:t>The Appointed Person referred to Gravesham’s policy and noted that there was no definition of ‘compassionate circumstances’. He went on to say,</w:t>
      </w:r>
    </w:p>
    <w:p>
      <w:pPr>
        <w:pStyle w:val="Quotation"/>
        <w:ind w:left="1440" w:right="720" w:hanging="0"/>
        <w:rPr/>
      </w:pPr>
      <w:r>
        <w:rPr/>
        <w:t xml:space="preserve">“… </w:t>
      </w:r>
      <w:r>
        <w:rPr/>
        <w:t>Whilst an employer is at liberty to interpret the meaning of ‘compassionate circumstances’ as it sees fit, the practice and custom of Gravesham Borough Council has been to observe the guidelines so distributed.</w:t>
      </w:r>
    </w:p>
    <w:p>
      <w:pPr>
        <w:pStyle w:val="Quotation"/>
        <w:ind w:left="1440" w:right="720" w:hanging="0"/>
        <w:rPr/>
      </w:pPr>
      <w:r>
        <w:rPr/>
        <w:t>The guidelines suggest that an employer “needs to take into account all the circumstances of the request in order to decide whether in their opinion they warrant early payment of benefits (as an example, Kent County Council would not consider payment for its own beneficiaries except in exceptional circumstances – financial hardship in isolation is not normally deemed sufficient).”</w:t>
      </w:r>
    </w:p>
    <w:p>
      <w:pPr>
        <w:pStyle w:val="Quotation"/>
        <w:ind w:left="0" w:right="720" w:hanging="0"/>
        <w:rPr/>
      </w:pPr>
      <w:r>
        <w:rPr/>
      </w:r>
    </w:p>
    <w:p>
      <w:pPr>
        <w:pStyle w:val="TextBody"/>
        <w:numPr>
          <w:ilvl w:val="0"/>
          <w:numId w:val="4"/>
        </w:numPr>
        <w:rPr/>
      </w:pPr>
      <w:r>
        <w:rPr/>
        <w:t>The Appointed Person referred briefly to a ‘long and bitter’ relationship between Mrs Greenwood and her former employer. He went on to explain that his role was to determine whether the Regulations and Gravesham’s policy had been applied correctly and whether Gravesham’s decision could be deemed reasonable. The Appointed Person noted that Mrs Greenwood was suffering from ill health as a result of the prolonged dispute with Gravesham but did not qualify for payment of her benefits on ill health grounds.</w:t>
      </w:r>
    </w:p>
    <w:p>
      <w:pPr>
        <w:pStyle w:val="TextBody"/>
        <w:numPr>
          <w:ilvl w:val="0"/>
          <w:numId w:val="4"/>
        </w:numPr>
        <w:rPr/>
      </w:pPr>
      <w:r>
        <w:rPr/>
        <w:t>The Appointed Person said that he was satisfied that Gravesham had been fully aware of Mrs Greenwood’s circumstances at the date of her request for early payment. He also said that he was satisfied that the appointment of a new Personnel Services Manager since Mrs Greenwood’s redundancy had meant that the decision had been impartial to the preceding events ‘so far as is possible in the circumstances’. The Appointed Person referred to Gravesham’s letter of 7 February 2001 and their reference to exceptional circumstances. He said,</w:t>
      </w:r>
    </w:p>
    <w:p>
      <w:pPr>
        <w:pStyle w:val="Quotation"/>
        <w:ind w:left="1440" w:right="720" w:hanging="0"/>
        <w:rPr/>
      </w:pPr>
      <w:r>
        <w:rPr/>
        <w:t>“</w:t>
      </w:r>
      <w:r>
        <w:rPr/>
        <w:t>It is very difficult to judge whether the circumstances of any case are exceptional. There is no doubt that leading up to and following the cessation of employment (due to the post being made redundant) the complainant suffered ill health and has since experienced financial hardship. However, the event of redundancy is not uncommon, particularly in local government and there can be little doubt that many employees suffer financial hardship as a result. In this sense I do not believe that redundancy is an exceptional occurrence. If each employer were to allow every employee to receive benefits prematurely on the grounds of the event of redundancy/financial hardship, the cost to the public purse would be extremely high. It is for this reason that successful cases need to be truly exceptional. It is fair to say that only a small number of compassionate cases are paid and these reflect this approach.</w:t>
      </w:r>
    </w:p>
    <w:p>
      <w:pPr>
        <w:pStyle w:val="Quotation"/>
        <w:ind w:left="1440" w:right="720" w:hanging="0"/>
        <w:rPr/>
      </w:pPr>
      <w:r>
        <w:rPr/>
        <w:t>In exercising this discretion the employer must consider whether it will be able to justify the release on the basis of a demonstrable benefit to the council in having done so. This will include any financial cost that arises. Again, in exceptional cases there is a need for an employer to be seen to be acting reasonably and in a compassionate manner. In anything other than exceptional cases, to incur costs may be deemed as less than prudent, given the costs of such action would fall to the public. In judging that the circumstances of this case are not fully exceptional, I do not believe the employer would be able to justify the requirement of a ‘demonstrable benefit’ having been achieved. It is important to stress that the events prior to the redundancy cannot be considered  in this issue as they represent an ‘industrial dispute’ and quite rightly are considered under employment law rather than the pension scheme regulations.”</w:t>
      </w:r>
    </w:p>
    <w:p>
      <w:pPr>
        <w:pStyle w:val="Quotation"/>
        <w:ind w:left="0" w:right="720" w:hanging="0"/>
        <w:rPr/>
      </w:pPr>
      <w:r>
        <w:rPr/>
      </w:r>
    </w:p>
    <w:p>
      <w:pPr>
        <w:pStyle w:val="TextBody"/>
        <w:numPr>
          <w:ilvl w:val="0"/>
          <w:numId w:val="4"/>
        </w:numPr>
        <w:rPr/>
      </w:pPr>
      <w:r>
        <w:rPr/>
        <w:t>The Appointed Person did not uphold Mrs Greenwood’s appeal.</w:t>
      </w:r>
    </w:p>
    <w:p>
      <w:pPr>
        <w:pStyle w:val="TextBody"/>
        <w:numPr>
          <w:ilvl w:val="0"/>
          <w:numId w:val="4"/>
        </w:numPr>
        <w:rPr/>
      </w:pPr>
      <w:r>
        <w:rPr/>
        <w:t>Mrs Greenwood appealed to the Secretary of State (</w:t>
      </w:r>
      <w:r>
        <w:rPr>
          <w:b/>
        </w:rPr>
        <w:t>ODPM</w:t>
      </w:r>
      <w:r>
        <w:rPr/>
        <w:t>). At the request of the ODPM, the Appointed Person provided copies of the documentation he had considered. These were; letters from Mrs Greenwood to Gravesham dated 17 July 2000 and 31 January 2001, letters from Gravesham to Mrs Greenwood dated 27 July 2000 and 7 February 2001, his letter to Gravesham date 11 June 2001 and their response dated 9 July 2001, the stage one decision letter dated 10 July 2001 and a copy of Gravesham’s policy. The Appointed Person explained that the stage one IDR appeal had been undertaken in relation to the early release of Mrs Greenwood’s deferred benefits on compassionate grounds rather than ill health grounds. He said that he had not considered Mrs Greenwood’s job description or the letter terminating her employment because he had not considered them relevant.</w:t>
      </w:r>
    </w:p>
    <w:p>
      <w:pPr>
        <w:pStyle w:val="TextBody"/>
        <w:numPr>
          <w:ilvl w:val="0"/>
          <w:numId w:val="4"/>
        </w:numPr>
        <w:rPr/>
      </w:pPr>
      <w:r>
        <w:rPr/>
        <w:t>In February 2002 Mrs Greenwood’s GP provided an undated open letter stating,</w:t>
      </w:r>
    </w:p>
    <w:p>
      <w:pPr>
        <w:pStyle w:val="Quotation"/>
        <w:ind w:left="1440" w:right="720" w:hanging="0"/>
        <w:rPr/>
      </w:pPr>
      <w:r>
        <w:rPr/>
        <w:t>“</w:t>
      </w:r>
      <w:r>
        <w:rPr/>
        <w:t>This lady has been my patient since 1994.</w:t>
      </w:r>
    </w:p>
    <w:p>
      <w:pPr>
        <w:pStyle w:val="Quotation"/>
        <w:ind w:left="1440" w:right="720" w:hanging="0"/>
        <w:rPr/>
      </w:pPr>
      <w:r>
        <w:rPr/>
        <w:t>She has had domestic problems and was unable to work due to stress and depression.”</w:t>
      </w:r>
    </w:p>
    <w:p>
      <w:pPr>
        <w:pStyle w:val="Quotation"/>
        <w:ind w:left="0" w:right="720" w:hanging="0"/>
        <w:rPr/>
      </w:pPr>
      <w:r>
        <w:rPr/>
      </w:r>
    </w:p>
    <w:p>
      <w:pPr>
        <w:pStyle w:val="TextBody"/>
        <w:numPr>
          <w:ilvl w:val="0"/>
          <w:numId w:val="4"/>
        </w:numPr>
        <w:rPr/>
      </w:pPr>
      <w:r>
        <w:rPr/>
        <w:t>Mrs Greenwood sent a copy of this letter to the ODPM. She said that she was surprised that her appeal had not been considered on health grounds because she had given authority to the Appointed Person to contact her GP.</w:t>
      </w:r>
    </w:p>
    <w:p>
      <w:pPr>
        <w:pStyle w:val="TextBody"/>
        <w:numPr>
          <w:ilvl w:val="0"/>
          <w:numId w:val="4"/>
        </w:numPr>
        <w:rPr/>
      </w:pPr>
      <w:r>
        <w:rPr/>
        <w:t>The ODPM issued a stage two IDR decision on 26 March 2002. The Secretary of State said that there were two questions for him to decide; whether Gravesham had correctly determined in 1997 not to award Mrs Greenwood early payment of her deferred benefits on health grounds and whether they had exercised their discretion reasonably in 2001 not to award early payment on compassionate grounds. On the question of early payment on the grounds of ill health, the Secretary of State noted that this had been considered in 1997 and that Gravesham had declined Mrs Greenwood’s application. He noted that she had not appealed against this decision and he decided that she had not therefore pursued her appeal with due diligence. In view of this, the Secretary of State determined that Mrs Greenwood was out of time to appeal the 1997 decision and that there was no evidence to show that she had since requested early payment of her deferred benefits on health grounds.</w:t>
      </w:r>
    </w:p>
    <w:p>
      <w:pPr>
        <w:pStyle w:val="TextBody"/>
        <w:numPr>
          <w:ilvl w:val="0"/>
          <w:numId w:val="4"/>
        </w:numPr>
        <w:rPr/>
      </w:pPr>
      <w:r>
        <w:rPr/>
        <w:t>On the question of early payment on compassionate grounds, the Secretary of State decided that Gravesham had failed to consider Mrs Greenwood’s application and had therefore failed to act reasonably. The Secretary of State determined that, since Mrs Greenwood had left LGPS employment before 1 April 1998, her application should have been considered under Regulation D11(2)(c) of the 1995 LGPS Regulations. He therefore found that references to Gravesham’s policy were inappropriate and that Mrs Greenwood’s application should be reconsidered.</w:t>
      </w:r>
    </w:p>
    <w:p>
      <w:pPr>
        <w:pStyle w:val="TextBody"/>
        <w:numPr>
          <w:ilvl w:val="0"/>
          <w:numId w:val="4"/>
        </w:numPr>
        <w:rPr/>
      </w:pPr>
      <w:r>
        <w:rPr/>
        <w:t>Gravesham wrote to Mrs Greenwood on 12 July 2002 explaining that they could reconsider her application for early payment on compassionate grounds but that the test would be essentially the same as they had applied under the 1997 Regulations. Gravesham suggested that, alternatively, Mrs Greenwood was free to submit medical evidence for them to consider if she believed that she had become permanently incapable of discharging efficiently the duties of her former employment because of ill health. Mrs Greenwood submitted a letter from her GP dated 23 July 2002, which said,</w:t>
      </w:r>
    </w:p>
    <w:p>
      <w:pPr>
        <w:pStyle w:val="Quotation"/>
        <w:ind w:left="1440" w:right="720" w:hanging="0"/>
        <w:rPr/>
      </w:pPr>
      <w:r>
        <w:rPr/>
        <w:t>“</w:t>
      </w:r>
      <w:r>
        <w:rPr/>
        <w:t>This lady has been my patient for the last eight years. She has been frequently unwell with anxiety, stress, and exhaustion due to lack of sleep. She also suffers from indigestion on and off. She has tried to get back to work, but due to her symptoms has not been able to do so. Hence she would be better off having early retirement due to ill health.”</w:t>
      </w:r>
    </w:p>
    <w:p>
      <w:pPr>
        <w:pStyle w:val="Quotation"/>
        <w:ind w:left="0" w:right="1080" w:hanging="0"/>
        <w:rPr/>
      </w:pPr>
      <w:r>
        <w:rPr/>
      </w:r>
    </w:p>
    <w:p>
      <w:pPr>
        <w:pStyle w:val="TextBody"/>
        <w:numPr>
          <w:ilvl w:val="0"/>
          <w:numId w:val="4"/>
        </w:numPr>
        <w:rPr/>
      </w:pPr>
      <w:r>
        <w:rPr/>
        <w:t xml:space="preserve">On 12 September 2002 Kent’s Occupational Health Physician, </w:t>
      </w:r>
      <w:r>
        <w:rPr>
          <w:b/>
        </w:rPr>
        <w:t>Dr Colbert</w:t>
      </w:r>
      <w:r>
        <w:rPr/>
        <w:t>, wrote to Mrs Greenwood’s GP,</w:t>
      </w:r>
    </w:p>
    <w:p>
      <w:pPr>
        <w:pStyle w:val="Quotation"/>
        <w:ind w:left="1440" w:right="720" w:hanging="0"/>
        <w:rPr/>
      </w:pPr>
      <w:r>
        <w:rPr/>
        <w:t xml:space="preserve">“… </w:t>
      </w:r>
      <w:r>
        <w:rPr/>
        <w:t>[Mrs Greenwood] has applied for the release of her preserve (</w:t>
      </w:r>
      <w:r>
        <w:rPr>
          <w:i/>
        </w:rPr>
        <w:t>sic</w:t>
      </w:r>
      <w:r>
        <w:rPr/>
        <w:t>) benefits and whilst it would have been more appropriate if things have (</w:t>
      </w:r>
      <w:r>
        <w:rPr>
          <w:i/>
        </w:rPr>
        <w:t>sic</w:t>
      </w:r>
      <w:r>
        <w:rPr/>
        <w:t>) been granted to her, it seems on compassionate grounds, in line with the pensions regulations there may be a case for her receiving these on medical grounds in order to make a decision on this. I need to know whether she is mentally capable of undertaking her former employment of Rent Arrears Officer (a stressful job) or whether any other work within Gravesham Council might be appropriate.</w:t>
      </w:r>
    </w:p>
    <w:p>
      <w:pPr>
        <w:pStyle w:val="Quotation"/>
        <w:ind w:left="1440" w:right="720" w:hanging="0"/>
        <w:rPr/>
      </w:pPr>
      <w:r>
        <w:rPr/>
        <w:t>It is my assessment that due to her long term problems with them, and the harassment that she allegedly received there that this would not be practicable. Your views on this would be helpful with details of treatment, which she has received via yourself to corroborate the situation.”</w:t>
      </w:r>
    </w:p>
    <w:p>
      <w:pPr>
        <w:pStyle w:val="Quotation"/>
        <w:ind w:left="0" w:right="720" w:hanging="0"/>
        <w:rPr/>
      </w:pPr>
      <w:r>
        <w:rPr/>
      </w:r>
    </w:p>
    <w:p>
      <w:pPr>
        <w:pStyle w:val="TextBody"/>
        <w:numPr>
          <w:ilvl w:val="0"/>
          <w:numId w:val="4"/>
        </w:numPr>
        <w:rPr/>
      </w:pPr>
      <w:r>
        <w:rPr/>
        <w:t>Mrs Greenwood’s GP responded on 18 September 2002,</w:t>
      </w:r>
    </w:p>
    <w:p>
      <w:pPr>
        <w:pStyle w:val="Quotation"/>
        <w:ind w:left="1440" w:right="720" w:hanging="0"/>
        <w:rPr/>
      </w:pPr>
      <w:r>
        <w:rPr/>
        <w:t>“</w:t>
      </w:r>
      <w:r>
        <w:rPr/>
        <w:t>This lady has been my patient for the last eight years. She has been frequently unwell with anxiety, stress, and exhaustion due to lack of sleep. Since her marriage brake (</w:t>
      </w:r>
      <w:r>
        <w:rPr>
          <w:i/>
        </w:rPr>
        <w:t>sic</w:t>
      </w:r>
      <w:r>
        <w:rPr/>
        <w:t xml:space="preserve">) up things have not got any better. I believe she is not mentally capable of sustaining a job. </w:t>
      </w:r>
      <w:r>
        <w:rPr>
          <w:i/>
        </w:rPr>
        <w:t>due to her anxiety &amp; stress levels.</w:t>
      </w:r>
      <w:r>
        <w:rPr/>
        <w:t xml:space="preserve"> (handwritten addition to the letter)”</w:t>
      </w:r>
    </w:p>
    <w:p>
      <w:pPr>
        <w:pStyle w:val="Quotation"/>
        <w:ind w:left="0" w:right="720" w:hanging="0"/>
        <w:rPr/>
      </w:pPr>
      <w:r>
        <w:rPr/>
      </w:r>
    </w:p>
    <w:p>
      <w:pPr>
        <w:pStyle w:val="TextBody"/>
        <w:numPr>
          <w:ilvl w:val="0"/>
          <w:numId w:val="4"/>
        </w:numPr>
        <w:rPr/>
      </w:pPr>
      <w:r>
        <w:rPr/>
        <w:t>On 26 September 2002 Dr Colbert signed a certificate to the effect that Mrs Greenwood was permanently incapable of discharging efficiently the duties of a Rent Arrears Officer or any other comparable employment by reason of ill-health or infirmity of mind or body. Gravesham agreed to pay Mrs Greenwood’s deferred benefits from 26 September 2002, i.e. the date of Dr Colbert’s certificate.</w:t>
      </w:r>
    </w:p>
    <w:p>
      <w:pPr>
        <w:pStyle w:val="TextBody"/>
        <w:numPr>
          <w:ilvl w:val="0"/>
          <w:numId w:val="4"/>
        </w:numPr>
        <w:rPr/>
      </w:pPr>
      <w:r>
        <w:rPr/>
        <w:t>With regard to backdating Mrs Greenwood’s claim to 31 January 2001, i.e. the date of her request for the early payment of her benefits on compassionate grounds, Gravesham notified her on 14 January 2003 that they had declined her application. There had been a delay in Gravesham considering this aspect of Mrs Greenwood’s claim because they had assumed that, having agreed to pay her pension on health grounds, they no longer needed to consider the compassionate grounds. In their letter, Gravesham set out their reasons for not agreeing to pay Mrs Greenwood’s pension from 31 January 2001. They said,</w:t>
      </w:r>
    </w:p>
    <w:p>
      <w:pPr>
        <w:pStyle w:val="Quotation"/>
        <w:ind w:left="1440" w:right="720" w:hanging="0"/>
        <w:rPr/>
      </w:pPr>
      <w:r>
        <w:rPr/>
        <w:t xml:space="preserve">“… </w:t>
      </w:r>
      <w:r>
        <w:rPr/>
        <w:t>the Council is aware that you are claiming the release of your preserved LGPS benefits on the grounds that you have suffered anxiety and depression due to financial hardship brought about by your treatment at the hands of the Council.</w:t>
      </w:r>
    </w:p>
    <w:p>
      <w:pPr>
        <w:pStyle w:val="Quotation"/>
        <w:ind w:left="1440" w:right="720" w:hanging="0"/>
        <w:rPr/>
      </w:pPr>
      <w:r>
        <w:rPr/>
        <w:t>Whilst the Council sympathises with the position you find yourself in it has to be said that there were certain remedies open to you at the time you chose to accept the redundancy package from the Council. Had you been unhappy with your treatment at the hands of the Council then it would have been open to you to pursue a claim through the Industrial Tribunal which you chose not to do. On balance therefore the Council can only give a limited amount of weight to your claim that you were badly treated by the Council as your allegations remain in essence unsubstantiated.</w:t>
      </w:r>
    </w:p>
    <w:p>
      <w:pPr>
        <w:pStyle w:val="Quotation"/>
        <w:ind w:left="1440" w:right="720" w:hanging="0"/>
        <w:rPr/>
      </w:pPr>
      <w:r>
        <w:rPr/>
        <w:t>As far as the specific question about the decision on compassionate grounds is concerned one would normally expect to find some unusual hardship having ensued for example having to leave your employment in order to care for a sick or terminally ill spouse. Unfortunately it is quite often the case in redundancy situations that if the person concerned does not get another job some kind of financial hardship will ensue. It is difficult for the Council, in spite of having looked extensively at your financial circumstances and the information you have provided, to find on balance a compelling case for the early release of your deferred benefits on strictly compassionate grounds.”</w:t>
      </w:r>
    </w:p>
    <w:p>
      <w:pPr>
        <w:pStyle w:val="Quotation"/>
        <w:ind w:left="0" w:right="720" w:hanging="0"/>
        <w:rPr/>
      </w:pPr>
      <w:r>
        <w:rPr/>
      </w:r>
    </w:p>
    <w:p>
      <w:pPr>
        <w:pStyle w:val="TextBody"/>
        <w:numPr>
          <w:ilvl w:val="0"/>
          <w:numId w:val="4"/>
        </w:numPr>
        <w:rPr/>
      </w:pPr>
      <w:r>
        <w:rPr/>
        <w:t>Gravesham say that this conveys their clear understanding that they would normally expect to find some unusual hardship having ensued in order for compassionate grounds to be made out. They consider that this is different to an exceptional circumstances test and that they have focused on the particular difficulties faced by Mrs Greenwood.</w:t>
      </w:r>
    </w:p>
    <w:p>
      <w:pPr>
        <w:pStyle w:val="TextBody"/>
        <w:numPr>
          <w:ilvl w:val="0"/>
          <w:numId w:val="4"/>
        </w:numPr>
        <w:rPr/>
      </w:pPr>
      <w:r>
        <w:rPr/>
        <w:t>Mrs Greenwood appealed against this decision via the IDR procedure. The Appointed Person for stage one on this occasion was a Mr Briscoe of John Briscoe Pensions Consultancy.</w:t>
      </w:r>
    </w:p>
    <w:p>
      <w:pPr>
        <w:pStyle w:val="TextBody"/>
        <w:numPr>
          <w:ilvl w:val="0"/>
          <w:numId w:val="4"/>
        </w:numPr>
        <w:rPr/>
      </w:pPr>
      <w:r>
        <w:rPr/>
        <w:t>Mr Briscoe issued a stage one decision on 14 May 2003 not upholding Mrs Greenwood’s appeal. He determined that Regulation D11 provided for Gravesham to decide whether or not Mrs Greenwood’s deferred benefits should be paid early on compassionate grounds. Mr Briscoe said that he could not overturn a decision where Gravesham had exercised a discretion. He said that his role was to ensure that the discretion had been exercised in a proper manner in accordance with the Regulations. Mr Briscoe noted that Mrs Greenwood had claimed that Gravesham had failed to take account of the relevant facts and circumstances in coming to their decision; in particular, the cumulative impact of the treatment she had received at the time her employment was terminated, the financial hardship following the termination of her employment, and the ill health caused by this financial hardship. Mr Briscoe said that, in his view, Gravesham had taken account of all the information Mrs Greenwood had sent to them and judged her case against their stated criteria. He noted that the criteria had remained constant throughout the time that Mrs Greenwood had been applying for the early payment of her deferred benefits.</w:t>
      </w:r>
    </w:p>
    <w:p>
      <w:pPr>
        <w:pStyle w:val="TextBody"/>
        <w:numPr>
          <w:ilvl w:val="0"/>
          <w:numId w:val="4"/>
        </w:numPr>
        <w:rPr/>
      </w:pPr>
      <w:r>
        <w:rPr/>
        <w:t>Mr Briscoe concluded that Gravesham’s decision was not unreasonable, that they had considered Mrs Greenwood’s application in accordance with the Regulations and that they had notified her of the reasons for their decision.</w:t>
      </w:r>
    </w:p>
    <w:p>
      <w:pPr>
        <w:pStyle w:val="TextBody"/>
        <w:numPr>
          <w:ilvl w:val="0"/>
          <w:numId w:val="4"/>
        </w:numPr>
        <w:rPr/>
      </w:pPr>
      <w:r>
        <w:rPr/>
        <w:t>Mrs Greenwood appealed to the Secretary of State at stage two of the IDR procedure. The Secretary of State issued his decision on 7 August 2003. The Secretary of State found that no evidence had been submitted to him which showed that Gravesham had acted unreasonably or improperly in deciding not to pay Mrs Greenwood’s deferred benefits early.</w:t>
      </w:r>
    </w:p>
    <w:p>
      <w:pPr>
        <w:pStyle w:val="TextBody"/>
        <w:numPr>
          <w:ilvl w:val="0"/>
          <w:numId w:val="4"/>
        </w:numPr>
        <w:rPr/>
      </w:pPr>
      <w:r>
        <w:rPr/>
        <w:t>Mrs Greenwood has provided details of her financial circumstances and explained that she has accumulated many debts. She has explained that she was, at one point, in danger of having her house repossessed because she was unable to meet her mortgage payments. Mrs Greenwood has also explained that she undertook a course of further education but was unable to pursue her course because of financial problems. She has established a bed and breakfast business, which she says has now grown, and is currently in part time work. Mrs Greenwood has mentioned that her father passed away this year and that she is now the primary carer for her mother although not entitled to a Carer’s Allowance because she receives a state pension. She has also provided some details of her outgoings in the relevant period.</w:t>
      </w:r>
    </w:p>
    <w:p>
      <w:pPr>
        <w:pStyle w:val="TextBody"/>
        <w:numPr>
          <w:ilvl w:val="0"/>
          <w:numId w:val="4"/>
        </w:numPr>
        <w:rPr/>
      </w:pPr>
      <w:r>
        <w:rPr/>
        <w:t>Gravesham say that although the Council’s letter of 7 February 2001 applied ‘exceptional circumstances’ reasoning in refusing the application for early payment of benefits, the determination of 14 January 2003 employed entirely different reasoning and superseded the decision of 2001.</w:t>
      </w:r>
    </w:p>
    <w:p>
      <w:pPr>
        <w:pStyle w:val="Heading"/>
        <w:spacing w:lineRule="auto" w:line="360"/>
        <w:rPr>
          <w:b w:val="false"/>
          <w:b w:val="false"/>
        </w:rPr>
      </w:pPr>
      <w:r>
        <w:rPr>
          <w:b w:val="false"/>
        </w:rPr>
      </w:r>
    </w:p>
    <w:p>
      <w:pPr>
        <w:pStyle w:val="Heading"/>
        <w:keepNext w:val="true"/>
        <w:spacing w:lineRule="auto" w:line="360"/>
        <w:rPr/>
      </w:pPr>
      <w:r>
        <w:rPr/>
        <w:t>CONCLUSIONS</w:t>
      </w:r>
    </w:p>
    <w:p>
      <w:pPr>
        <w:pStyle w:val="TextBody"/>
        <w:numPr>
          <w:ilvl w:val="0"/>
          <w:numId w:val="4"/>
        </w:numPr>
        <w:rPr/>
      </w:pPr>
      <w:r>
        <w:rPr/>
        <w:t>In January 2001, Mrs Greenwood applied for the early payment of her deferred benefits on compassionate grounds, having made previous applications both on compassionate and health grounds. I concur with the Secretary of State that the appropriate Regulations by which Mrs Greenwood’s application should have been decided were the 1995 Regulations.</w:t>
      </w:r>
    </w:p>
    <w:p>
      <w:pPr>
        <w:pStyle w:val="TextBody"/>
        <w:numPr>
          <w:ilvl w:val="0"/>
          <w:numId w:val="4"/>
        </w:numPr>
        <w:rPr/>
      </w:pPr>
      <w:r>
        <w:rPr/>
        <w:t>On being directed by the Secretary of State to reconsider Mrs Greenwood’s application under the 1995 Regulations, Gravesham said that the test would be essentially the same as that which they had already applied. Since Regulations D11(2)(c) and 31(5) both refer to payment on ‘compassionate grounds’, I see no reason to disagree with this.</w:t>
      </w:r>
    </w:p>
    <w:p>
      <w:pPr>
        <w:pStyle w:val="TextBody"/>
        <w:numPr>
          <w:ilvl w:val="0"/>
          <w:numId w:val="4"/>
        </w:numPr>
        <w:rPr/>
      </w:pPr>
      <w:r>
        <w:rPr/>
        <w:t xml:space="preserve">Whilst I have no difficulty in accepting an argument that redundancy should not of itself be automatically be seen as compassionate grounds for releasing benefits, I am much more troubled by an argument that, in order to proceed on compassionate grounds, there has to be ‘exceptional circumstances’, such as life affecting conditions and that financial reasons alone are not enough to qualify. Such an argument results in the expression “compassionate grounds” having a much more restricted meaning than those words would normally convey. That is not to say that financial hardship should always be regarded as of itself sufficient to establish compassionate grounds. But in ruling out such a possibility the Council cannot be said properly to  have considered the matter.  I am </w:t>
      </w:r>
      <w:r>
        <w:rPr>
          <w:u w:val="single"/>
        </w:rPr>
        <w:t>not</w:t>
      </w:r>
      <w:r>
        <w:rPr/>
        <w:t xml:space="preserve"> saying that it was an unduly restrictive interpretation for the Council to look for exceptional circumstances.  I </w:t>
      </w:r>
      <w:r>
        <w:rPr>
          <w:u w:val="single"/>
        </w:rPr>
        <w:t>am</w:t>
      </w:r>
      <w:r>
        <w:rPr/>
        <w:t xml:space="preserve"> saying that such exceptional circumstances might include the financial situation of the person concerned, a possibility which Gravesham seem to be ruling out. </w:t>
      </w:r>
    </w:p>
    <w:p>
      <w:pPr>
        <w:pStyle w:val="TextBody"/>
        <w:numPr>
          <w:ilvl w:val="0"/>
          <w:numId w:val="4"/>
        </w:numPr>
        <w:rPr/>
      </w:pPr>
      <w:r>
        <w:rPr/>
        <w:t>The Council argue that the decision conveyed by the letter of 14 January 2003 (from which an extract appears in paragraph 23) was made on entirely different reasoning to the earlier decision remitted back to them by the Secretary of State.  I note however that their reconsideration had began by telling her that the test would be essentially the same as they had previously applied and that they then decided that they no longer needed to consider the matter at all.  I am not at all convinced from the wording of the 14 January 2003 letter that Gravesham have accepted that financial strain can constitute the exceptional circumstances they are looking for.</w:t>
      </w:r>
    </w:p>
    <w:p>
      <w:pPr>
        <w:pStyle w:val="TextBody"/>
        <w:numPr>
          <w:ilvl w:val="0"/>
          <w:numId w:val="4"/>
        </w:numPr>
        <w:rPr/>
      </w:pPr>
      <w:r>
        <w:rPr/>
        <w:t>The decision as to whether Mrs Greenwood should have been considered to have established compassionate grounds was one for the Council to make and I am wary of seeking to substitute my own view of the matter for the Council’s. I can well see that, given what has previously been described as an acrimonious history between Mrs Greenwood and Gravesham and the fact that this matter has already needed to be considered more than once, that Mrs Greenwood will have difficulty in accepting that the Council is now capable of yet again approaching the matter afresh and fairly considering the point. Nevertheless that does seem to me to be the proper direction to make. In so doing I do urge the Council to explore whether a process can be found which ensures that the new decision is taken by those who have had no involvement in the previous consideration and that those taking the new decision are advised by persons other than those involved in the previous consideration.</w:t>
      </w:r>
    </w:p>
    <w:p>
      <w:pPr>
        <w:pStyle w:val="TextBody"/>
        <w:numPr>
          <w:ilvl w:val="0"/>
          <w:numId w:val="4"/>
        </w:numPr>
        <w:rPr/>
      </w:pPr>
      <w:r>
        <w:rPr/>
        <w:t>I proffer the view, in the hope that it may be of assistance to those who are now going to have to take a further decision, that the circumstances in which Mrs Greenwood’s employment with the Council ended, and any grievances she may have about that employment, are not likely to be relevant to the question as to whether, in July 2000, there were compassionate grounds to justify a decision to put her benefits into payment. I have already made clear that her financial difficulties can be seen as a relevant factor.  Thought will probably need to be given to whether there were avenues she could herself have taken to overcome those difficulties, be they to change her financial outgoings or to increase her income, an aspect which could be affected by her health or other facts.  Mrs Greenwood’s comments concerning her income and outgoings can be considered in that context.</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4"/>
        </w:numPr>
        <w:rPr/>
      </w:pPr>
      <w:r>
        <w:rPr/>
        <w:t>I direct Gravesham to reconsider the question of whether consent should have been given in July 2000 to allowing the early payment of Mrs Greenwoods pension on compassionate ground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9 February 2006</w:t>
      </w:r>
      <w:r>
        <w:br w:type="page"/>
      </w:r>
    </w:p>
    <w:p>
      <w:pPr>
        <w:pStyle w:val="Heading"/>
        <w:rPr/>
      </w:pPr>
      <w:r>
        <w:rPr/>
        <w:t>APPENDIX</w:t>
      </w:r>
    </w:p>
    <w:p>
      <w:pPr>
        <w:pStyle w:val="Heading"/>
        <w:rPr/>
      </w:pPr>
      <w:r>
        <w:rPr/>
      </w:r>
    </w:p>
    <w:p>
      <w:pPr>
        <w:pStyle w:val="Heading"/>
        <w:rPr/>
      </w:pPr>
      <w:r>
        <w:rPr/>
        <w:t>The Local Government Pension Scheme Regulations 1995</w:t>
      </w:r>
    </w:p>
    <w:p>
      <w:pPr>
        <w:pStyle w:val="Heading"/>
        <w:rPr/>
      </w:pPr>
      <w:r>
        <w:rPr/>
      </w:r>
    </w:p>
    <w:p>
      <w:pPr>
        <w:pStyle w:val="TextBody"/>
        <w:numPr>
          <w:ilvl w:val="0"/>
          <w:numId w:val="4"/>
        </w:numPr>
        <w:rPr/>
      </w:pPr>
      <w:r>
        <w:rPr/>
        <w:t>Regulation D11 provides,</w:t>
      </w:r>
    </w:p>
    <w:p>
      <w:pPr>
        <w:pStyle w:val="Quotation"/>
        <w:ind w:left="2160" w:right="1080" w:hanging="720"/>
        <w:rPr/>
      </w:pPr>
      <w:r>
        <w:rPr/>
        <w:t>“</w:t>
      </w:r>
      <w:r>
        <w:rPr/>
        <w:t>(1)</w:t>
        <w:tab/>
        <w:t xml:space="preserve">If a member who ceases to hold a local government employment - </w:t>
      </w:r>
    </w:p>
    <w:p>
      <w:pPr>
        <w:pStyle w:val="Quotation"/>
        <w:ind w:left="2880" w:right="1080" w:hanging="720"/>
        <w:rPr/>
      </w:pPr>
      <w:r>
        <w:rPr/>
        <w:t>(a)</w:t>
        <w:tab/>
        <w:t>is not entitled under regulation D5, D6, D7 or D9 to retirement benefits which are payable immediately on his ceasing to hold that employment; and</w:t>
      </w:r>
    </w:p>
    <w:p>
      <w:pPr>
        <w:pStyle w:val="Quotation"/>
        <w:ind w:left="1440" w:right="1080" w:firstLine="720"/>
        <w:rPr/>
      </w:pPr>
      <w:r>
        <w:rPr/>
        <w:t>(b)</w:t>
        <w:tab/>
        <w:t>fulfils one of the following requirements, namely-</w:t>
      </w:r>
    </w:p>
    <w:p>
      <w:pPr>
        <w:pStyle w:val="Quotation"/>
        <w:ind w:left="2160" w:right="1080" w:firstLine="720"/>
        <w:rPr/>
      </w:pPr>
      <w:r>
        <w:rPr/>
        <w:t>(i)</w:t>
        <w:tab/>
        <w:t>he has a statutory pension entitlement; or</w:t>
      </w:r>
    </w:p>
    <w:p>
      <w:pPr>
        <w:pStyle w:val="Quotation"/>
        <w:ind w:left="3600" w:right="1080" w:hanging="720"/>
        <w:rPr/>
      </w:pPr>
      <w:r>
        <w:rPr/>
        <w:t>(ii)</w:t>
        <w:tab/>
        <w:t>he is treated by virtue of regulation K23(2) as having ceased to hold the employment on becoming subject in it to an approved non-local government scheme;</w:t>
      </w:r>
    </w:p>
    <w:p>
      <w:pPr>
        <w:pStyle w:val="Quotation"/>
        <w:ind w:left="2880" w:right="1080" w:hanging="0"/>
        <w:rPr/>
      </w:pPr>
      <w:r>
        <w:rPr/>
        <w:t>then, subject to regulation D13, he becomes entitled in relation to that employment to a standard retirement pension and a standard retirement grant payable from the appropriate date; and in these regulations benefits to which a person becomes entitled under this paragraph by virtue of fulfilling one of the requirements mentioned in paragraph (b) and which have not yet become payable are called “preserved benefits”.</w:t>
      </w:r>
    </w:p>
    <w:p>
      <w:pPr>
        <w:pStyle w:val="Quotation"/>
        <w:ind w:left="2160" w:right="1080" w:hanging="720"/>
        <w:rPr/>
      </w:pPr>
      <w:r>
        <w:rPr/>
        <w:t>(2)</w:t>
        <w:tab/>
        <w:t xml:space="preserve">For the purposes of paragraph (1) “the appropriate date”, in relation to any person, is his 65th birthday or, if earlier, the earliest of the following— </w:t>
      </w:r>
    </w:p>
    <w:p>
      <w:pPr>
        <w:pStyle w:val="Quotation"/>
        <w:ind w:left="1440" w:right="1080" w:firstLine="720"/>
        <w:rPr/>
      </w:pPr>
      <w:r>
        <w:rPr/>
        <w:t>(a)</w:t>
        <w:tab/>
        <w:t>his NRD;</w:t>
      </w:r>
    </w:p>
    <w:p>
      <w:pPr>
        <w:pStyle w:val="Quotation"/>
        <w:numPr>
          <w:ilvl w:val="0"/>
          <w:numId w:val="5"/>
        </w:numPr>
        <w:rPr/>
      </w:pPr>
      <w:r>
        <w:rPr/>
        <w:t>any date on which he becomes incapable, by reason of permanent ill-health or infirmity of mind or body, of discharging efficiently the duties of the employment he has ceased to hold;</w:t>
      </w:r>
    </w:p>
    <w:p>
      <w:pPr>
        <w:pStyle w:val="Quotation"/>
        <w:numPr>
          <w:ilvl w:val="0"/>
          <w:numId w:val="5"/>
        </w:numPr>
        <w:rPr/>
      </w:pPr>
      <w:r>
        <w:rPr/>
        <w:t>any date after he has attained the age of 50 years from which the employing authority determine on compassionate grounds that the benefits are to become payable; …”</w:t>
      </w:r>
    </w:p>
    <w:p>
      <w:pPr>
        <w:pStyle w:val="Normal"/>
        <w:rPr>
          <w:b/>
          <w:b/>
        </w:rPr>
      </w:pPr>
      <w:r>
        <w:rPr>
          <w:b/>
        </w:rPr>
      </w:r>
    </w:p>
    <w:p>
      <w:pPr>
        <w:pStyle w:val="TextBody"/>
        <w:numPr>
          <w:ilvl w:val="0"/>
          <w:numId w:val="4"/>
        </w:numPr>
        <w:rPr/>
      </w:pPr>
      <w:r>
        <w:rPr/>
        <w:t>Regulation D11(2)(b) of the principal Regulations has subsequently been amended, with effect from 28 March 1997, by the Local Government Pension Scheme (Amendment) Regulations 1997, so that the word ‘permanently’ was inserted after the words ‘any date on which he becomes’ and the word ‘permanent’ was deleted.</w:t>
      </w:r>
    </w:p>
    <w:p>
      <w:pPr>
        <w:pStyle w:val="Heading"/>
        <w:rPr/>
      </w:pPr>
      <w:r>
        <w:rPr/>
      </w:r>
    </w:p>
    <w:p>
      <w:pPr>
        <w:pStyle w:val="Heading"/>
        <w:rPr/>
      </w:pPr>
      <w:r>
        <w:rPr/>
        <w:t>The Local Government Pension Scheme (Transitional Provisions) Regulations 1997</w:t>
      </w:r>
    </w:p>
    <w:p>
      <w:pPr>
        <w:pStyle w:val="Heading"/>
        <w:rPr/>
      </w:pPr>
      <w:r>
        <w:rPr/>
      </w:r>
    </w:p>
    <w:p>
      <w:pPr>
        <w:pStyle w:val="TextBody"/>
        <w:numPr>
          <w:ilvl w:val="0"/>
          <w:numId w:val="4"/>
        </w:numPr>
        <w:rPr/>
      </w:pPr>
      <w:r>
        <w:rPr/>
        <w:t>Regulation 4 provides,</w:t>
      </w:r>
    </w:p>
    <w:p>
      <w:pPr>
        <w:pStyle w:val="Quotation"/>
        <w:ind w:left="2160" w:right="1080" w:hanging="720"/>
        <w:rPr/>
      </w:pPr>
      <w:r>
        <w:rPr/>
        <w:t>“</w:t>
      </w:r>
      <w:r>
        <w:rPr/>
        <w:t>(1)</w:t>
        <w:tab/>
        <w:t>Except where these Regulations provide otherwise, in relation to the persons specified in paragraph (2) –</w:t>
      </w:r>
    </w:p>
    <w:p>
      <w:pPr>
        <w:pStyle w:val="Quotation"/>
        <w:numPr>
          <w:ilvl w:val="0"/>
          <w:numId w:val="2"/>
        </w:numPr>
        <w:rPr/>
      </w:pPr>
      <w:r>
        <w:rPr/>
        <w:t>the saved provisions shall continue to apply,</w:t>
      </w:r>
    </w:p>
    <w:p>
      <w:pPr>
        <w:pStyle w:val="Quotation"/>
        <w:numPr>
          <w:ilvl w:val="0"/>
          <w:numId w:val="2"/>
        </w:numPr>
        <w:rPr/>
      </w:pPr>
      <w:r>
        <w:rPr/>
        <w:t>the common provisions shall apply, and</w:t>
      </w:r>
    </w:p>
    <w:p>
      <w:pPr>
        <w:pStyle w:val="Quotation"/>
        <w:numPr>
          <w:ilvl w:val="0"/>
          <w:numId w:val="2"/>
        </w:numPr>
        <w:rPr/>
      </w:pPr>
      <w:r>
        <w:rPr/>
        <w:t>Part II (except regulations 49 and 50) and Parts III and V of the 1997 regulations shall not apply (except in so far as they affect the common provisions).</w:t>
      </w:r>
    </w:p>
    <w:p>
      <w:pPr>
        <w:pStyle w:val="Quotation"/>
        <w:numPr>
          <w:ilvl w:val="0"/>
          <w:numId w:val="3"/>
        </w:numPr>
        <w:rPr/>
      </w:pPr>
      <w:r>
        <w:rPr/>
        <w:t xml:space="preserve">Those persons are – </w:t>
      </w:r>
    </w:p>
    <w:p>
      <w:pPr>
        <w:pStyle w:val="Quotation"/>
        <w:ind w:left="2880" w:right="1080" w:hanging="720"/>
        <w:rPr/>
      </w:pPr>
      <w:r>
        <w:rPr/>
        <w:t>(a)</w:t>
        <w:tab/>
        <w:t>any person who immediately before the commencement date was a deferred member …”</w:t>
      </w:r>
    </w:p>
    <w:p>
      <w:pPr>
        <w:pStyle w:val="TextBody"/>
        <w:numPr>
          <w:ilvl w:val="0"/>
          <w:numId w:val="4"/>
        </w:numPr>
        <w:rPr/>
      </w:pPr>
      <w:r>
        <w:rPr/>
        <w:t>‘</w:t>
      </w:r>
      <w:r>
        <w:rPr/>
        <w:t>The saved provisions’ are defined as the 1995 Regulations ‘in so far as they remain capable of having effect’. The ‘common provisions’ are defined as ‘regulations 49 and 50 and Part IV of the 1997 regulations and the Investment Regulations’.</w:t>
      </w:r>
    </w:p>
    <w:p>
      <w:pPr>
        <w:pStyle w:val="Heading"/>
        <w:rPr/>
      </w:pPr>
      <w:r>
        <w:rPr/>
      </w:r>
    </w:p>
    <w:p>
      <w:pPr>
        <w:pStyle w:val="Heading"/>
        <w:rPr/>
      </w:pPr>
      <w:r>
        <w:rPr/>
        <w:t>The Local Government Pension Scheme Regulations 1997</w:t>
      </w:r>
    </w:p>
    <w:p>
      <w:pPr>
        <w:pStyle w:val="Heading"/>
        <w:rPr/>
      </w:pPr>
      <w:r>
        <w:rPr/>
      </w:r>
    </w:p>
    <w:p>
      <w:pPr>
        <w:pStyle w:val="TextBody"/>
        <w:numPr>
          <w:ilvl w:val="0"/>
          <w:numId w:val="4"/>
        </w:numPr>
        <w:rPr/>
      </w:pPr>
      <w:r>
        <w:rPr/>
        <w:t>At the time of Mrs Greenwood’s application for the early payment of her deferred benefits on compassionate grounds, Regulation 31 stated,</w:t>
      </w:r>
    </w:p>
    <w:p>
      <w:pPr>
        <w:pStyle w:val="Quotation"/>
        <w:ind w:left="2160" w:right="1080" w:hanging="720"/>
        <w:rPr/>
      </w:pPr>
      <w:r>
        <w:rPr/>
        <w:t>“</w:t>
      </w:r>
      <w:r>
        <w:rPr/>
        <w:t>(1)</w:t>
        <w:tab/>
        <w:t>If a member leaves a local government employment (or is treated for these regulations as if he had done so) before he is entitled to the immediate payment of retirement benefits (apart from this regulation), once he is aged 50 or more he may elect to receive payment of them immediately.</w:t>
      </w:r>
    </w:p>
    <w:p>
      <w:pPr>
        <w:pStyle w:val="Quotation"/>
        <w:ind w:left="2160" w:right="1080" w:hanging="720"/>
        <w:rPr/>
      </w:pPr>
      <w:r>
        <w:rPr/>
        <w:t>(2)</w:t>
        <w:tab/>
        <w:t>An election made by a member aged less than 60 is ineffective without the consent of his employing authority or former employing authority (but see paragraph (6)).</w:t>
      </w:r>
    </w:p>
    <w:p>
      <w:pPr>
        <w:pStyle w:val="Quotation"/>
        <w:ind w:left="2160" w:right="1080" w:hanging="720"/>
        <w:rPr/>
      </w:pPr>
      <w:r>
        <w:rPr/>
        <w:t>(3)</w:t>
        <w:tab/>
        <w:t>If the member elects, he is entitled to a pension and retirement grant payable immediately.</w:t>
      </w:r>
    </w:p>
    <w:p>
      <w:pPr>
        <w:pStyle w:val="Quotation"/>
        <w:rPr/>
      </w:pPr>
      <w:r>
        <w:rPr/>
        <w:t>(4)</w:t>
        <w:tab/>
        <w:t>If the sum-</w:t>
      </w:r>
    </w:p>
    <w:p>
      <w:pPr>
        <w:pStyle w:val="Quotation"/>
        <w:ind w:left="2880" w:right="1080" w:hanging="720"/>
        <w:rPr/>
      </w:pPr>
      <w:r>
        <w:rPr/>
        <w:t>(a)</w:t>
        <w:tab/>
        <w:t>of the member's age in whole years on the date his local government employment ends or the date he elects, if later,</w:t>
      </w:r>
    </w:p>
    <w:p>
      <w:pPr>
        <w:pStyle w:val="Quotation"/>
        <w:ind w:left="1440" w:right="1080" w:firstLine="720"/>
        <w:rPr/>
      </w:pPr>
      <w:r>
        <w:rPr/>
        <w:t>(b)</w:t>
        <w:tab/>
        <w:t>of his total membership in whole years, and</w:t>
      </w:r>
    </w:p>
    <w:p>
      <w:pPr>
        <w:pStyle w:val="Quotation"/>
        <w:ind w:left="2880" w:right="1080" w:hanging="720"/>
        <w:rPr/>
      </w:pPr>
      <w:r>
        <w:rPr/>
        <w:t>(c)</w:t>
        <w:tab/>
        <w:t>in a case where he elects after his local government employment ends, of the period beginning with the end of that employment and ending with the date he elects,</w:t>
      </w:r>
    </w:p>
    <w:p>
      <w:pPr>
        <w:pStyle w:val="Quotation"/>
        <w:ind w:left="2160" w:right="1080" w:hanging="0"/>
        <w:rPr/>
      </w:pPr>
      <w:r>
        <w:rPr/>
        <w:t>is less than 85 years, his retirement pension and grant must be reduced by the amounts shown as appropriate in guidance issued by the Government Actuary (but see paragraphs (5) and (6) and regulation 36(5) (GMPs)).</w:t>
      </w:r>
    </w:p>
    <w:p>
      <w:pPr>
        <w:pStyle w:val="Quotation"/>
        <w:ind w:left="2160" w:right="1080" w:hanging="720"/>
        <w:rPr/>
      </w:pPr>
      <w:r>
        <w:rPr/>
        <w:t>(5)</w:t>
        <w:tab/>
        <w:t>A member’s appropriate employing authority may determine on compassionate grounds that his retirement pension and grant should not be reduced under paragraph (4).</w:t>
      </w:r>
    </w:p>
    <w:p>
      <w:pPr>
        <w:pStyle w:val="Quotation"/>
        <w:ind w:left="2160" w:right="1080" w:hanging="720"/>
        <w:rPr/>
      </w:pPr>
      <w:r>
        <w:rPr/>
        <w:t>(6)</w:t>
        <w:tab/>
        <w:t>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w:t>
      </w:r>
    </w:p>
    <w:p>
      <w:pPr>
        <w:pStyle w:val="Quotation"/>
        <w:ind w:left="2880" w:right="1080" w:hanging="720"/>
        <w:rPr/>
      </w:pPr>
      <w:r>
        <w:rPr/>
        <w:t>(a)</w:t>
        <w:tab/>
        <w:t>he may elect to receive payment of the retirement benefits immediately, whatever his age, and</w:t>
      </w:r>
    </w:p>
    <w:p>
      <w:pPr>
        <w:pStyle w:val="Quotation"/>
        <w:ind w:left="1440" w:right="1080" w:firstLine="720"/>
        <w:rPr/>
      </w:pPr>
      <w:r>
        <w:rPr/>
        <w:t>(b)</w:t>
        <w:tab/>
        <w:t>paragraphs (2) and (4) do not apply.</w:t>
      </w:r>
    </w:p>
    <w:p>
      <w:pPr>
        <w:pStyle w:val="Quotation"/>
        <w:ind w:left="2160" w:right="1080" w:hanging="720"/>
        <w:rPr/>
      </w:pPr>
      <w:r>
        <w:rPr/>
        <w:t>(7)</w:t>
        <w:tab/>
        <w:t>If a member does not elect for immediate payment under this regulation, he is entitled to receive a pension and grant payable from his NRD without reduction.</w:t>
      </w:r>
    </w:p>
    <w:p>
      <w:pPr>
        <w:pStyle w:val="Quotation"/>
        <w:spacing w:before="0" w:after="240"/>
        <w:ind w:left="2160" w:right="1080" w:hanging="720"/>
        <w:rPr/>
      </w:pPr>
      <w:r>
        <w:rPr/>
        <w:t>(8)</w:t>
        <w:tab/>
        <w:t>An election under paragraph (1) must be made by notice in writing to the member's Scheme employer.”</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8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lockquote">
    <w:name w:val="Blockquote"/>
    <w:basedOn w:val="Normal"/>
    <w:qFormat/>
    <w:pPr>
      <w:spacing w:before="100" w:after="100"/>
      <w:ind w:left="360" w:right="36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33:00Z</dcterms:created>
  <dc:creator>Caroline Leal</dc:creator>
  <dc:description/>
  <dc:language>en-US</dc:language>
  <cp:lastModifiedBy>Charlene Smidt</cp:lastModifiedBy>
  <cp:lastPrinted>2006-02-08T15:24:00Z</cp:lastPrinted>
  <dcterms:modified xsi:type="dcterms:W3CDTF">2006-02-09T16: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Greenwood</vt:lpwstr>
  </property>
  <property fmtid="{D5CDD505-2E9C-101B-9397-08002B2CF9AE}" pid="3" name="Date completed">
    <vt:filetime>2006-02-09T00:00:00Z</vt:filetime>
  </property>
  <property fmtid="{D5CDD505-2E9C-101B-9397-08002B2CF9AE}" pid="4" name="Scheme name">
    <vt:lpwstr>The Local Government Pension Scheme</vt:lpwstr>
  </property>
  <property fmtid="{D5CDD505-2E9C-101B-9397-08002B2CF9AE}" pid="5" name="Scheme ref">
    <vt:lpwstr>P00864</vt:lpwstr>
  </property>
</Properties>
</file>