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F Prentic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estern Union 1988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uck Consultants (Administration &amp; Investment) Ltd (the </w:t>
            </w:r>
            <w:r>
              <w:rPr>
                <w:b/>
              </w:rPr>
              <w:t>"Administrator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s Prentice says that Mellon Human Resources (now Buck Consulting), who were acting as Administrators of the Scheme at the time it was wound up, failed to provide her with sufficient information regarding her options to enable her to make an informed choice. This has resulted in her overall benefit being reduced when the GMP element was reinstated into SERP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BACKGROUND</w:t>
      </w:r>
    </w:p>
    <w:p>
      <w:pPr>
        <w:pStyle w:val="TextBody"/>
        <w:numPr>
          <w:ilvl w:val="0"/>
          <w:numId w:val="3"/>
        </w:numPr>
        <w:rPr/>
      </w:pPr>
      <w:r>
        <w:rPr/>
        <w:t>The Western Union 1988 Pension Scheme was a contracted out Final Salary arrangement that was terminated on 30 June 1992. The last employee ceased to accrue benefits from 30 June 1991 at which time the Scheme ceased to contract out of the State Earnings Related Pension Scheme (</w:t>
      </w:r>
      <w:r>
        <w:rPr>
          <w:b/>
        </w:rPr>
        <w:t>SERPS</w:t>
      </w:r>
      <w:r>
        <w:rPr/>
        <w:t>).</w:t>
      </w:r>
    </w:p>
    <w:p>
      <w:pPr>
        <w:pStyle w:val="TextBody"/>
        <w:numPr>
          <w:ilvl w:val="0"/>
          <w:numId w:val="3"/>
        </w:numPr>
        <w:rPr/>
      </w:pPr>
      <w:r>
        <w:rPr/>
        <w:t>In August 1992 an Interim Announcement to Members was issued by Buck Paterson Consultants on behalf of the Trustees of the Western Union 1988 Pension Scheme and Western Union Business Services Limited. It was envisaged at that date that the Scheme would be  wound-up with a surplus that would be used, in part, to enhance members' benefits.</w:t>
      </w:r>
    </w:p>
    <w:p>
      <w:pPr>
        <w:pStyle w:val="TextBody"/>
        <w:numPr>
          <w:ilvl w:val="0"/>
          <w:numId w:val="3"/>
        </w:numPr>
        <w:rPr/>
      </w:pPr>
      <w:r>
        <w:rPr/>
        <w:t xml:space="preserve">The Interim Announcement included the following: </w:t>
      </w:r>
    </w:p>
    <w:p>
      <w:pPr>
        <w:pStyle w:val="Quotation"/>
        <w:ind w:left="1440" w:right="720" w:hanging="0"/>
        <w:rPr/>
      </w:pPr>
      <w:r>
        <w:rPr/>
        <w:t>"The Trustees of the Western Union 1988 Pension Scheme and the Company have agreed to terminate the Scheme with effect from 30 June 1992. The assets of the Scheme are more than sufficient to meet the Scheme's liabilities to current pensioners and members entitled to deferred pensions payable from age 65 (for males) or 60 (for females). The Company  and the Trustees have agreed on a basis for dividing the surplus assets between the members and the Company.</w:t>
      </w:r>
    </w:p>
    <w:p>
      <w:pPr>
        <w:pStyle w:val="Quotation"/>
        <w:ind w:left="1440" w:right="720" w:hanging="0"/>
        <w:rPr/>
      </w:pPr>
      <w:r>
        <w:rPr/>
        <w:t>All pensions payable under the Scheme in excess of Guaranteed Minimum Pensions will increase from July 1992 and in each subsequent July by 5% per annum compound. It may take a while to implement this increase, but when it is implemented it will be backdated to July 1992. All deferred pensions in excess of Guaranteed Minimum Pensions will likewise increase, once they commence to be paid, by 5% per annum compound. In addition all benefits, whether deferred benefits or pensions already in payment, will be increased by a one-time uplift.”</w:t>
      </w:r>
    </w:p>
    <w:p>
      <w:pPr>
        <w:pStyle w:val="Quotation"/>
        <w:ind w:left="0" w:right="720" w:hanging="0"/>
        <w:rPr/>
      </w:pPr>
      <w:r>
        <w:rPr/>
      </w:r>
    </w:p>
    <w:p>
      <w:pPr>
        <w:pStyle w:val="TextBody"/>
        <w:numPr>
          <w:ilvl w:val="0"/>
          <w:numId w:val="3"/>
        </w:numPr>
        <w:rPr/>
      </w:pPr>
      <w:r>
        <w:rPr/>
        <w:t>The Interim Announcement also stated that, once the necessary legal and administrative procedures had been completed, members would be given further information about their benefits and would then have a choice of either:</w:t>
      </w:r>
    </w:p>
    <w:p>
      <w:pPr>
        <w:pStyle w:val="Quotation"/>
        <w:ind w:left="1440" w:right="720" w:hanging="0"/>
        <w:rPr/>
      </w:pPr>
      <w:r>
        <w:rPr/>
        <w:t>(a) having these benefits secured by the Trustees by the purchase of an insurance contract in the member’s own name from a reputable insurance company chosen by the Trustees, or</w:t>
      </w:r>
    </w:p>
    <w:p>
      <w:pPr>
        <w:pStyle w:val="Quotation"/>
        <w:ind w:left="1440" w:right="720" w:hanging="0"/>
        <w:rPr/>
      </w:pPr>
      <w:r>
        <w:rPr/>
        <w:t>(b) electing to have a transfer value paid to a personal pension arrangement or, if applicable, to the pension scheme of the member’s current employer</w:t>
      </w:r>
    </w:p>
    <w:p>
      <w:pPr>
        <w:pStyle w:val="Quotation"/>
        <w:ind w:left="0" w:right="720" w:hanging="0"/>
        <w:rPr/>
      </w:pPr>
      <w:r>
        <w:rPr/>
      </w:r>
    </w:p>
    <w:p>
      <w:pPr>
        <w:pStyle w:val="TextBody"/>
        <w:numPr>
          <w:ilvl w:val="0"/>
          <w:numId w:val="3"/>
        </w:numPr>
        <w:rPr/>
      </w:pPr>
      <w:r>
        <w:rPr/>
        <w:t>By November 1993, the situation had altered somewhat as an internal memo from Buck Consultants, dated 2 November 1993, indicates:</w:t>
      </w:r>
    </w:p>
    <w:p>
      <w:pPr>
        <w:pStyle w:val="Quotation"/>
        <w:ind w:left="1440" w:right="720" w:hanging="0"/>
        <w:rPr/>
      </w:pPr>
      <w:r>
        <w:rPr/>
        <w:t>"It has not proved possible to buy out the liability with an insurance company. It would also now appear cheaper  to buy back into the State Scheme for the GMP liabilities. The first stage in the final determination of this scheme will thus be the buy back of the SERPS liabilities of pensioners and deferred pensioners by means of PRPs (Pensioners Rights Premium) and ARPs (Accrued Rights Premiums). It has still to be decided whether we will make an announcement to the members at this stage. In the meantime we are to proceed as follows…</w:t>
      </w:r>
    </w:p>
    <w:p>
      <w:pPr>
        <w:pStyle w:val="Quotation"/>
        <w:ind w:left="1440" w:right="720" w:hanging="0"/>
        <w:rPr/>
      </w:pPr>
      <w:r>
        <w:rPr/>
        <w:t>6. Confirmation of wind-up Procedures</w:t>
      </w:r>
    </w:p>
    <w:p>
      <w:pPr>
        <w:pStyle w:val="Quotation"/>
        <w:ind w:left="1440" w:right="720" w:hanging="0"/>
        <w:rPr/>
      </w:pPr>
      <w:r>
        <w:rPr/>
        <w:t>The extent to which the Scheme is funded will only be known once we are able to buy-out all of the liabilities. We cannot proceed with this until we have agreed on the payments to the State (ARPs/PRPs).</w:t>
      </w:r>
    </w:p>
    <w:p>
      <w:pPr>
        <w:pStyle w:val="Quotation"/>
        <w:ind w:left="1440" w:right="720" w:hanging="0"/>
        <w:rPr/>
      </w:pPr>
      <w:r>
        <w:rPr/>
        <w:t>The level of funding is likely to be improved if deferred pensioners accept transfer values in lieu of having their benefits bought out. There must, however be a guaranteed fall-back buy-out position; that is effectively the transfer option will only be given within the guarantee period of the buy out offer from the insurer. The transfer values will be based on the level of benefits that can be covered on the buy-out basis.</w:t>
      </w:r>
    </w:p>
    <w:p>
      <w:pPr>
        <w:pStyle w:val="Quotation"/>
        <w:ind w:left="1440" w:right="720" w:hanging="0"/>
        <w:rPr/>
      </w:pPr>
      <w:r>
        <w:rPr/>
        <w:t xml:space="preserve">Members will be free to request transfer values prior to the buy-out. These will be based on basic benefits but there would be the possibility of a further transfer being made if benefits were augmented at the first termination date.” </w:t>
      </w:r>
    </w:p>
    <w:p>
      <w:pPr>
        <w:pStyle w:val="Quotation"/>
        <w:ind w:left="0" w:right="720" w:hanging="0"/>
        <w:rPr/>
      </w:pPr>
      <w:r>
        <w:rPr/>
      </w:r>
    </w:p>
    <w:p>
      <w:pPr>
        <w:pStyle w:val="TextBody"/>
        <w:numPr>
          <w:ilvl w:val="0"/>
          <w:numId w:val="3"/>
        </w:numPr>
        <w:rPr/>
      </w:pPr>
      <w:r>
        <w:rPr/>
        <w:t xml:space="preserve">A further Buck Consultants internal memo dated 23 December 1993 noted that: </w:t>
      </w:r>
    </w:p>
    <w:p>
      <w:pPr>
        <w:pStyle w:val="Quotation"/>
        <w:ind w:left="1440" w:right="720" w:hanging="0"/>
        <w:rPr/>
      </w:pPr>
      <w:r>
        <w:rPr/>
        <w:t>“…</w:t>
      </w:r>
      <w:r>
        <w:rPr/>
        <w:t>.it was  no longer possible to secure members’ full benefit entitlements with an insurance company due to the reduction in long term bond yields since the wind up commenced. A significant part of the Scheme's liabilities took the form of GMPs which could be re-instated in the State Pension Scheme on terms which were currently more favourable than those available from insurance companies. Once confirmation of the amount payable had been received, it would be possible to establish whether the Trustees would be able to buy-out the benefits in full, or whether they would have to be cut-back, the cut-back most likely taking the form of a reduction in the benefit improvements granted at the time of the wind-up.</w:t>
      </w:r>
    </w:p>
    <w:p>
      <w:pPr>
        <w:pStyle w:val="Quotation"/>
        <w:ind w:left="1440" w:right="720" w:hanging="0"/>
        <w:rPr/>
      </w:pPr>
      <w:r>
        <w:rPr/>
        <w:t xml:space="preserve">The wind-up priorities were such that the benefit improvements granted to members as part of the wind-up ranked last except for a payment to the employer. Buck was therefore attempting to find a means of breaking the circle so that benefits could be finalised.” </w:t>
      </w:r>
    </w:p>
    <w:p>
      <w:pPr>
        <w:pStyle w:val="Quotation"/>
        <w:ind w:left="0" w:right="720" w:hanging="0"/>
        <w:rPr/>
      </w:pPr>
      <w:r>
        <w:rPr/>
      </w:r>
    </w:p>
    <w:p>
      <w:pPr>
        <w:pStyle w:val="TextBody"/>
        <w:numPr>
          <w:ilvl w:val="0"/>
          <w:numId w:val="3"/>
        </w:numPr>
        <w:rPr/>
      </w:pPr>
      <w:r>
        <w:rPr/>
        <w:t xml:space="preserve">Buck issued an Interim Report on the wind-up of the Western Union 1988 Pension Scheme around February 1994.  One section dealt with reinstatement of the GMP into SERPS:   </w:t>
      </w:r>
    </w:p>
    <w:p>
      <w:pPr>
        <w:pStyle w:val="Quotation"/>
        <w:ind w:left="1440" w:right="720" w:hanging="0"/>
        <w:rPr/>
      </w:pPr>
      <w:r>
        <w:rPr/>
        <w:t>"</w:t>
      </w:r>
      <w:r>
        <w:rPr>
          <w:b/>
        </w:rPr>
        <w:t>Payment of State Scheme Premiums</w:t>
      </w:r>
    </w:p>
    <w:p>
      <w:pPr>
        <w:pStyle w:val="Quotation"/>
        <w:ind w:left="1440" w:right="720" w:hanging="0"/>
        <w:rPr/>
      </w:pPr>
      <w:r>
        <w:rPr/>
        <w:t>The Western Union Scheme was contracted-out of the State Earnings Related Pension Scheme (SERPS). Consequently, each member's benefits include an element which represents the pension which he would have accrued within SERPS had the Scheme not been contracted-out. This element is known as the member's Guaranteed Minimum Pension (GMP). In view of the fact that the GMPs are effectively State benefits in another guise, the Government does offer to take back the liabilities on payment of State Scheme Premiums. The Trustees may be able to pay the premiums on a case by case basis, and hence only adopt this route when it is to their financial advantage. More specifically these payments are known as Accrued Rights Premiums (ARPs) for members below State Pension Age and Pensioner Rights Premiums (PRPs) for those in retirement.</w:t>
      </w:r>
    </w:p>
    <w:p>
      <w:pPr>
        <w:pStyle w:val="Quotation"/>
        <w:ind w:left="1440" w:right="720" w:hanging="0"/>
        <w:rPr/>
      </w:pPr>
      <w:r>
        <w:rPr/>
        <w:t>In normal circumstances it is not financially as attractive to pay State Scheme Premiums to re-instate the members into the SERPS entitlements. However, due to an anomaly in the system, whereby the sum required is calculated as at the date of ceasing to contract-out (30 June 1991) using market conditions at that time with no addition for interest where calculation of the amount due is delayed, there is a considerable saving to be made by the Western Union Scheme. It should be noted that the date of ceasing to contract out is a year before the date that winding up commenced.</w:t>
      </w:r>
    </w:p>
    <w:p>
      <w:pPr>
        <w:pStyle w:val="Quotation"/>
        <w:ind w:left="1440" w:right="720" w:hanging="0"/>
        <w:rPr/>
      </w:pPr>
      <w:r>
        <w:rPr/>
        <w:t>…</w:t>
      </w:r>
      <w:r>
        <w:rPr/>
        <w:t>Based on the information in our records, it has been estimated that ARPs will amount to £308,000 and PRPs to £172,000.</w:t>
      </w:r>
    </w:p>
    <w:p>
      <w:pPr>
        <w:pStyle w:val="Quotation"/>
        <w:ind w:left="1440" w:right="720" w:hanging="0"/>
        <w:rPr/>
      </w:pPr>
      <w:r>
        <w:rPr/>
        <w:t>The reduction in the purchase price quoted by the insurance company for not taking over the GMP liability is £700,000 for members with deferred benefits and £190,000 for members with pension in payment. On these estimates, it would be beneficial to pay ARPs but payment of PRPs would only produce a relatively small reduction in cost for pensions in payment…</w:t>
      </w:r>
    </w:p>
    <w:p>
      <w:pPr>
        <w:pStyle w:val="Quotation"/>
        <w:ind w:left="1440" w:right="720" w:hanging="0"/>
        <w:rPr>
          <w:b/>
          <w:b/>
        </w:rPr>
      </w:pPr>
      <w:r>
        <w:rPr>
          <w:b/>
        </w:rPr>
        <w:t>Transfer Value Alternative for Members Below Retirement Age</w:t>
      </w:r>
    </w:p>
    <w:p>
      <w:pPr>
        <w:pStyle w:val="Quotation"/>
        <w:ind w:left="1440" w:right="720" w:hanging="0"/>
        <w:rPr/>
      </w:pPr>
      <w:r>
        <w:rPr/>
        <w:t>The transfer value basis, which we currently use for the bulk of our clients, assumes that future investment returns will exceed those currently available from long term bonds. Furthermore, it includes an adjustment in the rate of increase during deferment to reflect the relationship between investment returns and inflation and that benefits are revalued in line with price inflation with a limit of 5%. If this basis is used, the assets remaining after purchasing annuities for current pensioners would be sufficient to offer transfer values of their augmented benefits to all the remaining members. The transfer value would be invested in an individual policy such as a Personal Pension where the investment returns would primarily reflect the returns on equities rather than being locked into current long term bond yields. Consequently, there is a good prospect of replacing the benefits they have been led to expect under the Scheme including the benefit improvements announced at the time of the wind-up…</w:t>
      </w:r>
    </w:p>
    <w:p>
      <w:pPr>
        <w:pStyle w:val="Quotation"/>
        <w:ind w:left="1440" w:right="720" w:hanging="0"/>
        <w:rPr/>
      </w:pPr>
      <w:r>
        <w:rPr/>
        <w:t>We would expect a high proportion of the members with deferred benefits to opt for the transfer because otherwise they are likely to suffer a reduction in their retirement benefits. Furthermore, it would provide them with control of their pension asset, so that they could decide when they wanted to retire. Also, once an ARP is paid to the State, the members may mistakenly believe that their benefits have been reduced…</w:t>
      </w:r>
    </w:p>
    <w:p>
      <w:pPr>
        <w:pStyle w:val="Quotation"/>
        <w:ind w:left="1440" w:right="720" w:hanging="0"/>
        <w:rPr>
          <w:b/>
          <w:b/>
        </w:rPr>
      </w:pPr>
      <w:r>
        <w:rPr>
          <w:b/>
        </w:rPr>
        <w:t>Benefit Statements</w:t>
      </w:r>
    </w:p>
    <w:p>
      <w:pPr>
        <w:pStyle w:val="Quotation"/>
        <w:ind w:left="1440" w:right="720" w:hanging="0"/>
        <w:rPr/>
      </w:pPr>
      <w:r>
        <w:rPr/>
        <w:t>For the members with deferred benefits to whom we propose to offer the option of a transfer value as an alternative to having only a partially enhanced benefit bought out with an insurance company, with an ARP being paid to the State, it is important that the member fully understands the consequences of each option. Accordingly we suggest that along with a formal announcement stating the manner in which the wind-up will proceed, he should receive a benefit statement which shows the breakdown of his benefits under the two options and the information on which his benefits were based…”</w:t>
      </w:r>
    </w:p>
    <w:p>
      <w:pPr>
        <w:pStyle w:val="Quotation"/>
        <w:ind w:left="0" w:right="720" w:hanging="0"/>
        <w:rPr/>
      </w:pPr>
      <w:r>
        <w:rPr/>
      </w:r>
    </w:p>
    <w:p>
      <w:pPr>
        <w:pStyle w:val="TextBody"/>
        <w:numPr>
          <w:ilvl w:val="0"/>
          <w:numId w:val="3"/>
        </w:numPr>
        <w:rPr/>
      </w:pPr>
      <w:r>
        <w:rPr/>
        <w:t>On 30 September 1994, Buck Consultants (on behalf of the Trustees) wrote to each member, including Mrs Prentice:</w:t>
      </w:r>
    </w:p>
    <w:p>
      <w:pPr>
        <w:pStyle w:val="Quotation"/>
        <w:ind w:left="1440" w:right="720" w:hanging="0"/>
        <w:rPr/>
      </w:pPr>
      <w:r>
        <w:rPr/>
        <w:t>"As you are aware the Company and the Trustees decided to terminate the Scheme with effect from 30 June 1992. The Company has ceased to trade. Furthermore, its United States parent is currently the subject of bankruptcy proceedings in the United States.</w:t>
      </w:r>
    </w:p>
    <w:p>
      <w:pPr>
        <w:pStyle w:val="Quotation"/>
        <w:ind w:left="1440" w:right="720" w:hanging="0"/>
        <w:rPr/>
      </w:pPr>
      <w:r>
        <w:rPr/>
        <w:t>The Company and the Trustees believe that, should the wind-up proceed as expected, there will be sufficient funds to allow your deferred pension to be increased so that the initial pension at age 60 will be altered from £410.80 per month to £440.55 per month. After retirement it should also be possible to provide increases on that part in excess of your Guaranteed Minimum Pension at 5% per annum compound. The figures shown represent your maximum entitlement at retirement age, and will be overstated if inflation averages less than 5% per annum until you retire.</w:t>
      </w:r>
    </w:p>
    <w:p>
      <w:pPr>
        <w:pStyle w:val="Quotation"/>
        <w:ind w:left="1440" w:right="720" w:hanging="0"/>
        <w:rPr/>
      </w:pPr>
      <w:r>
        <w:rPr/>
        <w:t>Any pension payable to your spouse following your death will be increased in the same proportion as your own pension and that part of it in excess of your spouse's Guaranteed Minimum Pension should also increase each year by 5%.</w:t>
      </w:r>
    </w:p>
    <w:p>
      <w:pPr>
        <w:pStyle w:val="Quotation"/>
        <w:ind w:left="1440" w:right="720" w:hanging="0"/>
        <w:rPr/>
      </w:pPr>
      <w:r>
        <w:rPr/>
        <w:t>Increases in your Guaranteed Minimum Pension after your death and, if relevant, in your spouse's Guaranteed Minimum Pension will be unaffected.</w:t>
      </w:r>
    </w:p>
    <w:p>
      <w:pPr>
        <w:pStyle w:val="Quotation"/>
        <w:ind w:left="1440" w:right="720" w:hanging="0"/>
        <w:rPr/>
      </w:pPr>
      <w:r>
        <w:rPr/>
        <w:t>Since the Scheme has been terminated, it is necessary to secure your deferred benefits outside the Trusts of the Scheme. You can either:</w:t>
      </w:r>
    </w:p>
    <w:p>
      <w:pPr>
        <w:pStyle w:val="Quotation"/>
        <w:ind w:left="1440" w:right="720" w:hanging="0"/>
        <w:rPr/>
      </w:pPr>
      <w:r>
        <w:rPr/>
        <w:t>(i)</w:t>
        <w:tab/>
        <w:t>take a transfer value to a Personal Pension</w:t>
      </w:r>
    </w:p>
    <w:p>
      <w:pPr>
        <w:pStyle w:val="Quotation"/>
        <w:ind w:left="2160" w:right="720" w:hanging="720"/>
        <w:rPr/>
      </w:pPr>
      <w:r>
        <w:rPr/>
        <w:t>(ii)</w:t>
        <w:tab/>
        <w:t>take a transfer value to the pension scheme of your current employer (if applicable)</w:t>
      </w:r>
    </w:p>
    <w:p>
      <w:pPr>
        <w:pStyle w:val="Quotation"/>
        <w:ind w:left="1440" w:right="720" w:hanging="0"/>
        <w:rPr/>
      </w:pPr>
      <w:r>
        <w:rPr/>
        <w:t>OR</w:t>
      </w:r>
    </w:p>
    <w:p>
      <w:pPr>
        <w:pStyle w:val="Quotation"/>
        <w:ind w:left="2160" w:right="720" w:hanging="720"/>
        <w:rPr/>
      </w:pPr>
      <w:r>
        <w:rPr/>
        <w:t>(iii)</w:t>
        <w:tab/>
        <w:t>let the Company, on behalf of the Trustees, buy a without profit deferred annuity securing the above pension with an annuity provider although your Guaranteed Minimum Pension may then be bought back into the State Earnings Related Pension Scheme.</w:t>
      </w:r>
    </w:p>
    <w:p>
      <w:pPr>
        <w:pStyle w:val="Quotation"/>
        <w:ind w:left="2160" w:right="720" w:hanging="720"/>
        <w:rPr/>
      </w:pPr>
      <w:r>
        <w:rPr/>
        <w:tab/>
        <w:t>The term 'without profit' means that your benefits will not be increased even if investment returns experienced are higher than guaranteed by the annuity provider.</w:t>
      </w:r>
    </w:p>
    <w:p>
      <w:pPr>
        <w:pStyle w:val="Quotation"/>
        <w:ind w:left="1440" w:right="720" w:hanging="0"/>
        <w:rPr/>
      </w:pPr>
      <w:r>
        <w:rPr/>
        <w:t>Further information concerning the transfer options are enclosed, together with details of special arrangements in respect of a Personal Pension transfer.</w:t>
      </w:r>
    </w:p>
    <w:p>
      <w:pPr>
        <w:pStyle w:val="Quotation"/>
        <w:ind w:left="1440" w:right="720" w:hanging="0"/>
        <w:rPr/>
      </w:pPr>
      <w:r>
        <w:rPr/>
        <w:t>If we do not receive your written instructions by 11 November 1994, your benefit will be purchased outright for you by means of a 'without profit' annuity in your name (as described in (iii) above and/or by reinstating you fully for your Guaranteed Minimum Pension in the State Earnings Related Pension Scheme. You will be advised when this has been done and in due course you will receive the policy document relating to your annuity.”</w:t>
      </w:r>
    </w:p>
    <w:p>
      <w:pPr>
        <w:pStyle w:val="Quotation"/>
        <w:ind w:left="0" w:right="720" w:hanging="0"/>
        <w:rPr/>
      </w:pPr>
      <w:r>
        <w:rPr/>
      </w:r>
    </w:p>
    <w:p>
      <w:pPr>
        <w:pStyle w:val="TextBody"/>
        <w:numPr>
          <w:ilvl w:val="0"/>
          <w:numId w:val="3"/>
        </w:numPr>
        <w:rPr/>
      </w:pPr>
      <w:r>
        <w:rPr/>
        <w:t>An attachment to this letter quoted a transfer value of £32,134 as at 22 August 1994.</w:t>
      </w:r>
    </w:p>
    <w:p>
      <w:pPr>
        <w:pStyle w:val="TextBody"/>
        <w:numPr>
          <w:ilvl w:val="0"/>
          <w:numId w:val="3"/>
        </w:numPr>
        <w:rPr/>
      </w:pPr>
      <w:r>
        <w:rPr/>
        <w:t>On 19 October 1994, Buck faxed to Mrs Prentice details of her GMP as follows:</w:t>
      </w:r>
    </w:p>
    <w:p>
      <w:pPr>
        <w:pStyle w:val="Quotation"/>
        <w:rPr/>
      </w:pPr>
      <w:r>
        <w:rPr/>
        <w:t>“</w:t>
      </w:r>
      <w:r>
        <w:rPr/>
        <w:t>GMP at date of leaving:</w:t>
      </w:r>
    </w:p>
    <w:p>
      <w:pPr>
        <w:pStyle w:val="Quotation"/>
        <w:rPr/>
      </w:pPr>
      <w:r>
        <w:rPr/>
        <w:t>Pre 88: £423.20     Post 88: £277.80</w:t>
      </w:r>
    </w:p>
    <w:p>
      <w:pPr>
        <w:pStyle w:val="Quotation"/>
        <w:rPr/>
      </w:pPr>
      <w:r>
        <w:rPr/>
        <w:t xml:space="preserve">Date of leaving 31/7/90” </w:t>
      </w:r>
    </w:p>
    <w:p>
      <w:pPr>
        <w:pStyle w:val="TextBody"/>
        <w:numPr>
          <w:ilvl w:val="0"/>
          <w:numId w:val="3"/>
        </w:numPr>
        <w:rPr/>
      </w:pPr>
      <w:r>
        <w:rPr/>
        <w:t>The scheme provided by Mrs Prentice’s employer at that time was Northern Telecom (UK) Pension Plan.  She asked the Administrators of that plan for a quotation of the benefits which could be provided to her in respect of a transfer value of £32,134 from the Scheme.  She was told, by letter dated 26 October 1994, that her pension would be the greater of:</w:t>
      </w:r>
    </w:p>
    <w:p>
      <w:pPr>
        <w:pStyle w:val="TextBody"/>
        <w:numPr>
          <w:ilvl w:val="0"/>
          <w:numId w:val="1"/>
        </w:numPr>
        <w:rPr/>
      </w:pPr>
      <w:r>
        <w:rPr/>
        <w:t>5 years 4 months service credit x final pensionable pay x 1/60</w:t>
      </w:r>
      <w:r>
        <w:rPr>
          <w:vertAlign w:val="superscript"/>
        </w:rPr>
        <w:t>th</w:t>
      </w:r>
    </w:p>
    <w:p>
      <w:pPr>
        <w:pStyle w:val="TextBody"/>
        <w:numPr>
          <w:ilvl w:val="0"/>
          <w:numId w:val="0"/>
        </w:numPr>
        <w:ind w:left="720" w:hanging="0"/>
        <w:rPr/>
      </w:pPr>
      <w:r>
        <w:rPr/>
        <w:t>OR</w:t>
      </w:r>
    </w:p>
    <w:p>
      <w:pPr>
        <w:pStyle w:val="TextBody"/>
        <w:numPr>
          <w:ilvl w:val="0"/>
          <w:numId w:val="2"/>
        </w:numPr>
        <w:rPr/>
      </w:pPr>
      <w:r>
        <w:rPr/>
        <w:t xml:space="preserve">The minimum deferred pension of £2,589.87 pa x 5% pa (or retail prices index if lower) to normal retirement date, plus the GMP of £889.72 pa, increased annually by factors issued by the DSS.  </w:t>
      </w:r>
    </w:p>
    <w:p>
      <w:pPr>
        <w:pStyle w:val="TextBody"/>
        <w:numPr>
          <w:ilvl w:val="0"/>
          <w:numId w:val="3"/>
        </w:numPr>
        <w:rPr/>
      </w:pPr>
      <w:r>
        <w:rPr/>
        <w:t>Having obtained this quotation, as well as a quotation from a Personal Pension provider, Mrs Prentice faxed Buck Consultants with a number of questions on 1 November 1994, which she says she hoped would elicit enough information to allow her to compare option (ii) in Buck’s letter of 30 September 2004 with option (iii):</w:t>
      </w:r>
    </w:p>
    <w:p>
      <w:pPr>
        <w:pStyle w:val="Quotation"/>
        <w:ind w:left="1440" w:right="720" w:hanging="0"/>
        <w:rPr/>
      </w:pPr>
      <w:r>
        <w:rPr/>
        <w:t>"I now have input from both my current employer and third party pension providers. I find however, that I should still like to consider the third option, where the Company, on behalf of the Trustees buy a without profit deferred annuity. Unfortunately, the information on this option, as contained in your letter of 30th September is extremely sketchy. (Your actuary confirmed in our last phone conversation that no Announcement Letter dated 19 August 1994 actually exists, so no further details of this option appear to exist.)</w:t>
      </w:r>
    </w:p>
    <w:p>
      <w:pPr>
        <w:pStyle w:val="Quotation"/>
        <w:ind w:left="1440" w:right="720" w:hanging="0"/>
        <w:rPr/>
      </w:pPr>
      <w:r>
        <w:rPr/>
        <w:t>In order to help me make an informed decision, I would be grateful for answers to the following questions:-</w:t>
      </w:r>
    </w:p>
    <w:p>
      <w:pPr>
        <w:pStyle w:val="Quotation"/>
        <w:ind w:left="1440" w:right="720" w:hanging="0"/>
        <w:rPr/>
      </w:pPr>
      <w:r>
        <w:rPr/>
        <w:t>1. The numbers stated in your letter of 30/9/94 concerning the     deferred annuity option are very precise (in my case £410.80p and £440.55p), but there is a later remark that these represent 'maximum entitlement' at retirement age. What are the worst case figures? Are they linked to RPI?</w:t>
      </w:r>
    </w:p>
    <w:p>
      <w:pPr>
        <w:pStyle w:val="Quotation"/>
        <w:ind w:left="1440" w:right="720" w:hanging="0"/>
        <w:rPr/>
      </w:pPr>
      <w:r>
        <w:rPr/>
        <w:t>2. How would 5% per annum increases be secured after retirement, if the pension arrangement was made through an annuity provider?</w:t>
      </w:r>
    </w:p>
    <w:p>
      <w:pPr>
        <w:pStyle w:val="Quotation"/>
        <w:ind w:left="1440" w:right="720" w:hanging="0"/>
        <w:rPr/>
      </w:pPr>
      <w:r>
        <w:rPr/>
        <w:t>3. Would the pension have to have a fixed start date? I am more likely to want to draw pension from age 63.</w:t>
      </w:r>
    </w:p>
    <w:p>
      <w:pPr>
        <w:pStyle w:val="Quotation"/>
        <w:ind w:left="1440" w:right="720" w:hanging="0"/>
        <w:rPr/>
      </w:pPr>
      <w:r>
        <w:rPr/>
        <w:t>4. Is there a pension for my husband if I predecease him? How much is it?</w:t>
      </w:r>
    </w:p>
    <w:p>
      <w:pPr>
        <w:pStyle w:val="Quotation"/>
        <w:ind w:left="1440" w:right="720" w:hanging="0"/>
        <w:rPr/>
      </w:pPr>
      <w:r>
        <w:rPr/>
        <w:t>5. Is there a pension for any dependent children? If so, to what age does this apply, and how much is it? Does it apply longer if my daughter remains in full time education (e.g. University)?</w:t>
      </w:r>
    </w:p>
    <w:p>
      <w:pPr>
        <w:pStyle w:val="Quotation"/>
        <w:ind w:left="1440" w:right="720" w:hanging="0"/>
        <w:rPr/>
      </w:pPr>
      <w:r>
        <w:rPr/>
        <w:t>6. What happens if I die before retirement? Is anything payable, either as  lump sum or pension for my husband and/or dependent children? If so, how much?</w:t>
      </w:r>
    </w:p>
    <w:p>
      <w:pPr>
        <w:pStyle w:val="Quotation"/>
        <w:ind w:left="1440" w:right="720" w:hanging="0"/>
        <w:rPr/>
      </w:pPr>
      <w:r>
        <w:rPr/>
        <w:t>7. How are the answers to the above questions affected if part of the benefit is secured through SERPS?</w:t>
      </w:r>
    </w:p>
    <w:p>
      <w:pPr>
        <w:pStyle w:val="Quotation"/>
        <w:ind w:left="1440" w:right="720" w:hanging="0"/>
        <w:rPr/>
      </w:pPr>
      <w:r>
        <w:rPr/>
        <w:t>I apologise if some of the above questions are naïve, but in this instance I am acting solely on my own behalf, without the benefit of a professional pensions adviser.  Please let me know if you require any clarification.”</w:t>
      </w:r>
    </w:p>
    <w:p>
      <w:pPr>
        <w:pStyle w:val="Quotation"/>
        <w:ind w:left="0" w:right="720" w:hanging="0"/>
        <w:rPr/>
      </w:pPr>
      <w:r>
        <w:rPr/>
      </w:r>
    </w:p>
    <w:p>
      <w:pPr>
        <w:pStyle w:val="TextBody"/>
        <w:numPr>
          <w:ilvl w:val="0"/>
          <w:numId w:val="3"/>
        </w:numPr>
        <w:rPr/>
      </w:pPr>
      <w:r>
        <w:rPr/>
        <w:t xml:space="preserve">By 5 November, having received no response, she had decided to accept the transfer into Northern Telecoms Plan and she completed the relevant form.  That form noted that Buck strongly recommended that, in considering whether or not to transfer her benefits, she should seek independent advice from an independent financial advisor.  </w:t>
      </w:r>
    </w:p>
    <w:p>
      <w:pPr>
        <w:pStyle w:val="TextBody"/>
        <w:numPr>
          <w:ilvl w:val="0"/>
          <w:numId w:val="3"/>
        </w:numPr>
        <w:rPr/>
      </w:pPr>
      <w:r>
        <w:rPr/>
        <w:t>However, Mrs Prentice then received a telephone call from Buck Consultants on, she believes, 7th November.  She kept a brief, undated, hand-written note of the information she was given:</w:t>
      </w:r>
    </w:p>
    <w:p>
      <w:pPr>
        <w:pStyle w:val="Quotation"/>
        <w:rPr/>
      </w:pPr>
      <w:r>
        <w:rPr/>
        <w:t>“</w:t>
      </w:r>
      <w:r>
        <w:rPr/>
        <w:t>1) Revaluation</w:t>
      </w:r>
    </w:p>
    <w:p>
      <w:pPr>
        <w:pStyle w:val="Quotation"/>
        <w:rPr/>
      </w:pPr>
      <w:r>
        <w:rPr/>
        <w:t>Statement max 5% or more</w:t>
      </w:r>
    </w:p>
    <w:p>
      <w:pPr>
        <w:pStyle w:val="Quotation"/>
        <w:rPr/>
      </w:pPr>
      <w:r>
        <w:rPr/>
        <w:t>0% £3,841.95 pa</w:t>
      </w:r>
    </w:p>
    <w:p>
      <w:pPr>
        <w:pStyle w:val="Quotation"/>
        <w:rPr/>
      </w:pPr>
      <w:r>
        <w:rPr/>
        <w:t>5% or RPI whichever lower (cumulative amount)</w:t>
      </w:r>
    </w:p>
    <w:p>
      <w:pPr>
        <w:pStyle w:val="Quotation"/>
        <w:rPr/>
      </w:pPr>
      <w:r>
        <w:rPr/>
        <w:t>£1800 subject to RPI</w:t>
      </w:r>
    </w:p>
    <w:p>
      <w:pPr>
        <w:pStyle w:val="Quotation"/>
        <w:rPr/>
      </w:pPr>
      <w:r>
        <w:rPr/>
        <w:t>£600 [subject to] GMP - £1,670 by retirement.</w:t>
      </w:r>
    </w:p>
    <w:p>
      <w:pPr>
        <w:pStyle w:val="Quotation"/>
        <w:rPr/>
      </w:pPr>
      <w:r>
        <w:rPr/>
        <w:t>After guaranteed at 5% fixed.</w:t>
      </w:r>
    </w:p>
    <w:p>
      <w:pPr>
        <w:pStyle w:val="Quotation"/>
        <w:rPr/>
      </w:pPr>
      <w:r>
        <w:rPr/>
        <w:t>Surplus to be used to pay for this.</w:t>
      </w:r>
    </w:p>
    <w:p>
      <w:pPr>
        <w:pStyle w:val="Quotation"/>
        <w:rPr>
          <w:u w:val="single"/>
        </w:rPr>
      </w:pPr>
      <w:r>
        <w:rPr/>
        <w:t xml:space="preserve">2) </w:t>
      </w:r>
      <w:r>
        <w:rPr>
          <w:u w:val="single"/>
        </w:rPr>
        <w:t>Benefits</w:t>
      </w:r>
    </w:p>
    <w:p>
      <w:pPr>
        <w:pStyle w:val="Quotation"/>
        <w:rPr/>
      </w:pPr>
      <w:r>
        <w:rPr/>
        <w:t>Bought as of 60, can negotiate retirement date at 60.</w:t>
      </w:r>
    </w:p>
    <w:p>
      <w:pPr>
        <w:pStyle w:val="Quotation"/>
        <w:rPr/>
      </w:pPr>
      <w:r>
        <w:rPr/>
        <w:t>3) ITT scheme booklet</w:t>
      </w:r>
    </w:p>
    <w:p>
      <w:pPr>
        <w:pStyle w:val="Quotation"/>
        <w:rPr/>
      </w:pPr>
      <w:r>
        <w:rPr/>
        <w:t>50% spouses benefit</w:t>
      </w:r>
    </w:p>
    <w:p>
      <w:pPr>
        <w:pStyle w:val="Quotation"/>
        <w:rPr/>
      </w:pPr>
      <w:r>
        <w:rPr/>
        <w:t>50% to date of death</w:t>
      </w:r>
    </w:p>
    <w:p>
      <w:pPr>
        <w:pStyle w:val="Quotation"/>
        <w:rPr/>
      </w:pPr>
      <w:r>
        <w:rPr/>
        <w:t>25% children’s benefit 18yr</w:t>
      </w:r>
    </w:p>
    <w:p>
      <w:pPr>
        <w:pStyle w:val="Quotation"/>
        <w:ind w:left="2880" w:right="1080" w:firstLine="720"/>
        <w:rPr/>
      </w:pPr>
      <w:r>
        <w:rPr/>
        <w:t xml:space="preserve"> </w:t>
      </w:r>
      <w:r>
        <w:rPr/>
        <w:t>25 yr full time.</w:t>
      </w:r>
    </w:p>
    <w:p>
      <w:pPr>
        <w:pStyle w:val="Quotation"/>
        <w:rPr/>
      </w:pPr>
      <w:r>
        <w:rPr/>
        <w:t>Lump sum 4 month pension.”</w:t>
      </w:r>
    </w:p>
    <w:p>
      <w:pPr>
        <w:pStyle w:val="Quotation"/>
        <w:ind w:left="0" w:right="1080" w:hanging="0"/>
        <w:rPr/>
      </w:pPr>
      <w:r>
        <w:rPr/>
      </w:r>
    </w:p>
    <w:p>
      <w:pPr>
        <w:pStyle w:val="TextBody"/>
        <w:numPr>
          <w:ilvl w:val="0"/>
          <w:numId w:val="3"/>
        </w:numPr>
        <w:rPr/>
      </w:pPr>
      <w:r>
        <w:rPr/>
        <w:t>There was no reference to the effects of reinstatement into SERPS.</w:t>
      </w:r>
    </w:p>
    <w:p>
      <w:pPr>
        <w:pStyle w:val="TextBody"/>
        <w:numPr>
          <w:ilvl w:val="0"/>
          <w:numId w:val="3"/>
        </w:numPr>
        <w:rPr/>
      </w:pPr>
      <w:r>
        <w:rPr/>
        <w:t>Mrs Prentice then wrote to Buck Consultants, she says on the basis of this conversation, on 9 November 1994, and without seeking further financial advice:</w:t>
      </w:r>
    </w:p>
    <w:p>
      <w:pPr>
        <w:pStyle w:val="Quotation"/>
        <w:ind w:left="1440" w:right="720" w:hanging="0"/>
        <w:rPr/>
      </w:pPr>
      <w:r>
        <w:rPr/>
        <w:t>"Further to your letter of 30th September 1994, I can confirm that I am choosing to elect for option (iii), that is to let the Company, on behalf of the Trustees, buy a without profit annuity with an annuity provider to secure my deferred pension rights under the above scheme.</w:t>
      </w:r>
    </w:p>
    <w:p>
      <w:pPr>
        <w:pStyle w:val="Quotation"/>
        <w:ind w:left="1440" w:right="720" w:hanging="0"/>
        <w:rPr/>
      </w:pPr>
      <w:r>
        <w:rPr/>
        <w:t>In making this decision, I am assuming that the annuity provider will be a suitable 'blue chip' company, and that my pension rights will be at least as good as those specified in ITT (UK) 1983 Staff Pension Plan Members Explanatory Booklet, issued by ITT Industries Ltd in that I am able to secure near equivalent terms from my present Employer, except for the guaranteed 5% annual increase after retirement, hence if there is any risk that the above conditions will not be met, I expect to be notified, so that I can then opt for a transfer to my present Employer.”</w:t>
      </w:r>
    </w:p>
    <w:p>
      <w:pPr>
        <w:pStyle w:val="Quotation"/>
        <w:ind w:left="0" w:right="720" w:hanging="0"/>
        <w:rPr/>
      </w:pPr>
      <w:r>
        <w:rPr/>
      </w:r>
    </w:p>
    <w:p>
      <w:pPr>
        <w:pStyle w:val="TextBody"/>
        <w:numPr>
          <w:ilvl w:val="0"/>
          <w:numId w:val="3"/>
        </w:numPr>
        <w:rPr/>
      </w:pPr>
      <w:r>
        <w:rPr/>
        <w:t>Two without profit Buy Out policies were purchased with Britannia Life by the Trustees.  The first, (933714D) amounting to £3,259.89 p.a. was purchased by a single premium of £36,046.43, and the second (933535D) amounting to £357.00 p.a. was purchased by a single premium of £3,958.94. Additionally, an Accrued Rights Premium of £6,425.73 was paid to reinstate Mrs Prentice into SERPS.</w:t>
      </w:r>
    </w:p>
    <w:p>
      <w:pPr>
        <w:pStyle w:val="TextBody"/>
        <w:numPr>
          <w:ilvl w:val="0"/>
          <w:numId w:val="3"/>
        </w:numPr>
        <w:rPr/>
      </w:pPr>
      <w:r>
        <w:rPr/>
        <w:t>Copies of the policies were sent to Mrs Prentice in February 1997 and, on 25 March 1997, she wrote to query the values shown which she said were lower than the quoted option that she had elected for in 1994. When writing, she used her husband's circumstances as an example.</w:t>
      </w:r>
    </w:p>
    <w:p>
      <w:pPr>
        <w:pStyle w:val="TextBody"/>
        <w:numPr>
          <w:ilvl w:val="0"/>
          <w:numId w:val="3"/>
        </w:numPr>
        <w:rPr/>
      </w:pPr>
      <w:r>
        <w:rPr/>
        <w:t>In reply, Buck Consultants explained that part of the pension originally quoted related to the GMP. This element had been repurchased from the DSS and that only the excess pension had been purchased from Britannia Life. The pension from Britannia Life had been further improved by assuming RPI increases by 5% p.a. compound. All other members of the Scheme had similarly had the GMP element repurchased with the DSS.</w:t>
      </w:r>
    </w:p>
    <w:p>
      <w:pPr>
        <w:pStyle w:val="TextBody"/>
        <w:numPr>
          <w:ilvl w:val="0"/>
          <w:numId w:val="3"/>
        </w:numPr>
        <w:rPr/>
      </w:pPr>
      <w:r>
        <w:rPr/>
        <w:t>Mrs Prentice then entered into protracted correspondence with the Pensions Service over the calculation of her State benefits and the effect that the repurchase of her GMP had had. The Pensions Service wrote to Mrs Prentice on 19 June 2003, with a comprehensive explanation of how her State pension was calculated. This showed that, had she not been contracted out of the State Earnings Related Pension Scheme between 1978 and 1997, she would have been entitled to an Additional Pension of £91.59 p.w. As it was, she had been contracted out for most, if not all, of that period and consequently had accrued Revalued GMP of £103.62 p.w. This figure included £13.45 p.w. Revalued GMP accrued whilst employed by Western Union.</w:t>
      </w:r>
    </w:p>
    <w:p>
      <w:pPr>
        <w:pStyle w:val="TextBody"/>
        <w:numPr>
          <w:ilvl w:val="0"/>
          <w:numId w:val="3"/>
        </w:numPr>
        <w:rPr/>
      </w:pPr>
      <w:r>
        <w:rPr/>
        <w:t xml:space="preserve">The Revalued GMP figure is greater that the Additional Pension which it replaces because, for each of her contracted out employments, Mrs Prentice's GMP is revalued at the Fixed Rate from date of leaving service. Depending on when she left employment, this will be at a rate of between 7% p.a. and 8.5% p.a. compound, whilst over the same period the increases applied to the Notional Additional Pension would have been in line with the increase in National Average Earnings, which was considerably less. </w:t>
      </w:r>
    </w:p>
    <w:p>
      <w:pPr>
        <w:pStyle w:val="TextBody"/>
        <w:numPr>
          <w:ilvl w:val="0"/>
          <w:numId w:val="3"/>
        </w:numPr>
        <w:rPr/>
      </w:pPr>
      <w:r>
        <w:rPr/>
        <w:t>When she was reinstated into the State Scheme for the period of her employment with Western Union, the Contracted Out Deduction (the amount offset from her Additional Pension because it was to be paid by an Occupational scheme) was reduced from £103.62 p.w. to £90.17 p.w. As the Notional Additional Pension was £91.59 p.w., the State became responsible for the payment of £1.42 p.w. The decision to reinstate Mrs Prentice into the State Scheme therefore cost her, at State Pension Age, the difference between her Guaranteed Minimum Pension earned whilst with Western Union, increased at a guaranteed 7½% between 30 June 1991 and State Pension Age, and her Additional Pension, increased by National Average Earnings over the same period. Set against this are the benefit improvements announced at the time the Scheme commenced winding up which would have been financed in part by the savings made by contracting members back into SERPS.</w:t>
      </w:r>
    </w:p>
    <w:p>
      <w:pPr>
        <w:pStyle w:val="TextBody"/>
        <w:numPr>
          <w:ilvl w:val="0"/>
          <w:numId w:val="3"/>
        </w:numPr>
        <w:rPr/>
      </w:pPr>
      <w:r>
        <w:rPr/>
        <w:t>Nortel Networks UK Pension Trust advise me that, had Mrs Prentice transferred the value of her Western Union benefits to the Nortel Networks UK Pension Plan in 1994, this would have purchased a pension of £4,892.77 per annum under that arrangement at age 60.</w:t>
      </w:r>
    </w:p>
    <w:p>
      <w:pPr>
        <w:pStyle w:val="TextBody"/>
        <w:numPr>
          <w:ilvl w:val="0"/>
          <w:numId w:val="3"/>
        </w:numPr>
        <w:rPr/>
      </w:pPr>
      <w:r>
        <w:rPr/>
        <w:t xml:space="preserve"> </w:t>
      </w:r>
      <w:r>
        <w:rPr/>
        <w:t>Mrs Prentice however took out a non-profit deferred annuity with Britannia Life which, at age 60, provided a pension of £3,616.89 per annum. to which needs to be added the Additional Component paid by the State in respect of her membership of the Western Union Pension Scheme between 1985 and 1990.</w:t>
      </w:r>
    </w:p>
    <w:p>
      <w:pPr>
        <w:pStyle w:val="TextBody"/>
        <w:numPr>
          <w:ilvl w:val="0"/>
          <w:numId w:val="3"/>
        </w:numPr>
        <w:rPr/>
      </w:pPr>
      <w:r>
        <w:rPr/>
        <w:t>Based on the earnings data and calculation method used by the National Insurance Contributions Office, my investigator has estimated the value of that part of Mrs Prentice’s State Additional Component that accrued during her membership of the Western Union scheme:</w:t>
      </w:r>
    </w:p>
    <w:tbl>
      <w:tblPr>
        <w:tblW w:w="8280" w:type="dxa"/>
        <w:jc w:val="left"/>
        <w:tblInd w:w="715" w:type="dxa"/>
        <w:tblLayout w:type="fixed"/>
        <w:tblCellMar>
          <w:top w:w="0" w:type="dxa"/>
          <w:left w:w="108" w:type="dxa"/>
          <w:bottom w:w="0" w:type="dxa"/>
          <w:right w:w="108" w:type="dxa"/>
        </w:tblCellMar>
      </w:tblPr>
      <w:tblGrid>
        <w:gridCol w:w="1620"/>
        <w:gridCol w:w="180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468"/>
              <w:jc w:val="both"/>
              <w:rPr/>
            </w:pPr>
            <w:r>
              <w:rPr/>
              <w:t>Tax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arnings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valuation</w:t>
            </w:r>
          </w:p>
          <w:p>
            <w:pPr>
              <w:pStyle w:val="Normal"/>
              <w:rPr/>
            </w:pPr>
            <w:r>
              <w:rPr/>
              <w:t>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valued Earn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ditional  Compon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5/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328.7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6/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8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045.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7/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3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940.0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2314.5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x 25% ÷ 25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3.15 p.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8/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7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358.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9/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4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837.7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195.8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 23% ÷2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4.60 p.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67.75 p.a.</w:t>
            </w:r>
          </w:p>
        </w:tc>
      </w:tr>
    </w:tbl>
    <w:p>
      <w:pPr>
        <w:pStyle w:val="Normal"/>
        <w:spacing w:lineRule="auto" w:line="360"/>
        <w:rPr/>
      </w:pPr>
      <w:r>
        <w:rPr/>
      </w:r>
    </w:p>
    <w:p>
      <w:pPr>
        <w:pStyle w:val="Heading"/>
        <w:spacing w:lineRule="auto" w:line="360"/>
        <w:rPr/>
      </w:pPr>
      <w:r>
        <w:rPr/>
        <w:t>SUBMISSIONS</w:t>
      </w:r>
    </w:p>
    <w:p>
      <w:pPr>
        <w:pStyle w:val="TextBody"/>
        <w:numPr>
          <w:ilvl w:val="0"/>
          <w:numId w:val="3"/>
        </w:numPr>
        <w:rPr/>
      </w:pPr>
      <w:r>
        <w:rPr/>
        <w:t>In a submission to this office, dated 27 June 2005, Buck Consultants say:</w:t>
      </w:r>
    </w:p>
    <w:p>
      <w:pPr>
        <w:pStyle w:val="Quotation"/>
        <w:ind w:left="1440" w:right="720" w:hanging="0"/>
        <w:rPr/>
      </w:pPr>
      <w:r>
        <w:rPr/>
        <w:t>“…</w:t>
      </w:r>
      <w:r>
        <w:rPr/>
        <w:t>Whilst Mrs Prentice may allege that she received a ‘reassuring’ – ultimately ‘misleading’ – telephone call from our representative …following her facsimile of 1 November 1994…as at the point of making her decision, she did not feel that she had been provided with adequate information on Option (iii). So, regardless of whether or not Mrs Prentice was, as she now claims, misled into selecting Option (iii), she still felt, at the time, that hers was an uninformed decision.</w:t>
      </w:r>
    </w:p>
    <w:p>
      <w:pPr>
        <w:pStyle w:val="Quotation"/>
        <w:ind w:left="1440" w:right="720" w:hanging="0"/>
        <w:rPr/>
      </w:pPr>
      <w:r>
        <w:rPr/>
        <w:t>Furthermore, although Mrs Prentice’s facsimile of 1 November 1994 notes that she was ‘acting solely on [her] own behalf, without the benefit of a professional advisor’, we consider the nature of her enquiries to have been far from ‘naïve’. Indeed, the fact that Question 7 specifically asks, ‘How are the answers to the above questions affected if part of the benefit is secured through SERPS?’ would appear to indicate that not only had she already been put on notice that the GMP could be reinstated into SERPS, but also that this reinstatement could affect the level of benefits that she might be entitled to. This is confirmed by contents of Mrs Prentice’s letter of 19 January 2004, in which she states that one of the purposes of her facsimile was to ‘confirm that there would be no impact if part of the benefit was secured through SERPS.</w:t>
      </w:r>
    </w:p>
    <w:p>
      <w:pPr>
        <w:pStyle w:val="Quotation"/>
        <w:ind w:left="1440" w:right="720" w:hanging="0"/>
        <w:rPr/>
      </w:pPr>
      <w:r>
        <w:rPr/>
        <w:t>…</w:t>
      </w:r>
      <w:r>
        <w:rPr/>
        <w:t>Buck Consultants acted as the administrators of the Western Union (1988) Pension Scheme, and never put themselves out to provide individual advice to members, nor were obliged to do so. In this respect, Mrs Prentice’s letter of 24 February 2004 confirms that she neither sought nor received any advice from us, and that she was happy to complete a comparison of the three options that she was offered.</w:t>
      </w:r>
    </w:p>
    <w:p>
      <w:pPr>
        <w:pStyle w:val="Quotation"/>
        <w:ind w:left="1440" w:right="720" w:hanging="0"/>
        <w:rPr/>
      </w:pPr>
      <w:r>
        <w:rPr/>
        <w:t>…</w:t>
      </w:r>
      <w:r>
        <w:rPr/>
        <w:t>With regard Mrs Prentice’s alleged telephone conversation with our representative,…at no point has Mrs Prentice explicitly alleged that she was given any guarantee – either verbal or written – that the potential reinstatement of the GMP into SERPS would not have any detrimental effect on the level of her pension entitlement.</w:t>
      </w:r>
    </w:p>
    <w:p>
      <w:pPr>
        <w:pStyle w:val="Quotation"/>
        <w:ind w:left="1440" w:right="720" w:hanging="0"/>
        <w:rPr/>
      </w:pPr>
      <w:r>
        <w:rPr/>
        <w:t>Fundamentally, it is quite unclear what warning could have been provided to Mrs Prentice in 1994 anyway, given that the reduction in her anticipated SERPS benefit has only arisen as a result of the Pension Service’s subsequent, and very recent revision of the calculation basis of SERPS…”</w:t>
      </w:r>
    </w:p>
    <w:p>
      <w:pPr>
        <w:pStyle w:val="Quotation"/>
        <w:ind w:left="0" w:right="1080" w:hanging="0"/>
        <w:rPr/>
      </w:pPr>
      <w:r>
        <w:rPr/>
      </w:r>
    </w:p>
    <w:p>
      <w:pPr>
        <w:pStyle w:val="TextBody"/>
        <w:numPr>
          <w:ilvl w:val="0"/>
          <w:numId w:val="3"/>
        </w:numPr>
        <w:rPr/>
      </w:pPr>
      <w:r>
        <w:rPr/>
        <w:t>Mrs Prentice, in her submission dated 5 July 2005, says:</w:t>
      </w:r>
    </w:p>
    <w:p>
      <w:pPr>
        <w:pStyle w:val="Quotation"/>
        <w:ind w:left="1440" w:right="720" w:hanging="0"/>
        <w:rPr/>
      </w:pPr>
      <w:r>
        <w:rPr/>
        <w:t>“</w:t>
      </w:r>
      <w:r>
        <w:rPr/>
        <w:t>I can confirm that I made every effort to explore the merits of all three pensions options, although this was not easy in the timescale set by Buck Consultants.</w:t>
      </w:r>
    </w:p>
    <w:p>
      <w:pPr>
        <w:pStyle w:val="Quotation"/>
        <w:ind w:left="1440" w:right="720" w:hanging="0"/>
        <w:rPr/>
      </w:pPr>
      <w:r>
        <w:rPr/>
        <w:t>I was very quickly able to discount Option 1, when Equitable Life admitted they would not be able to come near to matching the Option (iii) figure of £440.85p per month.</w:t>
      </w:r>
    </w:p>
    <w:p>
      <w:pPr>
        <w:pStyle w:val="Quotation"/>
        <w:ind w:left="1440" w:right="720" w:hanging="0"/>
        <w:rPr/>
      </w:pPr>
      <w:r>
        <w:rPr/>
        <w:t>I approached my current employers, Northern Telecom for a transfer value. They had a lot of trouble prising the necessary information out of Buck Consultants, but eventually produced a quotation on 26</w:t>
      </w:r>
      <w:r>
        <w:rPr>
          <w:vertAlign w:val="superscript"/>
        </w:rPr>
        <w:t>th</w:t>
      </w:r>
      <w:r>
        <w:rPr/>
        <w:t xml:space="preserve"> October 1994. I calculated that this was very broadly equivalent in value to Option (iii), but also provided a widower’s pension of 50%, a dependant child’s pension of 25%, with similar benefits for death before retirement as well as a lump sum payment of 3 times my final pensionable pay. This was certainly not a pension option to be discounted.</w:t>
      </w:r>
    </w:p>
    <w:p>
      <w:pPr>
        <w:pStyle w:val="Quotation"/>
        <w:ind w:left="1440" w:right="720" w:hanging="0"/>
        <w:rPr/>
      </w:pPr>
      <w:r>
        <w:rPr/>
        <w:t>None of this detail was included in the very bald statement of Option (iii) benefits I had received from Buck Consultants on 30</w:t>
      </w:r>
      <w:r>
        <w:rPr>
          <w:vertAlign w:val="superscript"/>
        </w:rPr>
        <w:t>th</w:t>
      </w:r>
      <w:r>
        <w:rPr/>
        <w:t xml:space="preserve"> September which was why I telexed Buck Consultants on 1</w:t>
      </w:r>
      <w:r>
        <w:rPr>
          <w:vertAlign w:val="superscript"/>
        </w:rPr>
        <w:t>st</w:t>
      </w:r>
      <w:r>
        <w:rPr/>
        <w:t xml:space="preserve"> November. I asked for a faxed (i.e. written) response to my questions, and was surprised when I received a phone call…I took pencilled notes at the time…While the conversation took place a very long time ago, I remember the responses…both surprised and pleased me. I found to my surprise that Option (iii) also provided extra benefits and that these were rather better than those provided by the Northern Telecom Scheme. [Buck Consultants] laid greatest emphasis on the guaranteed 5% annual increment payable on the pension after retirement, which was considerably better than Northern Telecom’s ‘the lower of 3% or RPI’. I don’t remember the subject of SERPS being covered at all, if anything was said it was clearly not something I felt worth noting.”</w:t>
      </w:r>
    </w:p>
    <w:p>
      <w:pPr>
        <w:pStyle w:val="Quotation"/>
        <w:ind w:left="0" w:right="720" w:hanging="0"/>
        <w:rPr/>
      </w:pPr>
      <w:r>
        <w:rPr/>
      </w:r>
    </w:p>
    <w:p>
      <w:pPr>
        <w:pStyle w:val="TextBody"/>
        <w:numPr>
          <w:ilvl w:val="0"/>
          <w:numId w:val="3"/>
        </w:numPr>
        <w:rPr/>
      </w:pPr>
      <w:r>
        <w:rPr/>
        <w:t>In a further submission, dated 4 August 2005, Buck Consultants said:</w:t>
      </w:r>
    </w:p>
    <w:p>
      <w:pPr>
        <w:pStyle w:val="Quotation"/>
        <w:ind w:left="1440" w:right="720" w:hanging="0"/>
        <w:rPr/>
      </w:pPr>
      <w:r>
        <w:rPr/>
        <w:t>“</w:t>
      </w:r>
      <w:r>
        <w:rPr/>
        <w:t>Mrs Prentice has always maintained that the purpose of her facsimile of 1 November 1994 was to ask for ‘answers to seven specific questions in order to make an informed decision’. One of those questions sought clarification on the potential impact of part of the benefit being secured through SERPS. Not only does this question demonstrate that Mrs Prentice was well aware that benefits could be transferred into SERPS, but also (and unless it was confirmed otherwise) that she was already under notice that this might have an adverse effect on the total level of her retirement benefits. Concerning Mrs Prentice’s facsimile. I can confirm that we have no record of having ever received it (this may explain why Mrs Prentice was not provided with the answers she was looking for) …</w:t>
      </w:r>
    </w:p>
    <w:p>
      <w:pPr>
        <w:pStyle w:val="Quotation"/>
        <w:ind w:left="1440" w:right="720" w:hanging="0"/>
        <w:rPr/>
      </w:pPr>
      <w:r>
        <w:rPr/>
        <w:t>From Mrs Prentice’s testimony, it is quite clear that she was not provided with an answer to the SERPS question. Concerning her telephone conversation with [Buck Consultants] on or around 7 November 1994 (which is understood to have been the only response to her facsimile), Mrs Prentice states ‘ I don’t remember the subject of SERPS being covered at all; if anything was said it was clearly not something I felt worth noting’. That being the case, one can only conclude that Mrs Prentice was prepared to enter into Option (iii) with the SERPS question being unresolved (if an answer had been provided, one would reasonably assume Mrs Prentice would have taken note of it), and that by doing so she remained under the notice that there could be a negative impact, were the GMP benefits to be transferred back into SERPS.</w:t>
      </w:r>
    </w:p>
    <w:p>
      <w:pPr>
        <w:pStyle w:val="Quotation"/>
        <w:ind w:left="1440" w:right="720" w:hanging="0"/>
        <w:rPr/>
      </w:pPr>
      <w:r>
        <w:rPr/>
        <w:t xml:space="preserve">Bearing this in mind, regardless of when Mrs Prentice became aware that there was an </w:t>
      </w:r>
      <w:r>
        <w:rPr>
          <w:i/>
        </w:rPr>
        <w:t>actual</w:t>
      </w:r>
      <w:r>
        <w:rPr/>
        <w:t xml:space="preserve"> difference between the level of benefits secured by SERPS with what she would have been entitled to, had those benefits remained within the GMP element of her fund, the preponderance of evidence is that she was aware of the potential for a shortfall from the outset…</w:t>
      </w:r>
    </w:p>
    <w:p>
      <w:pPr>
        <w:pStyle w:val="Quotation"/>
        <w:ind w:left="1440" w:right="720" w:hanging="0"/>
        <w:rPr/>
      </w:pPr>
      <w:r>
        <w:rPr/>
        <w:t>Although Mrs Prentice has suggested that her telephone conversation with [Buck Consultants] had a significant impact on her decision to choose Option (iii) over (ii), it is quite unclear how this actually relates to the issue she is complaining about, given that the outstanding SERPS question was, by her own testimony, left unanswered…It is interesting to note that Mrs Prentice’s letter of acceptance of 9 November 1994 makes no reference to that telephone conversation, or to her earlier facsimile of 1 November 1994, which seems inconsistent with the nature of her requests for information prior to making a decision…</w:t>
      </w:r>
    </w:p>
    <w:p>
      <w:pPr>
        <w:pStyle w:val="Quotation"/>
        <w:ind w:left="1440" w:right="720" w:hanging="0"/>
        <w:rPr/>
      </w:pPr>
      <w:r>
        <w:rPr/>
        <w:t>Mrs Prentice seeks to hold Buck Consultants liable for what she perceives to be a loss suffered in respect of her benefits derived from the Western Union (1988) Pension Plan. This, she believes, arises from the difference between the SERPS pension secured through the reinstatement of her GMP, with the level of pension that the GMP would have provided, had it been retained in the scheme.</w:t>
      </w:r>
    </w:p>
    <w:p>
      <w:pPr>
        <w:pStyle w:val="Quotation"/>
        <w:ind w:left="1440" w:right="720" w:hanging="0"/>
        <w:rPr/>
      </w:pPr>
      <w:r>
        <w:rPr/>
        <w:t>For clarification, Mrs Prentice’s pension fund was split into two parts:</w:t>
      </w:r>
    </w:p>
    <w:p>
      <w:pPr>
        <w:pStyle w:val="Quotation"/>
        <w:numPr>
          <w:ilvl w:val="1"/>
          <w:numId w:val="2"/>
        </w:numPr>
        <w:ind w:left="1800" w:right="720" w:hanging="360"/>
        <w:rPr/>
      </w:pPr>
      <w:r>
        <w:rPr/>
        <w:t xml:space="preserve">The GMP element, anticipated to provide a pension of  £139.14 per  month </w:t>
      </w:r>
    </w:p>
    <w:p>
      <w:pPr>
        <w:pStyle w:val="Quotation"/>
        <w:numPr>
          <w:ilvl w:val="1"/>
          <w:numId w:val="2"/>
        </w:numPr>
        <w:ind w:left="1800" w:right="720" w:hanging="360"/>
        <w:rPr/>
      </w:pPr>
      <w:r>
        <w:rPr/>
        <w:t>The non-GMP element, anticipated to provide a ‘surplus’ pension of £301.41 per month at NRD.</w:t>
      </w:r>
    </w:p>
    <w:p>
      <w:pPr>
        <w:pStyle w:val="Quotation"/>
        <w:ind w:left="1440" w:right="720" w:hanging="0"/>
        <w:rPr/>
      </w:pPr>
      <w:r>
        <w:rPr/>
        <w:t xml:space="preserve">The only ‘guarantee’ attaching to the GMP was that the designated amount of £139.14 per month (being considered comparable to the level of pension she would have received, had she remained contracted-in) would be paid in respect of Mrs Prentice’s membership of the scheme. That being the case, despite the GMP having now been transferred into SERPS, as long as there are sufficient funds – including the non-GMP element – to secure a pension of £139.14 per month (as, I understand, is the case), the ‘guarantee’ will be met. Therefore, although Mrs Prentice may claim that she has suffered a loss, as a result of part of her benefit that her fund </w:t>
      </w:r>
      <w:r>
        <w:rPr>
          <w:i/>
        </w:rPr>
        <w:t xml:space="preserve">must </w:t>
      </w:r>
      <w:r>
        <w:rPr/>
        <w:t>purchase being less than was formerly the case, it is misleading to regard the ‘guaranteed’ part of her total benefits, and that provided by the balance of her accrued fund, independently of each other.</w:t>
      </w:r>
    </w:p>
    <w:p>
      <w:pPr>
        <w:pStyle w:val="Quotation"/>
        <w:ind w:left="1440" w:right="720" w:hanging="0"/>
        <w:rPr/>
      </w:pPr>
      <w:r>
        <w:rPr/>
        <w:t>Although the reinstatement of the GMP into SERPS has resulted in a considerable reduction in the level of pension that that element of the fund was due to provide…the ‘guarantee’ (of the scheme providing a pension of at least £139.14) will have nevertheless been met…</w:t>
      </w:r>
    </w:p>
    <w:p>
      <w:pPr>
        <w:pStyle w:val="Quotation"/>
        <w:ind w:left="1440" w:right="720" w:hanging="0"/>
        <w:rPr/>
      </w:pPr>
      <w:r>
        <w:rPr/>
        <w:t>It is accepted by Mrs Prentice that the Trustees were entitled to reinstate members’ GMP benefits into SERPS. By discharging this liability, we believe that the Trustees were acting in the interests of the Scheme as a whole.</w:t>
      </w:r>
    </w:p>
    <w:p>
      <w:pPr>
        <w:pStyle w:val="Quotation"/>
        <w:ind w:left="1440" w:right="720" w:hanging="0"/>
        <w:rPr/>
      </w:pPr>
      <w:r>
        <w:rPr/>
        <w:t>We would disagree that any information provided to Mrs Prentice was in any way misleading and / or a serious misrepresentation of the facts. Whilst the general reinstatement of members’ GMPs back into SERPS was clearly being considered a viable option, it was not known at the time of the announcement that Mrs Prentice’s GMP benefits would ultimately be transferred back into SERPS. However, it is quite clear that Mrs Prentice was put on notice that this was a distinct possibility, and, as referred to above, her facsimile of 1 November 1994 strongly indicates that she had an awareness that this could have adverse consequences.”</w:t>
      </w:r>
    </w:p>
    <w:p>
      <w:pPr>
        <w:pStyle w:val="Quotation"/>
        <w:ind w:left="0" w:right="720" w:hanging="0"/>
        <w:rPr/>
      </w:pPr>
      <w:r>
        <w:rPr/>
      </w:r>
    </w:p>
    <w:p>
      <w:pPr>
        <w:pStyle w:val="TextBody"/>
        <w:numPr>
          <w:ilvl w:val="0"/>
          <w:numId w:val="3"/>
        </w:numPr>
        <w:rPr/>
      </w:pPr>
      <w:r>
        <w:rPr/>
        <w:t>In her submission dated 7 March 2007, Mrs Prentice continues to assert that she has suffered a financial loss because the reinstated GMP was not reflected in a similar increase in the value of her Additional Component in the State Scheme. She says that the £1,367.75 per annum calculated as the SERPS benefit accrued in respect of her employment with Western Union was ‘unrealisable’. She also queries the lack of documentation provided by Buck Consultants during my investigation having regard to the fact that they were paid by the Trustees to provide an ongoing record-keeping service following the winding-up of the scheme.</w:t>
      </w:r>
    </w:p>
    <w:p>
      <w:pPr>
        <w:pStyle w:val="TextBody"/>
        <w:numPr>
          <w:ilvl w:val="0"/>
          <w:numId w:val="3"/>
        </w:numPr>
        <w:rPr/>
      </w:pPr>
      <w:r>
        <w:rPr/>
        <w:t>In a further submission, dated 2 March 2007, Buck Consultants say that a finding of maladministration should not be made against them because, although it has not been conclusively demonstrated that they were actually asked a question about the effect of reinstatement into SERPS, they question whether or not there was any obligation on them to provide a detailed breakdown of the differences between GMP and SERPS revaluation. They say that they are not financial advisers but had strongly recommended that Mrs Prentice should seek financial advice. They say that, in the absence of any evidence to the contrary, they are not satisfied that the telephone conversation of 7 November 1994 was deficient or misleading.</w:t>
      </w:r>
    </w:p>
    <w:p>
      <w:pPr>
        <w:pStyle w:val="TextBody"/>
        <w:numPr>
          <w:ilvl w:val="0"/>
          <w:numId w:val="3"/>
        </w:numPr>
        <w:rPr/>
      </w:pPr>
      <w:r>
        <w:rPr/>
        <w:t>Buck Consultants have noted that Part 14 of the Occupational Pension Schemes (Scheme Administration) Regulations 1996 only requires records to be kept for six years and that the Scheme itself was formally wound up in 1998.</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The point at issue is whether Mrs Prentice was misinformed about the effect of her contracted out service being bought back into SERPS, whether the information she received affected her choice of benefit when the Scheme wound up, and whether, as a result, she suffered financial loss.</w:t>
      </w:r>
    </w:p>
    <w:p>
      <w:pPr>
        <w:pStyle w:val="TextBody"/>
        <w:numPr>
          <w:ilvl w:val="0"/>
          <w:numId w:val="3"/>
        </w:numPr>
        <w:rPr/>
      </w:pPr>
      <w:r>
        <w:rPr/>
        <w:t>Mrs Prentice was sent an Announcement letter dated 30 September 1994 setting out the three options available. She went to some lengths to ascertain which of these options was the best for her particular circumstances. Having received a quotation from an insurance company, which she discounted at an early stage, she was left with a choice between a transfer to her new employer’s scheme (from whom she received a quotation dated 26 October 1994) and the default option of a non-profit deferred annuity.</w:t>
      </w:r>
    </w:p>
    <w:p>
      <w:pPr>
        <w:pStyle w:val="TextBody"/>
        <w:numPr>
          <w:ilvl w:val="0"/>
          <w:numId w:val="3"/>
        </w:numPr>
        <w:rPr/>
      </w:pPr>
      <w:r>
        <w:rPr/>
        <w:t>With a deadline for the return of option forms set as 11 November 1994, Mrs Prentice sent a fax to Buck Consulting, on Saturday 5 November asking, amongst other things, how the benefits that she had been quoted would be affected if her GMP was bought back into SERPS.</w:t>
      </w:r>
    </w:p>
    <w:p>
      <w:pPr>
        <w:pStyle w:val="TextBody"/>
        <w:numPr>
          <w:ilvl w:val="0"/>
          <w:numId w:val="3"/>
        </w:numPr>
        <w:rPr/>
      </w:pPr>
      <w:r>
        <w:rPr/>
        <w:t>Buck Consultants say that they have no record of receiving the fax, but Mrs Prentice did raise her queries with them in a telephone conversation on or around 7 November 2006 and, on 9 November, felt she was in a position to return the option form and select a non-profit deferred annuity. Her covering letter included a caveat to the effect that she wished to be notified if the non-profit deferred annuity was not expected to be as good as her entitlement as expressed in the scheme booklet, as she would, as an alternative, transfer to her new employer’s scheme.</w:t>
      </w:r>
    </w:p>
    <w:p>
      <w:pPr>
        <w:pStyle w:val="TextBody"/>
        <w:numPr>
          <w:ilvl w:val="0"/>
          <w:numId w:val="3"/>
        </w:numPr>
        <w:rPr/>
      </w:pPr>
      <w:r>
        <w:rPr/>
        <w:t>If members were expected to make a decision regarding their benefits by 11 November 1994, then the Trustees and their Administrators must have known at that point whether or not ARPs were to be paid under the default option. They would also have known, as evidenced by the Interim Report that, if ARPs were to be paid, members ‘may mistakenly believe that their benefits have been reduced.’</w:t>
      </w:r>
    </w:p>
    <w:p>
      <w:pPr>
        <w:pStyle w:val="TextBody"/>
        <w:numPr>
          <w:ilvl w:val="0"/>
          <w:numId w:val="3"/>
        </w:numPr>
        <w:rPr/>
      </w:pPr>
      <w:r>
        <w:rPr/>
        <w:t xml:space="preserve">The decision to buy back into SERPS was for the Trustees to take, in the interests of the Scheme membership as a whole, and Mrs Prentice would appear to accept this. That decision, as opposed to the way it was explained, cannot fairly be seen as maladministration. </w:t>
      </w:r>
    </w:p>
    <w:p>
      <w:pPr>
        <w:pStyle w:val="TextBody"/>
        <w:numPr>
          <w:ilvl w:val="0"/>
          <w:numId w:val="3"/>
        </w:numPr>
        <w:rPr/>
      </w:pPr>
      <w:r>
        <w:rPr/>
        <w:t xml:space="preserve">However, having been asked the question, Buck Consultants, as Administrators, should have explained to Mrs Prentice the different approaches to revaluation adopted under the Scheme (where the GMP would have been revalued at a Fixed Rate of 7½% per annum) and SERPS (where the Additional Component would be revalued in accordance with Section 148 Orders (National Average Earnings)), thus allowing her to make an informed choice. This was a request for information rather than a request for financial advice and the failure to properly respond constitutes maladministration on the part of the Administrators.  Whilst Buck Consultants say that their contract was not with individual members of the Scheme, if they were not willing to answer Mrs Prentice direct, then they should have advised her who to contact for the information that she required. </w:t>
      </w:r>
    </w:p>
    <w:p>
      <w:pPr>
        <w:pStyle w:val="TextBody"/>
        <w:numPr>
          <w:ilvl w:val="0"/>
          <w:numId w:val="3"/>
        </w:numPr>
        <w:rPr/>
      </w:pPr>
      <w:r>
        <w:rPr/>
        <w:t>I now need to consider if the maladministration identified above has led to injustice causing Mrs Prentice financial loss.</w:t>
      </w:r>
    </w:p>
    <w:p>
      <w:pPr>
        <w:pStyle w:val="TextBody"/>
        <w:numPr>
          <w:ilvl w:val="0"/>
          <w:numId w:val="3"/>
        </w:numPr>
        <w:rPr/>
      </w:pPr>
      <w:r>
        <w:rPr/>
        <w:t>My investigator has obtained figures from Nortel Pension Trustees that indicate that, had Mrs Prentice transferred her benefits to the Nortel Scheme in 1994, the value of that benefit at age 60 would have been £4,892.77 per annum, inclusive of the Guaranteed Minimum Pension. The alternative non-profit deferred annuity produced a pension at age 60 of £3,616.89 which, if added to the Additional Component accrued for the period between 1985 and 1990 of approximately £1,367.75 p.a., gives a total of £4,984.64 per annum.</w:t>
      </w:r>
    </w:p>
    <w:p>
      <w:pPr>
        <w:pStyle w:val="TextBody"/>
        <w:numPr>
          <w:ilvl w:val="0"/>
          <w:numId w:val="3"/>
        </w:numPr>
        <w:rPr/>
      </w:pPr>
      <w:r>
        <w:rPr/>
        <w:t>It transpires that either of the two options would have resulted in a similar pension at age 60, and that the option which Mrs Prentice selected would have given a slightly better result. I find therefore that Mrs Prentice did not suffer financial loss as a result of the maladministration identified at 40 above.</w:t>
      </w:r>
    </w:p>
    <w:p>
      <w:pPr>
        <w:pStyle w:val="TextBody"/>
        <w:numPr>
          <w:ilvl w:val="0"/>
          <w:numId w:val="3"/>
        </w:numPr>
        <w:rPr/>
      </w:pPr>
      <w:r>
        <w:rPr/>
        <w:t>Mrs Prentice’s GMP entitlement for her period of employment with Western Union was reinstated into the State Scheme. The reason that the Additional Component payable to her did not increase by the amount being reinstated is because the extra pension was offset by the revaluation payable on Mrs Prentice’s GMPs in respect of other contracted out employments. Buck Consultants cannot be held responsible for the workings of the State Pension system. Had she not been contracted out elsewhere, then she would have seen an increase in the Additional Component.</w:t>
      </w:r>
    </w:p>
    <w:p>
      <w:pPr>
        <w:pStyle w:val="TextBody"/>
        <w:numPr>
          <w:ilvl w:val="0"/>
          <w:numId w:val="3"/>
        </w:numPr>
        <w:rPr/>
      </w:pPr>
      <w:r>
        <w:rPr/>
        <w:t xml:space="preserve">I do not uphold the compla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20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28:00Z</dcterms:created>
  <dc:creator>Velia Soames</dc:creator>
  <dc:description/>
  <cp:keywords/>
  <dc:language>en-US</dc:language>
  <cp:lastModifiedBy>Suzanne Little</cp:lastModifiedBy>
  <cp:lastPrinted>2007-03-13T09:22:00Z</cp:lastPrinted>
  <dcterms:modified xsi:type="dcterms:W3CDTF">2007-03-20T14:31: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F Prentice</vt:lpwstr>
  </property>
  <property fmtid="{D5CDD505-2E9C-101B-9397-08002B2CF9AE}" pid="3" name="Date completed">
    <vt:filetime>2007-03-20T00:00:00Z</vt:filetime>
  </property>
  <property fmtid="{D5CDD505-2E9C-101B-9397-08002B2CF9AE}" pid="4" name="Scheme">
    <vt:lpwstr>Western Union 1988 Pension Scheme</vt:lpwstr>
  </property>
  <property fmtid="{D5CDD505-2E9C-101B-9397-08002B2CF9AE}" pid="5" name="Scheme ref">
    <vt:lpwstr>P00879</vt:lpwstr>
  </property>
</Properties>
</file>