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El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B (UK)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Current 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ewitt Bacon &amp; Woodrow (</w:t>
            </w:r>
            <w:r>
              <w:rPr>
                <w:b/>
              </w:rPr>
              <w:t>Hewitt</w:t>
            </w:r>
            <w:r>
              <w:rPr/>
              <w:t>)</w:t>
            </w:r>
          </w:p>
        </w:tc>
      </w:tr>
      <w:tr>
        <w:trPr>
          <w:trHeight w:val="290" w:hRule="atLeast"/>
        </w:trPr>
        <w:tc>
          <w:tcPr>
            <w:tcW w:w="1779" w:type="dxa"/>
            <w:tcBorders/>
          </w:tcPr>
          <w:p>
            <w:pPr>
              <w:pStyle w:val="Normal"/>
              <w:rPr>
                <w:b/>
                <w:b/>
              </w:rPr>
            </w:pPr>
            <w:r>
              <w:rPr>
                <w:b/>
              </w:rPr>
              <w:t>Previous 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 w:val="left" w:pos="6078" w:leader="none"/>
              </w:tabs>
              <w:rPr/>
            </w:pPr>
            <w:r>
              <w:rPr/>
              <w:t>Abbey National Benefit Consultants (</w:t>
            </w:r>
            <w:r>
              <w:rPr>
                <w:b/>
              </w:rPr>
              <w:t>ANBC</w:t>
            </w:r>
            <w:r>
              <w:rPr/>
              <w:t>) which later became part of Jardine Lloyd Thompson (</w:t>
            </w:r>
            <w:r>
              <w:rPr>
                <w:b/>
              </w:rPr>
              <w:t>JLT</w:t>
            </w:r>
            <w:r>
              <w:rPr/>
              <w:t xml:space="preserve">) </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lineRule="auto" w:line="360"/>
        <w:rPr/>
      </w:pPr>
      <w:r>
        <w:rPr/>
        <w:t xml:space="preserve">MATTERS FOR DETERMINATION </w:t>
      </w:r>
    </w:p>
    <w:p>
      <w:pPr>
        <w:pStyle w:val="TextBody"/>
        <w:numPr>
          <w:ilvl w:val="0"/>
          <w:numId w:val="2"/>
        </w:numPr>
        <w:rPr/>
      </w:pPr>
      <w:r>
        <w:rPr/>
        <w:t>Mr Ely says that ANBC delayed in dealing with a transfer request in respect of his Free Standing Additional Voluntary Contributions (</w:t>
      </w:r>
      <w:r>
        <w:rPr>
          <w:b/>
        </w:rPr>
        <w:t>FSAVCs</w:t>
      </w:r>
      <w:r>
        <w:rPr/>
        <w:t xml:space="preserve">) fund.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 Ely was a member of the Scheme (formerly </w:t>
      </w:r>
      <w:r>
        <w:rPr>
          <w:b/>
        </w:rPr>
        <w:t>Bankers Trust (UK) Pension Plan</w:t>
      </w:r>
      <w:r>
        <w:rPr/>
        <w:t xml:space="preserve">).  Mr Ely had also made FSAVCs into a policy with Scottish Equitable.  </w:t>
      </w:r>
    </w:p>
    <w:p>
      <w:pPr>
        <w:pStyle w:val="TextBody"/>
        <w:numPr>
          <w:ilvl w:val="0"/>
          <w:numId w:val="2"/>
        </w:numPr>
        <w:rPr/>
      </w:pPr>
      <w:r>
        <w:rPr/>
        <w:t>In June 2000 Mr Ely, through his Independent Financial Advisor (</w:t>
      </w:r>
      <w:r>
        <w:rPr>
          <w:b/>
        </w:rPr>
        <w:t>IFA</w:t>
      </w:r>
      <w:r>
        <w:rPr/>
        <w:t>), Hoyland Financial Management, wished to consolidate his pension benefits, including his Scheme benefits, into a Self Invested Personal Pension Plan (</w:t>
      </w:r>
      <w:r>
        <w:rPr>
          <w:b/>
        </w:rPr>
        <w:t>SIPP</w:t>
      </w:r>
      <w:r>
        <w:rPr/>
        <w:t xml:space="preserve">) with James Hay and Associates.  Mr Ely’s protected rights benefits under the Scheme could not be transferred to his SIPP and were to be transferred to a protected rights only policy with Scottish Equitable.  </w:t>
      </w:r>
    </w:p>
    <w:p>
      <w:pPr>
        <w:pStyle w:val="TextBody"/>
        <w:numPr>
          <w:ilvl w:val="0"/>
          <w:numId w:val="2"/>
        </w:numPr>
        <w:rPr/>
      </w:pPr>
      <w:r>
        <w:rPr/>
        <w:t xml:space="preserve">The Scheme Administrators at that time were ANBC.  Scottish Equitable wrote to Bankers Trust in connection with the transfer of Mr Ely’s FSAVC fund on 11 July 2000 requesting information (including the date Mr Ely had joined the Scheme, the date he ceased to be member, his highest salary in last 5 years of service). This information was needed to check that inland revenue limits had bot been breached.  The letter (which was not correctly addressed) was not received by Bankers Trust.   </w:t>
      </w:r>
    </w:p>
    <w:p>
      <w:pPr>
        <w:pStyle w:val="TextBody"/>
        <w:numPr>
          <w:ilvl w:val="0"/>
          <w:numId w:val="2"/>
        </w:numPr>
        <w:rPr/>
      </w:pPr>
      <w:r>
        <w:rPr/>
        <w:t>On 11 August 2000 Mr Ely’s IFA wrote to ANBC about the transfer of Mr Ely’s Scheme benefits and his protected rights.  Scottish Equitable and James Hay also wrote to ANBC about those matters on 14 and 15 August 2000.</w:t>
      </w:r>
    </w:p>
    <w:p>
      <w:pPr>
        <w:pStyle w:val="TextBody"/>
        <w:numPr>
          <w:ilvl w:val="0"/>
          <w:numId w:val="2"/>
        </w:numPr>
        <w:rPr/>
      </w:pPr>
      <w:r>
        <w:rPr/>
        <w:t>Scottish Equitable sent a chaser letter on 18 August 2000 to Bankers Trust which,  although again incorrectly addressed, was received.  Bankers Trust passed that letter on to ANBC under cover of a letter dated 23 August 2000, saying that they (Bankers Trust) had no record of receiving the letter mentioned dated 11 July 2000.  The 18 August letter was headed:</w:t>
      </w:r>
    </w:p>
    <w:p>
      <w:pPr>
        <w:pStyle w:val="Normal"/>
        <w:ind w:left="1440" w:hanging="0"/>
        <w:rPr/>
      </w:pPr>
      <w:r>
        <w:rPr/>
        <w:t>“</w:t>
      </w:r>
      <w:r>
        <w:rPr/>
        <w:t>DOB:</w:t>
        <w:tab/>
        <w:tab/>
        <w:tab/>
        <w:t>8 January 1948</w:t>
      </w:r>
    </w:p>
    <w:p>
      <w:pPr>
        <w:pStyle w:val="Normal"/>
        <w:ind w:left="1440" w:hanging="0"/>
        <w:rPr/>
      </w:pPr>
      <w:r>
        <w:rPr/>
        <w:t>NI No:</w:t>
        <w:tab/>
        <w:tab/>
        <w:tab/>
        <w:t>YK627773B</w:t>
      </w:r>
    </w:p>
    <w:p>
      <w:pPr>
        <w:pStyle w:val="Normal"/>
        <w:ind w:left="1440" w:hanging="0"/>
        <w:rPr/>
      </w:pPr>
      <w:r>
        <w:rPr/>
        <w:t>Policy No:</w:t>
        <w:tab/>
        <w:tab/>
        <w:t>3812743</w:t>
      </w:r>
    </w:p>
    <w:p>
      <w:pPr>
        <w:pStyle w:val="Normal"/>
        <w:ind w:left="1440" w:hanging="0"/>
        <w:rPr/>
      </w:pPr>
      <w:r>
        <w:rPr/>
        <w:t>Policyholder:</w:t>
        <w:tab/>
        <w:tab/>
        <w:t>Mr D C Ely</w:t>
      </w:r>
    </w:p>
    <w:p>
      <w:pPr>
        <w:pStyle w:val="Header"/>
        <w:tabs>
          <w:tab w:val="clear" w:pos="4320"/>
          <w:tab w:val="clear" w:pos="8640"/>
        </w:tabs>
        <w:spacing w:lineRule="auto" w:line="360"/>
        <w:rPr/>
      </w:pPr>
      <w:r>
        <w:rPr/>
      </w:r>
    </w:p>
    <w:p>
      <w:pPr>
        <w:pStyle w:val="TextBody"/>
        <w:numPr>
          <w:ilvl w:val="0"/>
          <w:numId w:val="2"/>
        </w:numPr>
        <w:rPr/>
      </w:pPr>
      <w:r>
        <w:rPr/>
        <w:t>The letter read:</w:t>
      </w:r>
    </w:p>
    <w:p>
      <w:pPr>
        <w:pStyle w:val="Normal"/>
        <w:ind w:left="1440" w:right="720" w:hanging="0"/>
        <w:jc w:val="both"/>
        <w:rPr/>
      </w:pPr>
      <w:r>
        <w:rPr/>
        <w:t>“</w:t>
      </w:r>
      <w:r>
        <w:rPr/>
        <w:t>I refer to our letter dated 11 July 2000 and note that we have not received a response.</w:t>
      </w:r>
    </w:p>
    <w:p>
      <w:pPr>
        <w:pStyle w:val="Normal"/>
        <w:ind w:left="1440" w:right="720" w:hanging="0"/>
        <w:jc w:val="both"/>
        <w:rPr/>
      </w:pPr>
      <w:r>
        <w:rPr/>
      </w:r>
    </w:p>
    <w:p>
      <w:pPr>
        <w:pStyle w:val="Normal"/>
        <w:ind w:left="1440" w:right="720" w:hanging="0"/>
        <w:jc w:val="both"/>
        <w:rPr/>
      </w:pPr>
      <w:r>
        <w:rPr/>
        <w:t>Please let me know if you are in a position to provide us with the outstanding information.</w:t>
      </w:r>
    </w:p>
    <w:p>
      <w:pPr>
        <w:pStyle w:val="Normal"/>
        <w:ind w:left="1440" w:right="720" w:hanging="0"/>
        <w:jc w:val="both"/>
        <w:rPr/>
      </w:pPr>
      <w:r>
        <w:rPr/>
      </w:r>
    </w:p>
    <w:p>
      <w:pPr>
        <w:pStyle w:val="Normal"/>
        <w:ind w:left="1440" w:right="720" w:hanging="0"/>
        <w:jc w:val="both"/>
        <w:rPr/>
      </w:pPr>
      <w:r>
        <w:rPr/>
        <w:t>If you have any questions please contact me on the above direct number.</w:t>
      </w:r>
    </w:p>
    <w:p>
      <w:pPr>
        <w:pStyle w:val="Normal"/>
        <w:ind w:left="1440" w:right="1080" w:hanging="0"/>
        <w:rPr/>
      </w:pPr>
      <w:r>
        <w:rPr/>
        <w:t>Yours faithfully</w:t>
      </w:r>
    </w:p>
    <w:p>
      <w:pPr>
        <w:pStyle w:val="Normal"/>
        <w:ind w:left="1440" w:right="1080" w:hanging="0"/>
        <w:rPr/>
      </w:pPr>
      <w:r>
        <w:rPr/>
        <w:t>Mrs Caroline Morgan</w:t>
      </w:r>
    </w:p>
    <w:p>
      <w:pPr>
        <w:pStyle w:val="Normal"/>
        <w:ind w:left="1440" w:right="1080" w:hanging="0"/>
        <w:rPr/>
      </w:pPr>
      <w:r>
        <w:rPr/>
        <w:t>IPA Claims, XL+/FSAVC Quotes”</w:t>
      </w:r>
    </w:p>
    <w:p>
      <w:pPr>
        <w:pStyle w:val="Header"/>
        <w:tabs>
          <w:tab w:val="clear" w:pos="4320"/>
          <w:tab w:val="clear" w:pos="8640"/>
        </w:tabs>
        <w:spacing w:lineRule="auto" w:line="360"/>
        <w:rPr/>
      </w:pPr>
      <w:r>
        <w:rPr/>
      </w:r>
    </w:p>
    <w:p>
      <w:pPr>
        <w:pStyle w:val="TextBody"/>
        <w:numPr>
          <w:ilvl w:val="0"/>
          <w:numId w:val="2"/>
        </w:numPr>
        <w:rPr/>
      </w:pPr>
      <w:r>
        <w:rPr/>
        <w:t>Mr Ely’s main Scheme benefits were transferred to his SIPP on 14 September 2000.</w:t>
      </w:r>
    </w:p>
    <w:p>
      <w:pPr>
        <w:pStyle w:val="TextBody"/>
        <w:numPr>
          <w:ilvl w:val="0"/>
          <w:numId w:val="2"/>
        </w:numPr>
        <w:rPr/>
      </w:pPr>
      <w:r>
        <w:rPr/>
        <w:t>According to Scottish Equitable, a further chasing letter may have been sent to Bankers Trust on 21 September 2000.  No copy can be produced and Bankers Trust apparently did not receive it.  The letter, if sent, would presumably have used the same incorrect address as previously.</w:t>
      </w:r>
    </w:p>
    <w:p>
      <w:pPr>
        <w:pStyle w:val="TextBody"/>
        <w:numPr>
          <w:ilvl w:val="0"/>
          <w:numId w:val="2"/>
        </w:numPr>
        <w:rPr/>
      </w:pPr>
      <w:r>
        <w:rPr/>
        <w:t xml:space="preserve">On 1 November 2000 Mr Ely’s IFA supplied Scottish Equitable with the information requested in the letter dated 11 July 2000.  Scottish Equitable’s Head Office authorised the transfer of Mr Ely’s FSAVC fund on an exceptional basis (the outstanding information having been provided by Mr Ely’s IFA) and on 25 January 2001 Scottish Equitable transferred the proceeds of Mr Ely’s FSAVC policy (£95,278) to his SIPP.  </w:t>
      </w:r>
    </w:p>
    <w:p>
      <w:pPr>
        <w:pStyle w:val="TextBody"/>
        <w:numPr>
          <w:ilvl w:val="0"/>
          <w:numId w:val="2"/>
        </w:numPr>
        <w:rPr/>
      </w:pPr>
      <w:r>
        <w:rPr/>
        <w:t>Mr Ely complained to the Financial Services Ombudsman (</w:t>
      </w:r>
      <w:r>
        <w:rPr>
          <w:b/>
        </w:rPr>
        <w:t>FOS</w:t>
      </w:r>
      <w:r>
        <w:rPr/>
        <w:t xml:space="preserve">) about Scottish Equitable’s part in the matter.  Scottish Equitable offered £1,480.31, which was the difference between the transfer value actually paid in January 2001 and the transfer value which would have been paid on 1 November 2000.  That offer was made to recompense Mr Ely for delay after his IFA had supplied the information required.  Mr Ely accepted that offer plus a further £150 for distress and inconvenience in settlement of his complaint against Scottish Equitable.  </w:t>
      </w:r>
    </w:p>
    <w:p>
      <w:pPr>
        <w:pStyle w:val="TextBody"/>
        <w:numPr>
          <w:ilvl w:val="0"/>
          <w:numId w:val="2"/>
        </w:numPr>
        <w:rPr/>
      </w:pPr>
      <w:r>
        <w:rPr/>
        <w:t>Mr Ely then complained to JLT (by whom ANBC had by then been taken over).  His complaint was not upheld at stages 1 and 2 of the Internal Dispute Resolution (</w:t>
      </w:r>
      <w:r>
        <w:rPr>
          <w:b/>
        </w:rPr>
        <w:t>IDR</w:t>
      </w:r>
      <w:r>
        <w:rPr/>
        <w:t xml:space="preserve">) procedure.  Mr Ely then made an application to my office naming JLT as the respondent.  </w:t>
      </w:r>
    </w:p>
    <w:p>
      <w:pPr>
        <w:pStyle w:val="TextBody"/>
        <w:numPr>
          <w:ilvl w:val="0"/>
          <w:numId w:val="2"/>
        </w:numPr>
        <w:rPr/>
      </w:pPr>
      <w:r>
        <w:rPr/>
        <w:t xml:space="preserve">Regulation 5(1) of the </w:t>
      </w:r>
      <w:r>
        <w:rPr>
          <w:i/>
        </w:rPr>
        <w:t xml:space="preserve">Personal and Occupational Pension Schemes (Pensions Ombudsman) Regulations 1996provides that </w:t>
      </w:r>
      <w:r>
        <w:rPr/>
        <w:t xml:space="preserve">an application to me must be made within 3 years of the matter complained about (in this case, ANBC’s delay or failure, in 2000, to deal with correspondence concerning the transfer of Mr Ely’s FSAVC fund).  Regulation 5(3) allows an application not made within that time limit to be investigated and determined if I consider that it was reasonable for the complaint not to be made before the end of the period allowed under Regulation 5(1) and if the complaint is received within such further period as I consider reasonable. </w:t>
      </w:r>
    </w:p>
    <w:p>
      <w:pPr>
        <w:pStyle w:val="TextBody"/>
        <w:numPr>
          <w:ilvl w:val="0"/>
          <w:numId w:val="2"/>
        </w:numPr>
        <w:rPr/>
      </w:pPr>
      <w:r>
        <w:rPr/>
        <w:t>I was satisfied that those conditions were fulfilled. Before making his application to my office, Mr Ely had been pursuing a complaint against Scottish Equitable.  Once that matter had been resolved through FOS, Mr Ely had then made a formal complaint to JLT before promptly referring the matter to the Pensions Advisory Service (</w:t>
      </w:r>
      <w:r>
        <w:rPr>
          <w:b/>
        </w:rPr>
        <w:t>TPAS</w:t>
      </w:r>
      <w:r>
        <w:rPr/>
        <w:t xml:space="preserve">) and then my office.  </w:t>
      </w:r>
    </w:p>
    <w:p>
      <w:pPr>
        <w:pStyle w:val="TextBody"/>
        <w:numPr>
          <w:ilvl w:val="0"/>
          <w:numId w:val="0"/>
        </w:numPr>
        <w:ind w:left="0" w:hanging="0"/>
        <w:rPr/>
      </w:pPr>
      <w:r>
        <w:rPr/>
      </w:r>
    </w:p>
    <w:p>
      <w:pPr>
        <w:pStyle w:val="TextBody"/>
        <w:numPr>
          <w:ilvl w:val="0"/>
          <w:numId w:val="0"/>
        </w:numPr>
        <w:ind w:left="0" w:hanging="0"/>
        <w:rPr>
          <w:b/>
          <w:b/>
        </w:rPr>
      </w:pPr>
      <w:r>
        <w:rPr>
          <w:b/>
        </w:rPr>
        <w:t>MR ELY’S CASE</w:t>
      </w:r>
    </w:p>
    <w:p>
      <w:pPr>
        <w:pStyle w:val="TextBody"/>
        <w:numPr>
          <w:ilvl w:val="0"/>
          <w:numId w:val="2"/>
        </w:numPr>
        <w:rPr/>
      </w:pPr>
      <w:r>
        <w:rPr/>
        <w:t xml:space="preserve">Mr Ely contends his FSAVC fund should have been transferred on the same date as his main Scheme benefits (14 September 2000).  Mr Ely’s FSAVC fund was worth on 14 September 2000 about £102,000 (the actual figure which appears on a unit statement issued by Scottish Equitable is £101,995.66) compared with £95,278 actually transferred in January 2001.  Mr Ely claims a financial loss of £5,242.85 which is the difference between £102,000 and £95,278, less the £1,480 paid by Scottish Equitable.  </w:t>
      </w:r>
    </w:p>
    <w:p>
      <w:pPr>
        <w:pStyle w:val="TextBody"/>
        <w:numPr>
          <w:ilvl w:val="0"/>
          <w:numId w:val="2"/>
        </w:numPr>
        <w:rPr/>
      </w:pPr>
      <w:r>
        <w:rPr/>
        <w:t>Mr Ely relies on comments made by FOS’s adjudicator in assessing Mr Ely’s complaint against Scottish Equitable about JLT’s handling of the letter dated 18 August 2000.  The adjudicator said:</w:t>
      </w:r>
    </w:p>
    <w:p>
      <w:pPr>
        <w:pStyle w:val="TextBody"/>
        <w:numPr>
          <w:ilvl w:val="0"/>
          <w:numId w:val="0"/>
        </w:numPr>
        <w:spacing w:lineRule="auto" w:line="240"/>
        <w:ind w:left="1440" w:right="720" w:hanging="0"/>
        <w:rPr/>
      </w:pPr>
      <w:r>
        <w:rPr/>
        <w:t>“</w:t>
      </w:r>
      <w:r>
        <w:rPr/>
        <w:t>I have looked at the letter dated 18 August 2000 which [ANBC, now JLT] have confirmed was received.  I accept that this letter did not include the original letter’s specific requests for information.  However I note that reference is made to the letter dated 11 July 2000.  If [JLT] had assumed that this referred to the protected rights fund I am unsure as to why they did not clarify what had been requested in the letter dated 11 July 2000..</w:t>
      </w:r>
    </w:p>
    <w:p>
      <w:pPr>
        <w:pStyle w:val="TextBody"/>
        <w:numPr>
          <w:ilvl w:val="0"/>
          <w:numId w:val="0"/>
        </w:numPr>
        <w:spacing w:lineRule="auto" w:line="240"/>
        <w:ind w:left="1440" w:right="720" w:hanging="0"/>
        <w:rPr/>
      </w:pPr>
      <w:r>
        <w:rPr/>
        <w:t>In addition I note that the heading attached to this letter referred to a policy number.  Clearly [Mr Ely’s] protected rights fund had not at this stage been transferred as [it] was still part of the final salary pension fund.  Therefore there would not have been a policy number for this plan at this stage.  I also note that under the signature there is a reference to FSAVC Quotes.  It is not possible to have protected rights benefits within a FSAVC.  Therefore the fact that there was a policy number quoted on the letter when the protected rights fund had not yet been transferred and the reference to the FSAVC Quotes at the bottom of the letter should, in my opinion, have alerted  [JLT] to the fact that the information requested did not relate to the protected rights fund.</w:t>
      </w:r>
    </w:p>
    <w:p>
      <w:pPr>
        <w:pStyle w:val="TextBody"/>
        <w:numPr>
          <w:ilvl w:val="0"/>
          <w:numId w:val="0"/>
        </w:numPr>
        <w:spacing w:lineRule="auto" w:line="240"/>
        <w:ind w:left="1440" w:right="720" w:hanging="0"/>
        <w:rPr/>
      </w:pPr>
      <w:r>
        <w:rPr/>
        <w:t>Whilst I accept that the transfer of your FSAVC plan has been delayed I do not consider that Scottish Equitable are entirely responsible for this.  It is apparent that a letter was sent to the Bankers Trust on 11 July 2000, which was never received.  However the chaser letter sent by Scottish Equitable to Bankers Trust dated 18 August 2000 was received but no action was taken to establish the contents of the letter dated 11 July 2000 despite the fact that the chaser letter referred to this.  I do however accept that the chaser letter should have been explicit about what was required.”</w:t>
      </w:r>
    </w:p>
    <w:p>
      <w:pPr>
        <w:pStyle w:val="TextBody"/>
        <w:numPr>
          <w:ilvl w:val="0"/>
          <w:numId w:val="0"/>
        </w:numPr>
        <w:spacing w:lineRule="auto" w:line="240"/>
        <w:ind w:left="720" w:right="1077" w:hanging="720"/>
        <w:rPr/>
      </w:pPr>
      <w:r>
        <w:rPr/>
      </w:r>
    </w:p>
    <w:p>
      <w:pPr>
        <w:pStyle w:val="TextBody"/>
        <w:numPr>
          <w:ilvl w:val="0"/>
          <w:numId w:val="2"/>
        </w:numPr>
        <w:rPr/>
      </w:pPr>
      <w:r>
        <w:rPr/>
        <w:t xml:space="preserve">Picking up on those points, Mr Ely says that ANBC was only informed about the transfer of protected rights in the letter dated 11 August 2000 from Mr Ely’s IFA so ANBC was wrong to conclude that the letter dated 11 July related to the protected rights transfer which had not been put in hand until 11 August 2000.  Further, the letter dated 18 August gave a policy number.  Mr Ely says that as his protected rights fund had not at that stage been transferred it would not have been possible for him to have had a pre existing policy with Scottish Equitable so ANBC ought to have realised from the inclusion of a policy number that the letter could not have been referring to Mr Ely’s protected rights fund.  Lastly, the signatory of the letter dated 18 August apparently had responsibility for FSAVC quotes.  Mr Ely contends that this was sufficient information for ANBC to have concluded that the letter dated 11 July 2000 related to his FSAVC fund and not his protected rights.  </w:t>
      </w:r>
    </w:p>
    <w:p>
      <w:pPr>
        <w:pStyle w:val="TextBody"/>
        <w:numPr>
          <w:ilvl w:val="0"/>
          <w:numId w:val="0"/>
        </w:numPr>
        <w:ind w:left="0" w:hanging="0"/>
        <w:rPr/>
      </w:pPr>
      <w:r>
        <w:rPr/>
      </w:r>
    </w:p>
    <w:p>
      <w:pPr>
        <w:pStyle w:val="TextBody"/>
        <w:numPr>
          <w:ilvl w:val="0"/>
          <w:numId w:val="0"/>
        </w:numPr>
        <w:ind w:left="0" w:hanging="0"/>
        <w:rPr>
          <w:b/>
          <w:b/>
        </w:rPr>
      </w:pPr>
      <w:r>
        <w:rPr>
          <w:b/>
        </w:rPr>
        <w:t>THE RESPONDENT’S CASE</w:t>
      </w:r>
    </w:p>
    <w:p>
      <w:pPr>
        <w:pStyle w:val="TextBody"/>
        <w:numPr>
          <w:ilvl w:val="0"/>
          <w:numId w:val="2"/>
        </w:numPr>
        <w:rPr/>
      </w:pPr>
      <w:r>
        <w:rPr/>
        <w:t xml:space="preserve">Mr Ely’s complaint was made against JLT as the then Scheme Administrators.  Mr Ely’s stage 1 IDR complaint was dealt with by JLT and with the Stage 2 decision made by the Scheme Trustees.  JLT was subsequently replaced by Hewitt, who has responded to Mr Ely’s complaint, with, Hewitt says, input from JLT.  </w:t>
      </w:r>
    </w:p>
    <w:p>
      <w:pPr>
        <w:pStyle w:val="TextBody"/>
        <w:numPr>
          <w:ilvl w:val="0"/>
          <w:numId w:val="2"/>
        </w:numPr>
        <w:rPr/>
      </w:pPr>
      <w:r>
        <w:rPr/>
        <w:t xml:space="preserve">JLT said that the only item of correspondence received about the transfer of Mr Ely’s FSAVC fund was Scottish Equitable’s letter of 18 August 2000.  The quality of that letter was poor and JLT could not be expected to search for clues to try to work out to what the letter related.  JLT said that prior to 14 August 2000 (when Mr Ely’s IFA wrote about the transfer of his Scheme benefits and protected rights) there had been correspondence about a proposed transfer so it was not unreasonable for ANBC to conclude that the letter of 11 July concerned that matter which, by the time ANBC received the letter dated 18 August 2000 was actually in hand.   Further, it could have been the case that ANBC had already been contacted earlier direct by Bakers Trust.  About the policy number, JLT said that Mr Ely might already have had a protected rights only policy in force with Scottish Equitable and he could have been requesting a transfer to that same policy.  </w:t>
      </w:r>
    </w:p>
    <w:p>
      <w:pPr>
        <w:pStyle w:val="TextBody"/>
        <w:numPr>
          <w:ilvl w:val="0"/>
          <w:numId w:val="2"/>
        </w:numPr>
        <w:rPr/>
      </w:pPr>
      <w:r>
        <w:rPr/>
        <w:t xml:space="preserve">As the transfer was eventually paid without the information requested being supplied by ANBC, JLT further queried whether the information requested was essential and whether it could have been obtained elsewhere sooner.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This case centres upon the letter dated 18 August 2000 which I accept was the only letter that ANBC received at the relevant time in connection with the transfer of Mr Ely’s FSAVC fund.  Mr Ely contends that there was sufficient information in that letter for ANBC to have realised that it concerned his FSAVC fund.  </w:t>
      </w:r>
    </w:p>
    <w:p>
      <w:pPr>
        <w:pStyle w:val="TextBody"/>
        <w:numPr>
          <w:ilvl w:val="0"/>
          <w:numId w:val="2"/>
        </w:numPr>
        <w:rPr/>
      </w:pPr>
      <w:r>
        <w:rPr/>
        <w:t xml:space="preserve">I do not agree.  I accept what JLT says about earlier correspondence and that the policy number could have related to a pre-existing protected rights only policy.  </w:t>
      </w:r>
    </w:p>
    <w:p>
      <w:pPr>
        <w:pStyle w:val="TextBody"/>
        <w:numPr>
          <w:ilvl w:val="0"/>
          <w:numId w:val="2"/>
        </w:numPr>
        <w:rPr/>
      </w:pPr>
      <w:r>
        <w:rPr/>
        <w:t xml:space="preserve">That said, the more important question is whether ANBC, not having received the earlier letter dated 11 July 2000 (to which the letter dated 18 August 2000 referred) should have requested a copy of the letter dated 11 July or details of its contents which would have put matters beyond doubt.  I think, on balance, that it was maladministration to make assumptions about the 11 July letter when the easier and safer course would have been to have obtained copy of that letter.  Although I accept that Bankers Trust did not receive the original letter it seems reasonable to assume that had JLT made enquiries then Bankers Trust would in turn have made enquiries of Scottish Equitable and a copy of the letter would  have been obtained.    </w:t>
      </w:r>
    </w:p>
    <w:p>
      <w:pPr>
        <w:pStyle w:val="TextBody"/>
        <w:numPr>
          <w:ilvl w:val="0"/>
          <w:numId w:val="2"/>
        </w:numPr>
        <w:rPr/>
      </w:pPr>
      <w:r>
        <w:rPr/>
        <w:t xml:space="preserve">If that step had been taken, then I see no reason why ANBC would not have supplied the details requested which would have enabled the transfer of Mr Ely’s FSAVC fund to have proceeded earlier.  </w:t>
      </w:r>
    </w:p>
    <w:p>
      <w:pPr>
        <w:pStyle w:val="TextBody"/>
        <w:numPr>
          <w:ilvl w:val="0"/>
          <w:numId w:val="2"/>
        </w:numPr>
        <w:rPr/>
      </w:pPr>
      <w:r>
        <w:rPr/>
        <w:t xml:space="preserve">That said, I am unable to agree with Mr Ely that the transfer of his FSAVC fund ought to have been completed on 14 September 2000 (when his main Scheme benefits were transferred).  The root cause of the delay in relation to the transfer of his FSAVC fund was the non-receipt of the letter dated 11 July 2000.  ANCB cannot be expected to act on a letter which was not received.  The letter of 18 August 2000 was not sent to ANCB until 23 August 2000.  It would be unreasonable to say that transfer ought to have been completed by 14 September, ie within 3 weeks of ANBC’s receipt of the 18 August letter and when details of the 14 July letter had to be sought.  </w:t>
      </w:r>
    </w:p>
    <w:p>
      <w:pPr>
        <w:pStyle w:val="TextBody"/>
        <w:numPr>
          <w:ilvl w:val="0"/>
          <w:numId w:val="2"/>
        </w:numPr>
        <w:rPr/>
      </w:pPr>
      <w:r>
        <w:rPr/>
        <w:t xml:space="preserve">I consider it would be more realistic to say that, had ANBC acted correctly in relation to the 18 August 2000 letter when received on, say, 24 August 2000, that the transfer of Mr Ely’s FSAVC fund could have been completed by, say, 28 September 2000 which is consistent with the four week time frame which Mr Ely says ought to have applied.  By that date, the transfer value had fallen to £95,998.95 which is less than the sum actually transferred (in January 2001) of £95,278 (made up to £96,758 by Scottish Equitable). On that basis, I conclude that Mr Ely has not suffered any financial loss as a result of any maladministration of ANBC’s part in dealing with the 18 August 2000 letter.  </w:t>
      </w:r>
    </w:p>
    <w:p>
      <w:pPr>
        <w:pStyle w:val="TextBody"/>
        <w:numPr>
          <w:ilvl w:val="0"/>
          <w:numId w:val="2"/>
        </w:numPr>
        <w:rPr/>
      </w:pPr>
      <w:r>
        <w:rPr/>
        <w:t xml:space="preserve">In saying that I note that the transfer value of Mr Ely’s FSAVC fund peaked around 14 September 2000 (at £101,995.66).  It had fallen to £95,998.95 by 28 September 2000 and had gone up again by 7 October 2000 to £97,753.01 before falling again by 14 October 2000 to £94,040.28.  Transfer values fluctuate on a daily basis and I do not think it would be appropriate for me approach the matter on the basis that the timing of the transfer ought to have coincided with the most favourable transfer window for Mr Ely.   </w:t>
      </w:r>
    </w:p>
    <w:p>
      <w:pPr>
        <w:pStyle w:val="TextBody"/>
        <w:numPr>
          <w:ilvl w:val="0"/>
          <w:numId w:val="2"/>
        </w:numPr>
        <w:rPr/>
      </w:pPr>
      <w:r>
        <w:rPr/>
        <w:t>I do not agree with Mr Ely that he has suffered any financial loss and am not therefore making any directions.  Although Mr Ely suggested that some order would be appropriate to compensate him for the expense and inconvenience involved in pursuing the matter, I am not inclined to make any order as I have concluded that ANBC’s maladministration did not cause Mr Ely to suffer financially.</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lockText">
    <w:name w:val="Block Text"/>
    <w:basedOn w:val="Normal"/>
    <w:qFormat/>
    <w:pPr>
      <w:ind w:left="162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10:00Z</dcterms:created>
  <dc:creator>Tony Krishna</dc:creator>
  <dc:description/>
  <dc:language>en-US</dc:language>
  <cp:lastModifiedBy>Charlene Smidt</cp:lastModifiedBy>
  <cp:lastPrinted>2006-01-12T09:06:00Z</cp:lastPrinted>
  <dcterms:modified xsi:type="dcterms:W3CDTF">2006-01-12T12:1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Ely</vt:lpwstr>
  </property>
  <property fmtid="{D5CDD505-2E9C-101B-9397-08002B2CF9AE}" pid="3" name="Date completed">
    <vt:filetime>2006-01-12T00:00:00Z</vt:filetime>
  </property>
  <property fmtid="{D5CDD505-2E9C-101B-9397-08002B2CF9AE}" pid="4" name="Scheme name">
    <vt:lpwstr>DB (UK) Pension Scheme</vt:lpwstr>
  </property>
  <property fmtid="{D5CDD505-2E9C-101B-9397-08002B2CF9AE}" pid="5" name="Scheme ref">
    <vt:lpwstr>P00880</vt:lpwstr>
  </property>
</Properties>
</file>