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 Pitch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nistry of Defen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itchford says that he was wrongly denied Injury Benefit under PCSPS following an accident suffered whilst in the course of his duti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before="0" w:after="120"/>
        <w:rPr/>
      </w:pPr>
      <w:r>
        <w:rPr/>
        <w:t>PROVISIONS OF THE RULES</w:t>
      </w:r>
    </w:p>
    <w:p>
      <w:pPr>
        <w:pStyle w:val="Heading"/>
        <w:spacing w:before="0" w:after="120"/>
        <w:rPr/>
      </w:pPr>
      <w:r>
        <w:rPr/>
        <w:t>PCSPS Section 11</w:t>
      </w:r>
    </w:p>
    <w:p>
      <w:pPr>
        <w:pStyle w:val="TextBody"/>
        <w:numPr>
          <w:ilvl w:val="0"/>
          <w:numId w:val="2"/>
        </w:numPr>
        <w:rPr/>
      </w:pPr>
      <w:r>
        <w:rPr/>
        <w:t>Rule 11.3 provides:</w:t>
      </w:r>
    </w:p>
    <w:p>
      <w:pPr>
        <w:pStyle w:val="Quotation"/>
        <w:rPr/>
      </w:pPr>
      <w:r>
        <w:rPr/>
        <w:t>“</w:t>
      </w:r>
      <w:r>
        <w:rPr/>
        <w:t>Except as provided under rule 11.11, benefits in accordance with the provisions of this section may be paid to any person to whom the section applies and</w:t>
      </w:r>
    </w:p>
    <w:p>
      <w:pPr>
        <w:pStyle w:val="Quotation"/>
        <w:rPr/>
      </w:pPr>
      <w:r>
        <w:rPr/>
        <w:t>who suffers an injury in the course of official duty, provided that such injury is solely attributable to the nature of the duty or arises from an activity reasonably incidental to the duty;”</w:t>
      </w:r>
    </w:p>
    <w:p>
      <w:pPr>
        <w:pStyle w:val="Heading"/>
        <w:rPr/>
      </w:pPr>
      <w:r>
        <w:rPr/>
      </w:r>
    </w:p>
    <w:p>
      <w:pPr>
        <w:pStyle w:val="Heading"/>
        <w:spacing w:before="0" w:after="120"/>
        <w:rPr/>
      </w:pPr>
      <w:r>
        <w:rPr/>
        <w:t>MATERIAL FACTS</w:t>
      </w:r>
    </w:p>
    <w:p>
      <w:pPr>
        <w:pStyle w:val="TextBody"/>
        <w:numPr>
          <w:ilvl w:val="0"/>
          <w:numId w:val="2"/>
        </w:numPr>
        <w:rPr/>
      </w:pPr>
      <w:r>
        <w:rPr/>
        <w:t>Mr Pitchford who was born on 12 December 1945, commenced a temporary contract with the Ministry of Defence at ABRO (Army Base Repair Organisation) Donnington near Telford on 27 October 1999. This employment, although temporary, was covered by the terms of the Principal Civil Service Injury Benefits Scheme.</w:t>
      </w:r>
    </w:p>
    <w:p>
      <w:pPr>
        <w:pStyle w:val="TextBody"/>
        <w:numPr>
          <w:ilvl w:val="0"/>
          <w:numId w:val="2"/>
        </w:numPr>
        <w:rPr/>
      </w:pPr>
      <w:r>
        <w:rPr/>
        <w:t>On 2 and 3 March 2000, Mr Pitchford was tasked with unloading copper cables from a crate. Following this activity he experienced pain in his right shoulder and numbness in his fingers. He returned to work on Monday 6 March and reported the symptoms to the senior storekeeper. The incident was recorded in the accident book and he was told to report to the Occupational Health Centre (OHC). The OHC thought he had sustained a sprain to his shoulder and advised him to report to his GP.</w:t>
      </w:r>
    </w:p>
    <w:p>
      <w:pPr>
        <w:pStyle w:val="TextBody"/>
        <w:numPr>
          <w:ilvl w:val="0"/>
          <w:numId w:val="2"/>
        </w:numPr>
        <w:rPr/>
      </w:pPr>
      <w:r>
        <w:rPr/>
        <w:t>Mr Pitchford saw his GP on 8 March 2000. The GP diagnosed arm strain and signed him off work until 20 March. Further doctor's certificates were obtained until 26 May when Mr Pitchford was advised to stay off work for a further three months. During this period Mr Pitchford was examined by a consultant at the Princess Royal Hospital in Telford. The consultant considered that surgery might be appropriate in Mr Pitchford's case.</w:t>
      </w:r>
    </w:p>
    <w:p>
      <w:pPr>
        <w:pStyle w:val="TextBody"/>
        <w:numPr>
          <w:ilvl w:val="0"/>
          <w:numId w:val="2"/>
        </w:numPr>
        <w:rPr/>
      </w:pPr>
      <w:r>
        <w:rPr/>
        <w:t>His temporary contract ended on 30th June 2000, but whilst on sick leave Mr Pitchford successfully applied for a permanent post at ABRO Donnington which he started on 17 July 2000.</w:t>
      </w:r>
    </w:p>
    <w:p>
      <w:pPr>
        <w:pStyle w:val="TextBody"/>
        <w:numPr>
          <w:ilvl w:val="0"/>
          <w:numId w:val="2"/>
        </w:numPr>
        <w:rPr/>
      </w:pPr>
      <w:r>
        <w:rPr/>
        <w:t>Mr Pitchford was admitted for surgery on his shoulder in June 2001 and remained on sick leave until 2 January 2002. He resumed light duties until 17 February 2002 by which time he found the pain in his shoulder too severe to enable him to continue at work.</w:t>
      </w:r>
    </w:p>
    <w:p>
      <w:pPr>
        <w:pStyle w:val="TextBody"/>
        <w:numPr>
          <w:ilvl w:val="0"/>
          <w:numId w:val="2"/>
        </w:numPr>
        <w:rPr/>
      </w:pPr>
      <w:r>
        <w:rPr/>
        <w:t>On 29 October 2002, BMI Health Services wrote to Mr Pitchford's GP asking for a report on his medical history, current management and prognosis in order that they could advise Mr Pitchford's employer on the probability of ill health retirement.</w:t>
      </w:r>
    </w:p>
    <w:p>
      <w:pPr>
        <w:pStyle w:val="TextBody"/>
        <w:numPr>
          <w:ilvl w:val="0"/>
          <w:numId w:val="2"/>
        </w:numPr>
        <w:rPr/>
      </w:pPr>
      <w:r>
        <w:rPr/>
        <w:t>Dr A W Clark, in his reply of 27 November 2002, said:</w:t>
      </w:r>
    </w:p>
    <w:p>
      <w:pPr>
        <w:pStyle w:val="Quotation"/>
        <w:rPr/>
      </w:pPr>
      <w:r>
        <w:rPr/>
        <w:t>"Mr Pitchford continues to complain of shoulder pain. On examination he has a full range of movement but assures me that he cannot lift any weight at all at work and also he has increased pain from wearing a seat belt. He reports continued lumbar back ache particularly if he carries carrier bags and finds that his walking is limited to 20 yards under these circumstances. He tells me it is difficult to get in and out of bed, but he put his socks on with difficulty. He reports that he can work in the garden - that is he can potter about, but finds it difficult and suffers pain after any prolonged period.</w:t>
      </w:r>
    </w:p>
    <w:p>
      <w:pPr>
        <w:pStyle w:val="Quotation"/>
        <w:rPr/>
      </w:pPr>
      <w:r>
        <w:rPr/>
        <w:t>On examination today [12 November 2002], he has limited flexion to his back, limited to about 60 - 70º, he has been referred to the back fitness class locally.”</w:t>
      </w:r>
    </w:p>
    <w:p>
      <w:pPr>
        <w:pStyle w:val="Quotation"/>
        <w:rPr/>
      </w:pPr>
      <w:r>
        <w:rPr/>
      </w:r>
    </w:p>
    <w:p>
      <w:pPr>
        <w:pStyle w:val="TextBody"/>
        <w:numPr>
          <w:ilvl w:val="0"/>
          <w:numId w:val="2"/>
        </w:numPr>
        <w:rPr/>
      </w:pPr>
      <w:r>
        <w:rPr/>
        <w:t>Mr Pitchford retired on ill health grounds on 15 August 2003 due to chronic pain in his right shoulder and lower back.</w:t>
      </w:r>
    </w:p>
    <w:p>
      <w:pPr>
        <w:pStyle w:val="TextBody"/>
        <w:numPr>
          <w:ilvl w:val="0"/>
          <w:numId w:val="2"/>
        </w:numPr>
        <w:rPr/>
      </w:pPr>
      <w:r>
        <w:rPr/>
        <w:t>Mr Pitchford applied for Injury Benefit and on 18 September 2003, the Ministry of Defence wrote to BMI Health Services requesting advice about the cause of Mr Pitchford's shoulder pain so they could look at his injury benefit claim.</w:t>
      </w:r>
    </w:p>
    <w:p>
      <w:pPr>
        <w:pStyle w:val="TextBody"/>
        <w:numPr>
          <w:ilvl w:val="0"/>
          <w:numId w:val="2"/>
        </w:numPr>
        <w:rPr/>
      </w:pPr>
      <w:r>
        <w:rPr/>
        <w:t>BMI requested a report from Mr Pitchford's Consultant Orthopaedic Surgeon, Mr R M Dodenhoff which they received on 24 November 2003. This said:</w:t>
      </w:r>
    </w:p>
    <w:p>
      <w:pPr>
        <w:pStyle w:val="Quotation"/>
        <w:rPr/>
      </w:pPr>
      <w:r>
        <w:rPr/>
        <w:t>"I first saw Mr Pitchford on 2 June 2000 when he was complaining of pain in the right shoulder which appeared to start after a pulling injury. Since that time he had evidence of mid arc impingement and supraspinatus tendonitis of the shoulder. He denied any previous shoulder problems despite having worked as a labourer for many years.</w:t>
      </w:r>
    </w:p>
    <w:p>
      <w:pPr>
        <w:pStyle w:val="Quotation"/>
        <w:rPr/>
      </w:pPr>
      <w:r>
        <w:rPr/>
        <w:t>On examination he had clinical signs of subacromial impingement syndrome and a diagnostic subacromial injection test was undertaken. This helped things very little but after a 2nd injection he made some improvement. Unfortunately at review on 19 December 2000 his symptoms had deteriorated and he was therefore listed for athroscopic subacromial decompression to be performed in June 2001.</w:t>
      </w:r>
    </w:p>
    <w:p>
      <w:pPr>
        <w:pStyle w:val="Quotation"/>
        <w:rPr/>
      </w:pPr>
      <w:r>
        <w:rPr/>
        <w:t>This revealed no underlying osteoarthritic change in the shoulder but obvious evidence of impingement on the supraspinatus tendon. A standard decompression was performed.</w:t>
      </w:r>
    </w:p>
    <w:p>
      <w:pPr>
        <w:pStyle w:val="Quotation"/>
        <w:rPr/>
      </w:pPr>
      <w:r>
        <w:rPr/>
        <w:t>At review on 25 July 2001 Mr Pitchford had a full range of motion in the shoulder but still had aching particularly after heavy exertion. This continued at review on 22 October 2001 and although his symptoms were much better than pre operatively he started aching particularly after working with his hands above waist height, and despite further physiotherapy at review on 28 January 2002 and having a full range of movement in the shoulder he still complained of aching when he did heavy work. As a result he was still restricted to light duties.</w:t>
      </w:r>
    </w:p>
    <w:p>
      <w:pPr>
        <w:pStyle w:val="Quotation"/>
        <w:rPr/>
      </w:pPr>
      <w:r>
        <w:rPr/>
        <w:t>Mr Pitchford made some progress after surgery but despite intensive physiotherapy his symptoms did not disappear completely.</w:t>
      </w:r>
    </w:p>
    <w:p>
      <w:pPr>
        <w:pStyle w:val="Quotation"/>
        <w:rPr/>
      </w:pPr>
      <w:r>
        <w:rPr/>
        <w:t>The diagnosis of subacromial impingement was very clear both clinically and at the time of athroscopy. Overall approximately 86% of patients have a good or excellent result by one year after this form of surgery, but Mr Pitchford's result was only moderate. It is unlikely that he will make any further improvement.</w:t>
      </w:r>
    </w:p>
    <w:p>
      <w:pPr>
        <w:pStyle w:val="Quotation"/>
        <w:rPr/>
      </w:pPr>
      <w:r>
        <w:rPr/>
        <w:t>Whilst subacromial impingement and rotator cuff pathology is extremely common in a man of this age, in the absence of any previous shoulder symptoms I would have to say that Mr Pitchford's condition was significantly exacerbated by the accident of March 2000 although highly unlikely to have been caused by only this.</w:t>
      </w:r>
    </w:p>
    <w:p>
      <w:pPr>
        <w:pStyle w:val="Quotation"/>
        <w:rPr/>
      </w:pPr>
      <w:r>
        <w:rPr/>
        <w:t>I am not aware of any previous injuries to the arms, and I am also not aware of any previous history of back pain and I am therefore unable to comment further on this aspect of his condition.”</w:t>
      </w:r>
    </w:p>
    <w:p>
      <w:pPr>
        <w:pStyle w:val="Quotation"/>
        <w:rPr/>
      </w:pPr>
      <w:r>
        <w:rPr/>
      </w:r>
    </w:p>
    <w:p>
      <w:pPr>
        <w:pStyle w:val="TextBody"/>
        <w:numPr>
          <w:ilvl w:val="0"/>
          <w:numId w:val="2"/>
        </w:numPr>
        <w:rPr/>
      </w:pPr>
      <w:r>
        <w:rPr/>
        <w:t>BMI reported back to the Ministry of Defence on 9 December 2003:</w:t>
      </w:r>
    </w:p>
    <w:p>
      <w:pPr>
        <w:pStyle w:val="Quotation"/>
        <w:rPr/>
      </w:pPr>
      <w:r>
        <w:rPr/>
        <w:t>"I note that on 15 May 2003, we recommended that Mr Pitchford be retired on medical grounds as a result of chronic pain in the right shoulder and lower back. I further note on file, ample evidence of the incident at work on 2 March 2000 when Mr Pitchford was carrying out his normal duties and appeared to have sustained a soft tissue injury to his right shoulder. From the  evidence that we have on file, it would appear that Mr Pitchford did not need to take any time off work as a result of this incident until June 2001, which is well over a year after the date of the incident</w:t>
      </w:r>
    </w:p>
    <w:p>
      <w:pPr>
        <w:pStyle w:val="Quotation"/>
        <w:rPr/>
      </w:pPr>
      <w:r>
        <w:rPr/>
        <w:t>The medical report from Mr Dodenhoff, Consultant Orthopaedic Surgeon, which we received on 24 November 2003, confirms the fact that in June 2000 Mr Pitchford complained of a pain in his right shoulder. This pain initially improved with conservative treatment, however during 2001 a surgical procedure was required. The surgeon further states that unfortunately Mr Pitchford's improvement has not been as expected and he continued to have significant problems with his right shoulder. As you are aware, we eventually recommended retirement on grounds of ill health in May 2003.</w:t>
      </w:r>
    </w:p>
    <w:p>
      <w:pPr>
        <w:pStyle w:val="Quotation"/>
        <w:rPr/>
      </w:pPr>
      <w:r>
        <w:rPr/>
        <w:t xml:space="preserve">The surgeon further states that Mr Pitchford's condition affecting his right shoulder was significantly exacerbated by the incident in March 2000, although it is highly unlikely to have been caused only by the incident. </w:t>
      </w:r>
    </w:p>
    <w:p>
      <w:pPr>
        <w:pStyle w:val="Quotation"/>
        <w:rPr/>
      </w:pPr>
      <w:r>
        <w:rPr/>
        <w:t>Since the incident happened in March 2000, we need to determine if the subsequent disability and sickness absence is solely due to the index incident. It is quite clear in Mr Pitchford's case, sole attributability has not been demonstrated and hence it would be inappropriate to support an Injury benefit Award. A certificate of refusal is enclosed for your information."</w:t>
      </w:r>
    </w:p>
    <w:p>
      <w:pPr>
        <w:pStyle w:val="Quotation"/>
        <w:rPr/>
      </w:pPr>
      <w:r>
        <w:rPr/>
      </w:r>
    </w:p>
    <w:p>
      <w:pPr>
        <w:pStyle w:val="TextBody"/>
        <w:numPr>
          <w:ilvl w:val="0"/>
          <w:numId w:val="2"/>
        </w:numPr>
        <w:rPr/>
      </w:pPr>
      <w:r>
        <w:rPr/>
        <w:t>On 12 February 2004 the Ministry of Defence wrote to Mr Pitchford telling him that the injury sustained on 2 March 2002 did not meet the qualifying conditions of rule 11.3(i) because the incident had not solely caused his shoulder condition.</w:t>
      </w:r>
    </w:p>
    <w:p>
      <w:pPr>
        <w:pStyle w:val="TextBody"/>
        <w:numPr>
          <w:ilvl w:val="0"/>
          <w:numId w:val="2"/>
        </w:numPr>
        <w:rPr/>
      </w:pPr>
      <w:r>
        <w:rPr/>
        <w:t>Mr Pitchford instigated IDRP stage 1 on 15 March 2004 and a decision  was issued by the Appointed Person on 11 May 2004. His report concluded that:</w:t>
      </w:r>
    </w:p>
    <w:p>
      <w:pPr>
        <w:pStyle w:val="Quotation"/>
        <w:rPr/>
      </w:pPr>
      <w:r>
        <w:rPr/>
        <w:t xml:space="preserve">"For an injury to qualify it must first be established that the injury was incurred in the course of official duty. It is accepted that Mr Pitchford injured himself at work on 2 March 2000 and this was followed by a period of sick absence. As Mr Pitchford meets this overriding condition it is then necessary to consider whether the injury is </w:t>
      </w:r>
      <w:r>
        <w:rPr>
          <w:b/>
        </w:rPr>
        <w:t xml:space="preserve">solely </w:t>
      </w:r>
      <w:r>
        <w:rPr/>
        <w:t>attributable to the nature of the duty or arises from an action reasonably incidental to the duty.</w:t>
      </w:r>
    </w:p>
    <w:p>
      <w:pPr>
        <w:pStyle w:val="Quotation"/>
        <w:rPr/>
      </w:pPr>
      <w:r>
        <w:rPr/>
        <w:t xml:space="preserve">Medical advice from BMI Health Services indicated that Mr Pitchford had an underlying condition in his shoulder. His consultant advised that in his opinion the index event exacerbated an already present condition, but was very unlikely to have been the </w:t>
      </w:r>
      <w:r>
        <w:rPr>
          <w:b/>
        </w:rPr>
        <w:t xml:space="preserve">sole </w:t>
      </w:r>
      <w:r>
        <w:rPr/>
        <w:t>cause of the problems he subsequently experienced. Without additional medical evidence to the contrary therefore, Mr Pitchford's appeal must fail on the grounds of attributability.</w:t>
      </w:r>
    </w:p>
    <w:p>
      <w:pPr>
        <w:pStyle w:val="Quotation"/>
        <w:rPr/>
      </w:pPr>
      <w:r>
        <w:rPr/>
        <w:t>In his appeal Mr Pitchford highlights the statement made in the BMI letter dated 9 December 2003, which suggested that he had not taken any sick leave at the time of the index incident. It is clear from the documentation on file that sick leave was taken at the time. This error by BMI would however have no effect on the outcome of this appeal as it fails on the solely criterion."</w:t>
      </w:r>
    </w:p>
    <w:p>
      <w:pPr>
        <w:pStyle w:val="Quotation"/>
        <w:rPr/>
      </w:pPr>
      <w:r>
        <w:rPr/>
      </w:r>
    </w:p>
    <w:p>
      <w:pPr>
        <w:pStyle w:val="TextBody"/>
        <w:numPr>
          <w:ilvl w:val="0"/>
          <w:numId w:val="2"/>
        </w:numPr>
        <w:rPr/>
      </w:pPr>
      <w:r>
        <w:rPr/>
        <w:t>Mr Pitchford asked for an IDRP stage 2 determination by the Cabinet Office on 16 May 2004. In support of his case he submitted that there was no evidence to support  BMI’s statement that he already had an underlying condition when he injured his shoulder on 2 March 2000. He said that before that date he had been fit and never experienced problems with his shoulder.</w:t>
      </w:r>
    </w:p>
    <w:p>
      <w:pPr>
        <w:pStyle w:val="TextBody"/>
        <w:numPr>
          <w:ilvl w:val="0"/>
          <w:numId w:val="2"/>
        </w:numPr>
        <w:rPr/>
      </w:pPr>
      <w:r>
        <w:rPr/>
        <w:t>The IDRP stage 2 decision was issued on 26 July 2004. In their conclusions the Cabinet Office said:</w:t>
      </w:r>
    </w:p>
    <w:p>
      <w:pPr>
        <w:pStyle w:val="Quotation"/>
        <w:rPr/>
      </w:pPr>
      <w:r>
        <w:rPr/>
        <w:t>"Mr Pitchford has said that he did not have any symptoms of shoulder trouble before the incident. CSPD fully accept that this is the case. However, the absence of noticeable symptoms does not mean that a condition cannot have begun to develop. People can be developing a medical condition for some considerable time before they notice any symptoms…</w:t>
      </w:r>
    </w:p>
    <w:p>
      <w:pPr>
        <w:pStyle w:val="Quotation"/>
        <w:rPr/>
      </w:pPr>
      <w:r>
        <w:rPr/>
        <w:t>The specialist clearly believes, therefore, that the incident on 2 March 2000 worsened Mr Pitchford's shoulder condition but did not cause it. Given such an unambiguous opinion from Mr Pitchford's own specialist, CSPD has no option other than to uphold MoD's decision.”</w:t>
      </w:r>
    </w:p>
    <w:p>
      <w:pPr>
        <w:pStyle w:val="Quotation"/>
        <w:rPr/>
      </w:pPr>
      <w:r>
        <w:rPr/>
      </w:r>
    </w:p>
    <w:p>
      <w:pPr>
        <w:pStyle w:val="Heading"/>
        <w:spacing w:before="0" w:after="120"/>
        <w:rPr/>
      </w:pPr>
      <w:r>
        <w:rPr/>
        <w:t>SUBMISSIONS</w:t>
      </w:r>
    </w:p>
    <w:p>
      <w:pPr>
        <w:pStyle w:val="Heading"/>
        <w:spacing w:before="0" w:after="120"/>
        <w:rPr/>
      </w:pPr>
      <w:r>
        <w:rPr/>
        <w:t>Submissions by Mr Pitchford</w:t>
      </w:r>
    </w:p>
    <w:p>
      <w:pPr>
        <w:pStyle w:val="TextBody"/>
        <w:numPr>
          <w:ilvl w:val="0"/>
          <w:numId w:val="2"/>
        </w:numPr>
        <w:rPr/>
      </w:pPr>
      <w:r>
        <w:rPr/>
        <w:t>On 4 August 2004 Mr Pitchford wrote:</w:t>
      </w:r>
    </w:p>
    <w:p>
      <w:pPr>
        <w:pStyle w:val="Quotation"/>
        <w:rPr/>
      </w:pPr>
      <w:r>
        <w:rPr/>
        <w:t>"Due to the shoulder injury my working life has been brought to an early end and my earning capacity curtailed.</w:t>
      </w:r>
    </w:p>
    <w:p>
      <w:pPr>
        <w:pStyle w:val="Quotation"/>
        <w:rPr/>
      </w:pPr>
      <w:r>
        <w:rPr/>
        <w:t>I take issue with the conclusion reached and maintain that I did not have anything wrong with my shoulder until the accident on 2 March 2000, for which the MoD have already admitted liability.</w:t>
      </w:r>
    </w:p>
    <w:p>
      <w:pPr>
        <w:pStyle w:val="Quotation"/>
        <w:rPr/>
      </w:pPr>
      <w:r>
        <w:rPr/>
        <w:t>There is no factual evidence whatsoever to support their case that I had any previous problems with my right shoulder and arm. I feel that the reason they give for not supporting my claim is built on possibilities with no firm evidence. As I have always stressed, I was a fit and healthy person until the accident"</w:t>
      </w:r>
    </w:p>
    <w:p>
      <w:pPr>
        <w:pStyle w:val="Quotation"/>
        <w:rPr/>
      </w:pPr>
      <w:r>
        <w:rPr/>
      </w:r>
    </w:p>
    <w:p>
      <w:pPr>
        <w:pStyle w:val="TextBody"/>
        <w:numPr>
          <w:ilvl w:val="0"/>
          <w:numId w:val="2"/>
        </w:numPr>
        <w:rPr/>
      </w:pPr>
      <w:r>
        <w:rPr/>
        <w:t>He submitted a letter from his GP supporting his contention that he had had no previous problems with his shoulder. The GP wrote:</w:t>
      </w:r>
    </w:p>
    <w:p>
      <w:pPr>
        <w:pStyle w:val="Quotation"/>
        <w:rPr/>
      </w:pPr>
      <w:r>
        <w:rPr/>
        <w:t>"Having checked Mr Pitchford's medical records, we at this practice have not treated Mr Pitchford for any symptoms related to his shoulder. He did not present for shoulder symptoms until March 2000. Mr Pitchford has been registered with the…Practice since November 1984"</w:t>
      </w:r>
    </w:p>
    <w:p>
      <w:pPr>
        <w:pStyle w:val="Quotation"/>
        <w:rPr/>
      </w:pPr>
      <w:r>
        <w:rPr/>
      </w:r>
    </w:p>
    <w:p>
      <w:pPr>
        <w:pStyle w:val="TextBody"/>
        <w:numPr>
          <w:ilvl w:val="0"/>
          <w:numId w:val="2"/>
        </w:numPr>
        <w:rPr/>
      </w:pPr>
      <w:r>
        <w:rPr/>
        <w:t>He also obtained a letter dated 9 October 2004 from Mr Dodenhoff, clarifying his report dated 24 November 2003 on which BMI had based their judgement. The surgeon wrote:</w:t>
      </w:r>
    </w:p>
    <w:p>
      <w:pPr>
        <w:pStyle w:val="Quotation"/>
        <w:rPr/>
      </w:pPr>
      <w:r>
        <w:rPr/>
        <w:t>“</w:t>
      </w:r>
      <w:r>
        <w:rPr/>
        <w:t>I feel there has been a degree of misinterpretation of my report. As you point out I say in the penultimate paragraph "whilst in subacomial impingement and rotator cuff pathology is extremely common in a man of his age, in the absence of any previous shoulder symptoms I would have to say that Mr Pitchford's condition was significantly exacerbated by the accident in March 2000 although highly unlikely to have been caused by this." They have chosen to interpret this as stating that there was a symptomatic condition already present in your shoulder.</w:t>
      </w:r>
    </w:p>
    <w:p>
      <w:pPr>
        <w:pStyle w:val="Quotation"/>
        <w:rPr/>
      </w:pPr>
      <w:r>
        <w:rPr/>
        <w:t xml:space="preserve">I can state categorically that there is no evidence whatsoever that you had a symptomatic condition in your shoulder prior to this accident and that any </w:t>
      </w:r>
      <w:r>
        <w:rPr>
          <w:u w:val="single"/>
        </w:rPr>
        <w:t xml:space="preserve">symptoms </w:t>
      </w:r>
      <w:r>
        <w:rPr/>
        <w:t>which have developed since the accident are solely attributable to the accident and not to any other problem.</w:t>
      </w:r>
    </w:p>
    <w:p>
      <w:pPr>
        <w:pStyle w:val="Quotation"/>
        <w:rPr/>
      </w:pPr>
      <w:r>
        <w:rPr/>
        <w:t>However, subacromial impingement and rotator cuff pathology is extremely common from the mid 40's onwards and it is likely there was some asymptomatic degeneration within the shoulder but that this may never have become manifest as functional impairment had the accident not occurred.</w:t>
      </w:r>
    </w:p>
    <w:p>
      <w:pPr>
        <w:pStyle w:val="Quotation"/>
        <w:rPr/>
      </w:pPr>
      <w:r>
        <w:rPr/>
        <w:t>I would therefore be happy that the accident you suffered is the sole cause of your development of symptoms and therefore the cause of your medical retirement.”</w:t>
      </w:r>
    </w:p>
    <w:p>
      <w:pPr>
        <w:pStyle w:val="Quotation"/>
        <w:rPr/>
      </w:pPr>
      <w:r>
        <w:rPr/>
      </w:r>
    </w:p>
    <w:p>
      <w:pPr>
        <w:pStyle w:val="TextBody"/>
        <w:numPr>
          <w:ilvl w:val="0"/>
          <w:numId w:val="2"/>
        </w:numPr>
        <w:rPr/>
      </w:pPr>
      <w:r>
        <w:rPr/>
        <w:t>Mr Pitchford says:-</w:t>
      </w:r>
    </w:p>
    <w:p>
      <w:pPr>
        <w:pStyle w:val="Quotation"/>
        <w:rPr/>
      </w:pPr>
      <w:r>
        <w:rPr/>
        <w:t>"There is therefore no tangible evidence to say that there was anything wrong with my shoulder before the accident.</w:t>
      </w:r>
    </w:p>
    <w:p>
      <w:pPr>
        <w:pStyle w:val="Quotation"/>
        <w:rPr/>
      </w:pPr>
      <w:r>
        <w:rPr/>
        <w:t>The reasoning is based on the theory that,</w:t>
      </w:r>
    </w:p>
    <w:p>
      <w:pPr>
        <w:pStyle w:val="Quotation"/>
        <w:rPr/>
      </w:pPr>
      <w:r>
        <w:rPr/>
        <w:t>'a man of 40+ would probably have some degeneration within a shoulder'</w:t>
      </w:r>
    </w:p>
    <w:p>
      <w:pPr>
        <w:pStyle w:val="Quotation"/>
        <w:rPr/>
      </w:pPr>
      <w:r>
        <w:rPr/>
        <w:t>not fact, but a probability of a man that age. Therefore I am being denied Injury Benefit by virtue of my age…</w:t>
      </w:r>
    </w:p>
    <w:p>
      <w:pPr>
        <w:pStyle w:val="Quotation"/>
        <w:rPr/>
      </w:pPr>
      <w:r>
        <w:rPr/>
        <w:t xml:space="preserve">My working history with MOD began in August 1993 and my personnel records will show that I never had any sick leave whilst with them - 100% attendance will be recorded… All the problems with my shoulder began from the time of the injury in March 2000. Therefore the injury is solely attributable to the nature of my duty" </w:t>
      </w:r>
    </w:p>
    <w:p>
      <w:pPr>
        <w:pStyle w:val="Normal"/>
        <w:rPr/>
      </w:pPr>
      <w:r>
        <w:rPr/>
      </w:r>
    </w:p>
    <w:p>
      <w:pPr>
        <w:pStyle w:val="Heading"/>
        <w:spacing w:before="0" w:after="120"/>
        <w:rPr/>
      </w:pPr>
      <w:r>
        <w:rPr/>
        <w:t>Submission by the Cabinet Office</w:t>
      </w:r>
    </w:p>
    <w:p>
      <w:pPr>
        <w:pStyle w:val="TextBody"/>
        <w:numPr>
          <w:ilvl w:val="0"/>
          <w:numId w:val="2"/>
        </w:numPr>
        <w:rPr/>
      </w:pPr>
      <w:r>
        <w:rPr/>
        <w:t>On 2 September 2004, the Cabinet Office wrote to Mr Pitchford's OPAS adviser:</w:t>
      </w:r>
    </w:p>
    <w:p>
      <w:pPr>
        <w:pStyle w:val="Quotation"/>
        <w:rPr/>
      </w:pPr>
      <w:r>
        <w:rPr/>
        <w:t>“</w:t>
      </w:r>
      <w:r>
        <w:rPr/>
        <w:t>We pay injury benefits on a no-fault basis and, therefore, the sole attribution test in rule 11.3(i) is deliberately stringent. The rule was drafted so that a claim will fail if there is any suggestion that there is a competing or contributory cause of the condition. If a condition already exists and is exacerbated by an accident then sole attribution cannot be demonstrated.</w:t>
      </w:r>
    </w:p>
    <w:p>
      <w:pPr>
        <w:pStyle w:val="Quotation"/>
        <w:rPr/>
      </w:pPr>
      <w:r>
        <w:rPr/>
        <w:t>In looking at Mr Pitchford's complaint at the second stage of the IDR procedures we took a fresh look at his injury benefit claim considering all available evidence…We consider that we were right to rely on the opinion of an accredited specialist who treated Mr Pitchford when deciding his injury benefit claim. We do not see how a decision made relying on expert opinion can be seen as perverse or improperly made. Of course if Mr Pitchford can supply medical evidence that he did not have a pre-existing condition then MoD will be happy to look at his claim again.”</w:t>
      </w:r>
    </w:p>
    <w:p>
      <w:pPr>
        <w:pStyle w:val="Heading"/>
        <w:rPr/>
      </w:pPr>
      <w:r>
        <w:rPr/>
      </w:r>
    </w:p>
    <w:p>
      <w:pPr>
        <w:pStyle w:val="Heading"/>
        <w:spacing w:before="0" w:after="120"/>
        <w:rPr/>
      </w:pPr>
      <w:r>
        <w:rPr/>
        <w:t>CONCLUSIONS</w:t>
      </w:r>
    </w:p>
    <w:p>
      <w:pPr>
        <w:pStyle w:val="TextBody"/>
        <w:numPr>
          <w:ilvl w:val="0"/>
          <w:numId w:val="2"/>
        </w:numPr>
        <w:rPr/>
      </w:pPr>
      <w:r>
        <w:rPr/>
        <w:t>For Mr Pitchford to be entitled to injury benefits he must have suffered a qualifying injury.  The first part of the criteria is that the injury must have been sustained in the course of official duty.  The injury must be caused by the nature of the duty or an activity reasonably incidental to it.  For injuries sustained after 1 April 1997 that must be the sole cause .</w:t>
      </w:r>
    </w:p>
    <w:p>
      <w:pPr>
        <w:pStyle w:val="TextBody"/>
        <w:numPr>
          <w:ilvl w:val="0"/>
          <w:numId w:val="2"/>
        </w:numPr>
        <w:rPr/>
      </w:pPr>
      <w:r>
        <w:rPr/>
        <w:t>It is accepted by the Cabinet Office that Mr Pitchford suffered an injury at work in March 2000.  However, whether the injury is work-related is not the test set out in the rules.  The test is a much narrower one, requiring the injury to be due to his duties or activities reasonably incidental to them. Medical opinion offered by Mr Pitchford's consultant Mr Dodenhoff supports the view that whilst Mr Pitchford's accident exacerbated his condition it was unlikely to have been the cause . Even in his letter of 9 October 2004, Mr Dodenhoff says that it is likely that there was some degeneration within Mr Pitchford's shoulder and that the injury caused the development of symptoms. I therefore agree with the conclusion reached by the Cabinet Office that based on the medical evidence, Mr Pitchford has not suffered a qualifying injury for the purpose of benefits under section 11 of the Scheme Rules.</w:t>
      </w:r>
    </w:p>
    <w:p>
      <w:pPr>
        <w:pStyle w:val="TextBody"/>
        <w:numPr>
          <w:ilvl w:val="0"/>
          <w:numId w:val="2"/>
        </w:numPr>
        <w:rPr/>
      </w:pPr>
      <w:r>
        <w:rPr/>
        <w:t>Consequently, I do not uphold his complaint to me.</w:t>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b/>
          <w:b/>
        </w:rPr>
      </w:pPr>
      <w:r>
        <w:rPr>
          <w:b/>
        </w:rPr>
        <w:t>DAVID LAVERICK</w:t>
      </w:r>
    </w:p>
    <w:p>
      <w:pPr>
        <w:pStyle w:val="TextBody"/>
        <w:numPr>
          <w:ilvl w:val="0"/>
          <w:numId w:val="0"/>
        </w:numPr>
        <w:spacing w:lineRule="auto" w:line="240" w:before="0" w:after="0"/>
        <w:ind w:left="720" w:hanging="720"/>
        <w:jc w:val="left"/>
        <w:rPr/>
      </w:pPr>
      <w:r>
        <w:rPr/>
        <w:t xml:space="preserve">Pensions Ombudsman </w:t>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t>17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88</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3:00Z</dcterms:created>
  <dc:creator>J J King                                              </dc:creator>
  <dc:description/>
  <dc:language>en-US</dc:language>
  <cp:lastModifiedBy>little</cp:lastModifiedBy>
  <cp:lastPrinted>2005-05-16T12:47:00Z</cp:lastPrinted>
  <dcterms:modified xsi:type="dcterms:W3CDTF">2005-05-17T15: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Pitchford</vt:lpwstr>
  </property>
  <property fmtid="{D5CDD505-2E9C-101B-9397-08002B2CF9AE}" pid="3" name="Date completed">
    <vt:filetime>2005-05-16T23:00:00Z</vt:filetime>
  </property>
  <property fmtid="{D5CDD505-2E9C-101B-9397-08002B2CF9AE}" pid="4" name="Scheme name">
    <vt:lpwstr>Principal Civil Service Pension Scheme </vt:lpwstr>
  </property>
  <property fmtid="{D5CDD505-2E9C-101B-9397-08002B2CF9AE}" pid="5" name="Scheme ref">
    <vt:lpwstr>P00888</vt:lpwstr>
  </property>
</Properties>
</file>