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K Hulme and Mr R.A Kirb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interthur Self Invested Personal Pension (SIPP) (the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Winterthur (the </w:t>
            </w:r>
            <w:r>
              <w:rPr>
                <w:b/>
              </w:rPr>
              <w:t>Provid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The Applicants complain that the Provider failed to efficiently administer the Plan, in particular in: </w:t>
      </w:r>
    </w:p>
    <w:p>
      <w:pPr>
        <w:pStyle w:val="TextBody"/>
        <w:numPr>
          <w:ilvl w:val="0"/>
          <w:numId w:val="3"/>
        </w:numPr>
        <w:rPr/>
      </w:pPr>
      <w:r>
        <w:rPr/>
        <w:t>failing to respond to correspondence;</w:t>
      </w:r>
    </w:p>
    <w:p>
      <w:pPr>
        <w:pStyle w:val="TextBody"/>
        <w:numPr>
          <w:ilvl w:val="0"/>
          <w:numId w:val="3"/>
        </w:numPr>
        <w:rPr/>
      </w:pPr>
      <w:r>
        <w:rPr/>
        <w:t>rendering invoices late, incomplete or not at all;</w:t>
      </w:r>
    </w:p>
    <w:p>
      <w:pPr>
        <w:pStyle w:val="TextBody"/>
        <w:numPr>
          <w:ilvl w:val="0"/>
          <w:numId w:val="3"/>
        </w:numPr>
        <w:rPr/>
      </w:pPr>
      <w:r>
        <w:rPr/>
        <w:t xml:space="preserve">failing to provide annual valuations; </w:t>
      </w:r>
    </w:p>
    <w:p>
      <w:pPr>
        <w:pStyle w:val="TextBody"/>
        <w:numPr>
          <w:ilvl w:val="0"/>
          <w:numId w:val="3"/>
        </w:numPr>
        <w:rPr/>
      </w:pPr>
      <w:r>
        <w:rPr/>
        <w:t xml:space="preserve">incurring excessive charges and fees; and </w:t>
      </w:r>
    </w:p>
    <w:p>
      <w:pPr>
        <w:pStyle w:val="TextBody"/>
        <w:numPr>
          <w:ilvl w:val="0"/>
          <w:numId w:val="3"/>
        </w:numPr>
        <w:spacing w:before="0" w:after="240"/>
        <w:rPr/>
      </w:pPr>
      <w:r>
        <w:rPr/>
        <w:t>making promises about their service that they did not and could not keep.</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The applicants entered into an agreement with the Provider for the operation of the Plan in December 1999. The Plan was used to purchase business premises known as Alltami House (the </w:t>
      </w:r>
      <w:r>
        <w:rPr>
          <w:b/>
        </w:rPr>
        <w:t>Property</w:t>
      </w:r>
      <w:r>
        <w:rPr/>
        <w:t xml:space="preserve">), which comprised the only asset of the Plan throughout its lifetime, and was wholly owned by the Plan. </w:t>
      </w:r>
    </w:p>
    <w:p>
      <w:pPr>
        <w:pStyle w:val="TextBody"/>
        <w:numPr>
          <w:ilvl w:val="0"/>
          <w:numId w:val="2"/>
        </w:numPr>
        <w:rPr/>
      </w:pPr>
      <w:r>
        <w:rPr/>
        <w:t>The Property was leased back to the Applicants by the Plan, and used by them as office space, with surplus space sub-let to other parties.</w:t>
      </w:r>
    </w:p>
    <w:p>
      <w:pPr>
        <w:pStyle w:val="TextBody"/>
        <w:numPr>
          <w:ilvl w:val="0"/>
          <w:numId w:val="2"/>
        </w:numPr>
        <w:rPr/>
      </w:pPr>
      <w:r>
        <w:rPr/>
        <w:t>Numerous issues arose between the Applicants and the Provider over the course of the next three years, leading to a complaint being made in October 2003, and eventually to the Property being transferred to the Applicants’ own administration company, Harsant Pensioneer Trustees, in November 2003, and the Applicants proceeding with a complaint against the Provider.</w:t>
      </w:r>
    </w:p>
    <w:p>
      <w:pPr>
        <w:pStyle w:val="TextBody"/>
        <w:numPr>
          <w:ilvl w:val="0"/>
          <w:numId w:val="0"/>
        </w:numPr>
        <w:ind w:left="720" w:hanging="720"/>
        <w:rPr/>
      </w:pPr>
      <w:r>
        <w:rPr/>
      </w:r>
    </w:p>
    <w:p>
      <w:pPr>
        <w:pStyle w:val="TextBody"/>
        <w:numPr>
          <w:ilvl w:val="0"/>
          <w:numId w:val="0"/>
        </w:numPr>
        <w:ind w:left="720" w:hanging="720"/>
        <w:rPr>
          <w:b/>
          <w:b/>
        </w:rPr>
      </w:pPr>
      <w:r>
        <w:rPr>
          <w:b/>
        </w:rPr>
        <w:t>PLAN DETAILS BROCHURE</w:t>
      </w:r>
    </w:p>
    <w:p>
      <w:pPr>
        <w:pStyle w:val="TextBody"/>
        <w:numPr>
          <w:ilvl w:val="0"/>
          <w:numId w:val="2"/>
        </w:numPr>
        <w:rPr/>
      </w:pPr>
      <w:r>
        <w:rPr/>
        <w:t>This document, entitled ‘The Tailored Collection Personal Pension Portfolio’ contains the following key messages:</w:t>
      </w:r>
    </w:p>
    <w:p>
      <w:pPr>
        <w:pStyle w:val="TextBody"/>
        <w:numPr>
          <w:ilvl w:val="1"/>
          <w:numId w:val="2"/>
        </w:numPr>
        <w:rPr/>
      </w:pPr>
      <w:r>
        <w:rPr/>
        <w:t>“</w:t>
      </w:r>
      <w:r>
        <w:rPr/>
        <w:t>The Personal Pension offers a refreshingly different approach – offering outstanding investment flexibility and a range of options…a genuine cost-effective alternative to conventional personal pensions…gives advisers the opportunity to tailor the services provided…allows clients access to the expertise and knowledge built up by Winterthur Life”</w:t>
      </w:r>
    </w:p>
    <w:p>
      <w:pPr>
        <w:pStyle w:val="TextBody"/>
        <w:numPr>
          <w:ilvl w:val="1"/>
          <w:numId w:val="2"/>
        </w:numPr>
        <w:rPr/>
      </w:pPr>
      <w:r>
        <w:rPr/>
        <w:t>“</w:t>
      </w:r>
      <w:r>
        <w:rPr/>
        <w:t>The Tailored Collection is not typical…each is made-to-measure to suit the individual”</w:t>
      </w:r>
    </w:p>
    <w:p>
      <w:pPr>
        <w:pStyle w:val="TextBody"/>
        <w:numPr>
          <w:ilvl w:val="1"/>
          <w:numId w:val="2"/>
        </w:numPr>
        <w:rPr/>
      </w:pPr>
      <w:r>
        <w:rPr/>
        <w:t>“</w:t>
      </w:r>
      <w:r>
        <w:rPr/>
        <w:t>Situations where ‘The Tailored Collection Personal Pension Portfolio’ may be appropriate include…clients who are looking for new business premises”</w:t>
      </w:r>
    </w:p>
    <w:p>
      <w:pPr>
        <w:pStyle w:val="TextBody"/>
        <w:numPr>
          <w:ilvl w:val="1"/>
          <w:numId w:val="2"/>
        </w:numPr>
        <w:rPr/>
      </w:pPr>
      <w:r>
        <w:rPr/>
        <w:t>“</w:t>
      </w:r>
      <w:r>
        <w:rPr/>
        <w:t>Self-invested personal pensions offer a refreshingly attractive alternative…because their explicit charges and clearly defined range of services sit comfortably within the new disclosure regime”</w:t>
      </w:r>
    </w:p>
    <w:p>
      <w:pPr>
        <w:pStyle w:val="TextBody"/>
        <w:numPr>
          <w:ilvl w:val="1"/>
          <w:numId w:val="2"/>
        </w:numPr>
        <w:rPr/>
      </w:pPr>
      <w:r>
        <w:rPr/>
        <w:t>“</w:t>
      </w:r>
      <w:r>
        <w:rPr/>
        <w:t>The four elements of the overall package of services are: pension scheme administration, which has to be provided by Winterthur Life, pensions advice, investment management and investment administration…we normally provide investment administration”</w:t>
      </w:r>
    </w:p>
    <w:p>
      <w:pPr>
        <w:pStyle w:val="TextBody"/>
        <w:numPr>
          <w:ilvl w:val="1"/>
          <w:numId w:val="2"/>
        </w:numPr>
        <w:rPr/>
      </w:pPr>
      <w:r>
        <w:rPr/>
        <w:t>“</w:t>
      </w:r>
      <w:r>
        <w:rPr/>
        <w:t>For some clients commercial property may provide an ideal long-term investment. Arranging a property purchase in this manner can provide the following advantages: tax relief on contributions; no capital gains tax on sale; normally avoids inheritance tax liabilities; rent paid to the Personal Pension Portfolio is normally tax deductible”</w:t>
      </w:r>
    </w:p>
    <w:p>
      <w:pPr>
        <w:pStyle w:val="TextBody"/>
        <w:numPr>
          <w:ilvl w:val="1"/>
          <w:numId w:val="2"/>
        </w:numPr>
        <w:rPr/>
      </w:pPr>
      <w:r>
        <w:rPr/>
        <w:t>“</w:t>
      </w:r>
      <w:r>
        <w:rPr/>
        <w:t>The Winterthur corporate philosophy embraces six fundamental values: quality, expertise, efficiency, experience, reliability and…responsibility”</w:t>
      </w:r>
    </w:p>
    <w:p>
      <w:pPr>
        <w:pStyle w:val="TextBody"/>
        <w:numPr>
          <w:ilvl w:val="0"/>
          <w:numId w:val="0"/>
        </w:numPr>
        <w:ind w:left="0" w:hanging="0"/>
        <w:rPr/>
      </w:pPr>
      <w:r>
        <w:rPr/>
      </w:r>
    </w:p>
    <w:p>
      <w:pPr>
        <w:pStyle w:val="TextBody"/>
        <w:numPr>
          <w:ilvl w:val="0"/>
          <w:numId w:val="0"/>
        </w:numPr>
        <w:ind w:left="720" w:hanging="720"/>
        <w:rPr>
          <w:b/>
          <w:b/>
        </w:rPr>
      </w:pPr>
      <w:r>
        <w:rPr>
          <w:b/>
        </w:rPr>
        <w:t>VERBAL EVIDENCE SUPPLIED BY THE PROVIDER</w:t>
      </w:r>
    </w:p>
    <w:p>
      <w:pPr>
        <w:pStyle w:val="TextBody"/>
        <w:numPr>
          <w:ilvl w:val="0"/>
          <w:numId w:val="2"/>
        </w:numPr>
        <w:rPr/>
      </w:pPr>
      <w:r>
        <w:rPr/>
        <w:t>A telephone call took place on 4 November 2003, between Mr Kirby (RK) and a representative of the Provider, Winterthur (W), in relation to the proposed legal fees in respect of the transfer of the Property out of the Plan. The audio recording is held on file. Extracts follow:</w:t>
      </w:r>
    </w:p>
    <w:p>
      <w:pPr>
        <w:pStyle w:val="TextBody"/>
        <w:numPr>
          <w:ilvl w:val="1"/>
          <w:numId w:val="2"/>
        </w:numPr>
        <w:rPr/>
      </w:pPr>
      <w:r>
        <w:rPr/>
        <w:t>“</w:t>
      </w:r>
      <w:r>
        <w:rPr/>
        <w:t>We’ve had a couple of letters from you…the first, referring to the transfer and the costs involved; I signed an authority to deal with this last week”. (RK)</w:t>
      </w:r>
    </w:p>
    <w:p>
      <w:pPr>
        <w:pStyle w:val="TextBody"/>
        <w:numPr>
          <w:ilvl w:val="1"/>
          <w:numId w:val="2"/>
        </w:numPr>
        <w:rPr/>
      </w:pPr>
      <w:r>
        <w:rPr/>
        <w:t>“</w:t>
      </w:r>
      <w:r>
        <w:rPr/>
        <w:t>I just wanted to let you know the costs involved” (W)</w:t>
      </w:r>
    </w:p>
    <w:p>
      <w:pPr>
        <w:pStyle w:val="TextBody"/>
        <w:numPr>
          <w:ilvl w:val="1"/>
          <w:numId w:val="2"/>
        </w:numPr>
        <w:rPr/>
      </w:pPr>
      <w:r>
        <w:rPr/>
        <w:t>“</w:t>
      </w:r>
      <w:r>
        <w:rPr/>
        <w:t>I’ve already given the authority to do it, so just…do it. We’re well aware of the 1 December deadline; this is just another example of the delays that we’ve seen.” (RK)</w:t>
      </w:r>
    </w:p>
    <w:p>
      <w:pPr>
        <w:pStyle w:val="TextBody"/>
        <w:numPr>
          <w:ilvl w:val="1"/>
          <w:numId w:val="2"/>
        </w:numPr>
        <w:rPr/>
      </w:pPr>
      <w:r>
        <w:rPr/>
        <w:t>“</w:t>
      </w:r>
      <w:r>
        <w:rPr/>
        <w:t>OK, well I’ll instruct BBG”. (W)</w:t>
      </w:r>
    </w:p>
    <w:p>
      <w:pPr>
        <w:pStyle w:val="TextBody"/>
        <w:numPr>
          <w:ilvl w:val="1"/>
          <w:numId w:val="2"/>
        </w:numPr>
        <w:rPr/>
      </w:pPr>
      <w:r>
        <w:rPr/>
        <w:t>“</w:t>
      </w:r>
      <w:r>
        <w:rPr/>
        <w:t>Another thing, this £750; I trust it’ll be a lot less than that. We’ve instructed Burmans to do it and they’ve quoted a maximum of £500. Basically all your solicitor’s got to do is sign the thing.” (RK)</w:t>
      </w:r>
    </w:p>
    <w:p>
      <w:pPr>
        <w:pStyle w:val="TextBody"/>
        <w:numPr>
          <w:ilvl w:val="1"/>
          <w:numId w:val="2"/>
        </w:numPr>
        <w:rPr/>
      </w:pPr>
      <w:r>
        <w:rPr/>
        <w:t>“</w:t>
      </w:r>
      <w:r>
        <w:rPr/>
        <w:t>Until they’ve confirmed what the other side are going to do, we don’t know. It could be less than that, they’re trying to give a worst case scenario”. (W)</w:t>
      </w:r>
    </w:p>
    <w:p>
      <w:pPr>
        <w:pStyle w:val="TextBody"/>
        <w:numPr>
          <w:ilvl w:val="1"/>
          <w:numId w:val="2"/>
        </w:numPr>
        <w:rPr/>
      </w:pPr>
      <w:r>
        <w:rPr/>
        <w:t>Well, it would be a worst case. The reason we’re leaving is this type of thing. We’ve had four years of struggling to get information out, months to respond to letters” (RK)</w:t>
      </w:r>
    </w:p>
    <w:p>
      <w:pPr>
        <w:pStyle w:val="TextBody"/>
        <w:numPr>
          <w:ilvl w:val="1"/>
          <w:numId w:val="2"/>
        </w:numPr>
        <w:rPr/>
      </w:pPr>
      <w:r>
        <w:rPr/>
        <w:t>I will instruct BPG and get Thrings to deal with Burmans”. (W)</w:t>
      </w:r>
    </w:p>
    <w:p>
      <w:pPr>
        <w:pStyle w:val="TextBody"/>
        <w:numPr>
          <w:ilvl w:val="1"/>
          <w:numId w:val="2"/>
        </w:numPr>
        <w:rPr/>
      </w:pPr>
      <w:r>
        <w:rPr/>
        <w:t>OK, fine”. (RK) Ends.</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2"/>
        </w:numPr>
        <w:rPr/>
      </w:pPr>
      <w:r>
        <w:rPr/>
        <w:t>The Applicants say:</w:t>
      </w:r>
    </w:p>
    <w:p>
      <w:pPr>
        <w:pStyle w:val="TextBody"/>
        <w:numPr>
          <w:ilvl w:val="1"/>
          <w:numId w:val="2"/>
        </w:numPr>
        <w:rPr/>
      </w:pPr>
      <w:r>
        <w:rPr/>
        <w:t>The only reason that they transferred their assets to other administrators was due to the inefficiency of the Provider in administering their affairs. They consider the imposition of an administration fee for the transfer insulting in this context. The Provider consistently failed to respond to correspondence, continued mortgage repayments in respect of the Property for months after it had been redeemed, failed to render invoices in respect of charges for three years, and failed to provide annual valuation statements for the same period;</w:t>
      </w:r>
    </w:p>
    <w:p>
      <w:pPr>
        <w:pStyle w:val="TextBody"/>
        <w:numPr>
          <w:ilvl w:val="1"/>
          <w:numId w:val="2"/>
        </w:numPr>
        <w:rPr/>
      </w:pPr>
      <w:r>
        <w:rPr/>
        <w:t>They consider the legal fees to have been disproportionate to the work done. A statement was received at the time of transfer, relating to rental and accrued interest over a lengthy period, which should have been advised and settled at the time it arose. A payment of £217 was made on 17 December 2003 in respect of which no invoice was received. A transaction schedule received at the same time showed amounts owing totalling £754.45 with no indication as to what they related to;</w:t>
      </w:r>
    </w:p>
    <w:p>
      <w:pPr>
        <w:pStyle w:val="TextBody"/>
        <w:numPr>
          <w:ilvl w:val="1"/>
          <w:numId w:val="2"/>
        </w:numPr>
        <w:rPr/>
      </w:pPr>
      <w:r>
        <w:rPr/>
        <w:t xml:space="preserve">The legal fees were settled by the Provider without reference to them. This compromised their position by denying them the opportunity to challenge the fees charged. They say they rely on Section 71 of the 1974 Solicitors Act in this respect; </w:t>
      </w:r>
    </w:p>
    <w:p>
      <w:pPr>
        <w:pStyle w:val="TextBody"/>
        <w:numPr>
          <w:ilvl w:val="1"/>
          <w:numId w:val="2"/>
        </w:numPr>
        <w:rPr/>
      </w:pPr>
      <w:r>
        <w:rPr/>
        <w:t>The rental arrears and interest should have been notified at the earliest opportunity. Initially, the Provider issued rent demands. They were therefore entitled to rely on this continuing, the outcome of which would have been that the rent arrears issue would have come to light and been rectified much earlier. The rental payments would not have become overdue had the Provider put in place a standing order arrangement as requested;</w:t>
      </w:r>
    </w:p>
    <w:p>
      <w:pPr>
        <w:pStyle w:val="TextBody"/>
        <w:numPr>
          <w:ilvl w:val="1"/>
          <w:numId w:val="2"/>
        </w:numPr>
        <w:rPr/>
      </w:pPr>
      <w:r>
        <w:rPr/>
        <w:t>They were themselves, rather than the Provider, responsible for finding and dealing with the sub-tenant. This matter they consider to have no relevance to their complaints.</w:t>
      </w:r>
    </w:p>
    <w:p>
      <w:pPr>
        <w:pStyle w:val="TextBody"/>
        <w:numPr>
          <w:ilvl w:val="1"/>
          <w:numId w:val="2"/>
        </w:numPr>
        <w:rPr/>
      </w:pPr>
      <w:r>
        <w:rPr/>
        <w:t xml:space="preserve">The Applicants were disadvantaged by the delay in applying fees, as without regular invoices, it was unclear whether the costs remained competitive. </w:t>
      </w:r>
    </w:p>
    <w:p>
      <w:pPr>
        <w:pStyle w:val="TextBody"/>
        <w:numPr>
          <w:ilvl w:val="1"/>
          <w:numId w:val="2"/>
        </w:numPr>
        <w:rPr/>
      </w:pPr>
      <w:r>
        <w:rPr/>
        <w:t>The Provider negligently allowed money to rest in a low interest earning account rather than a high earning one. In particular, the bank account established to handle transactions relating to the property carried a steadily increasing credit balance from February 2001 that finally reached over £21,000 in November 2003. It is during this period that the Applicants believe a higher rate of interest ought to have applied.</w:t>
      </w:r>
    </w:p>
    <w:p>
      <w:pPr>
        <w:pStyle w:val="TextBody"/>
        <w:numPr>
          <w:ilvl w:val="1"/>
          <w:numId w:val="2"/>
        </w:numPr>
        <w:rPr/>
      </w:pPr>
      <w:r>
        <w:rPr/>
        <w:t xml:space="preserve">The Provider made unadvised withdrawals from the property account and the two other accounts, set up in the name of each Applicant. Due to withdrawals made by the Provider in respect of pension contributions of which they were not advised, the personal accounts accrued interest charges of £38.48 between April 2000 and April 2001, prior to further credits moving the accounts back into the black. Later, in 2003, further withdrawals were made, in respect of fees. The property account incurred interest charges of £69.44 due to becoming overdrawn between March 2000 and February 2001, due to the Provider’s irregular and haphazard issuance of rental demands, prior to a standing order being put into place. . </w:t>
      </w:r>
    </w:p>
    <w:p>
      <w:pPr>
        <w:pStyle w:val="TextBody"/>
        <w:numPr>
          <w:ilvl w:val="1"/>
          <w:numId w:val="2"/>
        </w:numPr>
        <w:rPr/>
      </w:pPr>
      <w:r>
        <w:rPr/>
        <w:t>In 2003, the Provider offered the Applicants a 20% discount on fees incurred since 1 January 2000, providing payment was made within a specified timeframe and said that any transaction fees incurred prior to that date would be waived. The Applicants maintain that fees amounting to £570 were collected by the Provider on 12 April 2000 that in fact related to a period prior to 1 January 2000 and should therefore be refunded to them.</w:t>
      </w:r>
    </w:p>
    <w:p>
      <w:pPr>
        <w:pStyle w:val="TextBody"/>
        <w:numPr>
          <w:ilvl w:val="1"/>
          <w:numId w:val="2"/>
        </w:numPr>
        <w:rPr/>
      </w:pPr>
      <w:r>
        <w:rPr/>
        <w:t>The Provider has received around £5,790 in fees in return for a sub-standard service. Additionally, as they were obliged to take their business elsewhere, they consider that the Provider should meet a substantial proportion of the costs incurred; the costs of the solicitor, £889.25, their own solicitor, £587.50, the administration fee of £215 and the cost of setting up their own vehicle to manage the pension assets, £600;</w:t>
      </w:r>
    </w:p>
    <w:p>
      <w:pPr>
        <w:pStyle w:val="TextBody"/>
        <w:numPr>
          <w:ilvl w:val="1"/>
          <w:numId w:val="2"/>
        </w:numPr>
        <w:rPr/>
      </w:pPr>
      <w:r>
        <w:rPr/>
        <w:t>They appointed a new adviser in April 2003, and advised the Provider of this. The Provider however continued to send correspondence to the previous adviser, which had ceased trading, and, as a result, the Applicants missed the opportunity to benefit from the reduction of 20% in the fees charged that was offered in a letter dated 28 May 2003. Subsequently the fees were collected by the Provider in full; and</w:t>
      </w:r>
    </w:p>
    <w:p>
      <w:pPr>
        <w:pStyle w:val="TextBody"/>
        <w:numPr>
          <w:ilvl w:val="1"/>
          <w:numId w:val="2"/>
        </w:numPr>
        <w:spacing w:before="0" w:after="240"/>
        <w:rPr/>
      </w:pPr>
      <w:r>
        <w:rPr/>
        <w:t>The Provider should never have taken on their business in the first place as it was, or ought to have been, clear to them that they were in no position to provide the level of service that was promised in their booklet entitled ‘The Tailored Collection Personal Pension Portfolio’.</w:t>
      </w:r>
    </w:p>
    <w:p>
      <w:pPr>
        <w:pStyle w:val="TextBody"/>
        <w:numPr>
          <w:ilvl w:val="0"/>
          <w:numId w:val="2"/>
        </w:numPr>
        <w:rPr/>
      </w:pPr>
      <w:r>
        <w:rPr/>
        <w:t>The Provider says:</w:t>
      </w:r>
    </w:p>
    <w:p>
      <w:pPr>
        <w:pStyle w:val="TextBody"/>
        <w:numPr>
          <w:ilvl w:val="1"/>
          <w:numId w:val="2"/>
        </w:numPr>
        <w:rPr/>
      </w:pPr>
      <w:r>
        <w:rPr/>
        <w:t>The fee charged by its solicitors for the work in transferring the Property to another manager was proportionate to the work undertaken. The firm had not dealt with the Property before and therefore had to consider title. It also needed to consider the implications of the advent of Stamp Duty Land Tax, and the work was therefore expedited to be complete prior to the introduction of this tax. The fee was in accordance with an estimate provided on 31 October 2003, and was agreed by the Applicants as high, but acceptable. However, a discount of £100 from the £889.25 (inclusive of VAT) fee was offered as a concession;</w:t>
      </w:r>
    </w:p>
    <w:p>
      <w:pPr>
        <w:pStyle w:val="TextBody"/>
        <w:numPr>
          <w:ilvl w:val="1"/>
          <w:numId w:val="2"/>
        </w:numPr>
        <w:rPr/>
      </w:pPr>
      <w:r>
        <w:rPr/>
        <w:t>Under the terms of the lease that was signed by the Applicants, rent was to be paid quarterly in advance, with arrears over 21 days charged at 4% over Lloyds Bank base rate. The statement provided to the new manager was calculated in accordance with those terms. The Applicants would have been aware of the terms and timing of rent reviews, and any arrears arising from such reviews were therefore incurred within the terms of the lease;</w:t>
      </w:r>
    </w:p>
    <w:p>
      <w:pPr>
        <w:pStyle w:val="TextBody"/>
        <w:numPr>
          <w:ilvl w:val="1"/>
          <w:numId w:val="2"/>
        </w:numPr>
        <w:rPr/>
      </w:pPr>
      <w:r>
        <w:rPr/>
        <w:t>Under the terms of the lease there was no requirement for rent demands or statements to be issued;</w:t>
      </w:r>
    </w:p>
    <w:p>
      <w:pPr>
        <w:pStyle w:val="TextBody"/>
        <w:numPr>
          <w:ilvl w:val="1"/>
          <w:numId w:val="2"/>
        </w:numPr>
        <w:rPr/>
      </w:pPr>
      <w:bookmarkStart w:id="0" w:name="_Ref188166632"/>
      <w:r>
        <w:rPr/>
        <w:t>Until April 2001, the Provider of a SIPP had no responsibility for chasing overdue rental. After this, when HM Revenue and Customs’ guidelines changed, the Provider commenced a reconciliation project to identify all rental arrears on property under management, and arrears were subsequently chased in accordance with the guidelines;</w:t>
      </w:r>
      <w:bookmarkEnd w:id="0"/>
    </w:p>
    <w:p>
      <w:pPr>
        <w:pStyle w:val="TextBody"/>
        <w:numPr>
          <w:ilvl w:val="1"/>
          <w:numId w:val="2"/>
        </w:numPr>
        <w:rPr/>
      </w:pPr>
      <w:r>
        <w:rPr/>
        <w:t>Although the collection of fees was suspended for a period following the takeover of the Provider’s administration duties by PPML, the fees remained due in accordance with the terms and conditions of the scheme;</w:t>
      </w:r>
    </w:p>
    <w:p>
      <w:pPr>
        <w:pStyle w:val="TextBody"/>
        <w:numPr>
          <w:ilvl w:val="1"/>
          <w:numId w:val="2"/>
        </w:numPr>
        <w:rPr/>
      </w:pPr>
      <w:r>
        <w:rPr/>
        <w:t>The mortgage overpayments were all recovered shortly after being made, and incurred a total cost of £10.29, which was accounted for within an ex gratia offer of £150 that was made to each applicant (later increased to £200 each);</w:t>
      </w:r>
    </w:p>
    <w:p>
      <w:pPr>
        <w:pStyle w:val="TextBody"/>
        <w:numPr>
          <w:ilvl w:val="1"/>
          <w:numId w:val="2"/>
        </w:numPr>
        <w:rPr/>
      </w:pPr>
      <w:r>
        <w:rPr/>
        <w:t>It acknowledges that annual statements were not issued, and the Financial Services Authority was duly informed as this was a regulatory breach;</w:t>
      </w:r>
    </w:p>
    <w:p>
      <w:pPr>
        <w:pStyle w:val="TextBody"/>
        <w:numPr>
          <w:ilvl w:val="1"/>
          <w:numId w:val="2"/>
        </w:numPr>
        <w:rPr/>
      </w:pPr>
      <w:r>
        <w:rPr/>
        <w:t>No liability is accepted in respect of costs associated with the decision to transfer the Property from the Provider, as this was a personal decision that the Applicants made;</w:t>
      </w:r>
    </w:p>
    <w:p>
      <w:pPr>
        <w:pStyle w:val="TextBody"/>
        <w:numPr>
          <w:ilvl w:val="1"/>
          <w:numId w:val="2"/>
        </w:numPr>
        <w:rPr/>
      </w:pPr>
      <w:r>
        <w:rPr/>
        <w:t>The ‘consistent failure to respond to correspondence’ alleged by the Applicants, is evidenced only by a slight delay to responding to two letters in January 2002. In addition, it is evident that the Provider did continue to correspond with the Applicants’ previous adviser after it had received notice of his replacement. Correspondence has otherwise been dealt with in a timely manner;</w:t>
      </w:r>
    </w:p>
    <w:p>
      <w:pPr>
        <w:pStyle w:val="TextBody"/>
        <w:numPr>
          <w:ilvl w:val="1"/>
          <w:numId w:val="2"/>
        </w:numPr>
        <w:rPr/>
      </w:pPr>
      <w:r>
        <w:rPr/>
        <w:t xml:space="preserve"> </w:t>
      </w:r>
      <w:r>
        <w:rPr/>
        <w:t xml:space="preserve">In May 2003, a 20% discount was offered on the plan fees in respect of the delay in collecting them occasioned by the reconciliation referred to above (paragraph </w:t>
      </w:r>
      <w:r>
        <w:rPr/>
        <w:fldChar w:fldCharType="begin"/>
      </w:r>
      <w:r>
        <w:rPr/>
        <w:instrText xml:space="preserve"> REF _Ref188166632 \r \h </w:instrText>
      </w:r>
      <w:r>
        <w:rPr/>
        <w:fldChar w:fldCharType="separate"/>
      </w:r>
      <w:r>
        <w:rPr/>
        <w:t>9.4</w:t>
      </w:r>
      <w:r>
        <w:rPr/>
        <w:fldChar w:fldCharType="end"/>
      </w:r>
      <w:r>
        <w:rPr/>
        <w:t>). The discount applied to fees accrued since 1 January 2000. Fees incurred prior to that date were waived;</w:t>
      </w:r>
    </w:p>
    <w:p>
      <w:pPr>
        <w:pStyle w:val="TextBody"/>
        <w:numPr>
          <w:ilvl w:val="1"/>
          <w:numId w:val="2"/>
        </w:numPr>
        <w:rPr/>
      </w:pPr>
      <w:r>
        <w:rPr/>
        <w:t>Letters were issued to the Applicants separately, in May and November 2003, giving a breakdown of the fees owed, but the Provider is unable to confirm whether invoices were issued prior to this. It was always open to both Applicants to query the level and scale of charging;</w:t>
      </w:r>
    </w:p>
    <w:p>
      <w:pPr>
        <w:pStyle w:val="TextBody"/>
        <w:numPr>
          <w:ilvl w:val="1"/>
          <w:numId w:val="2"/>
        </w:numPr>
        <w:rPr/>
      </w:pPr>
      <w:r>
        <w:rPr/>
        <w:t>In 2000, the administration of the SIPP was taken over by PPML, an experienced existing third party SIPP administrator, following which a reconciliation was completed to ensure that previous administration had been performed correctly. The Provider therefore does not agree that it was in no position to provide a reasonable level of service, although it understands why the Applicants would suggest otherwise, as they were most unhappy with the service that they received; and</w:t>
      </w:r>
    </w:p>
    <w:p>
      <w:pPr>
        <w:pStyle w:val="TextBody"/>
        <w:numPr>
          <w:ilvl w:val="1"/>
          <w:numId w:val="2"/>
        </w:numPr>
        <w:rPr/>
      </w:pPr>
      <w:r>
        <w:rPr/>
        <w:t>The content of the booklet to which the Applicants have referred is self explanatory. It is a pre-sale booklet that was used by Financial Advisers to highlight the investment opportunities offered by the SIPP, and details of what could be achieved within it. It gave no details of the administration services that would be carried out, and therefore made no promises as to what they might have been.</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It may be an exaggeration to suggest that there was a consistent failure to deal with correspondence in the appropriate manner. However, the Provider has acknowledged that it continued to correspond with the Applicants’ previous adviser, after having been advised that he had been replaced (and had in fact ceased trading), and that led directly to the Applicants being unable to benefit from an offer, made in May 2002, of a 20% reduction in the management fees outstanding, amounting to £249.80 each. This amounts to maladministration, and my direction below will remedy the financial loss suffered.</w:t>
      </w:r>
    </w:p>
    <w:p>
      <w:pPr>
        <w:pStyle w:val="TextBody"/>
        <w:numPr>
          <w:ilvl w:val="0"/>
          <w:numId w:val="2"/>
        </w:numPr>
        <w:rPr/>
      </w:pPr>
      <w:r>
        <w:rPr/>
        <w:t xml:space="preserve">The Applicants have suggested that fees collected by the Provider on 12 April 2000 should be refunded on the grounds that the fees would have been incurred prior to 1 January 2000 – the point before which transaction fees were waived. I am satisfied, from the information provided to me, that any fees that may have been incurred prior to 1 January 2000 were in fact waived as agreed. </w:t>
      </w:r>
    </w:p>
    <w:p>
      <w:pPr>
        <w:pStyle w:val="TextBody"/>
        <w:numPr>
          <w:ilvl w:val="0"/>
          <w:numId w:val="2"/>
        </w:numPr>
        <w:rPr/>
      </w:pPr>
      <w:r>
        <w:rPr/>
        <w:t>The continuation of mortgage payments after the loan had been redeemed also amounts to maladministration, and resulted in an actual loss in 2002, stated by the Provider and uncontested by the Applicants, to have been £10.29. My direction will restore this to the Applicants.</w:t>
      </w:r>
    </w:p>
    <w:p>
      <w:pPr>
        <w:pStyle w:val="TextBody"/>
        <w:numPr>
          <w:ilvl w:val="0"/>
          <w:numId w:val="2"/>
        </w:numPr>
        <w:rPr/>
      </w:pPr>
      <w:r>
        <w:rPr/>
        <w:t xml:space="preserve">As for the complaint that the Provider negligently allowed money to rest in a low interest earning account rather than a high earning one, I have seen no evidence to suggest that this breached any contractual arrangement. The monies in question accrued over some two and a half years. This was ample opportunity for this concern to have been raised and for alternative accounts to have been considered if felt appropriate. Based on the scant information surrounding the operation of this account available to me, and the amounts involved, I am not prepared to find that the Provider acted unreasonably in this respect. </w:t>
      </w:r>
    </w:p>
    <w:p>
      <w:pPr>
        <w:pStyle w:val="TextBody"/>
        <w:numPr>
          <w:ilvl w:val="0"/>
          <w:numId w:val="2"/>
        </w:numPr>
        <w:rPr/>
      </w:pPr>
      <w:r>
        <w:rPr/>
        <w:t xml:space="preserve">On the matter of the Provider’s failure to issue documentation, it is clear that annual valuation statements were not issued for an extended period, and that this, as well as being a breach of the regulatory code under which the Respondent is bound to work, amounts to maladministration. It does not however seem to me that it has occasioned direct financial loss to the Applicants. </w:t>
      </w:r>
    </w:p>
    <w:p>
      <w:pPr>
        <w:pStyle w:val="TextBody"/>
        <w:numPr>
          <w:ilvl w:val="0"/>
          <w:numId w:val="2"/>
        </w:numPr>
        <w:rPr/>
      </w:pPr>
      <w:r>
        <w:rPr/>
        <w:t>The complaint that regular rent statements showing arrears were not issued is linked to the failure to action a standing order in respect of rental payments on the Property. To the extent that these may be further examples of maladministration they led, not to direct financial loss, but to the situation in which substantial rental arrears accumulated, which then had to be cleared before the transfer of assets to another arrangement was able to be effected. No direct financial loss to the Applicants was thereby caused. The Applicants, as main occupants of the property, were responsible for paying the rental, and therefore benefited from late payment. I am doubtful that this complaint, which is in essence that they themselves were dilatory in making rental payments and were not properly pursued, is particularly meritorious.</w:t>
      </w:r>
    </w:p>
    <w:p>
      <w:pPr>
        <w:pStyle w:val="TextBody"/>
        <w:numPr>
          <w:ilvl w:val="0"/>
          <w:numId w:val="2"/>
        </w:numPr>
        <w:rPr/>
      </w:pPr>
      <w:r>
        <w:rPr/>
        <w:t xml:space="preserve">The Provider bore no responsibility for the collection of rental from the Applicants’ sub-tenants. This was a matter for the Applicants only, and one that they appear to have performed to their own satisfaction. I am struck by the contrast between this situation and their own in regard to the rental payable on the main property. </w:t>
      </w:r>
    </w:p>
    <w:p>
      <w:pPr>
        <w:pStyle w:val="TextBody"/>
        <w:numPr>
          <w:ilvl w:val="0"/>
          <w:numId w:val="2"/>
        </w:numPr>
        <w:rPr/>
      </w:pPr>
      <w:r>
        <w:rPr/>
        <w:t>The matter of the legal fee to be charged for the transfer of the Property from the SIPP to the new arrangement was discussed in the telephone call, the contents of which appear in paragraph seven above. It is clear that Mr Kirby was expecting the cost to be lower than the £750 (plus VAT) estimate, and that he considered the projected cost and the delays associated with writing the letters, one of which had advised the cost, as being the latest in a litany of delays and other wrongdoing by the Provider. However, while he expressed the hope that the cost would be less, he was told who the Provider was intending to use and what was effectively a “worst case scenario” cost. In any event, the charges were properly raised by a third party solicitor and, as the Applicants have pointed out by their reference to the 1974 Solicitors Act, there are statutory mechanisms for costs to be taxed on application, even after payment.  I have seen that in February 2004, the Provider offered to discount the legal fees by £100. I have noted the Respondent’s explanation as to the level of the fees but, taking into account the discount offered, and the abovementioned mechanisms for challenge had the Applicants been so minded, I do not consider it appropriate for me to seek to interfere with the end result.</w:t>
      </w:r>
    </w:p>
    <w:p>
      <w:pPr>
        <w:pStyle w:val="TextBody"/>
        <w:numPr>
          <w:ilvl w:val="0"/>
          <w:numId w:val="2"/>
        </w:numPr>
        <w:rPr/>
      </w:pPr>
      <w:r>
        <w:rPr/>
        <w:t>The Applicants have sought to claim that the Provider’s actions made a change of provider a necessity, and therefore to reclaim from them the costs of effecting that change. While it is clear that the service that the Applicants received fell below the standard that they expected, their decision to change providers was understandable but was a matter for them. My role is to ensure that any mistakes or other examples of maladministration are rectified, and this Determination seeks to achieve that result. I do not uphold this aspect of their claim.</w:t>
      </w:r>
    </w:p>
    <w:p>
      <w:pPr>
        <w:pStyle w:val="TextBody"/>
        <w:numPr>
          <w:ilvl w:val="0"/>
          <w:numId w:val="2"/>
        </w:numPr>
        <w:rPr/>
      </w:pPr>
      <w:r>
        <w:rPr/>
        <w:t>The Provider’s fitness to take on the Applicants’ business has been brought into question. The booklet ‘The Tailored Collection Personal Pension Portfolio’ has been relied on by the Applicants as evidence of the Provider’s responsibilities. However, while naturally wishing to emphasise the advantages of the type of investment, and the Provider’s experience and values in providing it, the booklet makes no specific claims or promises regarding service levels, being designed principally for the consumption of intermediaries, detailing technical aspects of the Plan. It seems to me an odd proposition in a commercial environment, that the Provider might reasonably have been expected to refuse business based on an explicit statement to the effect that they were not in a position to provide a service of an appropriate standard.</w:t>
      </w:r>
    </w:p>
    <w:p>
      <w:pPr>
        <w:pStyle w:val="TextBody"/>
        <w:numPr>
          <w:ilvl w:val="0"/>
          <w:numId w:val="2"/>
        </w:numPr>
        <w:rPr/>
      </w:pPr>
      <w:r>
        <w:rPr/>
        <w:t>The Provider has previously made offers to settle this matter that included £200 to each applicant in respect of distress and inconvenience, incorporating the small cost of the mortgage overpayments mentioned in paragraph 11 above, and £100 in respect of the reduction to the legal fees noted in paragraph 14. Whilst the Provider has clearly provided a deficient service in many respects, not all failings have given rise to financial loss and I consider this offer to be a reasonable overall amount in the circumstances, and I direct accordingly below.</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I direct that within 28 days of the date of this Determination, Winterthur should make the following payments:</w:t>
      </w:r>
    </w:p>
    <w:p>
      <w:pPr>
        <w:pStyle w:val="TextBody"/>
        <w:numPr>
          <w:ilvl w:val="1"/>
          <w:numId w:val="2"/>
        </w:numPr>
        <w:rPr/>
      </w:pPr>
      <w:r>
        <w:rPr/>
        <w:t>£249.80 to each Applicant in respect of the discount on fees that they should have been offered in 2004, plus simple interest calculated on a daily basis at the rate quoted from time to time by the reference banks, from the date the offer was first made, 28 May 2003, to the date of payment.</w:t>
      </w:r>
    </w:p>
    <w:p>
      <w:pPr>
        <w:pStyle w:val="TextBody"/>
        <w:numPr>
          <w:ilvl w:val="1"/>
          <w:numId w:val="2"/>
        </w:numPr>
        <w:rPr/>
      </w:pPr>
      <w:r>
        <w:rPr/>
        <w:t xml:space="preserve">£200 to each Applicant in respect of the distress and inconvenience caused to them by the Provider’s actions as identified in paragraphs 10, 11, 13 and 14 above. </w:t>
      </w:r>
    </w:p>
    <w:p>
      <w:pPr>
        <w:pStyle w:val="TextBody"/>
        <w:numPr>
          <w:ilvl w:val="1"/>
          <w:numId w:val="2"/>
        </w:numPr>
        <w:rPr/>
      </w:pPr>
      <w:r>
        <w:rPr/>
        <w:t>£50 to each of the applicants in respect of a partial refund of legal fee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40:00Z</dcterms:created>
  <dc:creator>Tim Walker</dc:creator>
  <dc:description/>
  <cp:keywords/>
  <dc:language>en-US</dc:language>
  <cp:lastModifiedBy>Suzanne Little</cp:lastModifiedBy>
  <cp:lastPrinted>2008-01-15T11:24:00Z</cp:lastPrinted>
  <dcterms:modified xsi:type="dcterms:W3CDTF">2008-01-28T15:4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K Hulme and Mr R A Kirby</vt:lpwstr>
  </property>
  <property fmtid="{D5CDD505-2E9C-101B-9397-08002B2CF9AE}" pid="3" name="Date completed">
    <vt:filetime>2008-01-29T00:00:00Z</vt:filetime>
  </property>
  <property fmtid="{D5CDD505-2E9C-101B-9397-08002B2CF9AE}" pid="4" name="Scheme name">
    <vt:lpwstr>Winterthur Self Invested Personal Pension (SIPP)</vt:lpwstr>
  </property>
  <property fmtid="{D5CDD505-2E9C-101B-9397-08002B2CF9AE}" pid="5" name="Scheme ref">
    <vt:lpwstr>P00938 &amp; P00939</vt:lpwstr>
  </property>
</Properties>
</file>