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b w:val="false"/>
          <w:b w:val="false"/>
        </w:rPr>
      </w:pPr>
      <w:r>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S P Fros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arwickshire County Council Superannuation Fund (part of the Local Government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Warwickshire County Council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s Frost complains that she has been improperly refused an ill-health early retirement pension (</w:t>
      </w:r>
      <w:r>
        <w:rPr>
          <w:b/>
        </w:rPr>
        <w:t>IHERP</w:t>
      </w:r>
      <w:r>
        <w:rPr/>
        <w:t>), in that the Council failed to take into account her own psychiatrist’s report and also failed to take into account the fact that, as all trust and confidence between herself and the Council had broken down, she could not return to that employment in any capacity without further detrimental effects on her health.</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720" w:hanging="720"/>
        <w:rPr/>
      </w:pPr>
      <w:r>
        <w:rPr/>
      </w:r>
    </w:p>
    <w:p>
      <w:pPr>
        <w:pStyle w:val="Heading"/>
        <w:spacing w:lineRule="auto" w:line="360"/>
        <w:rPr/>
      </w:pPr>
      <w:r>
        <w:rPr/>
        <w:t>THE LOCAL GOVERNMENT PENSION SCHEME REGULATIONS 1997</w:t>
      </w:r>
    </w:p>
    <w:p>
      <w:pPr>
        <w:pStyle w:val="TextBody"/>
        <w:numPr>
          <w:ilvl w:val="0"/>
          <w:numId w:val="4"/>
        </w:numPr>
        <w:rPr/>
      </w:pPr>
      <w:r>
        <w:rPr/>
        <w:t>This application hinges on whether Ms Frost is entitled to an IHERP in accordance with Regulation 27 of the Local Government Pension Scheme Regulations 1997 (as amended).  At the date of Ms Frost’s dismissal, Regulation 27 read (and currently reads) as follows:</w:t>
      </w:r>
    </w:p>
    <w:p>
      <w:pPr>
        <w:pStyle w:val="Quotation"/>
        <w:ind w:left="1440" w:right="720" w:hanging="0"/>
        <w:rPr/>
      </w:pPr>
      <w:r>
        <w:rPr/>
        <w:t>“</w:t>
      </w:r>
      <w:r>
        <w:rPr/>
        <w:t>(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1440" w:right="720" w:hanging="0"/>
        <w:rPr/>
      </w:pPr>
      <w:r>
        <w:rPr/>
        <w:t>(2) The pension and grant are payable immediately.</w:t>
      </w:r>
    </w:p>
    <w:p>
      <w:pPr>
        <w:pStyle w:val="Quotation"/>
        <w:ind w:left="1440" w:right="720" w:hanging="0"/>
        <w:rPr/>
      </w:pPr>
      <w:r>
        <w:rPr/>
        <w:t xml:space="preserve">(5) In paragraph (1) – </w:t>
      </w:r>
    </w:p>
    <w:p>
      <w:pPr>
        <w:pStyle w:val="Quotation"/>
        <w:ind w:left="1800" w:right="720" w:firstLine="360"/>
        <w:rPr/>
      </w:pPr>
      <w:r>
        <w:rPr/>
        <w:t>“</w:t>
      </w:r>
      <w:r>
        <w:rPr/>
        <w:t xml:space="preserve">comparable employment” means employment in which, when compared with the member’s employment – </w:t>
      </w:r>
    </w:p>
    <w:p>
      <w:pPr>
        <w:pStyle w:val="Quotation"/>
        <w:numPr>
          <w:ilvl w:val="0"/>
          <w:numId w:val="3"/>
        </w:numPr>
        <w:ind w:left="1800" w:right="720" w:hanging="360"/>
        <w:rPr/>
      </w:pPr>
      <w:r>
        <w:rPr/>
        <w:t>the contractual provisions as to capacity either are the same or differ only to an extent that is reasonable given the nature of the member’s ill-health or infirmity of mind or body; and</w:t>
      </w:r>
    </w:p>
    <w:p>
      <w:pPr>
        <w:pStyle w:val="Quotation"/>
        <w:numPr>
          <w:ilvl w:val="0"/>
          <w:numId w:val="3"/>
        </w:numPr>
        <w:ind w:left="1800" w:right="720" w:hanging="360"/>
        <w:rPr/>
      </w:pPr>
      <w:r>
        <w:rPr/>
        <w:t>the contractual provisions as to place, remuneration, hours of work, holiday entitlement, sickness or injury entitlement and other material terms do not differ substantially from those of the member’s employment; and</w:t>
      </w:r>
    </w:p>
    <w:p>
      <w:pPr>
        <w:pStyle w:val="Quotation"/>
        <w:ind w:left="1440" w:right="720" w:hanging="0"/>
        <w:rPr/>
      </w:pPr>
      <w:r>
        <w:rPr/>
        <w:t>“</w:t>
      </w:r>
      <w:r>
        <w:rPr/>
        <w:t>permanently incapable” means that the member will, more likely than not, be incapable, until, at the earliest, his 65</w:t>
      </w:r>
      <w:r>
        <w:rPr>
          <w:vertAlign w:val="superscript"/>
        </w:rPr>
        <w:t>th</w:t>
      </w:r>
      <w:r>
        <w:rPr/>
        <w:t xml:space="preserve"> birthday.”</w:t>
      </w:r>
    </w:p>
    <w:p>
      <w:pPr>
        <w:pStyle w:val="Quotation"/>
        <w:ind w:left="0" w:right="720" w:hanging="0"/>
        <w:rPr/>
      </w:pPr>
      <w:r>
        <w:rPr/>
      </w:r>
    </w:p>
    <w:p>
      <w:pPr>
        <w:pStyle w:val="TextBody"/>
        <w:numPr>
          <w:ilvl w:val="0"/>
          <w:numId w:val="4"/>
        </w:numPr>
        <w:rPr/>
      </w:pPr>
      <w:r>
        <w:rPr/>
        <w:t>Regulation 97 covers who is to make the decision on whether or not an IHERP should be granted and the medical qualifications required of the doctor who is to advise the decision-maker.  The appropriate parts of Regulation 97, both now and at the time of Ms Frost’s dismissal, are as follows:</w:t>
      </w:r>
    </w:p>
    <w:p>
      <w:pPr>
        <w:pStyle w:val="Quotation"/>
        <w:ind w:left="1440" w:right="720" w:hanging="0"/>
        <w:rPr/>
      </w:pPr>
      <w:r>
        <w:rPr/>
        <w:t>“</w:t>
      </w:r>
      <w:r>
        <w:rPr/>
        <w:t xml:space="preserve">(2)  Any question whether a person is entitled to a benefit under the Scheme must be decided – </w:t>
      </w:r>
    </w:p>
    <w:p>
      <w:pPr>
        <w:pStyle w:val="Quotation"/>
        <w:numPr>
          <w:ilvl w:val="0"/>
          <w:numId w:val="5"/>
        </w:numPr>
        <w:ind w:left="1800" w:right="720" w:hanging="360"/>
        <w:rPr/>
      </w:pPr>
      <w:r>
        <w:rPr/>
        <w:t>in the case of a person entitled to a pension credit or a pension credit member and in relation to his pension credit rights or pension credit benefits, by his appropriate administering authority, and</w:t>
      </w:r>
    </w:p>
    <w:p>
      <w:pPr>
        <w:pStyle w:val="Quotation"/>
        <w:numPr>
          <w:ilvl w:val="0"/>
          <w:numId w:val="5"/>
        </w:numPr>
        <w:ind w:left="1800" w:right="720" w:hanging="360"/>
        <w:rPr/>
      </w:pPr>
      <w:r>
        <w:rPr/>
        <w:t>in any other case by the Scheme employer who last employed him.</w:t>
      </w:r>
    </w:p>
    <w:p>
      <w:pPr>
        <w:pStyle w:val="Quotation"/>
        <w:ind w:left="1440" w:right="720" w:hanging="0"/>
        <w:rPr/>
      </w:pPr>
      <w:r>
        <w:rPr/>
      </w:r>
    </w:p>
    <w:p>
      <w:pPr>
        <w:pStyle w:val="Quotation"/>
        <w:ind w:left="1440" w:right="720" w:hanging="0"/>
        <w:rPr/>
      </w:pPr>
      <w:r>
        <w:rPr/>
        <w:t xml:space="preserve">(3) That decision must be made as soon as is reasonably practicable after the earlier of the date the employment ends or the date specified in the notification mentioned in regulation 8(3). </w:t>
      </w:r>
    </w:p>
    <w:p>
      <w:pPr>
        <w:pStyle w:val="Quotation"/>
        <w:ind w:left="1440" w:right="720" w:hanging="0"/>
        <w:rPr/>
      </w:pPr>
      <w:r>
        <w:rPr/>
      </w:r>
    </w:p>
    <w:p>
      <w:pPr>
        <w:pStyle w:val="Quotation"/>
        <w:ind w:left="1440" w:right="720" w:hanging="0"/>
        <w:rPr/>
      </w:pPr>
      <w:r>
        <w:rPr/>
        <w:t>…</w:t>
      </w:r>
    </w:p>
    <w:p>
      <w:pPr>
        <w:pStyle w:val="Quotation"/>
        <w:numPr>
          <w:ilvl w:val="0"/>
          <w:numId w:val="2"/>
        </w:numPr>
        <w:ind w:left="1905" w:right="720" w:hanging="465"/>
        <w:rPr/>
      </w:pPr>
      <w:r>
        <w:rPr/>
        <w:t>Before making a decision as to whether a member may be entitled under regulation 27 or under regulation 31 on the grounds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rPr/>
      </w:pPr>
      <w:r>
        <w:rPr/>
      </w:r>
    </w:p>
    <w:p>
      <w:pPr>
        <w:pStyle w:val="Quotation"/>
        <w:ind w:left="1440" w:right="720" w:hanging="0"/>
        <w:rPr/>
      </w:pPr>
      <w:r>
        <w:rPr/>
        <w:t xml:space="preserve">(9A) The independent registered medical practitioner must be in a position to certify, and must in his certification include a statement, that – </w:t>
      </w:r>
    </w:p>
    <w:p>
      <w:pPr>
        <w:pStyle w:val="Quotation"/>
        <w:numPr>
          <w:ilvl w:val="0"/>
          <w:numId w:val="6"/>
        </w:numPr>
        <w:ind w:left="1830" w:right="720" w:hanging="390"/>
        <w:rPr/>
      </w:pPr>
      <w:r>
        <w:rPr/>
        <w:t>he has not previously advised, or given an opinion on, or otherwise been involved in the particular case for which the certificate has been requested; and</w:t>
      </w:r>
    </w:p>
    <w:p>
      <w:pPr>
        <w:pStyle w:val="Quotation"/>
        <w:numPr>
          <w:ilvl w:val="0"/>
          <w:numId w:val="6"/>
        </w:numPr>
        <w:ind w:left="1830" w:right="720" w:hanging="390"/>
        <w:rPr/>
      </w:pPr>
      <w:r>
        <w:rPr/>
        <w:t xml:space="preserve">he is not acting, and has not at any time acted, as the representative of the member, the Scheme employer or any other party in relation to the same case.”   </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4"/>
        </w:numPr>
        <w:rPr/>
      </w:pPr>
      <w:r>
        <w:rPr/>
        <w:t>Ms Frost worked as a Team Administrator in the Social Services Department at the Council and supervised two clerical staff.  She had been doing the same job at the Council for 16 years.</w:t>
      </w:r>
    </w:p>
    <w:p>
      <w:pPr>
        <w:pStyle w:val="TextBody"/>
        <w:numPr>
          <w:ilvl w:val="0"/>
          <w:numId w:val="4"/>
        </w:numPr>
        <w:rPr/>
      </w:pPr>
      <w:r>
        <w:rPr/>
        <w:t>On 14 February 2001, Ms Frost was, she said, assaulted by two female colleagues and went on sick leave.  She attempted to return to work in June 2001.</w:t>
      </w:r>
    </w:p>
    <w:p>
      <w:pPr>
        <w:pStyle w:val="TextBody"/>
        <w:numPr>
          <w:ilvl w:val="0"/>
          <w:numId w:val="4"/>
        </w:numPr>
        <w:rPr/>
      </w:pPr>
      <w:r>
        <w:rPr/>
        <w:t xml:space="preserve">In January 2002, Ms Frost’s psychiatrist, </w:t>
      </w:r>
      <w:r>
        <w:rPr>
          <w:b/>
        </w:rPr>
        <w:t>Dr Khan</w:t>
      </w:r>
      <w:r>
        <w:rPr/>
        <w:t>, produced a Short Psychiatric Report for the Occupational Health Department at Warwick Hospital.  This report provided the following information:</w:t>
      </w:r>
    </w:p>
    <w:p>
      <w:pPr>
        <w:pStyle w:val="TextBody"/>
        <w:numPr>
          <w:ilvl w:val="1"/>
          <w:numId w:val="4"/>
        </w:numPr>
        <w:rPr/>
      </w:pPr>
      <w:r>
        <w:rPr/>
        <w:t xml:space="preserve">Ms Frost explained to Dr Khan that, in February 2001, she had had major interpersonal difficulties at work, had been unable to cope with the situation and had taken sick leave.  She had attempted to return to work in June 2001 but, at a meeting with her managers, the managers had failed to mention that she would no longer be supervising her two clerical staff.  This, Ms Frost felt, broke the trust she had had in her managers, and she continued to feel that she would be victimised and hounded at work.  Ms Frost did not return to work in June 2001, and had remained on sick leave since February 2001.  She had been receiving anti-depressant medication from her GP for the last nine months. </w:t>
      </w:r>
    </w:p>
    <w:p>
      <w:pPr>
        <w:pStyle w:val="TextBody"/>
        <w:numPr>
          <w:ilvl w:val="1"/>
          <w:numId w:val="4"/>
        </w:numPr>
        <w:rPr/>
      </w:pPr>
      <w:r>
        <w:rPr/>
        <w:t xml:space="preserve">There had been no history of psychiatric illness in Ms Frost’s family, but she had suffered from post-natal depression in 1980.  She had been married for seven years, but had divorced in 1982.  </w:t>
      </w:r>
    </w:p>
    <w:p>
      <w:pPr>
        <w:pStyle w:val="TextBody"/>
        <w:numPr>
          <w:ilvl w:val="1"/>
          <w:numId w:val="4"/>
        </w:numPr>
        <w:rPr/>
      </w:pPr>
      <w:r>
        <w:rPr/>
        <w:t xml:space="preserve">Dr Khan’s diagnosis was that Ms Frost had suffered adjustment disorder, as well as a reactive depression, along with anxiety symptoms, for the previous 10 months.  She also gave an overall impression that she had some serious interpersonal difficulties, with mistrust of people in general, along with a lack of confidence.  She had been treated with anti-depressants, and also needed sleeping tablets.  She had been receiving counselling, and Dr Khan did not rule out a cognitive behavioural type of counselling in the future if her mental state did not improve within the next six months.  </w:t>
      </w:r>
    </w:p>
    <w:p>
      <w:pPr>
        <w:pStyle w:val="TextBody"/>
        <w:numPr>
          <w:ilvl w:val="1"/>
          <w:numId w:val="4"/>
        </w:numPr>
        <w:spacing w:before="0" w:after="240"/>
        <w:rPr/>
      </w:pPr>
      <w:r>
        <w:rPr/>
        <w:t>Dr Khan’s opinion was that Ms Frost would not be able to return to work for at least the next couple of years.  In patients who suffered from recurrent depressive episodes, there was always the likelihood of such episodes recurring in the future.  Dr Khan could not be sure whether Ms Frost would continue to have recurrences in future, and for how long.  Future adverse life events could precipitate the depressive episodes.  Ms Frost would continue to receive medical and psychological treatment.</w:t>
      </w:r>
    </w:p>
    <w:p>
      <w:pPr>
        <w:pStyle w:val="TextBody"/>
        <w:numPr>
          <w:ilvl w:val="0"/>
          <w:numId w:val="4"/>
        </w:numPr>
        <w:rPr/>
      </w:pPr>
      <w:r>
        <w:rPr/>
        <w:t xml:space="preserve">Ms Frost applied for an IHERP, apparently in March 2002, and was examined by </w:t>
      </w:r>
      <w:r>
        <w:rPr>
          <w:b/>
        </w:rPr>
        <w:t>Dr Lyndon Wall</w:t>
      </w:r>
      <w:r>
        <w:rPr/>
        <w:t>.  Dr Wall wrote to Dr Guest, Ms Frost’s GP, on 11 March 2002, having studied Dr Khan’s report.  Dr Wall’s report contained the following paragraph:</w:t>
      </w:r>
    </w:p>
    <w:p>
      <w:pPr>
        <w:pStyle w:val="Quotation"/>
        <w:ind w:left="1440" w:right="720" w:hanging="0"/>
        <w:rPr/>
      </w:pPr>
      <w:r>
        <w:rPr/>
        <w:t>“</w:t>
      </w:r>
      <w:r>
        <w:rPr/>
        <w:t xml:space="preserve">Mrs Frost has had an adjustment reaction relating to her perception of the way she has been treated at work.  Under our Occupational Health guidance, stress-related illness is not normally grounds for ill-health retirement.  This is only applicable where it gives rise to depressive illness which is deemed by a psychiatrist to be permanently disabling.  This is not the case with Mrs Frost at the present time and therefore I am not able to support her application for ill-health retirement pension benefits.  She was clearly unhappy with this decision and I am sure she will contact you about this.  She does have the right to appeal and, in which case, this will be heard by another consultant occupational physician.”  </w:t>
      </w:r>
    </w:p>
    <w:p>
      <w:pPr>
        <w:pStyle w:val="Quotation"/>
        <w:ind w:left="0" w:right="720" w:hanging="0"/>
        <w:rPr/>
      </w:pPr>
      <w:r>
        <w:rPr/>
      </w:r>
    </w:p>
    <w:p>
      <w:pPr>
        <w:pStyle w:val="TextBody"/>
        <w:numPr>
          <w:ilvl w:val="0"/>
          <w:numId w:val="4"/>
        </w:numPr>
        <w:rPr/>
      </w:pPr>
      <w:r>
        <w:rPr/>
        <w:t>On 15 May 2002, the Council wrote to Ms Frost, quoting part of a letter it had received from Dr Wall.  The extract from Dr Wall’s letter reads as follows:</w:t>
      </w:r>
    </w:p>
    <w:p>
      <w:pPr>
        <w:pStyle w:val="Quotation"/>
        <w:ind w:left="1440" w:right="720" w:hanging="0"/>
        <w:rPr/>
      </w:pPr>
      <w:r>
        <w:rPr/>
        <w:t>“</w:t>
      </w:r>
      <w:r>
        <w:rPr/>
        <w:t xml:space="preserve">Our Occupational Health guidance specifically states that stress-related illness brought on by a person’s perception of a work problem does not constitute grounds for ill-health retirement.  I tried to explain this to Mrs Frost but she found it difficult to accept this view.  It clearly is her opinion that her disorder has been caused by the working environment and therefore this would justify retirement on medical grounds.  </w:t>
      </w:r>
    </w:p>
    <w:p>
      <w:pPr>
        <w:pStyle w:val="Quotation"/>
        <w:ind w:left="1440" w:right="720" w:hanging="0"/>
        <w:rPr/>
      </w:pPr>
      <w:r>
        <w:rPr/>
        <w:t>“</w:t>
      </w:r>
      <w:r>
        <w:rPr/>
        <w:t>I am not prepared to accept this view and I feel there is no evidence to justify retirement on ill-health grounds in this case.  She may well appeal against this decision.”</w:t>
      </w:r>
    </w:p>
    <w:p>
      <w:pPr>
        <w:pStyle w:val="Quotation"/>
        <w:ind w:left="0" w:right="720" w:hanging="0"/>
        <w:rPr/>
      </w:pPr>
      <w:r>
        <w:rPr/>
      </w:r>
    </w:p>
    <w:p>
      <w:pPr>
        <w:pStyle w:val="TextBody"/>
        <w:numPr>
          <w:ilvl w:val="0"/>
          <w:numId w:val="4"/>
        </w:numPr>
        <w:rPr/>
      </w:pPr>
      <w:r>
        <w:rPr/>
        <w:t>The Council’s letter to Ms Frost said that it was clear that she saw the Council department as being responsible for her problems, and that she would not be able to return to her post.  The Council did not, however, recognise any responsibility for Ms Frost’s problems, and could only agree to 12 weeks’ full paid notice for dismissal on the grounds of incapability due to ill-health.  Ms Frost’s trade union representative had asked for a meeting, so that her grievances could be aired.</w:t>
      </w:r>
    </w:p>
    <w:p>
      <w:pPr>
        <w:pStyle w:val="TextBody"/>
        <w:numPr>
          <w:ilvl w:val="0"/>
          <w:numId w:val="4"/>
        </w:numPr>
        <w:rPr/>
      </w:pPr>
      <w:r>
        <w:rPr/>
        <w:t>The Secretary of State had decided, on 28 January 2002, that Ms Frost had not suffered an industrial injury on 14 February 2001, but this decision was reversed by an Appeal Tribunal on 12 September 2002.</w:t>
      </w:r>
    </w:p>
    <w:p>
      <w:pPr>
        <w:pStyle w:val="TextBody"/>
        <w:numPr>
          <w:ilvl w:val="0"/>
          <w:numId w:val="4"/>
        </w:numPr>
        <w:rPr/>
      </w:pPr>
      <w:r>
        <w:rPr/>
        <w:t>Ms Frost attended a meeting, on 21 March 2003, held under the Council’s Procedure for Dismissal for Incapability on the grounds of ill-health, but the meeting was suspended to give Ms Frost the opportunity to pursue an appeal under the Ill Health Procedure.  Ms Frost had been refused an IHERP, following her meeting with Dr Wall, but had not been notified in writing how she could appeal against that decision.  It was agreed that the Bullying and Harassment Procedure would be developed and that Ms Frost would receive an apology as a result of a formal grievance she had submitted.</w:t>
      </w:r>
    </w:p>
    <w:p>
      <w:pPr>
        <w:pStyle w:val="TextBody"/>
        <w:numPr>
          <w:ilvl w:val="0"/>
          <w:numId w:val="4"/>
        </w:numPr>
        <w:rPr/>
      </w:pPr>
      <w:r>
        <w:rPr/>
        <w:t xml:space="preserve">Ms Frost has stated that she was only given five days in which to appeal against the original decision not to grant her an IHERP, and that she was given incomplete paperwork to initiate the appeal. </w:t>
      </w:r>
    </w:p>
    <w:p>
      <w:pPr>
        <w:pStyle w:val="TextBody"/>
        <w:numPr>
          <w:ilvl w:val="0"/>
          <w:numId w:val="4"/>
        </w:numPr>
        <w:rPr/>
      </w:pPr>
      <w:r>
        <w:rPr/>
        <w:t>On 3 April 2003, Ms Frost appealed, under stage 1 of the Council’s Internal Dispute Resolution (</w:t>
      </w:r>
      <w:r>
        <w:rPr>
          <w:b/>
        </w:rPr>
        <w:t>IDR</w:t>
      </w:r>
      <w:r>
        <w:rPr/>
        <w:t>) procedure, about the decision not to grant her an IHERP and about the failure to inform her in writing of how she could appeal against the decision.</w:t>
      </w:r>
    </w:p>
    <w:p>
      <w:pPr>
        <w:pStyle w:val="TextBody"/>
        <w:numPr>
          <w:ilvl w:val="0"/>
          <w:numId w:val="4"/>
        </w:numPr>
        <w:rPr/>
      </w:pPr>
      <w:r>
        <w:rPr/>
        <w:t xml:space="preserve">It was decided that </w:t>
      </w:r>
      <w:r>
        <w:rPr>
          <w:b/>
        </w:rPr>
        <w:t xml:space="preserve">Dr Picton-Robinson, </w:t>
      </w:r>
      <w:r>
        <w:rPr/>
        <w:t xml:space="preserve">of Midlands Occupational Health Service Ltd, would give a second opinion on whether Ms Frost was entitled to an IHERP.  Before making his decision, he received letters from Ms Frost’s GP and from </w:t>
      </w:r>
      <w:r>
        <w:rPr>
          <w:b/>
        </w:rPr>
        <w:t>Dr Anand Natarajan</w:t>
      </w:r>
      <w:r>
        <w:rPr/>
        <w:t xml:space="preserve">, who had reviewed Ms Frost’s mental state at the end of January 2003 and at the beginning of April and July 2003.  Dr Natarajan was the Senior Clinical Medical Officer to </w:t>
      </w:r>
      <w:r>
        <w:rPr>
          <w:b/>
        </w:rPr>
        <w:t>Dr M Quasim</w:t>
      </w:r>
      <w:r>
        <w:rPr/>
        <w:t>, a Consultant Psychiatrist at North Warwickshire NHS Primary Care Trust.  Dr Natarajan’s letter contained the following:</w:t>
      </w:r>
    </w:p>
    <w:p>
      <w:pPr>
        <w:pStyle w:val="Quotation"/>
        <w:ind w:left="1440" w:right="720" w:hanging="0"/>
        <w:rPr/>
      </w:pPr>
      <w:r>
        <w:rPr/>
        <w:t>“</w:t>
      </w:r>
      <w:r>
        <w:rPr/>
        <w:t>She still continues to be symptomatic with low mood, anxiety, poor sleep and panic attacks and generally finds it very difficult to cope with day to day life.  She is extremely preoccupied with issues related to work.  My impression is that she is suffering from a chronic depressive illness with predominant anxiety related symptoms.  One of the maintaining factors to her illness is the issue of going back to work.</w:t>
      </w:r>
    </w:p>
    <w:p>
      <w:pPr>
        <w:pStyle w:val="Quotation"/>
        <w:ind w:left="1440" w:right="720" w:hanging="0"/>
        <w:rPr/>
      </w:pPr>
      <w:r>
        <w:rPr/>
        <w:t>“</w:t>
      </w:r>
      <w:r>
        <w:rPr/>
        <w:t>Hence, given her current mental state, I do not think that she is fit to return to work.  As mentioned previously, given the chronic nature of her illness and the maintaining factor, it is unlikely that she will be able to return to work before retirement.”</w:t>
      </w:r>
    </w:p>
    <w:p>
      <w:pPr>
        <w:pStyle w:val="Quotation"/>
        <w:ind w:left="0" w:right="720" w:hanging="0"/>
        <w:rPr/>
      </w:pPr>
      <w:r>
        <w:rPr/>
      </w:r>
    </w:p>
    <w:p>
      <w:pPr>
        <w:pStyle w:val="TextBody"/>
        <w:numPr>
          <w:ilvl w:val="0"/>
          <w:numId w:val="4"/>
        </w:numPr>
        <w:rPr/>
      </w:pPr>
      <w:r>
        <w:rPr/>
        <w:t>Dr Picton-Robinson gave his decision on Ms Frost’s appeal for an IHERP on 15 August 2003, having considered 16 pieces of documentation (reports, letters and clinical notes).  His letter to the Council contains the following:</w:t>
      </w:r>
    </w:p>
    <w:p>
      <w:pPr>
        <w:pStyle w:val="Quotation"/>
        <w:ind w:left="1440" w:right="720" w:hanging="0"/>
        <w:rPr/>
      </w:pPr>
      <w:r>
        <w:rPr/>
        <w:t>“</w:t>
      </w:r>
      <w:r>
        <w:rPr/>
        <w:t>Both Specialists and her own General Practitioner point to an acute stress reaction, developing into Reactive Depression and an Adjustment Disorder.  Her illness and a recent deterioration are related by them to difficulties at work and to later events related to that work.  Her condition seems to follow on to specific difficulties and her reaction to what has happened at work – essentially the quality of interaction between her and her manager.  There is no indication that she has been stressed by the tasks within her work.  Her first Specialist, Dr Khan, describes her as mildly depressed, and states the diagnosis I have mentioned above.  He states that she will not be able to return to work for at least two years, implying a fitness for work after that time.</w:t>
      </w:r>
    </w:p>
    <w:p>
      <w:pPr>
        <w:pStyle w:val="Quotation"/>
        <w:ind w:left="1440" w:right="720" w:hanging="0"/>
        <w:rPr/>
      </w:pPr>
      <w:r>
        <w:rPr/>
        <w:t>“</w:t>
      </w:r>
      <w:r>
        <w:rPr/>
        <w:t>He mentions the possibility of recurrence of depressive episodes, so implying recovery between episodes.  He suggests life events may precipitate episodes.  Her second Specialist, Dr Natarajan, (part of the same psychiatric team, I think) seems to concur with Dr Khan’s opinion and notes a deterioration following a work-related tribunal.  Ms Frost did state to the first psychiatrist that she felt her trust had been broken and she would never go back to this particular work place again.</w:t>
      </w:r>
    </w:p>
    <w:p>
      <w:pPr>
        <w:pStyle w:val="Quotation"/>
        <w:ind w:left="1440" w:right="720" w:hanging="0"/>
        <w:rPr/>
      </w:pPr>
      <w:r>
        <w:rPr/>
        <w:t>“</w:t>
      </w:r>
      <w:r>
        <w:rPr/>
        <w:t>The above evidence leads me to believe that Ms Frost’s condition is quite specifically related to circumstances surrounding her work, and that she would be able to do similar work, perhaps in a different office or location, some time after two years hence.  There is no indication that her condition will permanently disable her from work similar to her own.  I would accept that she would be unlikely to be able to work in exactly the same circumstances without risk to her health.  Dr Natarajan states that he considers she will not return to work before retirement, but I am inclined to the view that that relates to this specific job.</w:t>
      </w:r>
    </w:p>
    <w:p>
      <w:pPr>
        <w:pStyle w:val="Quotation"/>
        <w:ind w:left="1440" w:right="720" w:hanging="0"/>
        <w:rPr/>
      </w:pPr>
      <w:r>
        <w:rPr/>
        <w:t>“</w:t>
      </w:r>
      <w:r>
        <w:rPr/>
        <w:t>I do not believe therefore that she meets the conditions for granting Ill Health Retirement under the provisions of the Local Government Pension Scheme.</w:t>
      </w:r>
    </w:p>
    <w:p>
      <w:pPr>
        <w:pStyle w:val="Quotation"/>
        <w:ind w:left="1440" w:right="720" w:hanging="0"/>
        <w:rPr/>
      </w:pPr>
      <w:r>
        <w:rPr/>
        <w:t>“</w:t>
      </w:r>
      <w:r>
        <w:rPr/>
        <w:t>I have not seen this lady, as I feel this decision will be likely to cause her upset.  However, if she wishes to see me I would be pleased to arrange it.”</w:t>
      </w:r>
    </w:p>
    <w:p>
      <w:pPr>
        <w:pStyle w:val="Quotation"/>
        <w:ind w:left="0" w:right="720" w:hanging="0"/>
        <w:rPr/>
      </w:pPr>
      <w:r>
        <w:rPr/>
      </w:r>
    </w:p>
    <w:p>
      <w:pPr>
        <w:pStyle w:val="TextBody"/>
        <w:numPr>
          <w:ilvl w:val="0"/>
          <w:numId w:val="4"/>
        </w:numPr>
        <w:rPr/>
      </w:pPr>
      <w:r>
        <w:rPr/>
        <w:t>Ms Frost was advised by the Council that she could appeal against the decision not to grant her an IHERP to the Secretary of State at the Office of the Deputy Prime Minister (</w:t>
      </w:r>
      <w:r>
        <w:rPr>
          <w:b/>
        </w:rPr>
        <w:t>ODPM</w:t>
      </w:r>
      <w:r>
        <w:rPr/>
        <w:t xml:space="preserve">).  </w:t>
      </w:r>
    </w:p>
    <w:p>
      <w:pPr>
        <w:pStyle w:val="TextBody"/>
        <w:numPr>
          <w:ilvl w:val="0"/>
          <w:numId w:val="4"/>
        </w:numPr>
        <w:rPr/>
      </w:pPr>
      <w:r>
        <w:rPr/>
        <w:t>Ms Frost contacted The Pensions Advisory Service (</w:t>
      </w:r>
      <w:r>
        <w:rPr>
          <w:b/>
        </w:rPr>
        <w:t>TPAS</w:t>
      </w:r>
      <w:r>
        <w:rPr/>
        <w:t>) and listed a number of instances where there had been delays in making decisions affecting her and in advising her of these decisions, or a failure to mention her right of appeal.</w:t>
      </w:r>
    </w:p>
    <w:p>
      <w:pPr>
        <w:pStyle w:val="TextBody"/>
        <w:numPr>
          <w:ilvl w:val="0"/>
          <w:numId w:val="4"/>
        </w:numPr>
        <w:rPr/>
      </w:pPr>
      <w:r>
        <w:rPr/>
        <w:t xml:space="preserve">Following the failure of Ms Frost’s appeal against the decision not to grant her an IHERP, the meeting to consider her dismissal for incapability on the grounds of ill-health was reconvened on 10 November 2003.  Following the meeting, the Council confirmed to Ms Frost that she was being dismissed and would receive 12 weeks’ paid notice, ending on 1 February 2004.  Ms Frost had confirmed that, because of her ill-health, she could not return to her post.  The Council had not, Ms Frost said, offered her another post.  Ms Frost had a right of appeal against this decision.  </w:t>
      </w:r>
    </w:p>
    <w:p>
      <w:pPr>
        <w:pStyle w:val="TextBody"/>
        <w:numPr>
          <w:ilvl w:val="0"/>
          <w:numId w:val="4"/>
        </w:numPr>
        <w:rPr/>
      </w:pPr>
      <w:r>
        <w:rPr/>
        <w:t>Ms Frost appealed against the decision to dismiss her but the Council, after a meeting to consider the matter, confirmed her dismissal.  As Ms Frost did not wish to seek reinstatement it had been decided that her appeal against dismissal must fail.  Her leaving date would remain 1 February 2004.</w:t>
      </w:r>
    </w:p>
    <w:p>
      <w:pPr>
        <w:pStyle w:val="TextBody"/>
        <w:numPr>
          <w:ilvl w:val="0"/>
          <w:numId w:val="4"/>
        </w:numPr>
        <w:rPr/>
      </w:pPr>
      <w:r>
        <w:rPr/>
        <w:t>Ms Frost’s trade union representative felt that Dr Natarajan’s medical evidence might have given the impression that, although Ms Frost could not return to her post with the Council, she might be able to take up a similar post elsewhere.  The trade unionist  raised this matter with Dr Natarajan, whose letter in response (dated 5 February 2004) contained the following:</w:t>
      </w:r>
    </w:p>
    <w:p>
      <w:pPr>
        <w:pStyle w:val="Quotation"/>
        <w:ind w:left="1440" w:right="720" w:hanging="0"/>
        <w:rPr/>
      </w:pPr>
      <w:r>
        <w:rPr/>
        <w:t xml:space="preserve">“… </w:t>
      </w:r>
      <w:r>
        <w:rPr/>
        <w:t>From your letter, I understand that Susan’s application for retirement on the grounds of ill health [might] have failed because it was felt that her illness was only related to her old employer.</w:t>
      </w:r>
    </w:p>
    <w:p>
      <w:pPr>
        <w:pStyle w:val="Quotation"/>
        <w:ind w:left="1440" w:right="720" w:hanging="0"/>
        <w:rPr/>
      </w:pPr>
      <w:r>
        <w:rPr/>
        <w:t>“</w:t>
      </w:r>
      <w:r>
        <w:rPr/>
        <w:t>I did mention in my previous report that issues relating to her returning to work with her old employer was (sic) one of the maintaining factors of her illness.  The diagnosis of her illness is one of chronic and recurrent depressive illness with predominant anxiety related symptoms.  Looking at her current mental state and her previous psychiatric history, it appears that she has poor coping mechanisms to stress and is quite vulnerable to depression, which affects her ability to cope with day-to-day life.  Hence, given the nature of her illness, my opinion is that Susan Frost will not be able to return to any kind of employment before retirement.  I have discussed the matter with Dr M Quasim, Consultant Psychiatrist, who is the Responsible Medical Officer for her care, and this report incorporates his opinion.”</w:t>
      </w:r>
    </w:p>
    <w:p>
      <w:pPr>
        <w:pStyle w:val="Quotation"/>
        <w:ind w:left="0" w:right="720" w:hanging="0"/>
        <w:rPr/>
      </w:pPr>
      <w:r>
        <w:rPr/>
      </w:r>
    </w:p>
    <w:p>
      <w:pPr>
        <w:pStyle w:val="TextBody"/>
        <w:numPr>
          <w:ilvl w:val="0"/>
          <w:numId w:val="4"/>
        </w:numPr>
        <w:rPr/>
      </w:pPr>
      <w:r>
        <w:rPr/>
        <w:t xml:space="preserve">Ms Frost appealed to the Secretary of State at the ODPM, and the Secretary of State’s decision, given by letter dated 4 May 2004, was that the Council had failed to give proper consideration to whether Ms Frost was entitled to an IHERP.  He had, therefore, decided to remit the matter back to the Council for all the papers to be referred to an independent registered medical practitioner qualified in Occupational Health Medicine, who had not been involved in the previous decisions, for a firm and clear opinion.  </w:t>
      </w:r>
    </w:p>
    <w:p>
      <w:pPr>
        <w:pStyle w:val="TextBody"/>
        <w:numPr>
          <w:ilvl w:val="0"/>
          <w:numId w:val="4"/>
        </w:numPr>
        <w:rPr/>
      </w:pPr>
      <w:r>
        <w:rPr/>
        <w:t>In an annex to his decision letter, the Secretary of State made the following points:</w:t>
      </w:r>
    </w:p>
    <w:p>
      <w:pPr>
        <w:pStyle w:val="TextBody"/>
        <w:numPr>
          <w:ilvl w:val="1"/>
          <w:numId w:val="4"/>
        </w:numPr>
        <w:rPr/>
      </w:pPr>
      <w:r>
        <w:rPr/>
        <w:t xml:space="preserve">He noted that Ms Frost had explained that she had not been informed how she could make an appeal against the Council’s initial decision not to award her an IHERP, and had not been informed of the stage 1 IDR decision within the two months’ time limit.  No reason had been given for the delay.  Ms Frost had also stated that she had not sought reinstatement because of her continuing ill-health. </w:t>
      </w:r>
    </w:p>
    <w:p>
      <w:pPr>
        <w:pStyle w:val="TextBody"/>
        <w:numPr>
          <w:ilvl w:val="1"/>
          <w:numId w:val="4"/>
        </w:numPr>
        <w:rPr/>
      </w:pPr>
      <w:r>
        <w:rPr/>
        <w:t xml:space="preserve">He stated that, in deciding whether Ms Frost was entitled to an IHERP on the day she was dismissed, the Council should have had regard to the 1997 Local Government Pension Scheme Regulations.  Regulation 27 provides for a member’s retirement pension and retirement grant to be paid immediately, with enhancement, where applicable, where the member ceases employment because he/she is permanently (ie to age 65) incapable of performing efficiently, due to ill-health or infirmity of mind or body, his/her former duties, or any other comparable employment with the Council.  Regulation 97 required the Council, before making a decision as to whether Ms Frost may be entitled under Regulation 27, to obtain a certificate from an independent registered medical practitioner who is qualified in Occupational Health Medicine stating his opinion as to whether Ms Frost qualified for a Regulation 27 benefit.  </w:t>
      </w:r>
    </w:p>
    <w:p>
      <w:pPr>
        <w:pStyle w:val="TextBody"/>
        <w:numPr>
          <w:ilvl w:val="1"/>
          <w:numId w:val="4"/>
        </w:numPr>
        <w:rPr/>
      </w:pPr>
      <w:r>
        <w:rPr/>
        <w:t xml:space="preserve">Ms Frost was first considered for ill-health early retirement by Dr  Wall, who gave his opinion to the Council shortly before the Council wrote to Ms Frost on 15 May 2002.  Ms Frost appealed, and Dr Picton-Robinson gave his opinion on 15 August 2003, some six months before Ms Frost ceased employment.  As there was a significant time-gap, the Secretary of State took the view that the Council had failed to meet its statutory obligations under Regulation 97(3), and that it was not reasonable to assume that Ms Frost’s medical condition at the time her employment ceased was necessarily the same as it had been on 15 August 2003.  </w:t>
      </w:r>
    </w:p>
    <w:p>
      <w:pPr>
        <w:pStyle w:val="TextBody"/>
        <w:numPr>
          <w:ilvl w:val="1"/>
          <w:numId w:val="4"/>
        </w:numPr>
        <w:spacing w:before="0" w:after="240"/>
        <w:rPr/>
      </w:pPr>
      <w:r>
        <w:rPr/>
        <w:t xml:space="preserve">Dr Khan, in his Short Psychiatric Report, had not addressed the appropriate test for ill-health retirement, and, in any event, was not appropriately qualified, as required by the Regulations.  The same comments applied to Ms Frost’s GP.  Dr Natarajan’s comments were not available before the stage 1 IDR decision was reached, but, in any event, this doctor was also not appropriately qualified.  Dr Picton-Robinson was appropriately qualified, appeared to be independent and had, apparently, considered the appropriate questions.  His opinion was not, however, contemporaneous with the cessation of Ms Frost's employment.  </w:t>
      </w:r>
    </w:p>
    <w:p>
      <w:pPr>
        <w:pStyle w:val="TextBody"/>
        <w:numPr>
          <w:ilvl w:val="0"/>
          <w:numId w:val="4"/>
        </w:numPr>
        <w:rPr/>
      </w:pPr>
      <w:r>
        <w:rPr/>
        <w:t xml:space="preserve">The Council subsequently advised that the appropriate paperwork had been passed to a suitably qualified doctor in the first week of June 2004.  He collected the papers from his hospital on 7 July 2004, and wrote to the Council with his decision the next day.  The doctor chosen was </w:t>
      </w:r>
      <w:r>
        <w:rPr>
          <w:b/>
        </w:rPr>
        <w:t>Dr Pilling</w:t>
      </w:r>
      <w:r>
        <w:rPr/>
        <w:t xml:space="preserve"> of Occhea Limited.  Dr Pilling confirmed in his letter that he was independent, appropriately qualified and had extensive experience of dealing with ill-health retirement appeal cases under Regulation 27.  </w:t>
      </w:r>
    </w:p>
    <w:p>
      <w:pPr>
        <w:pStyle w:val="TextBody"/>
        <w:numPr>
          <w:ilvl w:val="0"/>
          <w:numId w:val="4"/>
        </w:numPr>
        <w:rPr/>
      </w:pPr>
      <w:r>
        <w:rPr/>
        <w:t>Dr Pilling’s letter went on:</w:t>
      </w:r>
    </w:p>
    <w:p>
      <w:pPr>
        <w:pStyle w:val="Quotation"/>
        <w:ind w:left="1440" w:right="720" w:hanging="0"/>
        <w:rPr/>
      </w:pPr>
      <w:r>
        <w:rPr/>
        <w:t>“</w:t>
      </w:r>
      <w:r>
        <w:rPr/>
        <w:t>I have reviewed the medical reports that relate to this case.  There is no dispute about the fact that the appellant has health problems that have affected her ability to work.  It is also clear that she has experienced difficulties at work and with her employers that make it unlikely that she would ever wish to return there.  However, I am not convinced that the psychological impairments that she had at the time her employment ceased could or should have been regarded as permanently incapacitating.  “Permanently” implies “until normal retirement age” and in Mrs Frost’s case this is several years off (currently 13 years if NRA=65).</w:t>
      </w:r>
    </w:p>
    <w:p>
      <w:pPr>
        <w:pStyle w:val="Quotation"/>
        <w:ind w:left="1440" w:right="720" w:hanging="0"/>
        <w:rPr/>
      </w:pPr>
      <w:r>
        <w:rPr/>
        <w:t>“</w:t>
      </w:r>
      <w:r>
        <w:rPr/>
        <w:t>The natural history of depressive illness is one of recovery with treatment and over time and on the balance of probabilities this should be the case with the appellant.</w:t>
      </w:r>
    </w:p>
    <w:p>
      <w:pPr>
        <w:pStyle w:val="Quotation"/>
        <w:ind w:left="1440" w:right="720" w:hanging="0"/>
        <w:rPr/>
      </w:pPr>
      <w:r>
        <w:rPr/>
        <w:t>“</w:t>
      </w:r>
      <w:r>
        <w:rPr/>
        <w:t xml:space="preserve">On the basis that her condition is not permanent and is likely to improve over the next 13 years, I would support the view that the criteria for payment of a permanent ill health pension under the scheme rules </w:t>
      </w:r>
      <w:r>
        <w:rPr>
          <w:u w:val="single"/>
        </w:rPr>
        <w:t>are not met</w:t>
      </w:r>
      <w:r>
        <w:rPr/>
        <w:t xml:space="preserve"> and </w:t>
      </w:r>
      <w:r>
        <w:rPr>
          <w:u w:val="single"/>
        </w:rPr>
        <w:t>were not met</w:t>
      </w:r>
      <w:r>
        <w:rPr/>
        <w:t xml:space="preserve"> at the time her employment ceased.”</w:t>
      </w:r>
    </w:p>
    <w:p>
      <w:pPr>
        <w:pStyle w:val="Quotation"/>
        <w:ind w:left="0" w:right="720" w:hanging="0"/>
        <w:rPr/>
      </w:pPr>
      <w:r>
        <w:rPr/>
      </w:r>
    </w:p>
    <w:p>
      <w:pPr>
        <w:pStyle w:val="TextBody"/>
        <w:numPr>
          <w:ilvl w:val="0"/>
          <w:numId w:val="4"/>
        </w:numPr>
        <w:rPr/>
      </w:pPr>
      <w:r>
        <w:rPr/>
        <w:t>Ms Frost was understandably very disappointed with the outcome, as neither Dr Picton-Robinson nor Dr Pilling had had a meeting with her.  She decided to make an application to my office.</w:t>
      </w:r>
    </w:p>
    <w:p>
      <w:pPr>
        <w:pStyle w:val="TextBody"/>
        <w:numPr>
          <w:ilvl w:val="0"/>
          <w:numId w:val="4"/>
        </w:numPr>
        <w:rPr/>
      </w:pPr>
      <w:r>
        <w:rPr/>
        <w:t>The Council’s response to the application did not contain any new evidence.</w:t>
      </w:r>
    </w:p>
    <w:p>
      <w:pPr>
        <w:pStyle w:val="TextBody"/>
        <w:numPr>
          <w:ilvl w:val="0"/>
          <w:numId w:val="4"/>
        </w:numPr>
        <w:rPr/>
      </w:pPr>
      <w:r>
        <w:rPr/>
        <w:t>Dr Natarajan confirmed, on 12 July 2006, that Ms Frost was still using his services and that there had been no significant change in her condition since he had responded to Ms Frost’s trade union representative on 5 February 2004 (see paragraph 21).</w:t>
      </w:r>
    </w:p>
    <w:p>
      <w:pPr>
        <w:pStyle w:val="TextBody"/>
        <w:numPr>
          <w:ilvl w:val="0"/>
          <w:numId w:val="4"/>
        </w:numPr>
        <w:rPr/>
      </w:pPr>
      <w:r>
        <w:rPr/>
        <w:t xml:space="preserve">In a further submission, Ms Frost referred to Dr Wall’s letter to her GP – see paragraph 8.  In his letter, Dr Wall stated that ill-health retirement could only be granted where stress gave rise to depressive illness which was deemed by a psychiatrist to be permanently disabling.   Ms Frost felt that Dr Natarajan had inferred that she was permanently disabled in his letter of 5 February 2004, and that Dr Quasim had backed his view.  Ms Frost also felt that Dr Pilling had given his views too soon, without due consideration, and that, as he had not given the certification required under Regulation 97(9A)(b), his report was invalid.  She had not been examined by Dr Picton-Robinson or Dr Pilling, and Dr Pilling could have asked for further information from her psychiatrist, but had not done so.  </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It is claimed that Ms Frost was physically assaulted at work by two female colleagues on 14 February 2001, but this is an employment matter on which I cannot properly comment.  Neither can I properly comment on Ms Frost’s assertion that the Council’s actions breached the duty of care owed to her by her employer, as a result of which she says that she lost all confidence in the Council and could not return to work for the Council.</w:t>
      </w:r>
    </w:p>
    <w:p>
      <w:pPr>
        <w:pStyle w:val="TextBody"/>
        <w:numPr>
          <w:ilvl w:val="0"/>
          <w:numId w:val="4"/>
        </w:numPr>
        <w:rPr/>
      </w:pPr>
      <w:r>
        <w:rPr/>
        <w:t>Dr Khan’s view was that Ms Frost would not be able to return to work for at least the next two years, not that she was permanently incapable, so his view has no bearing on Ms Frost’s claim for an IHERP under Regulation 27.  In any event, he was not suitably qualified in accordance with the 1997 Regulations.</w:t>
      </w:r>
    </w:p>
    <w:p>
      <w:pPr>
        <w:pStyle w:val="TextBody"/>
        <w:numPr>
          <w:ilvl w:val="0"/>
          <w:numId w:val="4"/>
        </w:numPr>
        <w:rPr/>
      </w:pPr>
      <w:r>
        <w:rPr/>
        <w:t xml:space="preserve">I have difficulty with Dr Wall’s view that stress-related illness brought on by a person’s perception of a work problem cannot constitute grounds for ill-health retirement.  Perception of a work problem could, in my judgement, lead in some circumstances to a situation in which an IHERP could be granted under Regulation 27.  </w:t>
      </w:r>
    </w:p>
    <w:p>
      <w:pPr>
        <w:pStyle w:val="TextBody"/>
        <w:numPr>
          <w:ilvl w:val="0"/>
          <w:numId w:val="4"/>
        </w:numPr>
        <w:rPr/>
      </w:pPr>
      <w:r>
        <w:rPr/>
        <w:t>It is clearly Ms Frost’s view that there had been sufficient psychiatric evidence provided to confirm that she was permanently incapacitated, however in my view her application has been properly considered in accordance with the Regulations.</w:t>
      </w:r>
    </w:p>
    <w:p>
      <w:pPr>
        <w:pStyle w:val="TextBody"/>
        <w:numPr>
          <w:ilvl w:val="0"/>
          <w:numId w:val="4"/>
        </w:numPr>
        <w:rPr/>
      </w:pPr>
      <w:r>
        <w:rPr/>
        <w:t xml:space="preserve">Dr Natarajan’s view was that Ms Frost would not be able to return to work before normal retirement age.  Although he was not suitably qualified to reach a decision he was entitled to give his view, and I do not accept that his view was not taken into account when a decision was reached.  Dr Picton-Robinson thought that Dr Natarajan’s view was based only on the possibility of Ms Frost returning to the specific post at the Council she had held for 16 years, so Dr Natarajan later stated that he did not think that she would be able to undertake any paid employment before retirement.  This was not, however, the test to be applied under Regulation 27, which relates to her post at the time she was dismissed or any comparable employment with the Council.  I appreciate, however, that, if Ms Frost could not undertake any paid employment before retirement, this would include employment with the Council.  </w:t>
      </w:r>
    </w:p>
    <w:p>
      <w:pPr>
        <w:pStyle w:val="TextBody"/>
        <w:numPr>
          <w:ilvl w:val="0"/>
          <w:numId w:val="4"/>
        </w:numPr>
        <w:rPr/>
      </w:pPr>
      <w:r>
        <w:rPr/>
        <w:t xml:space="preserve">Dr Picton-Robinson considered a body of written evidence, was suitably qualified and appeared to be aware of the requirements of Regulation 27.  He took the view that Ms Frost could, before retirement, do similar work for the Council in a different office or location.  His opinion was, however, not contemporaneous, as it was given some six months before Ms Frost was dismissed.  </w:t>
      </w:r>
    </w:p>
    <w:p>
      <w:pPr>
        <w:pStyle w:val="TextBody"/>
        <w:numPr>
          <w:ilvl w:val="0"/>
          <w:numId w:val="4"/>
        </w:numPr>
        <w:rPr/>
      </w:pPr>
      <w:r>
        <w:rPr/>
        <w:t xml:space="preserve">Dr Pilling took the view that Ms Frost was not permanently incapable of future employment with the Council and, in my judgement, he asked the right questions, considered all relevant matters, did not consider irrelevant matters and provided an opinion to the Council in accordance with Regulation 97.  Strictly, his report should have included a form of words confirming his independence.  His independence has never been challenged and I do not therefore consider that the failure to formally certify this should in these circumstances invalidate his report.  I do not believe that I can properly criticise the Council for reaching the decision it did in light of that opinion. Accordingly, I do not uphold Ms Frost’s main complaint.  </w:t>
      </w:r>
    </w:p>
    <w:p>
      <w:pPr>
        <w:pStyle w:val="TextBody"/>
        <w:numPr>
          <w:ilvl w:val="0"/>
          <w:numId w:val="4"/>
        </w:numPr>
        <w:rPr/>
      </w:pPr>
      <w:r>
        <w:rPr/>
        <w:t xml:space="preserve">The Council has, however, exhibited certain shortcomings in the way in which it has handled Ms Frost’s application for an IHERP, as set out in the Secretary of State’s stage 2 IDR decision.  These shortcomings have undoubtedly caused Ms Frost to suffer distress, and it is appropriate that an award should be made to her in recognition of this.  I make an appropriate direction below.  Although the award might appear to be on the low side it is in line with awards which have been made in similar cases.  </w:t>
      </w:r>
    </w:p>
    <w:p>
      <w:pPr>
        <w:pStyle w:val="TextBody"/>
        <w:numPr>
          <w:ilvl w:val="0"/>
          <w:numId w:val="0"/>
        </w:numPr>
        <w:ind w:left="0" w:hanging="0"/>
        <w:rPr/>
      </w:pPr>
      <w:r>
        <w:rPr/>
      </w:r>
    </w:p>
    <w:p>
      <w:pPr>
        <w:pStyle w:val="Heading"/>
        <w:spacing w:lineRule="auto" w:line="360"/>
        <w:rPr>
          <w:b w:val="false"/>
          <w:b w:val="false"/>
        </w:rPr>
      </w:pPr>
      <w:r>
        <w:rPr/>
        <w:t>DIRECTION</w:t>
      </w:r>
    </w:p>
    <w:p>
      <w:pPr>
        <w:pStyle w:val="TextBody"/>
        <w:numPr>
          <w:ilvl w:val="0"/>
          <w:numId w:val="4"/>
        </w:numPr>
        <w:rPr/>
      </w:pPr>
      <w:r>
        <w:rPr/>
        <w:t>The Council shall, within 21 days of the date of this Determination, pay to Ms Frost the sum of £200 in recognition of the distress and inconvenience she has suffered as a result of the Council’s maladministration identified by the Secretary of Stat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905"/>
        </w:tabs>
        <w:ind w:left="1905" w:hanging="465"/>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44:00Z</dcterms:created>
  <dc:creator>Geoff Naldrett</dc:creator>
  <dc:description/>
  <dc:language>en-US</dc:language>
  <cp:lastModifiedBy>Charlene Smidt</cp:lastModifiedBy>
  <cp:lastPrinted>2006-08-29T15:43:00Z</cp:lastPrinted>
  <dcterms:modified xsi:type="dcterms:W3CDTF">2006-08-29T14: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P Frost</vt:lpwstr>
  </property>
  <property fmtid="{D5CDD505-2E9C-101B-9397-08002B2CF9AE}" pid="3" name="Date completed">
    <vt:filetime>2006-08-28T23:00:00Z</vt:filetime>
  </property>
  <property fmtid="{D5CDD505-2E9C-101B-9397-08002B2CF9AE}" pid="4" name="Scheme name">
    <vt:lpwstr>Warwickshire County Council Superannuation Fund (part of the Local Government Pension Scheme)</vt:lpwstr>
  </property>
  <property fmtid="{D5CDD505-2E9C-101B-9397-08002B2CF9AE}" pid="5" name="Scheme ref">
    <vt:lpwstr>P00972</vt:lpwstr>
  </property>
</Properties>
</file>