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Fli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pita PPML SIPP</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l PPML (</w:t>
            </w:r>
            <w:r>
              <w:rPr>
                <w:b/>
              </w:rPr>
              <w:t>PPM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 Flint has complained about delays in disinvesting, and reinvesting, part of his self invested personal pension (</w:t>
      </w:r>
      <w:r>
        <w:rPr>
          <w:b/>
        </w:rPr>
        <w:t>SIPP</w:t>
      </w:r>
      <w:r>
        <w:rPr/>
        <w:t>).  Mr Flint contends that the delay caused the value of his investment to fall by approximately £10,00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Heading"/>
        <w:spacing w:lineRule="auto" w:line="360"/>
        <w:rPr/>
      </w:pPr>
      <w:r>
        <w:rPr/>
        <w:t>MATERIAL FACTS</w:t>
      </w:r>
    </w:p>
    <w:p>
      <w:pPr>
        <w:pStyle w:val="TextBody"/>
        <w:numPr>
          <w:ilvl w:val="0"/>
          <w:numId w:val="2"/>
        </w:numPr>
        <w:rPr/>
      </w:pPr>
      <w:r>
        <w:rPr/>
        <w:t xml:space="preserve">Mr Flint’s SIPP, which was managed by PPML, included investments within Trustee Investment Plans (TIPs) invested in Legal &amp; General’s funds.  Two such TIPs were U333809 and U333949 and both of these TIPs were invested in Legal &amp; General’s European Tracker (Index), Property and Far East Funds.  </w:t>
      </w:r>
    </w:p>
    <w:p>
      <w:pPr>
        <w:pStyle w:val="TextBody"/>
        <w:numPr>
          <w:ilvl w:val="0"/>
          <w:numId w:val="2"/>
        </w:numPr>
        <w:rPr/>
      </w:pPr>
      <w:r>
        <w:rPr/>
        <w:t xml:space="preserve">In October 2002, Mr Flint was advised by his investment advisor - MPL Ltd - to sell £100,000 worth of units from the Legal &amp; General European Tracker Fund and reinvest this with Neptune. </w:t>
      </w:r>
    </w:p>
    <w:p>
      <w:pPr>
        <w:pStyle w:val="TextBody"/>
        <w:numPr>
          <w:ilvl w:val="0"/>
          <w:numId w:val="2"/>
        </w:numPr>
        <w:rPr/>
      </w:pPr>
      <w:r>
        <w:rPr/>
        <w:t>On 29 October 2002, Mr Flint sent instructions to PPML, which asked them to:</w:t>
      </w:r>
    </w:p>
    <w:p>
      <w:pPr>
        <w:pStyle w:val="Quotation"/>
        <w:ind w:left="1440" w:right="720" w:hanging="0"/>
        <w:rPr/>
      </w:pPr>
      <w:r>
        <w:rPr/>
        <w:t>‘…</w:t>
      </w:r>
      <w:r>
        <w:rPr>
          <w:i/>
        </w:rPr>
        <w:t>sell out £100,000 from the Legal &amp; General European Tracker Fund under reference U333809.  These monies are to be reinvested into the Neptune Investment Management funds – equally between the Balanced and the UK Equity Funds.  As before, any commission arising would be reinvested</w:t>
      </w:r>
      <w:r>
        <w:rPr/>
        <w:t>.’</w:t>
      </w:r>
    </w:p>
    <w:p>
      <w:pPr>
        <w:pStyle w:val="Quotation"/>
        <w:ind w:left="0" w:right="720" w:hanging="0"/>
        <w:rPr/>
      </w:pPr>
      <w:r>
        <w:rPr/>
      </w:r>
    </w:p>
    <w:p>
      <w:pPr>
        <w:pStyle w:val="TextBody"/>
        <w:numPr>
          <w:ilvl w:val="0"/>
          <w:numId w:val="2"/>
        </w:numPr>
        <w:rPr/>
      </w:pPr>
      <w:r>
        <w:rPr/>
        <w:t>PPML sent an instruction to Legal &amp; General on 31 October 2002, in respect of TIP U333809, which stated:</w:t>
      </w:r>
    </w:p>
    <w:p>
      <w:pPr>
        <w:pStyle w:val="Quotation"/>
        <w:ind w:left="1440" w:right="720" w:hanging="0"/>
        <w:rPr/>
      </w:pPr>
      <w:r>
        <w:rPr/>
        <w:t>‘</w:t>
      </w:r>
      <w:r>
        <w:rPr>
          <w:i/>
        </w:rPr>
        <w:t>Please take this letter as authority to release a cheque to us for £100,000.00, from your European Index Fund…</w:t>
      </w:r>
      <w:r>
        <w:rPr/>
        <w:t>’</w:t>
      </w:r>
      <w:r>
        <w:rPr>
          <w:i/>
        </w:rPr>
        <w:t xml:space="preserve">  </w:t>
      </w:r>
    </w:p>
    <w:p>
      <w:pPr>
        <w:pStyle w:val="Quotation"/>
        <w:ind w:left="0" w:right="720" w:hanging="0"/>
        <w:rPr>
          <w:i/>
          <w:i/>
        </w:rPr>
      </w:pPr>
      <w:r>
        <w:rPr>
          <w:i/>
        </w:rPr>
      </w:r>
    </w:p>
    <w:p>
      <w:pPr>
        <w:pStyle w:val="TextBody"/>
        <w:numPr>
          <w:ilvl w:val="0"/>
          <w:numId w:val="2"/>
        </w:numPr>
        <w:rPr/>
      </w:pPr>
      <w:r>
        <w:rPr/>
        <w:t>Legal &amp; General responded in a letter dated 8 November 2002 stating:</w:t>
      </w:r>
    </w:p>
    <w:p>
      <w:pPr>
        <w:pStyle w:val="Quotation"/>
        <w:ind w:left="1440" w:right="720" w:hanging="0"/>
        <w:rPr/>
      </w:pPr>
      <w:r>
        <w:rPr/>
        <w:t>‘</w:t>
      </w:r>
      <w:r>
        <w:rPr>
          <w:i/>
        </w:rPr>
        <w:t>Unfortunately, we are unable to proceed with the surrender request until the attached discharge form has been completed</w:t>
      </w:r>
      <w:r>
        <w:rPr/>
        <w:t>.’</w:t>
      </w:r>
    </w:p>
    <w:p>
      <w:pPr>
        <w:pStyle w:val="Quotation"/>
        <w:ind w:left="0" w:right="720" w:hanging="0"/>
        <w:rPr/>
      </w:pPr>
      <w:r>
        <w:rPr/>
      </w:r>
    </w:p>
    <w:p>
      <w:pPr>
        <w:pStyle w:val="TextBody"/>
        <w:numPr>
          <w:ilvl w:val="0"/>
          <w:numId w:val="2"/>
        </w:numPr>
        <w:rPr/>
      </w:pPr>
      <w:r>
        <w:rPr/>
        <w:t xml:space="preserve">A discharge form was completed by PPML and returned to Legal &amp; General on 26 November 2002.  This form referred to policy U333809 and asked for a disinvestment of £100,000.  At this time, the value of the European Tracker Fund under TIP U333809 was not large enough to comply with the instruction (valued at £52,193.56 as at 6 December 2002).  Legal &amp; General informed PPML of this in a letter dated 10 December 2002. </w:t>
      </w:r>
    </w:p>
    <w:p>
      <w:pPr>
        <w:pStyle w:val="TextBody"/>
        <w:numPr>
          <w:ilvl w:val="0"/>
          <w:numId w:val="2"/>
        </w:numPr>
        <w:rPr/>
      </w:pPr>
      <w:r>
        <w:rPr/>
        <w:t xml:space="preserve">On 18 December 2002, MPL sent another letter of instruction from Mr Flint to PPML.  This gave the instruction to sell all units held within the Legal &amp; General TIP U333949 and to forward the proceeds to Neptune.  PPML sent an instruction to Legal &amp; General on 19 December 2002, incorrectly, to disinvest all funds under TIP U333809.  </w:t>
      </w:r>
    </w:p>
    <w:p>
      <w:pPr>
        <w:pStyle w:val="TextBody"/>
        <w:numPr>
          <w:ilvl w:val="0"/>
          <w:numId w:val="2"/>
        </w:numPr>
        <w:rPr/>
      </w:pPr>
      <w:r>
        <w:rPr/>
        <w:t xml:space="preserve">On 10 January 2003, PPML chased up Legal &amp; General about the December instruction.  Legal &amp; General said that they had not received any disinvestment request but also that the value of Mr Flint’s policy had increased in the interim period, so no loss had been suffered as a result.  </w:t>
      </w:r>
    </w:p>
    <w:p>
      <w:pPr>
        <w:pStyle w:val="TextBody"/>
        <w:numPr>
          <w:ilvl w:val="0"/>
          <w:numId w:val="2"/>
        </w:numPr>
        <w:rPr/>
      </w:pPr>
      <w:r>
        <w:rPr/>
        <w:t>Also on 10 January 2003, PPML sent Legal &amp; General a new instruction to disinvest all of TIP U333949.  Legal &amp; General responded on 13 January 2003 stating that they were unable to proceed with the request until the enclosed discharge form was completed.  PPML however assert that this letter was not then received by them.</w:t>
      </w:r>
    </w:p>
    <w:p>
      <w:pPr>
        <w:pStyle w:val="TextBody"/>
        <w:numPr>
          <w:ilvl w:val="0"/>
          <w:numId w:val="2"/>
        </w:numPr>
        <w:rPr/>
      </w:pPr>
      <w:r>
        <w:rPr/>
        <w:t>PPML contacted Legal &amp; General by telephone on 15 January 2003 to request that the full surrender be cancelled.  As the transaction had not been completed, Legal &amp; General were able to stop the full surrender.  It was also stated that Legal &amp; General would require written confirmation of the cancellation of the full surrender faxed through to them, with two authorised signatories.  A note of this telephone conversation on file shows that, while PPML mentioned Mr Flint’s wish to sell only the European Fund units, no specific new instruction was given.</w:t>
      </w:r>
    </w:p>
    <w:p>
      <w:pPr>
        <w:pStyle w:val="TextBody"/>
        <w:numPr>
          <w:ilvl w:val="0"/>
          <w:numId w:val="2"/>
        </w:numPr>
        <w:rPr/>
      </w:pPr>
      <w:r>
        <w:rPr/>
        <w:t>A fax dated 15 January 2003 from MPL to PPML reads:</w:t>
      </w:r>
    </w:p>
    <w:p>
      <w:pPr>
        <w:pStyle w:val="Quotation"/>
        <w:ind w:left="1440" w:right="720" w:hanging="0"/>
        <w:rPr/>
      </w:pPr>
      <w:r>
        <w:rPr/>
        <w:t>“</w:t>
      </w:r>
      <w:r>
        <w:rPr>
          <w:i/>
        </w:rPr>
        <w:t>…</w:t>
      </w:r>
      <w:r>
        <w:rPr>
          <w:i/>
        </w:rPr>
        <w:t>I am pleased to confirm Mr Flint’s instructions that it is only the Euro Index funds with the Legal &amp; General that are to be sold.  The £101,573 or thereabouts is quite in line with the estimate of £100,000 given in the attached letter – which incorrectly referred to policy U333809 instead of U333949</w:t>
      </w:r>
      <w:r>
        <w:rPr/>
        <w:t>.</w:t>
      </w:r>
    </w:p>
    <w:p>
      <w:pPr>
        <w:pStyle w:val="Quotation"/>
        <w:ind w:left="1440" w:right="720" w:hanging="0"/>
        <w:rPr/>
      </w:pPr>
      <w:r>
        <w:rPr>
          <w:i/>
        </w:rPr>
        <w:t>Please re-invest with Neptune as agreed ASAP</w:t>
      </w:r>
      <w:r>
        <w:rPr/>
        <w:t>.”</w:t>
      </w:r>
      <w:r>
        <w:rPr>
          <w:i/>
        </w:rPr>
        <w:t xml:space="preserve">  </w:t>
      </w:r>
      <w:r>
        <w:rPr/>
        <w:t xml:space="preserve"> </w:t>
      </w:r>
    </w:p>
    <w:p>
      <w:pPr>
        <w:pStyle w:val="Quotation"/>
        <w:ind w:left="0" w:right="720" w:hanging="0"/>
        <w:rPr/>
      </w:pPr>
      <w:r>
        <w:rPr/>
      </w:r>
    </w:p>
    <w:p>
      <w:pPr>
        <w:pStyle w:val="TextBody"/>
        <w:numPr>
          <w:ilvl w:val="0"/>
          <w:numId w:val="2"/>
        </w:numPr>
        <w:rPr/>
      </w:pPr>
      <w:r>
        <w:rPr/>
        <w:t xml:space="preserve">On 15 January 2003, PPML sent a fax to Legal &amp; General with fresh instructions to confirm the cancellation of the 10 January 2003 instructions, which was the total encashment of units.  The second paragraph of this fax gave a new instruction to sell units from the “Euro Index Fund” of TIP U333949. </w:t>
      </w:r>
    </w:p>
    <w:p>
      <w:pPr>
        <w:pStyle w:val="TextBody"/>
        <w:numPr>
          <w:ilvl w:val="0"/>
          <w:numId w:val="2"/>
        </w:numPr>
        <w:rPr/>
      </w:pPr>
      <w:r>
        <w:rPr/>
        <w:t>On 30 January 2003, PPML received a faxed copy of a letter that Legal &amp; General had originally sent to PPML on 13 January 2003.  This letter reminded PPML of the need to complete the attached discharge form.  The form that had been supplied related to the earlier transfer request, and so related to a full surrender.  A different form was required for a partial surrender.  However, this new form was faxed to PPML, and was completed and returned to Legal &amp; General by post on Thursday 30 January 2003.</w:t>
      </w:r>
    </w:p>
    <w:p>
      <w:pPr>
        <w:pStyle w:val="TextBody"/>
        <w:numPr>
          <w:ilvl w:val="0"/>
          <w:numId w:val="2"/>
        </w:numPr>
        <w:rPr/>
      </w:pPr>
      <w:r>
        <w:rPr/>
        <w:t xml:space="preserve">The form was actioned by Legal &amp; General on Monday 3 February 2003.  On 4 February, Legal &amp; General requested a list of authorised signatories, which they apparently did not have in their files.  PPML faxed the list of authorised signatories across on the same day.  One of the signatures required by Legal &amp; General on the discharge form was apparently missing, so the transaction could not at that stage proceed.  </w:t>
      </w:r>
    </w:p>
    <w:p>
      <w:pPr>
        <w:pStyle w:val="TextBody"/>
        <w:numPr>
          <w:ilvl w:val="0"/>
          <w:numId w:val="2"/>
        </w:numPr>
        <w:rPr/>
      </w:pPr>
      <w:r>
        <w:rPr/>
        <w:t>A further partial surrender discharge form with different signatories was completed by PPML and faxed to Legal &amp; General on 5 February 2003, when the disinvestment was made; the value was £90,393.32.  The posted copy of the discharge form was received by Legal &amp; General on 6 February 2003.</w:t>
      </w:r>
    </w:p>
    <w:p>
      <w:pPr>
        <w:pStyle w:val="TextBody"/>
        <w:numPr>
          <w:ilvl w:val="0"/>
          <w:numId w:val="2"/>
        </w:numPr>
        <w:rPr/>
      </w:pPr>
      <w:r>
        <w:rPr/>
        <w:t xml:space="preserve">Mr Flint initially made a complaint about Legal &amp; General, but it was decided that firm fell outside the jurisdiction of both the Financial Ombudsman Service and the Office of the Pensions Ombudsman as they were only investment managers of the funds in which Mr Flint had decided to invest.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PPML has stated:</w:t>
      </w:r>
    </w:p>
    <w:p>
      <w:pPr>
        <w:pStyle w:val="TextBody"/>
        <w:numPr>
          <w:ilvl w:val="1"/>
          <w:numId w:val="2"/>
        </w:numPr>
        <w:rPr/>
      </w:pPr>
      <w:r>
        <w:rPr/>
        <w:t>Legal &amp; General have said that a chaser letter for a discharge form was sent on 13 January 2003 but this was not mentioned in the telephone conversation with PPML on 15 January 2003.</w:t>
      </w:r>
    </w:p>
    <w:p>
      <w:pPr>
        <w:pStyle w:val="TextBody"/>
        <w:numPr>
          <w:ilvl w:val="1"/>
          <w:numId w:val="2"/>
        </w:numPr>
        <w:rPr/>
      </w:pPr>
      <w:r>
        <w:rPr/>
        <w:t>PPML carried out all the instructions they received in a timely manner.</w:t>
      </w:r>
    </w:p>
    <w:p>
      <w:pPr>
        <w:pStyle w:val="TextBody"/>
        <w:numPr>
          <w:ilvl w:val="1"/>
          <w:numId w:val="2"/>
        </w:numPr>
        <w:rPr/>
      </w:pPr>
      <w:r>
        <w:rPr/>
        <w:t>Legal &amp; General requested a list of authorised signatories on 4 February 2003, but they should have had one on their records.  Legal &amp; General noticed that a trustee signatory was missing on the partial surrender form that had been sent so they must have had a signatory list available to them.  Furthermore, they had cancelled the previous full surrender request on the strength of the same signatures.</w:t>
      </w:r>
    </w:p>
    <w:p>
      <w:pPr>
        <w:pStyle w:val="TextBody"/>
        <w:numPr>
          <w:ilvl w:val="1"/>
          <w:numId w:val="2"/>
        </w:numPr>
        <w:rPr/>
      </w:pPr>
      <w:r>
        <w:rPr/>
        <w:t>The 10 January 2003 instruction had seemingly been processed without a discharge form and without the authorised signatories being queried.  The same signatories were sufficient to process the surrender of the whole fund and then to cancel that instruction, but they were not sufficient to cancel the units held with the European Fund.</w:t>
      </w:r>
    </w:p>
    <w:p>
      <w:pPr>
        <w:pStyle w:val="TextBody"/>
        <w:numPr>
          <w:ilvl w:val="1"/>
          <w:numId w:val="2"/>
        </w:numPr>
        <w:spacing w:before="0" w:after="240"/>
        <w:rPr/>
      </w:pPr>
      <w:r>
        <w:rPr/>
        <w:t>A fax was sent on the 15 January 2003 to confirm the details of the telephone conversation.  The cancellation of the full surrender is mentioned and a new instruction was given to cancel just the European Funds.  The fax also contained two signatures.</w:t>
      </w:r>
    </w:p>
    <w:p>
      <w:pPr>
        <w:pStyle w:val="TextBody"/>
        <w:numPr>
          <w:ilvl w:val="0"/>
          <w:numId w:val="2"/>
        </w:numPr>
        <w:rPr/>
      </w:pPr>
      <w:r>
        <w:rPr/>
        <w:t>Mr Flint has said:</w:t>
      </w:r>
    </w:p>
    <w:p>
      <w:pPr>
        <w:pStyle w:val="TextBody"/>
        <w:numPr>
          <w:ilvl w:val="1"/>
          <w:numId w:val="2"/>
        </w:numPr>
        <w:rPr/>
      </w:pPr>
      <w:r>
        <w:rPr/>
        <w:t>In respect of the telephone conversation on 15 January 2003, this single conversation should not have been taken as authority for PPML to ignore the usual encashment procedures.</w:t>
      </w:r>
    </w:p>
    <w:p>
      <w:pPr>
        <w:pStyle w:val="TextBody"/>
        <w:numPr>
          <w:ilvl w:val="1"/>
          <w:numId w:val="2"/>
        </w:numPr>
        <w:rPr/>
      </w:pPr>
      <w:r>
        <w:rPr/>
        <w:t>In any event, he considers that the telephone conversation is rather ambiguous, and submits that Legal &amp; General were merely suggesting that a faxed instruction would be sufficient to cancel the 10 January 2003 request for a full surrender, not that it would suffice to implement a new partial surrender.</w:t>
      </w:r>
    </w:p>
    <w:p>
      <w:pPr>
        <w:pStyle w:val="TextBody"/>
        <w:numPr>
          <w:ilvl w:val="1"/>
          <w:numId w:val="2"/>
        </w:numPr>
        <w:rPr/>
      </w:pPr>
      <w:r>
        <w:rPr/>
        <w:t xml:space="preserve">PPML had taken care to ask what the value of the fund in question was on 15 January 2003 and on previous occasions.  They were told on 4 February 2003 that the value of the European Fund had fallen significantly below the 15 January 2003 level yet they proceeded with the encashment without informing MPL, thus not giving him the opportunity of cancelling the disinvestment instruction.  </w:t>
      </w:r>
    </w:p>
    <w:p>
      <w:pPr>
        <w:pStyle w:val="TextBody"/>
        <w:numPr>
          <w:ilvl w:val="1"/>
          <w:numId w:val="2"/>
        </w:numPr>
        <w:rPr/>
      </w:pPr>
      <w:r>
        <w:rPr/>
        <w:t>PPML had been informed of Legal &amp; General’s requirements on 8 November 2002 and 13 January 2003.  It was the failure to observe these requirements that led to the fall in transfer value.</w:t>
      </w:r>
    </w:p>
    <w:p>
      <w:pPr>
        <w:pStyle w:val="TextBody"/>
        <w:numPr>
          <w:ilvl w:val="0"/>
          <w:numId w:val="0"/>
        </w:numPr>
        <w:spacing w:lineRule="auto" w:line="240"/>
        <w:ind w:left="720" w:hanging="720"/>
        <w:rPr/>
      </w:pPr>
      <w:r>
        <w:rPr/>
      </w:r>
    </w:p>
    <w:p>
      <w:pPr>
        <w:pStyle w:val="Header"/>
        <w:spacing w:lineRule="auto" w:line="360"/>
        <w:rPr>
          <w:b/>
          <w:b/>
        </w:rPr>
      </w:pPr>
      <w:r>
        <w:rPr>
          <w:b/>
        </w:rPr>
        <w:t>CONCLUSIONS</w:t>
      </w:r>
    </w:p>
    <w:p>
      <w:pPr>
        <w:pStyle w:val="TextBody"/>
        <w:numPr>
          <w:ilvl w:val="0"/>
          <w:numId w:val="2"/>
        </w:numPr>
        <w:rPr/>
      </w:pPr>
      <w:r>
        <w:rPr/>
        <w:t>It was not until 15 January 2003 that MPL confirmed to PPML that only the European Tracker (Index) Fund part of TIP U333949 was to be disinvested.  Prior to that date, Mr Flint had initially instructed PPML to disinvest the European Tracker (Index) Fund under TIP U333809, but then changed his instructions to selling all units held within Legal &amp; General’s TIP, and changed it again to sell only the European Fund units under TIP U333949.  Therefore, any delay before 15 January 2003 cannot be attributed to PPML.</w:t>
      </w:r>
    </w:p>
    <w:p>
      <w:pPr>
        <w:pStyle w:val="TextBody"/>
        <w:numPr>
          <w:ilvl w:val="0"/>
          <w:numId w:val="2"/>
        </w:numPr>
        <w:rPr/>
      </w:pPr>
      <w:r>
        <w:rPr/>
        <w:t xml:space="preserve">Legal &amp; General could not process the disinvestment of the European Tracker Fund under TIP U333949 without a completed discharge form.  There is nothing to show that Legal &amp; General had requested the completion of a discharge form following the instructions they received on 15 January 2003 (see paragraph 14).  However, PPML should have been aware of this requirement from Legal &amp; General’s earlier response in November 2002.  </w:t>
      </w:r>
    </w:p>
    <w:p>
      <w:pPr>
        <w:pStyle w:val="TextBody"/>
        <w:numPr>
          <w:ilvl w:val="0"/>
          <w:numId w:val="2"/>
        </w:numPr>
        <w:tabs>
          <w:tab w:val="clear" w:pos="720"/>
        </w:tabs>
        <w:rPr/>
      </w:pPr>
      <w:r>
        <w:rPr/>
        <w:t>Legal &amp; General do not fall within my jurisdiction.  However, I can see that they could have expedited the transfer process by responding to the second part of the faxed instruction and reminding PPML of the requirement to complete a discharge form before any disinvestment could take place.  In the event, Legal &amp; General do not appear to have responded to this partial surrender request at all.  On the other hand, it is fair to say that PPML should have been aware on 15 January 2003 of Legal &amp; General’s requirements and requested a partial surrender form for completion.  Additionally, Legal &amp; General apparently required an original copy of a completed discharge form before a disinvestment could take place, although they did surrender the required units on 5 February 2003 on the strength of a faxed discharge form, with the hard copy being received in the post on the following day.</w:t>
      </w:r>
    </w:p>
    <w:p>
      <w:pPr>
        <w:pStyle w:val="TextBody"/>
        <w:numPr>
          <w:ilvl w:val="0"/>
          <w:numId w:val="2"/>
        </w:numPr>
        <w:rPr/>
      </w:pPr>
      <w:r>
        <w:rPr/>
        <w:t xml:space="preserve">In the telephone conversation on 15 January 2003, PPML requested the cancellation of the full surrender request that had been sent on 10 January 2003.  The total fund value was confirmed to be approximately £161,000, with the European Fund being worth approximately £101,000.  It was also confirmed that Mr Flint’s adviser had requested that only the funds held within the European Fund should be sold.  </w:t>
      </w:r>
    </w:p>
    <w:p>
      <w:pPr>
        <w:pStyle w:val="TextBody"/>
        <w:numPr>
          <w:ilvl w:val="0"/>
          <w:numId w:val="2"/>
        </w:numPr>
        <w:rPr/>
      </w:pPr>
      <w:r>
        <w:rPr/>
        <w:t xml:space="preserve">Legal and General complied with the first part of the faxed instruction and cancelled the full surrender, but they did not start the process to surrender the European Fund units under TIP U333949.  PPML should have requested the correct discharge form if they did not have one, but Legal and General should themselves have reacted to both parts of the instruction they had been given, if only to remind PPML of their documentary requirements.  It is quite clear that the exchanges between PPML and Legal &amp; General became unduly tortuous in arranging what should have been a relatively straightforward transaction. It really should not be this difficult to arrange a surrender and reinvestment. Given their respective roles, both Legal &amp; General and PPML were to some extent responsible for things taking as long as they did.  </w:t>
      </w:r>
    </w:p>
    <w:p>
      <w:pPr>
        <w:pStyle w:val="TextBody"/>
        <w:numPr>
          <w:ilvl w:val="0"/>
          <w:numId w:val="2"/>
        </w:numPr>
        <w:rPr/>
      </w:pPr>
      <w:r>
        <w:rPr/>
        <w:t>PPML however was primarily responsible for ensuring that Mr Flint’s instructions were carried out efficiently; MPL had requested that the re-investment take place as soon as possible.  Whilst PPML were perhaps not responsible for the first part of the delay that occurred before the encashment could proceed, they should have chased Legal &amp; General for a response when nothing had been received.</w:t>
      </w:r>
    </w:p>
    <w:p>
      <w:pPr>
        <w:pStyle w:val="TextBody"/>
        <w:numPr>
          <w:ilvl w:val="0"/>
          <w:numId w:val="2"/>
        </w:numPr>
        <w:rPr/>
      </w:pPr>
      <w:r>
        <w:rPr/>
        <w:t>I am surprised that PPML did not pursue things with Legal &amp; General after sending their fax of 15 January 2003. Instead, nothing more was done until they received Legal &amp; General’s fax of 30 January.  If PPML had been more active in this respect, and followed up their fax after a week on 22 January 2003, I can see no reason why the surrender of the policy would not have happened some days sooner.</w:t>
      </w:r>
    </w:p>
    <w:p>
      <w:pPr>
        <w:pStyle w:val="TextBody"/>
        <w:numPr>
          <w:ilvl w:val="0"/>
          <w:numId w:val="2"/>
        </w:numPr>
        <w:rPr/>
      </w:pPr>
      <w:r>
        <w:rPr/>
        <w:t>The missing signature on the discharge form returned to Legal &amp; General on 3 February 2003 delayed the transfer process further.</w:t>
      </w:r>
    </w:p>
    <w:p>
      <w:pPr>
        <w:pStyle w:val="TextBody"/>
        <w:numPr>
          <w:ilvl w:val="0"/>
          <w:numId w:val="2"/>
        </w:numPr>
        <w:rPr/>
      </w:pPr>
      <w:r>
        <w:rPr/>
        <w:t xml:space="preserve">But for the delays on the part of PPML which I have identified above, I consider that the transfer could have taken place by 27 January 2003, when the value of the units would have been £93,665.48.  The sum actually transferred out was £90,393.32.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is determination PPML should transfer to a pension investment of Mr Flint’s choice, the sum of £3,272.16, with interest at reference bank rates from 27 January 2003 to the time when the redress payment is mad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5:00Z</dcterms:created>
  <dc:creator>Ian Dartnell</dc:creator>
  <dc:description/>
  <cp:keywords/>
  <dc:language>en-US</dc:language>
  <cp:lastModifiedBy>Natalie  Winn</cp:lastModifiedBy>
  <cp:lastPrinted>2007-03-28T11:21:00Z</cp:lastPrinted>
  <dcterms:modified xsi:type="dcterms:W3CDTF">2007-03-30T15: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Flint</vt:lpwstr>
  </property>
  <property fmtid="{D5CDD505-2E9C-101B-9397-08002B2CF9AE}" pid="3" name="Date completed">
    <vt:filetime>2007-03-28T23:00:00Z</vt:filetime>
  </property>
  <property fmtid="{D5CDD505-2E9C-101B-9397-08002B2CF9AE}" pid="4" name="Scheme name">
    <vt:lpwstr>Capita PPML SIPP</vt:lpwstr>
  </property>
  <property fmtid="{D5CDD505-2E9C-101B-9397-08002B2CF9AE}" pid="5" name="Scheme ref">
    <vt:lpwstr>P00982</vt:lpwstr>
  </property>
</Properties>
</file>