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S Hinch</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CCD Limited Retirement Benefit Scheme</w:t>
            </w:r>
            <w:r>
              <w:rPr/>
              <w:fldChar w:fldCharType="end"/>
            </w:r>
          </w:p>
        </w:tc>
      </w:tr>
      <w:tr>
        <w:trPr>
          <w:trHeight w:val="290" w:hRule="atLeast"/>
        </w:trPr>
        <w:tc>
          <w:tcPr>
            <w:tcW w:w="1779" w:type="dxa"/>
            <w:tcBorders/>
          </w:tcPr>
          <w:p>
            <w:pPr>
              <w:pStyle w:val="Normal"/>
              <w:rPr>
                <w:b/>
                <w:b/>
              </w:rPr>
            </w:pPr>
            <w:r>
              <w:rPr>
                <w:b/>
              </w:rPr>
              <w:t>Co-Managing Trustee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D Rymer and Mr R Dutton</w:t>
            </w:r>
          </w:p>
        </w:tc>
      </w:tr>
      <w:tr>
        <w:trPr>
          <w:trHeight w:val="290" w:hRule="atLeast"/>
        </w:trPr>
        <w:tc>
          <w:tcPr>
            <w:tcW w:w="1779" w:type="dxa"/>
            <w:tcBorders/>
          </w:tcPr>
          <w:p>
            <w:pPr>
              <w:pStyle w:val="Normal"/>
              <w:rPr>
                <w:b/>
                <w:b/>
              </w:rPr>
            </w:pPr>
            <w:r>
              <w:rPr>
                <w:b/>
              </w:rPr>
              <w:t>Pensioneer Truste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Scottish Widows Trustees Limited</w:t>
            </w:r>
          </w:p>
        </w:tc>
      </w:tr>
    </w:tbl>
    <w:p>
      <w:pPr>
        <w:pStyle w:val="Header"/>
        <w:tabs>
          <w:tab w:val="clear" w:pos="4320"/>
          <w:tab w:val="clear" w:pos="8640"/>
        </w:tabs>
        <w:rPr/>
      </w:pPr>
      <w:r>
        <w:rPr/>
      </w:r>
    </w:p>
    <w:p>
      <w:pPr>
        <w:pStyle w:val="Header"/>
        <w:tabs>
          <w:tab w:val="clear" w:pos="4320"/>
          <w:tab w:val="clear" w:pos="8640"/>
        </w:tabs>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 xml:space="preserve">Mr Hinch is concerned about sums which have not been paid to the Scheme.  Further, no Scheme accounts have been agreed for several years which, Mr Hinch says, has prevented his share of the Scheme being calculated and, in consequence, he has been unable to obtain a transfer value with a view to transferring his benefits elsewhere.  </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RELEVANT LEGAL PROVISIONS</w:t>
      </w:r>
    </w:p>
    <w:p>
      <w:pPr>
        <w:pStyle w:val="TextBody"/>
        <w:numPr>
          <w:ilvl w:val="0"/>
          <w:numId w:val="2"/>
        </w:numPr>
        <w:rPr/>
      </w:pPr>
      <w:r>
        <w:rPr/>
        <w:t>The Scheme was set up by a Deed of Trust (</w:t>
      </w:r>
      <w:r>
        <w:rPr>
          <w:b/>
        </w:rPr>
        <w:t>the Deed</w:t>
      </w:r>
      <w:r>
        <w:rPr/>
        <w:t>) dated 13 January 1989 made between Origin Repro Services Limited (</w:t>
      </w:r>
      <w:r>
        <w:rPr>
          <w:b/>
        </w:rPr>
        <w:t>Origin</w:t>
      </w:r>
      <w:r>
        <w:rPr/>
        <w:t xml:space="preserve">),  Mr Hinch, Mr Rymer and Mr Dutton (the </w:t>
      </w:r>
      <w:r>
        <w:rPr>
          <w:b/>
        </w:rPr>
        <w:t>Managing Trustees</w:t>
      </w:r>
      <w:r>
        <w:rPr/>
        <w:t>) and Scottish Widows Trustees Limited (</w:t>
      </w:r>
      <w:r>
        <w:rPr>
          <w:b/>
        </w:rPr>
        <w:t>Scottish Widows</w:t>
      </w:r>
      <w:r>
        <w:rPr/>
        <w:t xml:space="preserve">) as Pensioneer Trustee (referred to in the Deed as the Special Trustee).  The Schedule to the Deed set out the Scheme Rules.  </w:t>
      </w:r>
    </w:p>
    <w:p>
      <w:pPr>
        <w:pStyle w:val="TextBody"/>
        <w:numPr>
          <w:ilvl w:val="0"/>
          <w:numId w:val="2"/>
        </w:numPr>
        <w:rPr/>
      </w:pPr>
      <w:r>
        <w:rPr/>
        <w:t>Rule 10 deals with leaving service and says, in so far as is relevant:</w:t>
      </w:r>
    </w:p>
    <w:p>
      <w:pPr>
        <w:pStyle w:val="TextBody"/>
        <w:numPr>
          <w:ilvl w:val="0"/>
          <w:numId w:val="0"/>
        </w:numPr>
        <w:spacing w:lineRule="auto" w:line="240"/>
        <w:ind w:left="1440" w:right="720" w:hanging="0"/>
        <w:rPr/>
      </w:pPr>
      <w:r>
        <w:rPr/>
        <w:t>“</w:t>
      </w:r>
      <w:r>
        <w:rPr/>
        <w:t>10.1 If before Normal Retiring Date a Member leaves Service for any reason other than death no further contributions will be paid by him or on his behalf….</w:t>
      </w:r>
    </w:p>
    <w:p>
      <w:pPr>
        <w:pStyle w:val="TextBody"/>
        <w:numPr>
          <w:ilvl w:val="0"/>
          <w:numId w:val="0"/>
        </w:numPr>
        <w:spacing w:lineRule="auto" w:line="240"/>
        <w:ind w:left="1440" w:right="720" w:hanging="0"/>
        <w:rPr/>
      </w:pPr>
      <w:r>
        <w:rPr/>
        <w:t>10.1.1 on surviving to the Normal Retiring Date he will be deemed to have retired and Rule 6 [Benefits at Retirement] will apply;….</w:t>
      </w:r>
    </w:p>
    <w:p>
      <w:pPr>
        <w:pStyle w:val="TextBody"/>
        <w:numPr>
          <w:ilvl w:val="0"/>
          <w:numId w:val="0"/>
        </w:numPr>
        <w:spacing w:lineRule="auto" w:line="240"/>
        <w:ind w:left="1440" w:right="720" w:hanging="0"/>
        <w:rPr/>
      </w:pPr>
      <w:r>
        <w:rPr/>
        <w:t>10.2 As an alternative to the benefits which would otherwise be provided in terms of Rule 10.1 the Member may, by giving notice in writing to the Managing Trustees, elect:</w:t>
      </w:r>
    </w:p>
    <w:p>
      <w:pPr>
        <w:pStyle w:val="TextBody"/>
        <w:numPr>
          <w:ilvl w:val="0"/>
          <w:numId w:val="0"/>
        </w:numPr>
        <w:spacing w:lineRule="auto" w:line="240"/>
        <w:ind w:left="1440" w:right="720" w:hanging="0"/>
        <w:rPr/>
      </w:pPr>
      <w:r>
        <w:rPr/>
        <w:t>10.2.1 to have the value of the benefits to which he would otherwise be entitled under Rule 10.1 as determined by the Managing Trustees after consulting an Actuary transferred to any other retirement benefits scheme subject to Rules 11.1 and 11.2;</w:t>
      </w:r>
    </w:p>
    <w:p>
      <w:pPr>
        <w:pStyle w:val="TextBody"/>
        <w:numPr>
          <w:ilvl w:val="0"/>
          <w:numId w:val="0"/>
        </w:numPr>
        <w:spacing w:lineRule="auto" w:line="240"/>
        <w:ind w:left="1440" w:right="720" w:hanging="0"/>
        <w:rPr/>
      </w:pPr>
      <w:r>
        <w:rPr/>
        <w:t>10.2.2 to have the value of the benefits to which he would otherwise be entitled under Rule 10.1 as determined by the Managing Trustees after consulting an Actuary applied to purchase a fully paid-up policy or policies subject to Rule 11.4;</w:t>
      </w:r>
    </w:p>
    <w:p>
      <w:pPr>
        <w:pStyle w:val="TextBody"/>
        <w:numPr>
          <w:ilvl w:val="0"/>
          <w:numId w:val="0"/>
        </w:numPr>
        <w:spacing w:lineRule="auto" w:line="240"/>
        <w:ind w:left="1440" w:right="720" w:hanging="0"/>
        <w:rPr/>
      </w:pPr>
      <w:r>
        <w:rPr/>
        <w:t>10.2.3 to have the value of the benefits to which he is entitled transferred to a personal pension scheme approved under section 631 of the Taxes Act ..</w:t>
      </w:r>
    </w:p>
    <w:p>
      <w:pPr>
        <w:pStyle w:val="TextBody"/>
        <w:numPr>
          <w:ilvl w:val="0"/>
          <w:numId w:val="0"/>
        </w:numPr>
        <w:spacing w:lineRule="auto" w:line="240"/>
        <w:ind w:left="1440" w:right="720" w:hanging="0"/>
        <w:rPr/>
      </w:pPr>
      <w:r>
        <w:rPr/>
        <w:t>10.2.5 to be deemed to retire before the Normal Retiring Date but not before his 50</w:t>
      </w:r>
      <w:r>
        <w:rPr>
          <w:vertAlign w:val="superscript"/>
        </w:rPr>
        <w:t>th</w:t>
      </w:r>
      <w:r>
        <w:rPr/>
        <w:t xml:space="preserve"> birthday unless he is incapacitated ..” </w:t>
      </w:r>
    </w:p>
    <w:p>
      <w:pPr>
        <w:pStyle w:val="TextBody"/>
        <w:numPr>
          <w:ilvl w:val="0"/>
          <w:numId w:val="0"/>
        </w:numPr>
        <w:spacing w:lineRule="auto" w:line="240"/>
        <w:ind w:left="720" w:right="1077" w:hanging="720"/>
        <w:rPr/>
      </w:pPr>
      <w:r>
        <w:rPr/>
      </w:r>
    </w:p>
    <w:p>
      <w:pPr>
        <w:pStyle w:val="TextBody"/>
        <w:numPr>
          <w:ilvl w:val="0"/>
          <w:numId w:val="2"/>
        </w:numPr>
        <w:rPr/>
      </w:pPr>
      <w:r>
        <w:rPr/>
        <w:t>Rule 11 deals with transfer of benefits and says:</w:t>
      </w:r>
    </w:p>
    <w:p>
      <w:pPr>
        <w:pStyle w:val="TextBody"/>
        <w:numPr>
          <w:ilvl w:val="0"/>
          <w:numId w:val="0"/>
        </w:numPr>
        <w:spacing w:lineRule="auto" w:line="240"/>
        <w:ind w:left="1440" w:right="720" w:hanging="0"/>
        <w:rPr/>
      </w:pPr>
      <w:r>
        <w:rPr/>
        <w:t>“</w:t>
      </w:r>
      <w:r>
        <w:rPr/>
        <w:t>If the Member has not reached Normal Retiring Age and has not entered on pension, or otherwise if agreed by the Board of Inland Revenue, the following will apply:</w:t>
      </w:r>
    </w:p>
    <w:p>
      <w:pPr>
        <w:pStyle w:val="TextBody"/>
        <w:numPr>
          <w:ilvl w:val="0"/>
          <w:numId w:val="0"/>
        </w:numPr>
        <w:spacing w:lineRule="auto" w:line="240"/>
        <w:ind w:left="1440" w:right="720" w:hanging="0"/>
        <w:rPr/>
      </w:pPr>
      <w:r>
        <w:rPr/>
        <w:t>11.1 If a Member on whose behalf no further contributions will be paid under the Rules is included in any other retirement benefits fund, scheme or arrangement which provides similar benefits for employees and which is exempt approved or approved under the Taxes Act, or is otherwise specially approved for the purpose of this Rule by the Board of Inland Revenue and the Member requests the Managing Trustees in writing …. the Managing Trustees may transfer to such other fund, scheme or arrangement the value of the benefits which would otherwise be provided for the Member under the Rules …</w:t>
      </w:r>
    </w:p>
    <w:p>
      <w:pPr>
        <w:pStyle w:val="TextBody"/>
        <w:numPr>
          <w:ilvl w:val="0"/>
          <w:numId w:val="0"/>
        </w:numPr>
        <w:spacing w:lineRule="auto" w:line="240"/>
        <w:ind w:left="1440" w:right="720" w:hanging="0"/>
        <w:rPr/>
      </w:pPr>
      <w:r>
        <w:rPr/>
        <w:t>11.3 If a Member on whose behalf no further contributions will be laid under the Rules requests the Managing Trustees in writing, the Managing Trustees will transfer to a personal pension scheme approved under section 631 of the Taxes Act an amount equal to the value of the benefits which would otherwise be provided for the Member under the Rules.</w:t>
      </w:r>
    </w:p>
    <w:p>
      <w:pPr>
        <w:pStyle w:val="TextBody"/>
        <w:numPr>
          <w:ilvl w:val="0"/>
          <w:numId w:val="0"/>
        </w:numPr>
        <w:spacing w:lineRule="auto" w:line="240"/>
        <w:ind w:left="1440" w:right="720" w:hanging="0"/>
        <w:rPr/>
      </w:pPr>
      <w:r>
        <w:rPr/>
        <w:t>11.4 If a Member on whose behalf no further contributions will be paid under the Rules requests the Managing Trustees in writing, the Managing Trustees will pay to an Insurance Company an amount equal to the value of the benefits which would otherwise be provided for the Member under the Rules to purchase a fully paid-up policy or policies securing such benefits (being relevant benefits as defined in the Taxes Act) as the Member may elect for or in respect of the Member and his Dependants …”</w:t>
      </w:r>
    </w:p>
    <w:p>
      <w:pPr>
        <w:pStyle w:val="TextBody"/>
        <w:numPr>
          <w:ilvl w:val="0"/>
          <w:numId w:val="0"/>
        </w:numPr>
        <w:spacing w:lineRule="auto" w:line="240"/>
        <w:ind w:left="720" w:right="1080" w:hanging="720"/>
        <w:rPr/>
      </w:pPr>
      <w:r>
        <w:rPr/>
      </w:r>
    </w:p>
    <w:p>
      <w:pPr>
        <w:pStyle w:val="TextBody"/>
        <w:numPr>
          <w:ilvl w:val="0"/>
          <w:numId w:val="2"/>
        </w:numPr>
        <w:rPr/>
      </w:pPr>
      <w:r>
        <w:rPr/>
        <w:t xml:space="preserve">Rule 18 deals with the cessation of liability to pay contributions.  It says:   </w:t>
      </w:r>
    </w:p>
    <w:p>
      <w:pPr>
        <w:pStyle w:val="TextBody"/>
        <w:numPr>
          <w:ilvl w:val="0"/>
          <w:numId w:val="0"/>
        </w:numPr>
        <w:spacing w:lineRule="auto" w:line="240"/>
        <w:ind w:left="1440" w:right="720" w:hanging="0"/>
        <w:rPr/>
      </w:pPr>
      <w:r>
        <w:rPr/>
        <w:t>“</w:t>
      </w:r>
      <w:r>
        <w:rPr/>
        <w:t>18.1 The liability of any Employer to pay contributions to the Scheme may be discontinued without the concurrence of the Members either voluntarily by the Employer giving notice to the Managing Trustees and the Special Trustee in respect of such one or more Members as the Employer may decide or automatically if the Employer goes into liquidation or ceases to trade or is dissolved except that with the approval of the Managing Trustees and the Special Trustee any successor to that Employer’s business employing some or all of the Members concerned may expressly assume the obligations under the Scheme of its predecessor by undertaking to observe and perform the provisions of the Rules.</w:t>
      </w:r>
    </w:p>
    <w:p>
      <w:pPr>
        <w:pStyle w:val="TextBody"/>
        <w:numPr>
          <w:ilvl w:val="0"/>
          <w:numId w:val="0"/>
        </w:numPr>
        <w:spacing w:lineRule="auto" w:line="240"/>
        <w:ind w:left="1440" w:right="720" w:hanging="0"/>
        <w:rPr/>
      </w:pPr>
      <w:r>
        <w:rPr/>
        <w:t>18.2 …… If the Employer has gone into liquidation or ceased to trade or been dissolved the part of the Scheme applicable to the Members concerned will be terminated unless with the approval of the Managing Trustees and the Special Trustee any successor assumes the Employer’s obligations under the Scheme under Rule 18.1.”</w:t>
      </w:r>
    </w:p>
    <w:p>
      <w:pPr>
        <w:pStyle w:val="TextBody"/>
        <w:numPr>
          <w:ilvl w:val="0"/>
          <w:numId w:val="0"/>
        </w:numPr>
        <w:spacing w:lineRule="auto" w:line="240"/>
        <w:ind w:left="720" w:right="1077" w:hanging="720"/>
        <w:rPr/>
      </w:pPr>
      <w:r>
        <w:rPr/>
      </w:r>
    </w:p>
    <w:p>
      <w:pPr>
        <w:pStyle w:val="TextBody"/>
        <w:numPr>
          <w:ilvl w:val="0"/>
          <w:numId w:val="2"/>
        </w:numPr>
        <w:rPr/>
      </w:pPr>
      <w:r>
        <w:rPr/>
        <w:t>Rule 20 deals with the termination of the whole or part of the Scheme and provides:</w:t>
      </w:r>
    </w:p>
    <w:p>
      <w:pPr>
        <w:pStyle w:val="TextBody"/>
        <w:numPr>
          <w:ilvl w:val="0"/>
          <w:numId w:val="0"/>
        </w:numPr>
        <w:spacing w:lineRule="auto" w:line="240"/>
        <w:ind w:left="1440" w:right="720" w:hanging="0"/>
        <w:rPr/>
      </w:pPr>
      <w:r>
        <w:rPr/>
        <w:t>20.1 If the whole or part of the Scheme is to be terminated then:</w:t>
      </w:r>
    </w:p>
    <w:p>
      <w:pPr>
        <w:pStyle w:val="TextBody"/>
        <w:numPr>
          <w:ilvl w:val="0"/>
          <w:numId w:val="0"/>
        </w:numPr>
        <w:spacing w:lineRule="auto" w:line="240"/>
        <w:ind w:left="1440" w:right="720" w:hanging="0"/>
        <w:rPr/>
      </w:pPr>
      <w:r>
        <w:rPr/>
        <w:t>20.1.1 the Managing Trustees will give notice in writing to each Member and each person in receipt of a pension who is affected by the termination;</w:t>
      </w:r>
    </w:p>
    <w:p>
      <w:pPr>
        <w:pStyle w:val="TextBody"/>
        <w:numPr>
          <w:ilvl w:val="0"/>
          <w:numId w:val="0"/>
        </w:numPr>
        <w:spacing w:lineRule="auto" w:line="240"/>
        <w:ind w:left="1440" w:right="720" w:hanging="0"/>
        <w:rPr/>
      </w:pPr>
      <w:r>
        <w:rPr/>
        <w:t>20.1.2 the Managing Trustees will determine the amount of each Member’s Retirement Benefits Fund;</w:t>
      </w:r>
    </w:p>
    <w:p>
      <w:pPr>
        <w:pStyle w:val="TextBody"/>
        <w:numPr>
          <w:ilvl w:val="0"/>
          <w:numId w:val="0"/>
        </w:numPr>
        <w:spacing w:lineRule="auto" w:line="240"/>
        <w:ind w:left="1440" w:right="720" w:hanging="0"/>
        <w:rPr/>
      </w:pPr>
      <w:r>
        <w:rPr/>
        <w:t>20.1.3 the Managing Trustees will pay out of the assets of the Scheme all expenses and charges relating to the management, administration and termination (or partial termination) of the Scheme which cannot be recovered from the Employer;</w:t>
      </w:r>
    </w:p>
    <w:p>
      <w:pPr>
        <w:pStyle w:val="TextBody"/>
        <w:numPr>
          <w:ilvl w:val="0"/>
          <w:numId w:val="0"/>
        </w:numPr>
        <w:spacing w:lineRule="auto" w:line="240"/>
        <w:ind w:left="1440" w:right="720" w:hanging="0"/>
        <w:rPr/>
      </w:pPr>
      <w:r>
        <w:rPr/>
        <w:t>20.1.4 the Managing Trustees will, except as provided in Rules 20.1.5 and 20.1.6, use the whole or part of each Member’s Retirement Benefits Fund to provide that Member … with a fully paid up policy or policies securing the benefits to which the Member would otherwise be entitled under the Rules as determined by the Managing Trustees after consulting an Actuary…..</w:t>
      </w:r>
    </w:p>
    <w:p>
      <w:pPr>
        <w:pStyle w:val="TextBody"/>
        <w:numPr>
          <w:ilvl w:val="0"/>
          <w:numId w:val="0"/>
        </w:numPr>
        <w:spacing w:lineRule="auto" w:line="240"/>
        <w:ind w:left="1440" w:right="720" w:hanging="0"/>
        <w:rPr/>
      </w:pPr>
      <w:r>
        <w:rPr/>
        <w:t>20.1.5 In lieu of providing benefits under Rule 20.1.4 if a Member who is not in receipt of a pension or annuity so elects in writing the options under Rules 11.1, 11.3 and 11.4 will apply as if Service had ended on the date the whole or part of the Scheme is to be terminated:”</w:t>
      </w:r>
    </w:p>
    <w:p>
      <w:pPr>
        <w:pStyle w:val="TextBody"/>
        <w:numPr>
          <w:ilvl w:val="0"/>
          <w:numId w:val="0"/>
        </w:numPr>
        <w:ind w:left="0" w:hanging="0"/>
        <w:rPr/>
      </w:pPr>
      <w:r>
        <w:rPr/>
      </w:r>
    </w:p>
    <w:p>
      <w:pPr>
        <w:pStyle w:val="TextBody"/>
        <w:numPr>
          <w:ilvl w:val="0"/>
          <w:numId w:val="2"/>
        </w:numPr>
        <w:rPr/>
      </w:pPr>
      <w:r>
        <w:rPr/>
        <w:t>Rule 21 sets out that except in case of emergency there shall be not less than three Trustees (including the Special Trustee) and provides that the Managing Trustees shall exercise their powers and execute their duties under the Scheme by resolutions passed at meetings of the Managing Trustees.  The quorum required for such meetings is two Managing Trustees with majority decisions allowed, the casting vote resting with the Chairman of the meeting.  Paragraph 21.7 says:</w:t>
      </w:r>
    </w:p>
    <w:p>
      <w:pPr>
        <w:pStyle w:val="TextBody"/>
        <w:numPr>
          <w:ilvl w:val="0"/>
          <w:numId w:val="0"/>
        </w:numPr>
        <w:spacing w:lineRule="auto" w:line="240"/>
        <w:ind w:left="1440" w:right="720" w:hanging="0"/>
        <w:rPr/>
      </w:pPr>
      <w:r>
        <w:rPr/>
        <w:t>“</w:t>
      </w:r>
      <w:r>
        <w:rPr/>
        <w:t>Notwithstanding the terms of this Rule the Scheme shall not be wound up or otherwise terminated and no payment shall be made out of the assets of the Scheme otherwise than in accordance with the Rules without the consent of the Special Trustee.”</w:t>
      </w:r>
    </w:p>
    <w:p>
      <w:pPr>
        <w:pStyle w:val="TextBody"/>
        <w:numPr>
          <w:ilvl w:val="0"/>
          <w:numId w:val="0"/>
        </w:numPr>
        <w:spacing w:lineRule="auto" w:line="240"/>
        <w:ind w:left="720" w:right="1077" w:hanging="720"/>
        <w:rPr/>
      </w:pPr>
      <w:r>
        <w:rPr/>
      </w:r>
    </w:p>
    <w:p>
      <w:pPr>
        <w:pStyle w:val="TextBody"/>
        <w:numPr>
          <w:ilvl w:val="0"/>
          <w:numId w:val="2"/>
        </w:numPr>
        <w:rPr/>
      </w:pPr>
      <w:r>
        <w:rPr/>
        <w:t>Rule 25, under the heading “Expenses” says:</w:t>
      </w:r>
    </w:p>
    <w:p>
      <w:pPr>
        <w:pStyle w:val="TextBody"/>
        <w:numPr>
          <w:ilvl w:val="0"/>
          <w:numId w:val="0"/>
        </w:numPr>
        <w:spacing w:lineRule="auto" w:line="240"/>
        <w:ind w:left="1440" w:right="720" w:hanging="0"/>
        <w:rPr/>
      </w:pPr>
      <w:r>
        <w:rPr/>
        <w:t>“</w:t>
      </w:r>
      <w:r>
        <w:rPr/>
        <w:t>25.1 Except as provided for in Rule 25.2 the Principal Employer and any Associated Employer which participates in the Scheme shall be responsible for the expenses of operating the Scheme including the remuneration of any secretary appointed by the Trustees…</w:t>
      </w:r>
    </w:p>
    <w:p>
      <w:pPr>
        <w:pStyle w:val="TextBody"/>
        <w:numPr>
          <w:ilvl w:val="0"/>
          <w:numId w:val="0"/>
        </w:numPr>
        <w:spacing w:lineRule="auto" w:line="240"/>
        <w:ind w:left="1440" w:right="720" w:hanging="0"/>
        <w:rPr/>
      </w:pPr>
      <w:r>
        <w:rPr/>
        <w:t>25.2 Any of the Trustees shall be entitled to charge and be paid fees or remuneration for services as a Trustee at such rate to be agreed from time to time between such Trustee and the Principal Employer such fees or remuneration will be paid out of the funds of the Scheme.”</w:t>
      </w:r>
    </w:p>
    <w:p>
      <w:pPr>
        <w:pStyle w:val="TextBody"/>
        <w:numPr>
          <w:ilvl w:val="0"/>
          <w:numId w:val="0"/>
        </w:numPr>
        <w:spacing w:lineRule="auto" w:line="240"/>
        <w:ind w:left="720" w:right="1077" w:hanging="720"/>
        <w:rPr/>
      </w:pPr>
      <w:r>
        <w:rPr/>
      </w:r>
    </w:p>
    <w:p>
      <w:pPr>
        <w:pStyle w:val="TextBody"/>
        <w:numPr>
          <w:ilvl w:val="0"/>
          <w:numId w:val="2"/>
        </w:numPr>
        <w:rPr/>
      </w:pPr>
      <w:r>
        <w:rPr/>
        <w:t>Rule 26 says, under the heading “Indemnities to Trustees and Employees of Trustees”:</w:t>
      </w:r>
    </w:p>
    <w:p>
      <w:pPr>
        <w:pStyle w:val="TextBody"/>
        <w:numPr>
          <w:ilvl w:val="0"/>
          <w:numId w:val="0"/>
        </w:numPr>
        <w:spacing w:lineRule="auto" w:line="240"/>
        <w:ind w:left="1440" w:right="720" w:hanging="0"/>
        <w:rPr/>
      </w:pPr>
      <w:r>
        <w:rPr/>
        <w:t>“</w:t>
      </w:r>
      <w:r>
        <w:rPr/>
        <w:t>Each Trustee and any secretary appointed by the Trustees shall be indemnified against any actions, claims, losses, damages and expenses arising out of anything done or caused to be done or omitted to be done by the Trustees acting in good faith or by any secretary in the execution of the trusts herein or of any powers, discretions or authorities vested in them or any of these by virtue of these Rules and shall have a charge against the funds of the Scheme in respect of such indemnity.  A Trustee or any secretary is not indemnified in respect of his fraud, dishonesty or deliberate and culpable disregard of the interests of the Members or Member’s Beneficiaries.”</w:t>
      </w:r>
    </w:p>
    <w:p>
      <w:pPr>
        <w:pStyle w:val="TextBody"/>
        <w:numPr>
          <w:ilvl w:val="0"/>
          <w:numId w:val="0"/>
        </w:numPr>
        <w:spacing w:lineRule="auto" w:line="240"/>
        <w:ind w:left="720" w:right="1077" w:hanging="720"/>
        <w:rPr/>
      </w:pPr>
      <w:r>
        <w:rPr/>
      </w:r>
    </w:p>
    <w:p>
      <w:pPr>
        <w:pStyle w:val="TextBody"/>
        <w:keepNext w:val="true"/>
        <w:numPr>
          <w:ilvl w:val="0"/>
          <w:numId w:val="2"/>
        </w:numPr>
        <w:rPr/>
      </w:pPr>
      <w:r>
        <w:rPr/>
        <w:t>Rule 27 says, about accounts and reports:</w:t>
      </w:r>
    </w:p>
    <w:p>
      <w:pPr>
        <w:pStyle w:val="TextBody"/>
        <w:numPr>
          <w:ilvl w:val="0"/>
          <w:numId w:val="0"/>
        </w:numPr>
        <w:spacing w:lineRule="auto" w:line="240"/>
        <w:ind w:left="1440" w:right="720" w:hanging="0"/>
        <w:rPr/>
      </w:pPr>
      <w:r>
        <w:rPr/>
        <w:t>“</w:t>
      </w:r>
      <w:r>
        <w:rPr/>
        <w:t>27.1 The Managing Trustees shall obtain not later than one year after the end of each Scheme Year, audited accounts for that Scheme Year which show a true and fair view of the financial transactions of the Scheme during that Scheme year and of the disposition, at the end of the Scheme Year, of the assets and liabilities (other than liabilities to pay pensions and benefits after the end of that Scheme Year).</w:t>
      </w:r>
    </w:p>
    <w:p>
      <w:pPr>
        <w:pStyle w:val="TextBody"/>
        <w:numPr>
          <w:ilvl w:val="0"/>
          <w:numId w:val="0"/>
        </w:numPr>
        <w:spacing w:lineRule="auto" w:line="240"/>
        <w:ind w:left="1440" w:right="720" w:hanging="0"/>
        <w:rPr/>
      </w:pPr>
      <w:r>
        <w:rPr/>
        <w:t>27.2 The Managing Trustees will prepare a Trustees’ Report including the audited accounts in respect of each Scheme Year in accordance with Rule 33.1.3.”</w:t>
      </w:r>
    </w:p>
    <w:p>
      <w:pPr>
        <w:pStyle w:val="TextBody"/>
        <w:numPr>
          <w:ilvl w:val="0"/>
          <w:numId w:val="0"/>
        </w:numPr>
        <w:spacing w:lineRule="auto" w:line="240"/>
        <w:ind w:left="720" w:right="1077" w:hanging="720"/>
        <w:rPr/>
      </w:pPr>
      <w:r>
        <w:rPr/>
      </w:r>
    </w:p>
    <w:p>
      <w:pPr>
        <w:pStyle w:val="TextBody"/>
        <w:numPr>
          <w:ilvl w:val="0"/>
          <w:numId w:val="2"/>
        </w:numPr>
        <w:rPr/>
      </w:pPr>
      <w:r>
        <w:rPr/>
        <w:t>Rule 29 deals with actuarial reports and provides:</w:t>
      </w:r>
    </w:p>
    <w:p>
      <w:pPr>
        <w:pStyle w:val="TextBody"/>
        <w:numPr>
          <w:ilvl w:val="0"/>
          <w:numId w:val="0"/>
        </w:numPr>
        <w:spacing w:lineRule="auto" w:line="240"/>
        <w:ind w:left="1440" w:right="720" w:hanging="0"/>
        <w:rPr/>
      </w:pPr>
      <w:r>
        <w:rPr/>
        <w:t>“</w:t>
      </w:r>
      <w:r>
        <w:rPr/>
        <w:t>At intervals of not exceeding 3 years the Managing Trustees will arrange for an actuarial investigation or and report upon the financial conditions of the Scheme to be made to the Trustees and the Employer.  The first such actuarial investigation will be made as at the Commencing Date.”</w:t>
      </w:r>
    </w:p>
    <w:p>
      <w:pPr>
        <w:pStyle w:val="TextBody"/>
        <w:numPr>
          <w:ilvl w:val="0"/>
          <w:numId w:val="0"/>
        </w:numPr>
        <w:ind w:left="0" w:hanging="0"/>
        <w:rPr/>
      </w:pPr>
      <w:r>
        <w:rPr/>
      </w:r>
    </w:p>
    <w:p>
      <w:pPr>
        <w:pStyle w:val="TextBody"/>
        <w:numPr>
          <w:ilvl w:val="0"/>
          <w:numId w:val="0"/>
        </w:numPr>
        <w:ind w:left="0" w:hanging="0"/>
        <w:rPr>
          <w:b/>
          <w:b/>
        </w:rPr>
      </w:pPr>
      <w:r>
        <w:rPr>
          <w:b/>
        </w:rPr>
        <w:t>BACKGROUND</w:t>
      </w:r>
    </w:p>
    <w:p>
      <w:pPr>
        <w:pStyle w:val="TextBody"/>
        <w:numPr>
          <w:ilvl w:val="0"/>
          <w:numId w:val="2"/>
        </w:numPr>
        <w:rPr/>
      </w:pPr>
      <w:r>
        <w:rPr/>
        <w:t>The Scheme is a Small Self Administered Scheme (</w:t>
      </w:r>
      <w:r>
        <w:rPr>
          <w:b/>
        </w:rPr>
        <w:t>SSAS</w:t>
      </w:r>
      <w:r>
        <w:rPr/>
        <w:t xml:space="preserve">).  Mr Hinch remains one of the Managing Trustees and a member of the Scheme.  His dispute is as a member of the Scheme with the Managing Trustees the other two of which are also the only other members of the Scheme.  Scottish Widows was not named by Mr Hinch as a respondent to his application but has provided information to me.  </w:t>
      </w:r>
    </w:p>
    <w:p>
      <w:pPr>
        <w:pStyle w:val="TextBody"/>
        <w:numPr>
          <w:ilvl w:val="0"/>
          <w:numId w:val="2"/>
        </w:numPr>
        <w:rPr/>
      </w:pPr>
      <w:r>
        <w:rPr/>
        <w:t>The original Scheme employer, Origin, of which Mr Hinch, Mr Rymer and Mr Dutton were directors, went into liquidation in July 2002. The Scheme claimed £111,465.80 but as an unsecured creditor received no payment as there were insufficient assets.  A company, Colour Central Digital Limited (</w:t>
      </w:r>
      <w:r>
        <w:rPr>
          <w:b/>
        </w:rPr>
        <w:t>CCD</w:t>
      </w:r>
      <w:r>
        <w:rPr/>
        <w:t xml:space="preserve">) was set up by Mr Rymer’s son.  Mr Dutton and Mr Hinch were employed by CCD.  CCD took over Origen’s obligations under the Scheme which was renamed the CCD Ltd Retirement Benefits Scheme (ie the Scheme).  </w:t>
      </w:r>
    </w:p>
    <w:p>
      <w:pPr>
        <w:pStyle w:val="TextBody"/>
        <w:numPr>
          <w:ilvl w:val="0"/>
          <w:numId w:val="2"/>
        </w:numPr>
        <w:rPr/>
      </w:pPr>
      <w:r>
        <w:rPr/>
        <w:t xml:space="preserve">One of the assets of the Scheme is a freehold commercial property (a warehouse and yard) at Hill House, Whitehall Road, Leeds, (the </w:t>
      </w:r>
      <w:r>
        <w:rPr>
          <w:b/>
        </w:rPr>
        <w:t>property</w:t>
      </w:r>
      <w:r>
        <w:rPr/>
        <w:t xml:space="preserve">).  The property was occupied by Origen and following that company’s demise, by CCD whose registered office was that address.  CCD did not pay any rent in respect in relation to its occupation of the property.  </w:t>
      </w:r>
    </w:p>
    <w:p>
      <w:pPr>
        <w:pStyle w:val="TextBody"/>
        <w:numPr>
          <w:ilvl w:val="0"/>
          <w:numId w:val="2"/>
        </w:numPr>
        <w:rPr/>
      </w:pPr>
      <w:r>
        <w:rPr/>
        <w:t xml:space="preserve">By a loan agreement dated 16 July 2002 made between CCD and the Trustees of the Scheme (ie the Managing Trustees and Scottish Widows) the Scheme lent £50,000 to CCD.  The loan plus interest was to be repaid over 5 years by 60 monthly instalments of £990.60.  No payments were made by CCD.  On the same date a lease agreement was entered into whereby the Scheme leased certain goods (photographic equipment, printers, scanners etc) to CCD.  CCD agreed to pay a deposit of £4,773.96 plus VAT followed by 59 monthly rental payments in the same sum.  Again CCD made no such payments.  </w:t>
      </w:r>
    </w:p>
    <w:p>
      <w:pPr>
        <w:pStyle w:val="TextBody"/>
        <w:numPr>
          <w:ilvl w:val="0"/>
          <w:numId w:val="2"/>
        </w:numPr>
        <w:rPr/>
      </w:pPr>
      <w:r>
        <w:rPr/>
        <w:t xml:space="preserve">By 2003, CCD was in financial difficulties.  Mr Hinch was made redundant on 6 February 2003.  On 18 November 2003 CCD entered into a voluntary arrangement with its creditors.  </w:t>
      </w:r>
    </w:p>
    <w:p>
      <w:pPr>
        <w:pStyle w:val="TextBody"/>
        <w:numPr>
          <w:ilvl w:val="0"/>
          <w:numId w:val="2"/>
        </w:numPr>
        <w:rPr/>
      </w:pPr>
      <w:r>
        <w:rPr/>
        <w:t xml:space="preserve">In March 2004 the Managing Trustees met.  Although I have not seen a copy of any resolution, I am told that it was agreed that the Scheme should be wound up.  Scottish Widows wrote to OPRA (as it then was) in March 2004.  OPRA declined to become involved on the basis that the Managing Trustees had resolved to sell the Scheme assets and wind up the Scheme.  Scottish Widows wrote again in May 2004 suggesting that OPRA intervene on the basis that the member Managing Trustees lacked the necessary skill or willingness to deal with the issues that had arisen but OPRA maintained its position.  That stance was followed by the Pensions Regulator to whom the Scheme was more recently referred.    </w:t>
      </w:r>
    </w:p>
    <w:p>
      <w:pPr>
        <w:pStyle w:val="TextBody"/>
        <w:numPr>
          <w:ilvl w:val="0"/>
          <w:numId w:val="2"/>
        </w:numPr>
        <w:rPr/>
      </w:pPr>
      <w:r>
        <w:rPr/>
        <w:t xml:space="preserve">On 28 February 2005 CCD went into liquidation.  The Scheme was a creditor in the liquidation although the amount was not agreed as there was a dispute between the Managing Trustees as to the amount owed by CCD.  There are in any event insufficient funds to make any payments to unsecured creditors, including the Scheme.  </w:t>
      </w:r>
    </w:p>
    <w:p>
      <w:pPr>
        <w:pStyle w:val="TextBody"/>
        <w:numPr>
          <w:ilvl w:val="0"/>
          <w:numId w:val="2"/>
        </w:numPr>
        <w:rPr/>
      </w:pPr>
      <w:r>
        <w:rPr/>
        <w:t>No Scheme accounts have been filed for the years ending March 2002, 2003, 2004 and 2005.  The Managing Trustees met with the Scheme accountant,</w:t>
      </w:r>
      <w:r>
        <w:rPr>
          <w:b/>
        </w:rPr>
        <w:t xml:space="preserve"> Mr Whitaker</w:t>
      </w:r>
      <w:r>
        <w:rPr/>
        <w:t xml:space="preserve"> of Long &amp; Co, in June 2005 with the aim of agreeing the draft accounts for the years ended 31 March 2004 and 2005 which Mr Whitaker had prepared.  What Mr Hinch, the respondents and Mr Whitaker say about that meeting is set out below.  </w:t>
      </w:r>
    </w:p>
    <w:p>
      <w:pPr>
        <w:pStyle w:val="TextBody"/>
        <w:numPr>
          <w:ilvl w:val="0"/>
          <w:numId w:val="2"/>
        </w:numPr>
        <w:rPr/>
      </w:pPr>
      <w:r>
        <w:rPr/>
        <w:t xml:space="preserve">In summary, the draft accounts show, as at 31 March 2005, net Scheme assets of £539,697.37.  That figure is made up of the property (valued at £400,000), policies with Clerical Medical (£116,047), Scottish Widows (£38,082) and Norwich Union (£77,661) plus plant and equipment (originally valued at £233,000 but written down by £233,000 for depreciation, reducing the value to only £4,000).  </w:t>
      </w:r>
    </w:p>
    <w:p>
      <w:pPr>
        <w:pStyle w:val="TextBody"/>
        <w:numPr>
          <w:ilvl w:val="0"/>
          <w:numId w:val="2"/>
        </w:numPr>
        <w:rPr/>
      </w:pPr>
      <w:r>
        <w:rPr/>
        <w:t>The Scheme’s bank statements during the period 18 January 2005 to 31 January 2006 show the following credits:</w:t>
      </w:r>
    </w:p>
    <w:p>
      <w:pPr>
        <w:pStyle w:val="TextBody"/>
        <w:numPr>
          <w:ilvl w:val="0"/>
          <w:numId w:val="0"/>
        </w:numPr>
        <w:spacing w:lineRule="auto" w:line="240"/>
        <w:ind w:left="720" w:hanging="0"/>
        <w:rPr/>
      </w:pPr>
      <w:r>
        <w:rPr/>
        <w:t>Date</w:t>
        <w:tab/>
        <w:tab/>
        <w:tab/>
        <w:t xml:space="preserve">Amount </w:t>
        <w:tab/>
        <w:tab/>
        <w:tab/>
        <w:t>Source</w:t>
      </w:r>
    </w:p>
    <w:p>
      <w:pPr>
        <w:pStyle w:val="TextBody"/>
        <w:numPr>
          <w:ilvl w:val="0"/>
          <w:numId w:val="0"/>
        </w:numPr>
        <w:spacing w:lineRule="auto" w:line="240"/>
        <w:ind w:left="720" w:hanging="0"/>
        <w:rPr/>
      </w:pPr>
      <w:r>
        <w:rPr/>
        <w:t xml:space="preserve">8 March 2005  </w:t>
        <w:tab/>
        <w:t>£1,000</w:t>
        <w:tab/>
        <w:tab/>
        <w:tab/>
        <w:tab/>
        <w:t>CCS</w:t>
      </w:r>
    </w:p>
    <w:p>
      <w:pPr>
        <w:pStyle w:val="TextBody"/>
        <w:numPr>
          <w:ilvl w:val="0"/>
          <w:numId w:val="0"/>
        </w:numPr>
        <w:spacing w:lineRule="auto" w:line="240"/>
        <w:ind w:left="720" w:hanging="0"/>
        <w:rPr/>
      </w:pPr>
      <w:r>
        <w:rPr/>
        <w:t xml:space="preserve">7 April 2005 </w:t>
        <w:tab/>
        <w:tab/>
        <w:t>£1,000</w:t>
        <w:tab/>
        <w:tab/>
        <w:tab/>
        <w:tab/>
        <w:t xml:space="preserve">Unidentified </w:t>
      </w:r>
    </w:p>
    <w:p>
      <w:pPr>
        <w:pStyle w:val="TextBody"/>
        <w:numPr>
          <w:ilvl w:val="0"/>
          <w:numId w:val="0"/>
        </w:numPr>
        <w:spacing w:lineRule="auto" w:line="240"/>
        <w:ind w:left="720" w:hanging="0"/>
        <w:rPr/>
      </w:pPr>
      <w:r>
        <w:rPr/>
        <w:t>1 June 2005</w:t>
        <w:tab/>
        <w:tab/>
        <w:t xml:space="preserve">£520.59 </w:t>
        <w:tab/>
        <w:tab/>
        <w:tab/>
        <w:t>Colour Services Ltd</w:t>
      </w:r>
    </w:p>
    <w:p>
      <w:pPr>
        <w:pStyle w:val="TextBody"/>
        <w:numPr>
          <w:ilvl w:val="0"/>
          <w:numId w:val="0"/>
        </w:numPr>
        <w:spacing w:lineRule="auto" w:line="240"/>
        <w:ind w:left="720" w:hanging="0"/>
        <w:rPr/>
      </w:pPr>
      <w:r>
        <w:rPr/>
        <w:t>12 December 2005</w:t>
        <w:tab/>
        <w:t>£2,000</w:t>
        <w:tab/>
        <w:tab/>
        <w:tab/>
        <w:tab/>
        <w:t>Colour Services Limited</w:t>
      </w:r>
    </w:p>
    <w:p>
      <w:pPr>
        <w:pStyle w:val="TextBody"/>
        <w:numPr>
          <w:ilvl w:val="0"/>
          <w:numId w:val="0"/>
        </w:numPr>
        <w:spacing w:lineRule="auto" w:line="240"/>
        <w:ind w:left="720" w:hanging="0"/>
        <w:rPr/>
      </w:pPr>
      <w:r>
        <w:rPr/>
        <w:t>12 December 2005</w:t>
        <w:tab/>
        <w:t>£1,000</w:t>
        <w:tab/>
        <w:tab/>
        <w:tab/>
        <w:tab/>
        <w:t>Unidentified</w:t>
      </w:r>
    </w:p>
    <w:p>
      <w:pPr>
        <w:pStyle w:val="TextBody"/>
        <w:numPr>
          <w:ilvl w:val="0"/>
          <w:numId w:val="0"/>
        </w:numPr>
        <w:spacing w:lineRule="auto" w:line="240"/>
        <w:ind w:left="720" w:hanging="720"/>
        <w:rPr/>
      </w:pPr>
      <w:r>
        <w:rPr/>
      </w:r>
    </w:p>
    <w:p>
      <w:pPr>
        <w:pStyle w:val="TextBody"/>
        <w:numPr>
          <w:ilvl w:val="0"/>
          <w:numId w:val="2"/>
        </w:numPr>
        <w:rPr/>
      </w:pPr>
      <w:r>
        <w:rPr/>
        <w:t>The property is currently occupied by two companies.  According to Mr Hinch, one is Colour Central Services Limited (</w:t>
      </w:r>
      <w:r>
        <w:rPr>
          <w:b/>
        </w:rPr>
        <w:t>CCS</w:t>
      </w:r>
      <w:r>
        <w:rPr/>
        <w:t xml:space="preserve">) and a payment from that company is shown in the preceding paragraph.  Mr Rymer and his son are directors of that company.  Mr Whitaker says that the property is occupied, not by CCS, but by Colour Services Limited, payments by which company are also shown as credits above.  Colour Services Limited is run by a Mr M Dixon, a former employee of both Origen and CCD.  There is no dispute that the other company which occupies the property is Tile in Style Limited, an apparently unconnected company.   </w:t>
      </w:r>
    </w:p>
    <w:p>
      <w:pPr>
        <w:pStyle w:val="TextBody"/>
        <w:numPr>
          <w:ilvl w:val="0"/>
          <w:numId w:val="0"/>
        </w:numPr>
        <w:ind w:left="0" w:hanging="0"/>
        <w:rPr/>
      </w:pPr>
      <w:r>
        <w:rPr/>
      </w:r>
    </w:p>
    <w:p>
      <w:pPr>
        <w:pStyle w:val="TextBody"/>
        <w:numPr>
          <w:ilvl w:val="0"/>
          <w:numId w:val="0"/>
        </w:numPr>
        <w:ind w:left="0" w:hanging="0"/>
        <w:rPr>
          <w:b/>
          <w:b/>
        </w:rPr>
      </w:pPr>
      <w:r>
        <w:rPr>
          <w:b/>
        </w:rPr>
        <w:t>WHAT MR HINCH SAYS:</w:t>
      </w:r>
    </w:p>
    <w:p>
      <w:pPr>
        <w:pStyle w:val="TextBody"/>
        <w:numPr>
          <w:ilvl w:val="0"/>
          <w:numId w:val="2"/>
        </w:numPr>
        <w:rPr/>
      </w:pPr>
      <w:r>
        <w:rPr/>
        <w:t xml:space="preserve">Mr Hinch says that he has been trying, since 2002, to obtain a transfer value in respect of his Scheme benefits but the actions or inactions of Mr Rymer and Mr Dutton have prevented this.  Mr Hinch says that as the Scheme accounts for several years have not been agreed, Scottish Widows, who provide actuarial services to the Scheme, is unable to calculate Mr Hinch’s share of the Scheme and his resulting transfer value.  </w:t>
      </w:r>
    </w:p>
    <w:p>
      <w:pPr>
        <w:pStyle w:val="TextBody"/>
        <w:numPr>
          <w:ilvl w:val="0"/>
          <w:numId w:val="2"/>
        </w:numPr>
        <w:rPr/>
      </w:pPr>
      <w:r>
        <w:rPr/>
        <w:t xml:space="preserve">Mr Hinch says that he and his co-Managing Trustees cannot agree on sums owed to the Scheme by CCD.  As mentioned above, CCD paid no rent in relation to its occupation of the property, no interest payments on the loan were made, nor was the capital repaid.  Similarly, CCD made no payments in respect of the lease of equipment.  Mr Hinch says that, contrary to what Mr Rymer and Mr Dutton now allege, CCD agreed, at the outset, to pay rent of £1,500 (per month, I assume).  </w:t>
      </w:r>
    </w:p>
    <w:p>
      <w:pPr>
        <w:pStyle w:val="TextBody"/>
        <w:numPr>
          <w:ilvl w:val="0"/>
          <w:numId w:val="2"/>
        </w:numPr>
        <w:rPr/>
      </w:pPr>
      <w:r>
        <w:rPr/>
        <w:t xml:space="preserve">Mr Hinch says that Mr Rymer and Mr Dutton allowed CCD to withhold income from the Scheme which has caused loss to the Scheme.  Mr Hinch feels that Mr Rymer and Mr Dutton put CCD’s interests above those of the Scheme and its members.  Mr Hinch says that when he became aware, in August 2002, that no rent had been paid, nor had payments in respect of the loan been made, he raised those matters with his co-Managing Trustees and the Scheme’s financial advisers.  Mr Hinch also instructed a solicitor who wrote to Mr Hinch’s co-Managing Trustees in an attempt to regularise matters relating to the Scheme with a view to Mr Hinch being able to obtain a transfer value.  Mr Hinch says he was told that CCD could not afford to meet the payments due, a situation which he found unacceptable.  </w:t>
      </w:r>
    </w:p>
    <w:p>
      <w:pPr>
        <w:pStyle w:val="TextBody"/>
        <w:numPr>
          <w:ilvl w:val="0"/>
          <w:numId w:val="2"/>
        </w:numPr>
        <w:rPr/>
      </w:pPr>
      <w:r>
        <w:rPr/>
        <w:t xml:space="preserve">Mr Hinch further says that Scottish Widows’ fees have not been paid by CCD and Scottish Widows is unable or unwilling to carry out its functions until it is paid.  </w:t>
      </w:r>
    </w:p>
    <w:p>
      <w:pPr>
        <w:pStyle w:val="TextBody"/>
        <w:numPr>
          <w:ilvl w:val="0"/>
          <w:numId w:val="2"/>
        </w:numPr>
        <w:rPr/>
      </w:pPr>
      <w:r>
        <w:rPr/>
        <w:t xml:space="preserve">In 2002 Mr Hinch wanted his co Managing Trustees to agree that CCD should pay the money it owed to the Scheme plus Scottish Widows’ fees.  In addition, Mr Hinch wanted the Scheme accounts to be prepared and finalised.  Since then, CCD has gone into liquidation and draft Scheme accounts have been prepared.  </w:t>
      </w:r>
    </w:p>
    <w:p>
      <w:pPr>
        <w:pStyle w:val="TextBody"/>
        <w:numPr>
          <w:ilvl w:val="0"/>
          <w:numId w:val="2"/>
        </w:numPr>
        <w:rPr/>
      </w:pPr>
      <w:r>
        <w:rPr/>
        <w:t xml:space="preserve">Although Mr Hinch attended a meeting to discuss the draft accounts but he was unhappy with the venue (said to be a noisy public house) and the way in which the meeting was conducted (informally, with no minutes or other record made) and so he left the meeting.  </w:t>
      </w:r>
    </w:p>
    <w:p>
      <w:pPr>
        <w:pStyle w:val="TextBody"/>
        <w:numPr>
          <w:ilvl w:val="0"/>
          <w:numId w:val="2"/>
        </w:numPr>
        <w:rPr/>
      </w:pPr>
      <w:r>
        <w:rPr/>
        <w:t xml:space="preserve">Mr Whitaker wrote to me setting out his recollection of that meeting.  Mr Whitaker says that the main issue discussed was the overall division of the fund but there was also some discussion about the possible development potential of the property.  Mr Whitaker says that all three Managing Trustees seemed to be aware that, following the collapse of CCD, Colour Services Limited was occupying part of the property and paying rent of £1,000 per month to the Scheme.   Tile in Style’s occupation of the property was also mentioned.  Mr Whitaker said that although Mr Hinch initially expressed concern that Tile in Style Limited’s occupation had been without his involvement, he then became interested in the prospect of the Scheme obtaining rental income and did not dissent from the proposal that Mr Rymer should instruct solicitors to draw up a lease.  </w:t>
      </w:r>
    </w:p>
    <w:p>
      <w:pPr>
        <w:pStyle w:val="TextBody"/>
        <w:numPr>
          <w:ilvl w:val="0"/>
          <w:numId w:val="2"/>
        </w:numPr>
        <w:rPr/>
      </w:pPr>
      <w:r>
        <w:rPr/>
        <w:t xml:space="preserve">About the draft accounts, Mr Whitaker says that it was agreed that any comments would be sent to him with a view to then arranging another meeting to agree the accounts.  Mr Hinch expressed concern about amounts owed to the Scheme by CCD and the depreciation of equipment owned by the Scheme.  On the first point, Mr Whitaker says he explained to Mr Hinch that the draft accounts did not include rent unpaid by CCD as Mr Whitaker had been informed that this was more than covered by the fact that CCD was paying rates and insurance and had undertaken repairs to the property.  About the depreciation, Mr Whitaker said that this was based on an independent valuation.  Mr Whitaker understood that the technology involved had changed rapidly in recent years, that it was difficult to obtain parts for some of the equipment, some of which was unused and would be costly to relocate.  Mr Whitaker says that the other two Managing Trustees were happy to attend a further meeting (with a view to finalising the accounts) but Mr Hinch was not.  </w:t>
      </w:r>
    </w:p>
    <w:p>
      <w:pPr>
        <w:pStyle w:val="TextBody"/>
        <w:numPr>
          <w:ilvl w:val="0"/>
          <w:numId w:val="2"/>
        </w:numPr>
        <w:rPr/>
      </w:pPr>
      <w:r>
        <w:rPr/>
        <w:t xml:space="preserve">Mr Hinch says that he is unable to agree the draft accounts as they contain no provision for the amounts owed to the Scheme by CCD.  Neither does he agree the large write-down for plant and equipment.  He says that the equipment is not obsolete and is still in use by CCS (or, according to Mr Whitaker, by Colour Services Limited).  </w:t>
      </w:r>
    </w:p>
    <w:p>
      <w:pPr>
        <w:pStyle w:val="TextBody"/>
        <w:numPr>
          <w:ilvl w:val="0"/>
          <w:numId w:val="2"/>
        </w:numPr>
        <w:rPr/>
      </w:pPr>
      <w:r>
        <w:rPr/>
        <w:t xml:space="preserve">Mr Hinch is concerned about the current occupation of the property and the use by CCS (or Colour Services Limited) of equipment owned by the Scheme.  Mr Hinch says CCS is using equipment owned by the Scheme without paying for it and neither CCS (or Colour Services Limited) nor Tile in Style are making regular rent payments.  Mr Hinch says that he is unaware of the precise position and exactly what payments have been credited to the Scheme’s bank account and he was been removed, without his knowledge, as a signatory.  </w:t>
      </w:r>
    </w:p>
    <w:p>
      <w:pPr>
        <w:pStyle w:val="TextBody"/>
        <w:numPr>
          <w:ilvl w:val="0"/>
          <w:numId w:val="2"/>
        </w:numPr>
        <w:rPr/>
      </w:pPr>
      <w:r>
        <w:rPr/>
        <w:t xml:space="preserve">Mr Hinch says that he has not, in his capacity as one of the Managing Trustees, signed any lease or other agreement allowing those companies into occupation of the premises.   He points out that Scottish Widows was not consulted about, or party, to any agreement permitting occupation of the property.  </w:t>
      </w:r>
    </w:p>
    <w:p>
      <w:pPr>
        <w:pStyle w:val="TextBody"/>
        <w:numPr>
          <w:ilvl w:val="0"/>
          <w:numId w:val="2"/>
        </w:numPr>
        <w:rPr/>
      </w:pPr>
      <w:r>
        <w:rPr/>
        <w:t xml:space="preserve">Mr Hinch instructed his own accountants, McCausland Associates Limited (McCausland), to try to calculate an estimate of his share of the fund.   McCausland said that it was very difficult to calculate Mr Hinch’s exact share as there was no paperwork to show the split of the plant and equipment at the date purchased, neither was the split of the property shown when purchased.  Based on the figures in the draft accounts, a 28.71% share for Mr Hinch gave him a value of £152,811.02 with a 33.33% share giving a value of £179,904.31.   </w:t>
      </w:r>
    </w:p>
    <w:p>
      <w:pPr>
        <w:pStyle w:val="TextBody"/>
        <w:numPr>
          <w:ilvl w:val="0"/>
          <w:numId w:val="0"/>
        </w:numPr>
        <w:ind w:left="0" w:hanging="0"/>
        <w:rPr/>
      </w:pPr>
      <w:r>
        <w:rPr/>
      </w:r>
    </w:p>
    <w:p>
      <w:pPr>
        <w:pStyle w:val="TextBody"/>
        <w:numPr>
          <w:ilvl w:val="0"/>
          <w:numId w:val="0"/>
        </w:numPr>
        <w:ind w:left="0" w:hanging="0"/>
        <w:rPr>
          <w:b/>
          <w:b/>
        </w:rPr>
      </w:pPr>
      <w:r>
        <w:rPr>
          <w:b/>
        </w:rPr>
        <w:t>RESPONSES</w:t>
      </w:r>
    </w:p>
    <w:p>
      <w:pPr>
        <w:pStyle w:val="TextBody"/>
        <w:numPr>
          <w:ilvl w:val="0"/>
          <w:numId w:val="0"/>
        </w:numPr>
        <w:ind w:left="0" w:hanging="0"/>
        <w:rPr>
          <w:b/>
          <w:b/>
        </w:rPr>
      </w:pPr>
      <w:r>
        <w:rPr>
          <w:b/>
        </w:rPr>
        <w:t>From Mr Dutton:</w:t>
      </w:r>
    </w:p>
    <w:p>
      <w:pPr>
        <w:pStyle w:val="TextBody"/>
        <w:numPr>
          <w:ilvl w:val="0"/>
          <w:numId w:val="2"/>
        </w:numPr>
        <w:rPr/>
      </w:pPr>
      <w:r>
        <w:rPr/>
        <w:t xml:space="preserve">Mr Dutton’s initial response was prepared after he and Mr Rymer had met to discuss Mr Hinch’s concerns.  Mr Dutton said that he is as anxious as Mr Hinch is to resolve matters and he too would like to transfer his Scheme benefits.  Mr Dutton said that when Origen went into liquidation he was concerned that he might not find another job.  He was relieved when Mr Rymer’s son set up CCD and offered him employment even at a much reduced salary.  CCD was also prepared to lease the equipment owned by the Scheme and occupy the property.  Mr Dutton said Mr Hinch was in exactly the same position and both he and Mr Dutton were persuaded that this was a lifeline for the Scheme.  Mr Dutton said that they both understood that CCD, as a new company starting up, could not afford to meet immediate payments and so he and Mr Hinch agreed to be patient.  Mr Dutton stated that Mr Hinch had agreed that CCD would pay insurance and rates in lieu of rent.  In the event, CCD failed to improve its trading position and Mr Hinch was made redundant with Mr Dutton following some months later.  </w:t>
      </w:r>
    </w:p>
    <w:p>
      <w:pPr>
        <w:pStyle w:val="TextBody"/>
        <w:numPr>
          <w:ilvl w:val="0"/>
          <w:numId w:val="2"/>
        </w:numPr>
        <w:rPr/>
      </w:pPr>
      <w:r>
        <w:rPr/>
        <w:t xml:space="preserve">Mr Dutton said that although there was a meeting on 1 March 2004 at which it was resolved to wind up the Scheme, this would entail the sale of the property.  It was proposed and according to Mr Dutton, unanimously agreed, that CCD would continue to occupy the property until a buyer was found and in the interim pay the rates and insurance premiums thereby saving the Scheme those costs which CCD did pay.  </w:t>
      </w:r>
    </w:p>
    <w:p>
      <w:pPr>
        <w:pStyle w:val="TextBody"/>
        <w:numPr>
          <w:ilvl w:val="0"/>
          <w:numId w:val="2"/>
        </w:numPr>
        <w:rPr/>
      </w:pPr>
      <w:r>
        <w:rPr/>
        <w:t xml:space="preserve">About the sale of the property, Mr Dutton said a price of £375,000 was agreed although it was felt that a higher price might be achievable if the property was sold to a developer.  According to Mr Dutton it was agreed that no estate agent should be instructed as this would incur fees but that the sale should be pursued on an informal basis.  Mr Dutton says that according to Mr Rymer, several informal offers were received but none went ahead.  Mr Dutton said that a developer expressed interest in the property and viewed the property but nothing further was heard.  </w:t>
      </w:r>
    </w:p>
    <w:p>
      <w:pPr>
        <w:pStyle w:val="TextBody"/>
        <w:numPr>
          <w:ilvl w:val="0"/>
          <w:numId w:val="2"/>
        </w:numPr>
        <w:rPr/>
      </w:pPr>
      <w:r>
        <w:rPr/>
        <w:t xml:space="preserve">Mr Dutton said that he was told by Mr Rymer, following CCD’s liquidation, that an employee of that company has set up another new company and had agreed, informally, to pay £1,000 per month rent.  Another company was also interested in leasing part of the property.  Mr Dutton said that he could not agree to any other party occupying the premises without a meeting with the other Managing Trustees.  </w:t>
      </w:r>
    </w:p>
    <w:p>
      <w:pPr>
        <w:pStyle w:val="TextBody"/>
        <w:numPr>
          <w:ilvl w:val="0"/>
          <w:numId w:val="2"/>
        </w:numPr>
        <w:rPr/>
      </w:pPr>
      <w:r>
        <w:rPr/>
        <w:t xml:space="preserve">Mr Dutton felt that in the present circumstances the Scheme ought to be wound up.  Mr Dutton said that at the meeting to discuss the draft accounts he had been persuaded by Mr Rymer and Mr Hinch against winding up the Scheme on the basis that CCS was paying £1,000 per month to the Scheme and Tile in Style Ltd was going to pay £2,000 after the expiry of a rent free period (granted in return for carrying out extensive repairs to the property.)  That, in theory, gave the Scheme an income of £36,000 per annum.  He said the alternative would be to remove both companies from the property and sell it.  Mr Dutton was concerned that a forced sale in the current market might not achieve the best price for the property.  </w:t>
      </w:r>
    </w:p>
    <w:p>
      <w:pPr>
        <w:pStyle w:val="TextBody"/>
        <w:numPr>
          <w:ilvl w:val="0"/>
          <w:numId w:val="2"/>
        </w:numPr>
        <w:rPr/>
      </w:pPr>
      <w:r>
        <w:rPr/>
        <w:t>Mr Dutton said he understood that Mr Rymer was in the process of having a lease agreement drawn up with a management company to be instructed to collect the rent for a percentage fee to be agreed by all of the Managing Trustees.  Mr Dutton says he was told by Mr Rymer that CCS has paid £1,000 per month to the Scheme regularly and that Tile in Style Ltd began making payments of £2,000 per month in December 2005.</w:t>
      </w:r>
    </w:p>
    <w:p>
      <w:pPr>
        <w:pStyle w:val="TextBody"/>
        <w:numPr>
          <w:ilvl w:val="0"/>
          <w:numId w:val="2"/>
        </w:numPr>
        <w:rPr/>
      </w:pPr>
      <w:r>
        <w:rPr/>
        <w:t>Mr Dutton said he had no information about equipment belonging to the Scheme.  He said that most of it was now obsolete and had been revalued with Mr Hinch aware of the reason for the depreciation write off.</w:t>
      </w:r>
    </w:p>
    <w:p>
      <w:pPr>
        <w:pStyle w:val="TextBody"/>
        <w:numPr>
          <w:ilvl w:val="0"/>
          <w:numId w:val="2"/>
        </w:numPr>
        <w:rPr/>
      </w:pPr>
      <w:r>
        <w:rPr/>
        <w:t>Mr Dutton said that he was not aware that Mr Hinch’s name had been removed as a signatory to the Scheme’s bank account.  Mr Dutton said that he had never proposed this nor was he aware of anyone else suggesting it.</w:t>
      </w:r>
    </w:p>
    <w:p>
      <w:pPr>
        <w:pStyle w:val="TextBody"/>
        <w:numPr>
          <w:ilvl w:val="0"/>
          <w:numId w:val="0"/>
        </w:numPr>
        <w:ind w:left="0" w:hanging="0"/>
        <w:rPr>
          <w:b/>
          <w:b/>
        </w:rPr>
      </w:pPr>
      <w:r>
        <w:rPr>
          <w:b/>
        </w:rPr>
        <w:t>From Mr Rymer:</w:t>
      </w:r>
    </w:p>
    <w:p>
      <w:pPr>
        <w:pStyle w:val="TextBody"/>
        <w:numPr>
          <w:ilvl w:val="0"/>
          <w:numId w:val="2"/>
        </w:numPr>
        <w:rPr/>
      </w:pPr>
      <w:r>
        <w:rPr/>
        <w:t xml:space="preserve">Mr Rymer said that it was agreed that CCD would pay insurance and rates in lieu of rent in respect of their occupation of the property.  He said that Scottish Widows’ fees had been paid and that an actuaries report was being prepared.  Mr Rymer said that Mr Hinch as a trustee had the same power as himself and Mr Dutton to action scheme accounts, issue cheques etc and perform any acts which he considers Mr Rymer or Mr Dutton should have undertaken.  </w:t>
      </w:r>
    </w:p>
    <w:p>
      <w:pPr>
        <w:pStyle w:val="TextBody"/>
        <w:numPr>
          <w:ilvl w:val="0"/>
          <w:numId w:val="2"/>
        </w:numPr>
        <w:rPr/>
      </w:pPr>
      <w:r>
        <w:rPr/>
        <w:t xml:space="preserve">Mr Rymer said that he, Mr Hinch, Mr Dutton and the Scheme accountant were all aware that rent due from CCD was offset against CCD meeting the insurance and rates payments that were due from the Scheme.  </w:t>
      </w:r>
    </w:p>
    <w:p>
      <w:pPr>
        <w:pStyle w:val="TextBody"/>
        <w:numPr>
          <w:ilvl w:val="0"/>
          <w:numId w:val="2"/>
        </w:numPr>
        <w:rPr/>
      </w:pPr>
      <w:r>
        <w:rPr/>
        <w:t xml:space="preserve">Mr Rymer said that the property was currently occupied by CCS and Tile in Style Limited and said that at the meeting to discuss the draft accounts Mr Hinch had agreed to that.  Mr Rymer said that Mr Hinch was aware that Tile in Style Ltd had a rent free period in which to refurbish the property.  That period had recently expired and rent had started to be paid.  CCS had paid rent and amounts payable by the Scheme such as rates, VAT and insurance.  CCS is using equipment owned by the Scheme but is paying rent.  </w:t>
      </w:r>
    </w:p>
    <w:p>
      <w:pPr>
        <w:pStyle w:val="TextBody"/>
        <w:numPr>
          <w:ilvl w:val="0"/>
          <w:numId w:val="2"/>
        </w:numPr>
        <w:rPr/>
      </w:pPr>
      <w:r>
        <w:rPr/>
        <w:t xml:space="preserve">Mr Rymer said that a valuation of the equipment had been carried out by an independent company, Fastek Graphics, for accountancy purposed.  Mr Rymer said that the equipment had been superseded by later technology.  </w:t>
      </w:r>
    </w:p>
    <w:p>
      <w:pPr>
        <w:pStyle w:val="TextBody"/>
        <w:numPr>
          <w:ilvl w:val="0"/>
          <w:numId w:val="2"/>
        </w:numPr>
        <w:rPr/>
      </w:pPr>
      <w:r>
        <w:rPr/>
        <w:t xml:space="preserve">Mr Rymer said that he had been unaware that Mr Hinch had been removed as a signatory to the Scheme’s bank account but had checked the position and found Mr Hinch had not been a signatory since 2001.  He had asked the bank to investigate further but said in the meantime Mr Hinch could obtain copies of the bank statements from Scottish Widows.  </w:t>
      </w:r>
    </w:p>
    <w:p>
      <w:pPr>
        <w:pStyle w:val="TextBody"/>
        <w:numPr>
          <w:ilvl w:val="0"/>
          <w:numId w:val="2"/>
        </w:numPr>
        <w:rPr/>
      </w:pPr>
      <w:r>
        <w:rPr/>
        <w:t xml:space="preserve">About the winding up of the Scheme, Mr Rymer said that it was agreed at the meeting that it would be in the best interests of the Scheme to rent out the property while Mr Hinch determined his share of the fund as, in the interim, the assets of the Scheme would increase.  </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2"/>
        </w:numPr>
        <w:rPr/>
      </w:pPr>
      <w:r>
        <w:rPr/>
        <w:t xml:space="preserve">Mr Hinch’s main objectives, when he made his application to me, were to recover sums owed to the Scheme by CCD (in respect of rent and under the loan and lease agreements) and to secure his co-Managing Trustees’ agreement to the Scheme accounts so that Mr Hinch’s transfer value could be calculated.   </w:t>
      </w:r>
    </w:p>
    <w:p>
      <w:pPr>
        <w:pStyle w:val="TextBody"/>
        <w:numPr>
          <w:ilvl w:val="0"/>
          <w:numId w:val="2"/>
        </w:numPr>
        <w:rPr/>
      </w:pPr>
      <w:r>
        <w:rPr/>
        <w:t xml:space="preserve">Although I have not seen a copy of any written notice given by Mr Hinch to his co-Managing Trustees as required by Rule 10.2, I accept that once Mr Hinch’s service with CCD terminated, Rule 10 applied and it was open to Mr Hinch to exercise any of the options set out in Rule 10.2, including a transfer as provided for in Rule 11.1 and 11.2.  </w:t>
      </w:r>
    </w:p>
    <w:p>
      <w:pPr>
        <w:pStyle w:val="TextBody"/>
        <w:numPr>
          <w:ilvl w:val="0"/>
          <w:numId w:val="2"/>
        </w:numPr>
        <w:rPr/>
      </w:pPr>
      <w:r>
        <w:rPr/>
        <w:t xml:space="preserve">Assuming Mr Hinch did give the requisite written notice, his co-Managing Trustees should then, in accordance with Rule 10.2.1, have consulted an Actuary to ascertain the value of the benefits to which Mr Hinch would otherwise have been entitled under the Scheme (ie the value of the benefits to be transferred).  Matters did not get that far as no Scheme accounts had been agreed, in the absence of which Mr Hinch’s entitlement under the Scheme could not be calculated.  Mr Hinch had been seeking a transfer value since around autumn 2002 but, again, as the Scheme accounts had not been agreed, his efforts did not meet with success.  </w:t>
      </w:r>
    </w:p>
    <w:p>
      <w:pPr>
        <w:pStyle w:val="TextBody"/>
        <w:numPr>
          <w:ilvl w:val="0"/>
          <w:numId w:val="2"/>
        </w:numPr>
        <w:rPr/>
      </w:pPr>
      <w:r>
        <w:rPr/>
        <w:t xml:space="preserve">Since Mr Hinch made his application to me, CCD has gone into liquidation and Mr Hinch has become concerned about the occupation of the property by two other companies.  Matters have moved on so far as the Scheme accounts are concerned, in that draft accounts have been prepared.  </w:t>
      </w:r>
    </w:p>
    <w:p>
      <w:pPr>
        <w:pStyle w:val="TextBody"/>
        <w:numPr>
          <w:ilvl w:val="0"/>
          <w:numId w:val="2"/>
        </w:numPr>
        <w:rPr/>
      </w:pPr>
      <w:r>
        <w:rPr/>
        <w:t xml:space="preserve">In the context of CCD having insufficient funds to make any payments to unsecured creditors, such as the Scheme, discussion as to what sums are owed by CCD to the Scheme is, to a certain extent, academic as any debt would have to be written off.  The only way now in which that loss might be recovered is if one or more of the Managing Trustees can be held personally responsible for the loss to the Scheme and so required to make good that loss from his or their own personal funds.  </w:t>
      </w:r>
    </w:p>
    <w:p>
      <w:pPr>
        <w:pStyle w:val="TextBody"/>
        <w:numPr>
          <w:ilvl w:val="0"/>
          <w:numId w:val="2"/>
        </w:numPr>
        <w:rPr/>
      </w:pPr>
      <w:r>
        <w:rPr/>
        <w:t xml:space="preserve">Pension schemes often incorporate an indemnity or exoneration clause which protects a trustee from personal liability unless acting fraudulently or in bad faith.   Rule 26, set out above, is such a clause.  Mr Rymer and Mr Dutton have the protection of that clause unless in failing to collect rent and payments due under the loan and lease agreements from CCD, either or both of them have acted fraudulently, dishonestly or in deliberate and culpable disregard of the members’ interests.  </w:t>
      </w:r>
    </w:p>
    <w:p>
      <w:pPr>
        <w:pStyle w:val="TextBody"/>
        <w:numPr>
          <w:ilvl w:val="0"/>
          <w:numId w:val="2"/>
        </w:numPr>
        <w:rPr/>
      </w:pPr>
      <w:r>
        <w:rPr/>
        <w:t xml:space="preserve">I am not persuaded that Mr Hinch initially objected to CCD occupying the property.  At that time, Mr Hinch was employed by CCD and, until his employment terminated, he had a shared interest with Mr Rymer and Mr Dutton in CCD remaining in business.  Mr Dutton and Mr Rymer have said that it was agreed from the outset that CCD would not be required to pay rent, firstly because CCD could not easily afford to do so, and, secondly, because CCD was paying rates and insurance and undertaking repairs in lieu of rent.  Although Mr Hinch disputes this and refers to his correspondence with the Scheme’s financial advisers, I note there is mention of an “informal” rent free period (up to January 2003) having been agreed.  The balance of the evidence before me suggests that the arrangement (to which Mr Hinch at least initially agreed) was that CCD was to pay rates and insurance in lieu of rent.   If CCD was under no obligation to pay rent, a claim that there has been a failure to collect rent is made on a false premise.  </w:t>
      </w:r>
    </w:p>
    <w:p>
      <w:pPr>
        <w:pStyle w:val="TextBody"/>
        <w:numPr>
          <w:ilvl w:val="0"/>
          <w:numId w:val="2"/>
        </w:numPr>
        <w:rPr/>
      </w:pPr>
      <w:r>
        <w:rPr/>
        <w:t xml:space="preserve">Similarly, it is difficult to see how Mr Hinch could properly claim to have been prejudiced by any failure on the part of CCD to make payments due under the loan and the lease agreements.  Mr Hinch may well have put a higher price on the continuance of his job than any loss of income to the Scheme.  Even if that was not the case, CCD’s poor financial position and the prospect of recovery must be borne in mind.  It seems that from the outset Mr Hinch was concerned about CCD’s long term future and his fears were realised with the loss of his employment in February 2003 and the appointment of administrative receivers later that year. </w:t>
      </w:r>
    </w:p>
    <w:p>
      <w:pPr>
        <w:pStyle w:val="TextBody"/>
        <w:numPr>
          <w:ilvl w:val="0"/>
          <w:numId w:val="2"/>
        </w:numPr>
        <w:rPr/>
      </w:pPr>
      <w:r>
        <w:rPr/>
        <w:t xml:space="preserve">Once Mr Hinch’s employment ceased, he no longer shared a common interest in CCD’s survival and the maximisation of his Scheme benefits became more important to him.  Mr Hinch might say that from then on Mr Rymer and Mr Dutton (whose own employment was terminated some months after Mr Hinch’s) failed to act in Mr Hinch’s best interests as a member of the Scheme by not revising the agreement allowing CCD rent free occupation of the property and by failing to collect payments due under the loan and lease agreements.  </w:t>
      </w:r>
    </w:p>
    <w:p>
      <w:pPr>
        <w:pStyle w:val="TextBody"/>
        <w:numPr>
          <w:ilvl w:val="0"/>
          <w:numId w:val="2"/>
        </w:numPr>
        <w:rPr/>
      </w:pPr>
      <w:r>
        <w:rPr/>
        <w:t xml:space="preserve">I can see that argument and I think the situation points to some failure on the part of Mr Rymer and Mr Dutton to distinguish between their own personal interests and their responsibilities as Managing Trustees.  But that is not the same as saying that I am satisfied that Mr Rymer and/or Mr Dutton acted fraudulently, dishonestly or in deliberate and culpable disregard of the members’ interests, including their own. Further, given CCD’s precarious financial position, which eventually culminated in its liquidation, I cannot see that any attempts by Mr Dutton and Mr Rymer to claim rent or recover outstanding payments under the loan and lease agreements would have been successful and resulted in payments to the Scheme.   </w:t>
      </w:r>
    </w:p>
    <w:p>
      <w:pPr>
        <w:pStyle w:val="TextBody"/>
        <w:numPr>
          <w:ilvl w:val="0"/>
          <w:numId w:val="2"/>
        </w:numPr>
        <w:rPr/>
      </w:pPr>
      <w:r>
        <w:rPr/>
        <w:t xml:space="preserve">As matters now stand, draft Scheme accounts have been prepared but not agreed.  It appears that it is Mr Hinch who is not prepared to agree the draft accounts.  Mr Hinch must recognise that he remains a Managing Trustee and he shares responsibility for ensuring that the Scheme is run in accordance with the Scheme Rules and the prevailing legislation.  </w:t>
      </w:r>
    </w:p>
    <w:p>
      <w:pPr>
        <w:pStyle w:val="TextBody"/>
        <w:numPr>
          <w:ilvl w:val="0"/>
          <w:numId w:val="2"/>
        </w:numPr>
        <w:rPr/>
      </w:pPr>
      <w:r>
        <w:rPr/>
        <w:t xml:space="preserve">Rule 27 imposes an obligation on the Managing Trustees, including Mr Hinch, to obtain not later than one year after the end of each Scheme Year, audited accounts for that Scheme Year.  The </w:t>
      </w:r>
      <w:r>
        <w:rPr>
          <w:i/>
        </w:rPr>
        <w:t xml:space="preserve">Occupational Pension Schemes (Requirement to Obtain Audited Accounts and a Statement from the Auditor) Regulations 1996 </w:t>
      </w:r>
      <w:r>
        <w:rPr/>
        <w:t xml:space="preserve">require trustees of occupational pension schemes to obtain, not more than seven months after the end of each scheme year, audited accounts prepared by the appointed auditor of the Scheme.  </w:t>
      </w:r>
    </w:p>
    <w:p>
      <w:pPr>
        <w:pStyle w:val="TextBody"/>
        <w:numPr>
          <w:ilvl w:val="0"/>
          <w:numId w:val="2"/>
        </w:numPr>
        <w:rPr/>
      </w:pPr>
      <w:r>
        <w:rPr/>
        <w:t xml:space="preserve">Mr Hinch’s reasons for not agreeing the draft accounts are twofold: first, he considers that rent and other payments due from CCD Limited ought to be included; secondly, he is unhappy with the depreciation write off in respect of plant and equipment.  I have already dealt with the first matter.  As far as the depreciation figure is concerned, Mr Whitaker has explained the reasons for that.  If Mr Hinch does not agree then it will be necessary for him to obtain his own valuations with a view to establishing that the value of the plant and equipment in question is higher.  </w:t>
      </w:r>
    </w:p>
    <w:p>
      <w:pPr>
        <w:pStyle w:val="TextBody"/>
        <w:numPr>
          <w:ilvl w:val="0"/>
          <w:numId w:val="2"/>
        </w:numPr>
        <w:rPr/>
      </w:pPr>
      <w:r>
        <w:rPr/>
        <w:t xml:space="preserve">In any event, given what I say below about the Scheme being wound up, the value currently assigned is perhaps not as critical as Mr Hinch might think: if the Scheme is wound up then the Scheme assets are realised, ie sold.  The valuation figure will therefore be tested in that the value of those assets will be the price at which they can be sold.    </w:t>
      </w:r>
    </w:p>
    <w:p>
      <w:pPr>
        <w:pStyle w:val="TextBody"/>
        <w:numPr>
          <w:ilvl w:val="0"/>
          <w:numId w:val="2"/>
        </w:numPr>
        <w:rPr/>
      </w:pPr>
      <w:r>
        <w:rPr/>
        <w:t xml:space="preserve">It seems to me that the way forward rests with Mr Hinch.  It is up to him to agree the draft accounts or at least accept Mr Whitaker’s offer of another meeting with his co Managing Trustees with the aim of agreeing the outstanding Scheme accounts.  </w:t>
      </w:r>
    </w:p>
    <w:p>
      <w:pPr>
        <w:pStyle w:val="TextBody"/>
        <w:numPr>
          <w:ilvl w:val="0"/>
          <w:numId w:val="2"/>
        </w:numPr>
        <w:rPr/>
      </w:pPr>
      <w:r>
        <w:rPr/>
        <w:t xml:space="preserve">Mr Hinch is currently concerned about the occupation of the property by Colour Services Limited and Tile in Style Limited.   Mr Hinch says, and I accept, that he was not consulted about either of those companies occupying the property, nor was he a party to any lease, license or other agreement which may have been entered into by either or both of his co Managing Trustees in relation to the occupation of the property.  Mr Hinch, it seems, might have been prepared to allow the current situation to continue or be regularised on the basis that the Scheme could benefit in terms of the rental payments.  However, although some payments have been received, the promised £2,000 per month from Tile in Style Limited does not appear, at least up until January of this year, to have been forthcoming.  Payments from Colour in Style Limited have been irregular.  In the circumstances, I cannot immediately see that it is in the best interests of the Scheme to allow the property owned by the Scheme to be occupied on an informal basis by companies whose ability or inclination to make regular rent payments is doubtful.  </w:t>
      </w:r>
    </w:p>
    <w:p>
      <w:pPr>
        <w:pStyle w:val="TextBody"/>
        <w:numPr>
          <w:ilvl w:val="0"/>
          <w:numId w:val="2"/>
        </w:numPr>
        <w:rPr/>
      </w:pPr>
      <w:r>
        <w:rPr/>
        <w:t xml:space="preserve">There is in any event another matter.  I have already mentioned the winding up of the Scheme.  Rule 18.2 requires, where the sponsoring employer (in this case, CCD) has gone into liquidation with no successor assuming CCD’s obligations under the Scheme, that the Scheme to be terminated.  </w:t>
      </w:r>
    </w:p>
    <w:p>
      <w:pPr>
        <w:pStyle w:val="TextBody"/>
        <w:numPr>
          <w:ilvl w:val="0"/>
          <w:numId w:val="2"/>
        </w:numPr>
        <w:rPr/>
      </w:pPr>
      <w:r>
        <w:rPr/>
        <w:t xml:space="preserve">In the circumstances the Managing Trustees are obliged to wind up the Scheme.  Rule 20 sets out the steps to be taken on the termination of the whole or part of the Scheme.  I make below a direction requiring the Managing Trustees to resolve that the Scheme be wound up in accordance with that Rule.  </w:t>
      </w:r>
    </w:p>
    <w:p>
      <w:pPr>
        <w:pStyle w:val="TextBody"/>
        <w:numPr>
          <w:ilvl w:val="0"/>
          <w:numId w:val="2"/>
        </w:numPr>
        <w:rPr/>
      </w:pPr>
      <w:r>
        <w:rPr/>
        <w:t xml:space="preserve">Rule 21.7 requires Scottish Widows’ consent to the winding up and to any payments out of the Scheme assets but I understand that Scottish Widows plc concurs that the Scheme ought to be wound up.  Pursuant to Rule 20.1.3 all expenses and charges relating to the management, administration and termination of the Scheme which cannot be recovered from the employer, ie CCD, are payable out of the Scheme assets.    </w:t>
      </w:r>
    </w:p>
    <w:p>
      <w:pPr>
        <w:pStyle w:val="TextBody"/>
        <w:numPr>
          <w:ilvl w:val="0"/>
          <w:numId w:val="2"/>
        </w:numPr>
        <w:rPr/>
      </w:pPr>
      <w:r>
        <w:rPr/>
        <w:t xml:space="preserve">I can foresee difficulties.  Each member’s interest in the Scheme will need to be identified.  The Scheme Rules provide that a member’s interest is defined in relation to the contributions made by or on behalf of that member.  Given the Scheme’s poor records, that in unlikely to be easy to ascertain.  However, as a first step, the Scheme accounts need to be agreed.  </w:t>
      </w:r>
    </w:p>
    <w:p>
      <w:pPr>
        <w:pStyle w:val="TextBody"/>
        <w:numPr>
          <w:ilvl w:val="0"/>
          <w:numId w:val="2"/>
        </w:numPr>
        <w:rPr/>
      </w:pPr>
      <w:r>
        <w:rPr/>
        <w:t xml:space="preserve">The property is a Scheme asset which, it appears, will have to be sold.  Depending on factors such as the current local demand for such properties and the condition of the property, a sale at a price which all the Managing Trustees can agree is reasonable, may not be easy to achieve.  Although the current occupation of the property appears to be informal, allowing CCS/Colour Services Limited and Tile in Style Limited into occupation and the collection of rent may have created legal rights.  Obtaining vacant possession may be problematic and is likely to cause delay.  Although it might be possible to sell the property subject to any rights acquired by the current occupants, that may adversely affect the sale price.  Mr Hinch might say that he has been prejudiced in that the property ought to have been sold earlier.  On the other hand, it could be the case that he has benefited if, in the interim, the value of the property has risen, either generally and/or as a result of repairs undertaken by the occupiers. It is at this stage premature to anticipate problems which might arise in relation to agreeing the members’ respective shares and when Mr Hinch’s entitlement under the Scheme is outside the scope of his current application to me.  </w:t>
      </w:r>
    </w:p>
    <w:p>
      <w:pPr>
        <w:pStyle w:val="TextBody"/>
        <w:numPr>
          <w:ilvl w:val="0"/>
          <w:numId w:val="0"/>
        </w:numPr>
        <w:ind w:left="0" w:hanging="0"/>
        <w:rPr/>
      </w:pPr>
      <w:r>
        <w:rPr/>
      </w:r>
    </w:p>
    <w:p>
      <w:pPr>
        <w:pStyle w:val="TextBody"/>
        <w:numPr>
          <w:ilvl w:val="0"/>
          <w:numId w:val="0"/>
        </w:numPr>
        <w:ind w:left="0" w:hanging="0"/>
        <w:rPr>
          <w:b/>
          <w:b/>
        </w:rPr>
      </w:pPr>
      <w:r>
        <w:rPr>
          <w:b/>
        </w:rPr>
        <w:t>DIRECTIONS</w:t>
      </w:r>
    </w:p>
    <w:p>
      <w:pPr>
        <w:pStyle w:val="TextBody"/>
        <w:numPr>
          <w:ilvl w:val="0"/>
          <w:numId w:val="2"/>
        </w:numPr>
        <w:rPr/>
      </w:pPr>
      <w:r>
        <w:rPr/>
        <w:t xml:space="preserve">I direct the Managing Trustees to resolve within 14 days of the date of this Determination to wind up the Scheme in accordance with Rule 20.  A copy of that resolution should be forwarded within 7 days to Scottish Widows plc with a request that Scottish Widows confirms its consent to the Scheme being wound up.  </w:t>
      </w:r>
    </w:p>
    <w:p>
      <w:pPr>
        <w:pStyle w:val="TextBody"/>
        <w:numPr>
          <w:ilvl w:val="0"/>
          <w:numId w:val="2"/>
        </w:numPr>
        <w:rPr/>
      </w:pPr>
      <w:r>
        <w:rPr/>
        <w:t xml:space="preserve">On the basis that Scottish Widows’ consent is forthcoming, the Managing Trustees shall forthwith take the steps set out in Rule 20 to wind up the Scheme.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9 August 2006</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8</w:t>
    </w:r>
    <w:r>
      <w:rPr>
        <w:sz w:val="18"/>
        <w:lang w:val="en-US"/>
      </w:rPr>
      <w:fldChar w:fldCharType="end"/>
    </w:r>
    <w:r>
      <w:rPr>
        <w:sz w:val="18"/>
        <w:lang w:val="en-US"/>
      </w:rPr>
      <w:t xml:space="preserve"> -</w:t>
    </w:r>
  </w:p>
  <w:p>
    <w:pPr>
      <w:pStyle w:val="Normal"/>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1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4:03:00Z</dcterms:created>
  <dc:creator>Lesley Stead</dc:creator>
  <dc:description/>
  <dc:language>en-US</dc:language>
  <cp:lastModifiedBy>Charlene Smidt</cp:lastModifiedBy>
  <cp:lastPrinted>2006-06-20T10:57:00Z</cp:lastPrinted>
  <dcterms:modified xsi:type="dcterms:W3CDTF">2006-08-09T14:03: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S Hinch</vt:lpwstr>
  </property>
  <property fmtid="{D5CDD505-2E9C-101B-9397-08002B2CF9AE}" pid="3" name="Date completed">
    <vt:filetime>2006-08-08T23:00:00Z</vt:filetime>
  </property>
  <property fmtid="{D5CDD505-2E9C-101B-9397-08002B2CF9AE}" pid="4" name="Scheme name">
    <vt:lpwstr>CCD Limited Retirement Benefit Scheme</vt:lpwstr>
  </property>
  <property fmtid="{D5CDD505-2E9C-101B-9397-08002B2CF9AE}" pid="5" name="Scheme ref">
    <vt:lpwstr>P01006</vt:lpwstr>
  </property>
</Properties>
</file>