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V Jon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ristol and West Staff Pension Fund (the </w:t>
            </w:r>
            <w:r>
              <w:rPr>
                <w:b/>
              </w:rPr>
              <w:t>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 xml:space="preserve">Bristol &amp; West PLC (the </w:t>
            </w:r>
            <w:r>
              <w:rPr>
                <w:b/>
              </w:rPr>
              <w:t>Company</w:t>
            </w:r>
            <w:r>
              <w:rPr/>
              <w:t>)</w:t>
            </w:r>
          </w:p>
          <w:p>
            <w:pPr>
              <w:pStyle w:val="Header"/>
              <w:numPr>
                <w:ilvl w:val="0"/>
                <w:numId w:val="3"/>
              </w:numPr>
              <w:tabs>
                <w:tab w:val="clear" w:pos="4320"/>
                <w:tab w:val="clear" w:pos="8640"/>
              </w:tabs>
              <w:rPr/>
            </w:pPr>
            <w:r>
              <w:rPr/>
              <w:t xml:space="preserve">the trustee of the Scheme (the </w:t>
            </w:r>
            <w:r>
              <w:rPr>
                <w:b/>
              </w:rPr>
              <w:t>Trustee</w:t>
            </w:r>
            <w:r>
              <w:rPr/>
              <w:t>)</w:t>
            </w:r>
          </w:p>
          <w:p>
            <w:pPr>
              <w:pStyle w:val="Header"/>
              <w:numPr>
                <w:ilvl w:val="0"/>
                <w:numId w:val="3"/>
              </w:numPr>
              <w:tabs>
                <w:tab w:val="clear" w:pos="4320"/>
                <w:tab w:val="clear" w:pos="8640"/>
              </w:tabs>
              <w:rPr/>
            </w:pPr>
            <w:r>
              <w:rPr/>
              <w:t>William M Mercer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tabs>
          <w:tab w:val="clear" w:pos="720"/>
          <w:tab w:val="left" w:pos="1440" w:leader="none"/>
        </w:tabs>
        <w:rPr/>
      </w:pPr>
      <w:r>
        <w:rPr/>
        <w:t>Mr Jones states that he was provided with an incorrect retirement quotation upon which he relied. He says that he was subsequently given another quotation for a lower benefit, and therefore wishes to be paid the capital value of the difference between the excess benefits on which he relied over the benefits he actually receiv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before="0" w:after="120"/>
        <w:rPr/>
      </w:pPr>
      <w:r>
        <w:rPr/>
      </w:r>
    </w:p>
    <w:p>
      <w:pPr>
        <w:pStyle w:val="Heading"/>
        <w:spacing w:lineRule="auto" w:line="360"/>
        <w:rPr/>
      </w:pPr>
      <w:r>
        <w:rPr/>
        <w:t>MATERIAL FACTS</w:t>
      </w:r>
    </w:p>
    <w:p>
      <w:pPr>
        <w:pStyle w:val="TextBody"/>
        <w:numPr>
          <w:ilvl w:val="0"/>
          <w:numId w:val="4"/>
        </w:numPr>
        <w:rPr/>
      </w:pPr>
      <w:r>
        <w:rPr/>
        <w:t xml:space="preserve">Mr Jones had worked for the Company from January 1988 to October 1993 and had accrued benefits under the Scheme. When he left the Company the benefits he had accrued were preserved under the Scheme. </w:t>
      </w:r>
    </w:p>
    <w:p>
      <w:pPr>
        <w:pStyle w:val="TextBody"/>
        <w:numPr>
          <w:ilvl w:val="0"/>
          <w:numId w:val="4"/>
        </w:numPr>
        <w:rPr/>
      </w:pPr>
      <w:r>
        <w:rPr/>
        <w:t>In May 1999, Mr Jones was considering early retirement. At that time he was employed by IT Solutions (Europe) Ltd (</w:t>
      </w:r>
      <w:r>
        <w:rPr>
          <w:b/>
        </w:rPr>
        <w:t>IT Solutions</w:t>
      </w:r>
      <w:r>
        <w:rPr/>
        <w:t>). On 5 May 1999, the pensions department for the Company sent Mr Jones quotations prepared by Mercer of his entitlement on the basis that he took his benefits early at 24 March 1999 and also from age 60 (5 February 2008).  The benefits quoted by Mercer for early retirement at 24 March 1999 were either a pension of £14,302 per annum or a tax free cash sum of £29,244 plus a residual pension of £10,561 per annum. The pension figure of £14,302 was made up of a Scheme pension of £12,998 and an AVC pension of £1,304. Mr Jones took no action at this time. The Company pointed out that the benefits payable from age 60 were only a guide and therefore were not guaranteed.  There was no mention as to whether or not the early retirement benefits as at 24 March 1999 were guaranteed.</w:t>
      </w:r>
    </w:p>
    <w:p>
      <w:pPr>
        <w:pStyle w:val="TextBody"/>
        <w:numPr>
          <w:ilvl w:val="0"/>
          <w:numId w:val="4"/>
        </w:numPr>
        <w:rPr/>
      </w:pPr>
      <w:r>
        <w:rPr/>
        <w:t xml:space="preserve">Extracts taken from a letter dated 13 September 1999 from the Chairman and CEO of IT Solutions (the </w:t>
      </w:r>
      <w:r>
        <w:rPr>
          <w:b/>
        </w:rPr>
        <w:t>Chairman</w:t>
      </w:r>
      <w:r>
        <w:rPr/>
        <w:t>) to Mr Jones reads:</w:t>
      </w:r>
    </w:p>
    <w:p>
      <w:pPr>
        <w:pStyle w:val="Quotation"/>
        <w:ind w:left="1440" w:right="720" w:hanging="0"/>
        <w:rPr/>
      </w:pPr>
      <w:r>
        <w:rPr/>
        <w:t>“</w:t>
      </w:r>
      <w:r>
        <w:rPr>
          <w:i/>
        </w:rPr>
        <w:t>It is indeed very difficult for me to write this letter especially when I hoped that you would stay on with the company and work with me to help achieve the goals that we had set prior to your joining us on April 1, 1997. I know you have strong personal reasons for not being able to continue either as the Chief Executive, for which you were hired, or in any other capacity in ITS (Europe)…we did discuss ways by which you could possibly continue but you felt that the best course of action under the circumstances you were in at present, would be to terminate the relationship completely. You were good enough to be flexible about your release date but had requested that we should identify a replacement early so that you could be relieved no later than June 30, 2000.</w:t>
      </w:r>
      <w:r>
        <w:rPr/>
        <w:t>”</w:t>
      </w:r>
    </w:p>
    <w:p>
      <w:pPr>
        <w:pStyle w:val="TextBody"/>
        <w:numPr>
          <w:ilvl w:val="0"/>
          <w:numId w:val="4"/>
        </w:numPr>
        <w:rPr/>
      </w:pPr>
      <w:r>
        <w:rPr/>
        <w:t>Mr Jones responded to the Chairman on 14 September 1999 by e-mail. An extract from the e-mail reads as follows:</w:t>
      </w:r>
    </w:p>
    <w:p>
      <w:pPr>
        <w:pStyle w:val="Quotation"/>
        <w:ind w:left="1440" w:right="720" w:hanging="0"/>
        <w:rPr/>
      </w:pPr>
      <w:r>
        <w:rPr/>
        <w:t>“</w:t>
      </w:r>
      <w:r>
        <w:rPr>
          <w:i/>
        </w:rPr>
        <w:t>Thank you for your letter dated 13 September 1999 re. my personal circumstances and wish to step down from the CEO position at ITS in Europe…I know you will believe me when I say just how difficult it has been for me to find myself in the position where I have even had to have these discussions. It is a great sadness for us both. I really do appreciate just how helpful you are being trying to resolve what is a difficult and unforeseen situation for us both.</w:t>
      </w:r>
    </w:p>
    <w:p>
      <w:pPr>
        <w:pStyle w:val="Quotation"/>
        <w:ind w:left="1440" w:right="720" w:hanging="0"/>
        <w:rPr>
          <w:i/>
          <w:i/>
        </w:rPr>
      </w:pPr>
      <w:r>
        <w:rPr>
          <w:i/>
        </w:rPr>
        <w:t>…</w:t>
      </w:r>
      <w:r>
        <w:rPr>
          <w:i/>
        </w:rPr>
        <w:t>What we discussed is that right now it is difficult to plan a role as it is not easy to predict the situation in the middle of next year and that the only sensible way to plan ahead is to assume I will not be involved. However, if there is need I will be delighted to be very actively involved and to continue the relationship on a part time basis. I just think it is too early to be explicit about this now and in any case think it is only fair for Chris to have an input to this when he has got his feet under the table.</w:t>
      </w:r>
    </w:p>
    <w:p>
      <w:pPr>
        <w:pStyle w:val="Quotation"/>
        <w:ind w:left="1440" w:right="720" w:hanging="0"/>
        <w:rPr/>
      </w:pPr>
      <w:r>
        <w:rPr>
          <w:i/>
        </w:rPr>
        <w:t>…</w:t>
      </w:r>
      <w:r>
        <w:rPr>
          <w:i/>
        </w:rPr>
        <w:t>Let me again express my sadness and disappointment at having to have the discussions on my role. Thank you for all the help you have given me in getting to this stage and for your sensible approach to helping me resolve what has been the most difficult and traumatic decision I have ever had to make.</w:t>
      </w:r>
      <w:r>
        <w:rPr/>
        <w:t>”</w:t>
      </w:r>
    </w:p>
    <w:p>
      <w:pPr>
        <w:pStyle w:val="Quotation"/>
        <w:ind w:left="1440" w:right="720" w:hanging="0"/>
        <w:rPr/>
      </w:pPr>
      <w:r>
        <w:rPr/>
      </w:r>
    </w:p>
    <w:p>
      <w:pPr>
        <w:pStyle w:val="TextBody"/>
        <w:numPr>
          <w:ilvl w:val="0"/>
          <w:numId w:val="4"/>
        </w:numPr>
        <w:rPr/>
      </w:pPr>
      <w:r>
        <w:rPr/>
        <w:t>Mr Jones left the service of IT Solutions on 1 April 2000.</w:t>
      </w:r>
    </w:p>
    <w:p>
      <w:pPr>
        <w:pStyle w:val="TextBody"/>
        <w:numPr>
          <w:ilvl w:val="0"/>
          <w:numId w:val="4"/>
        </w:numPr>
        <w:rPr/>
      </w:pPr>
      <w:r>
        <w:rPr/>
        <w:t>In January 2001, Mr Jones asked the Company for a quotation of his entitlement on the basis that he took his pension early as from 1 April 2001. The pensions department for the Company replied to Mr Jones informing him that the pension payable would be £12,189.26 per annum, or alternatively a tax free cash sum of £34,237.55 may be taken when the total pension would reduce to £9,328.98 per annum. The figure of £12,189.26 is made up of a Scheme pension of £10,756.95 and an AVC pension of £1,432.31.</w:t>
      </w:r>
    </w:p>
    <w:p>
      <w:pPr>
        <w:pStyle w:val="TextBody"/>
        <w:numPr>
          <w:ilvl w:val="0"/>
          <w:numId w:val="4"/>
        </w:numPr>
        <w:rPr/>
      </w:pPr>
      <w:r>
        <w:rPr/>
        <w:t>Mr Jones contacted the Company about the fact that his recently quoted early retirement benefits were lower than the figures quoted in April 1999. Mercer wrote back to Mr Jones on behalf of the Company as follows:</w:t>
      </w:r>
    </w:p>
    <w:p>
      <w:pPr>
        <w:pStyle w:val="Quotation"/>
        <w:ind w:left="1440" w:right="720" w:hanging="0"/>
        <w:rPr/>
      </w:pPr>
      <w:r>
        <w:rPr/>
        <w:t>“</w:t>
      </w:r>
      <w:r>
        <w:rPr>
          <w:i/>
        </w:rPr>
        <w:t>In April 1999, you were provided with an illustration of the early retirement pension you might receive on retirement with effect from 1 April 2001. This showed an estimated early retirement pension of £12,998 per annum.</w:t>
      </w:r>
    </w:p>
    <w:p>
      <w:pPr>
        <w:pStyle w:val="Quotation"/>
        <w:ind w:left="1440" w:right="720" w:hanging="0"/>
        <w:rPr>
          <w:i/>
          <w:i/>
        </w:rPr>
      </w:pPr>
      <w:r>
        <w:rPr>
          <w:i/>
        </w:rPr>
        <w:t>More recently, you were provided with an updated calculation of your early retirement pension which amounted to some £10,756.95 per annum.</w:t>
      </w:r>
    </w:p>
    <w:p>
      <w:pPr>
        <w:pStyle w:val="Quotation"/>
        <w:ind w:left="1440" w:right="720" w:hanging="0"/>
        <w:rPr>
          <w:i/>
          <w:i/>
        </w:rPr>
      </w:pPr>
      <w:r>
        <w:rPr>
          <w:i/>
        </w:rPr>
        <w:t>As I understand it, you had planned for your retirement from April this year based upon the earlier illustration you received and you are now concerned that the lower pension will not be sufficient for your needs. Under the rules of the Fund, you do not have a unilateral right to draw your benefits early. This option is only available at the discretion of the Trustees. Moreover, the amount of pension provided on early retirement is not guaranteed; the rules provide for it to be determined by the Trustees, having regard to the advice of the Actuary. In this regard, the revised benefit quotation is correct.</w:t>
      </w:r>
    </w:p>
    <w:p>
      <w:pPr>
        <w:pStyle w:val="Quotation"/>
        <w:ind w:left="1440" w:right="720" w:hanging="0"/>
        <w:rPr>
          <w:i/>
          <w:i/>
        </w:rPr>
      </w:pPr>
      <w:r>
        <w:rPr>
          <w:i/>
        </w:rPr>
        <w:t>The Trustees do however understand your concerns and propose the following to alleviate the position:</w:t>
      </w:r>
    </w:p>
    <w:p>
      <w:pPr>
        <w:pStyle w:val="Quotation"/>
        <w:numPr>
          <w:ilvl w:val="0"/>
          <w:numId w:val="2"/>
        </w:numPr>
        <w:rPr>
          <w:i/>
          <w:i/>
        </w:rPr>
      </w:pPr>
      <w:r>
        <w:rPr>
          <w:i/>
        </w:rPr>
        <w:t>You may draw an immediate pension backdated to 1 April 2001 of £12,998 per annum.</w:t>
      </w:r>
    </w:p>
    <w:p>
      <w:pPr>
        <w:pStyle w:val="Quotation"/>
        <w:numPr>
          <w:ilvl w:val="0"/>
          <w:numId w:val="2"/>
        </w:numPr>
        <w:rPr>
          <w:i/>
          <w:i/>
        </w:rPr>
      </w:pPr>
      <w:r>
        <w:rPr>
          <w:i/>
        </w:rPr>
        <w:t>On reaching age 65, your pension will be reduced by £3,370 per annum.</w:t>
      </w:r>
    </w:p>
    <w:p>
      <w:pPr>
        <w:pStyle w:val="Quotation"/>
        <w:numPr>
          <w:ilvl w:val="0"/>
          <w:numId w:val="2"/>
        </w:numPr>
        <w:rPr>
          <w:i/>
          <w:i/>
        </w:rPr>
      </w:pPr>
      <w:r>
        <w:rPr>
          <w:i/>
        </w:rPr>
        <w:t>At the same time, your basic state pension will commence to offset this reduction.</w:t>
      </w:r>
    </w:p>
    <w:p>
      <w:pPr>
        <w:pStyle w:val="Quotation"/>
        <w:numPr>
          <w:ilvl w:val="0"/>
          <w:numId w:val="2"/>
        </w:numPr>
        <w:rPr>
          <w:i/>
          <w:i/>
        </w:rPr>
      </w:pPr>
      <w:r>
        <w:rPr>
          <w:i/>
        </w:rPr>
        <w:t>As a result, your overall income will be maintained in line with your original expectations.</w:t>
      </w:r>
    </w:p>
    <w:p>
      <w:pPr>
        <w:pStyle w:val="Quotation"/>
        <w:numPr>
          <w:ilvl w:val="0"/>
          <w:numId w:val="2"/>
        </w:numPr>
        <w:rPr>
          <w:i/>
          <w:i/>
        </w:rPr>
      </w:pPr>
      <w:r>
        <w:rPr>
          <w:i/>
        </w:rPr>
        <w:t>You do still retain the option to draw a tax-free cash lump sum of up to £34,237.55. If you elect this option, your initial pension would reduce to £10,137.72 per annum.</w:t>
      </w:r>
    </w:p>
    <w:p>
      <w:pPr>
        <w:pStyle w:val="Quotation"/>
        <w:tabs>
          <w:tab w:val="clear" w:pos="720"/>
          <w:tab w:val="left" w:pos="8280" w:leader="none"/>
        </w:tabs>
        <w:ind w:left="1440" w:right="720" w:hanging="0"/>
        <w:rPr/>
      </w:pPr>
      <w:r>
        <w:rPr>
          <w:i/>
        </w:rPr>
        <w:t>Please confirm that you wish to proceed on this basis and we will arrange for the pension, together with the necessary arrears, to be put into payment. At the same time, please confirm whether you wish to take up the option of a tax-free cash sum.</w:t>
      </w:r>
      <w:r>
        <w:rPr/>
        <w:t>”</w:t>
      </w:r>
    </w:p>
    <w:p>
      <w:pPr>
        <w:pStyle w:val="Quotation"/>
        <w:ind w:left="1440" w:right="720" w:hanging="0"/>
        <w:rPr/>
      </w:pPr>
      <w:r>
        <w:rPr/>
      </w:r>
    </w:p>
    <w:p>
      <w:pPr>
        <w:pStyle w:val="TextBody"/>
        <w:numPr>
          <w:ilvl w:val="0"/>
          <w:numId w:val="4"/>
        </w:numPr>
        <w:rPr/>
      </w:pPr>
      <w:r>
        <w:rPr/>
        <w:t>In an undated letter, said to be posted on 4 July 2001, addressed to the Company, and copied to Mercer, Mr Jones stated that:</w:t>
      </w:r>
    </w:p>
    <w:p>
      <w:pPr>
        <w:pStyle w:val="TextBody"/>
        <w:numPr>
          <w:ilvl w:val="1"/>
          <w:numId w:val="4"/>
        </w:numPr>
        <w:rPr/>
      </w:pPr>
      <w:r>
        <w:rPr/>
        <w:t xml:space="preserve">Based on the information provided in May 1999 he had taken the decision to retire. Since his retirement he had lived off his capital in the knowledge that he could take an increased pension from the Scheme at a later date. He discussed this with staff from the Company in May 1999 and was advised then of the effect of indexation and early retirement discounting to enable him to project with reasonable accuracy the increased early retirement pension at a later date. </w:t>
      </w:r>
    </w:p>
    <w:p>
      <w:pPr>
        <w:pStyle w:val="TextBody"/>
        <w:numPr>
          <w:ilvl w:val="1"/>
          <w:numId w:val="4"/>
        </w:numPr>
        <w:rPr/>
      </w:pPr>
      <w:r>
        <w:rPr/>
        <w:t xml:space="preserve">The updated calculation he received in April 2001 showed an early retirement pension which was significantly less than that quoted in May 1999. He would have to assume that, if he had accepted the pension quoted in May 1999, it would have been paid. Consequently, he was requesting that the Company honour the May 1999 quote and pay him a pension backdated to 24 March 1999. </w:t>
      </w:r>
    </w:p>
    <w:p>
      <w:pPr>
        <w:pStyle w:val="TextBody"/>
        <w:numPr>
          <w:ilvl w:val="1"/>
          <w:numId w:val="4"/>
        </w:numPr>
        <w:rPr/>
      </w:pPr>
      <w:r>
        <w:rPr/>
        <w:t xml:space="preserve">With regard to the offer made in Mercer’s letter to him, he was disturbed by the suggestion of reducing his pension from the Scheme once he reached age 65. When he decided to retire, he had a projection of his state pension. An important factor in his decision to retire early was the knowledge that his income would increase at age 65 with the addition of the state pension. Further considerations e.g. widow’s pension, would be affected if his pension were to decrease at age 65. </w:t>
      </w:r>
    </w:p>
    <w:p>
      <w:pPr>
        <w:pStyle w:val="TextBody"/>
        <w:numPr>
          <w:ilvl w:val="1"/>
          <w:numId w:val="4"/>
        </w:numPr>
        <w:rPr/>
      </w:pPr>
      <w:r>
        <w:rPr/>
        <w:t>He had acted irrecoverably to his detriment on the information he was given by the Company in May 1999.</w:t>
      </w:r>
    </w:p>
    <w:p>
      <w:pPr>
        <w:pStyle w:val="TextBody"/>
        <w:numPr>
          <w:ilvl w:val="0"/>
          <w:numId w:val="4"/>
        </w:numPr>
        <w:rPr/>
      </w:pPr>
      <w:r>
        <w:rPr/>
        <w:t>On 28 September 2001, the Company responded to Mr Jones stating:</w:t>
      </w:r>
    </w:p>
    <w:p>
      <w:pPr>
        <w:pStyle w:val="TextBody"/>
        <w:numPr>
          <w:ilvl w:val="1"/>
          <w:numId w:val="4"/>
        </w:numPr>
        <w:rPr/>
      </w:pPr>
      <w:r>
        <w:rPr/>
        <w:t xml:space="preserve">Mercer had already indicated to him that he did not have a unilateral right to draw his benefits early and that the amount of pension provided on early retirement was not guaranteed. The rules of the Scheme provide for the pension to be determined by the Trustee, having regard to the advice of the Actuary. </w:t>
      </w:r>
    </w:p>
    <w:p>
      <w:pPr>
        <w:pStyle w:val="TextBody"/>
        <w:numPr>
          <w:ilvl w:val="1"/>
          <w:numId w:val="4"/>
        </w:numPr>
        <w:rPr/>
      </w:pPr>
      <w:r>
        <w:rPr/>
        <w:t>Mercer had made an offer to him with a view to resolving the matter.</w:t>
      </w:r>
    </w:p>
    <w:p>
      <w:pPr>
        <w:pStyle w:val="TextBody"/>
        <w:numPr>
          <w:ilvl w:val="1"/>
          <w:numId w:val="4"/>
        </w:numPr>
        <w:rPr/>
      </w:pPr>
      <w:r>
        <w:rPr/>
        <w:t>The Trustee had received legal advice to the effect that it is not bound by the incorrect quotation supplied to him in May 1999. The decision of Mr Justice Walker in Westminster City Council –v- Haywood, is directly relevant to this case. The Trustee has been advised that it is not bound by the incorrect information supplied to him as that would put him in the position he would have been in if the incorrect information had been correct. In the Westminster case, Mr Justice Walker went on to say that in cases where incorrect information is found to have been supplied, it is incumbent upon individuals to establish that they have suffered financial loss as a result of any maladministration established.</w:t>
      </w:r>
    </w:p>
    <w:p>
      <w:pPr>
        <w:pStyle w:val="TextBody"/>
        <w:numPr>
          <w:ilvl w:val="1"/>
          <w:numId w:val="4"/>
        </w:numPr>
        <w:rPr/>
      </w:pPr>
      <w:r>
        <w:rPr/>
        <w:t>While the Trustee does not accept that it is liable to compensate him in any way, in order to resolve this matter sensibly the Trustee is prepared to explore further the issue of whether he may have suffered some form of financial loss as a result of the incorrect information supplied to him. Consequently, it would be necessary for him to expand upon and provide evidence to support the extent to which he believes he had suffered financial loss.</w:t>
      </w:r>
    </w:p>
    <w:p>
      <w:pPr>
        <w:pStyle w:val="TextBody"/>
        <w:numPr>
          <w:ilvl w:val="0"/>
          <w:numId w:val="4"/>
        </w:numPr>
        <w:rPr/>
      </w:pPr>
      <w:r>
        <w:rPr/>
        <w:t>On 21 October 2001, Mr Jones responded to the Company saying:</w:t>
      </w:r>
    </w:p>
    <w:p>
      <w:pPr>
        <w:pStyle w:val="TextBody"/>
        <w:numPr>
          <w:ilvl w:val="1"/>
          <w:numId w:val="4"/>
        </w:numPr>
        <w:rPr/>
      </w:pPr>
      <w:r>
        <w:rPr/>
        <w:t>The letter sent in May 1999 with the incorrect quotation was not qualified either by date on which the offer remained valid or whether he had a unilateral right to draw his benefits early. It is essential for the Company to have highlighted to the recipient of a prospective early retirement pension that it needed to be ratified by the Trustee before it is absolute. It is unfair and unreasonable to raise this as an issue after the event when irrecoverable actions had already been taken.</w:t>
      </w:r>
    </w:p>
    <w:p>
      <w:pPr>
        <w:pStyle w:val="TextBody"/>
        <w:numPr>
          <w:ilvl w:val="1"/>
          <w:numId w:val="4"/>
        </w:numPr>
        <w:rPr/>
      </w:pPr>
      <w:r>
        <w:rPr/>
        <w:t>The letter of June 2001 from Mercer to him contained several significant errors and it did nothing other than to confuse. It may well be that if the correct dates had been used a very different and improved offer may have been forthcoming.</w:t>
      </w:r>
    </w:p>
    <w:p>
      <w:pPr>
        <w:pStyle w:val="TextBody"/>
        <w:numPr>
          <w:ilvl w:val="1"/>
          <w:numId w:val="4"/>
        </w:numPr>
        <w:rPr/>
      </w:pPr>
      <w:r>
        <w:rPr/>
        <w:t>His decision to take early retirement from April 2001 assumed that he would have a pension payable from the Scheme of £16,374 per annum. The latest quotation showed a pension payable of £12,188 and he was seeking for this to be made up to £16,374. This matter could be resolved immediately if the Trustee accepted this position and agreed the higher figure.</w:t>
      </w:r>
    </w:p>
    <w:p>
      <w:pPr>
        <w:pStyle w:val="TextBody"/>
        <w:numPr>
          <w:ilvl w:val="1"/>
          <w:numId w:val="4"/>
        </w:numPr>
        <w:rPr/>
      </w:pPr>
      <w:r>
        <w:rPr/>
        <w:t xml:space="preserve">In establishing the financial viability of retiring early he prepared a very complex spreadsheet. He first calculated what net income level he required to meet his desired quality of life expectation. He knew that his two main sources of long term income were the pension from the Scheme and his state pension. </w:t>
      </w:r>
    </w:p>
    <w:p>
      <w:pPr>
        <w:pStyle w:val="TextBody"/>
        <w:numPr>
          <w:ilvl w:val="1"/>
          <w:numId w:val="4"/>
        </w:numPr>
        <w:rPr/>
      </w:pPr>
      <w:r>
        <w:rPr/>
        <w:t>The May 1999 quotation showed an early retirement pension of £14,302 payable from 23 March 1999. Based on information provided by the Company’s staff in May 1999 he was able to calculate the effect of the pension if he were to defer it. The staff from the Company had advised that the pension could be increased by approximately 7% (4% per annum for early retirement and 3% RPI) for each year he deferred taking it. It was imperative for him to get this pension as high as possible both for year on year income and because any widow’s pension payable would be 60% of this pension.</w:t>
      </w:r>
    </w:p>
    <w:p>
      <w:pPr>
        <w:pStyle w:val="TextBody"/>
        <w:numPr>
          <w:ilvl w:val="1"/>
          <w:numId w:val="4"/>
        </w:numPr>
        <w:rPr/>
      </w:pPr>
      <w:r>
        <w:rPr/>
        <w:t>By factoring all the information he had and taking into account the capital he had accrued, paying off the mortgage, interest rates, personal taxation etc, he had a model with which to project income and expenditure levels taking into account state pension, when he reached 65, and a small income from a personal pension payable from age 60. The model enabled him to project his financial situation from his current age through to age 80. His model confirmed that it would be financially viable to retire in March 2000 and that is what he did.</w:t>
      </w:r>
    </w:p>
    <w:p>
      <w:pPr>
        <w:pStyle w:val="TextBody"/>
        <w:numPr>
          <w:ilvl w:val="1"/>
          <w:numId w:val="4"/>
        </w:numPr>
        <w:rPr/>
      </w:pPr>
      <w:r>
        <w:rPr/>
        <w:t>He was content that the right decision for him was to live off the capital from April 2000 to March 2001 and pay off most of his mortgage, on the basis that he would receive a pension of £16,374 from the Scheme.</w:t>
      </w:r>
    </w:p>
    <w:p>
      <w:pPr>
        <w:pStyle w:val="TextBody"/>
        <w:numPr>
          <w:ilvl w:val="1"/>
          <w:numId w:val="4"/>
        </w:numPr>
        <w:rPr/>
      </w:pPr>
      <w:r>
        <w:rPr/>
        <w:t>In calculating his financial loss he included all loss of income and other direct benefits resulting from leaving employment early when he had no need or urgent requirement to do so. The calculations are as follows:</w:t>
      </w:r>
    </w:p>
    <w:p>
      <w:pPr>
        <w:pStyle w:val="TextBody"/>
        <w:numPr>
          <w:ilvl w:val="0"/>
          <w:numId w:val="0"/>
        </w:numPr>
        <w:tabs>
          <w:tab w:val="clear" w:pos="720"/>
          <w:tab w:val="left" w:pos="6840" w:leader="none"/>
        </w:tabs>
        <w:ind w:left="1440" w:hanging="0"/>
        <w:rPr/>
      </w:pPr>
      <w:r>
        <w:rPr/>
        <w:t>Net salary April 2000 to November                                  £108,000</w:t>
      </w:r>
    </w:p>
    <w:p>
      <w:pPr>
        <w:pStyle w:val="TextBody"/>
        <w:numPr>
          <w:ilvl w:val="0"/>
          <w:numId w:val="0"/>
        </w:numPr>
        <w:tabs>
          <w:tab w:val="clear" w:pos="720"/>
          <w:tab w:val="left" w:pos="6840" w:leader="none"/>
        </w:tabs>
        <w:ind w:left="1440" w:hanging="0"/>
        <w:rPr/>
      </w:pPr>
      <w:r>
        <w:rPr/>
        <w:t>Stock options                                                                     £ 53,400</w:t>
      </w:r>
    </w:p>
    <w:p>
      <w:pPr>
        <w:pStyle w:val="TextBody"/>
        <w:numPr>
          <w:ilvl w:val="0"/>
          <w:numId w:val="0"/>
        </w:numPr>
        <w:tabs>
          <w:tab w:val="clear" w:pos="720"/>
          <w:tab w:val="left" w:pos="7020" w:leader="none"/>
        </w:tabs>
        <w:ind w:left="1440" w:hanging="0"/>
        <w:rPr/>
      </w:pPr>
      <w:r>
        <w:rPr/>
        <w:t>Requirement to sell off 240,000 shares that he held         £ 28,800</w:t>
      </w:r>
    </w:p>
    <w:p>
      <w:pPr>
        <w:pStyle w:val="TextBody"/>
        <w:numPr>
          <w:ilvl w:val="0"/>
          <w:numId w:val="0"/>
        </w:numPr>
        <w:tabs>
          <w:tab w:val="clear" w:pos="720"/>
          <w:tab w:val="left" w:pos="6840" w:leader="none"/>
        </w:tabs>
        <w:ind w:left="1440" w:hanging="0"/>
        <w:rPr/>
      </w:pPr>
      <w:r>
        <w:rPr/>
        <w:t xml:space="preserve">Capital erosion – as a result of living off capital </w:t>
        <w:tab/>
        <w:t xml:space="preserve"> £ 34,000</w:t>
      </w:r>
    </w:p>
    <w:p>
      <w:pPr>
        <w:pStyle w:val="TextBody"/>
        <w:numPr>
          <w:ilvl w:val="0"/>
          <w:numId w:val="0"/>
        </w:numPr>
        <w:tabs>
          <w:tab w:val="clear" w:pos="720"/>
          <w:tab w:val="left" w:pos="6840" w:leader="none"/>
        </w:tabs>
        <w:ind w:left="1440" w:hanging="0"/>
        <w:rPr/>
      </w:pPr>
      <w:r>
        <w:rPr/>
        <w:t>Total direct financial loss</w:t>
        <w:tab/>
        <w:t xml:space="preserve"> £224,200</w:t>
      </w:r>
    </w:p>
    <w:p>
      <w:pPr>
        <w:pStyle w:val="TextBody"/>
        <w:numPr>
          <w:ilvl w:val="0"/>
          <w:numId w:val="4"/>
        </w:numPr>
        <w:rPr/>
      </w:pPr>
      <w:r>
        <w:rPr/>
        <w:t>The correspondence between Mr Jones and the Company continued, with information and evidence being supplied by Mr Jones of the loss he claimed he had suffered. A number of figures were put forward by Mr Jones of the amount of his loss.</w:t>
      </w:r>
    </w:p>
    <w:p>
      <w:pPr>
        <w:pStyle w:val="TextBody"/>
        <w:numPr>
          <w:ilvl w:val="0"/>
          <w:numId w:val="4"/>
        </w:numPr>
        <w:rPr/>
      </w:pPr>
      <w:r>
        <w:rPr/>
        <w:t>On 13 May 2002, Mercer wrote to Mr Jones stating that, although he had been communicating with the Company, it was more appropriate for future communications to be with Mercer. Mercer stated that the reason for this was because Mercer had made the error and, therefore, would pay any compensation.  Mercer stated that it did not accept the principle that its error had caused the loss he claimed or any other loss. Mercer explained that the reasons for this were:</w:t>
      </w:r>
    </w:p>
    <w:p>
      <w:pPr>
        <w:pStyle w:val="TextBody"/>
        <w:numPr>
          <w:ilvl w:val="1"/>
          <w:numId w:val="4"/>
        </w:numPr>
        <w:rPr/>
      </w:pPr>
      <w:r>
        <w:rPr/>
        <w:t>Although he had supplied a great deal of evidence of the financial effect of having left his job, he had not provided any evidence to support his assertion that, had he received the correct quotation, he would not have left his job with IT Solutions. The exchange of letters between him and the Chairman seemed to suggest that there was some other reason which compelled him to leave his job. If a further claim was to be considered, he would need to explain the references to the personal circumstances which caused him to step down from his position with IT Solutions.</w:t>
      </w:r>
    </w:p>
    <w:p>
      <w:pPr>
        <w:pStyle w:val="TextBody"/>
        <w:numPr>
          <w:ilvl w:val="1"/>
          <w:numId w:val="4"/>
        </w:numPr>
        <w:rPr/>
      </w:pPr>
      <w:r>
        <w:rPr/>
        <w:t>Given that he had been earning a substantial income, it was difficult to accept that a difference in a pension of little over £2,000 per annum would be a crucial factor in his decision as to whether or not he left a job that paid him close to £100,000 per year.</w:t>
      </w:r>
    </w:p>
    <w:p>
      <w:pPr>
        <w:pStyle w:val="TextBody"/>
        <w:numPr>
          <w:ilvl w:val="1"/>
          <w:numId w:val="4"/>
        </w:numPr>
        <w:rPr/>
      </w:pPr>
      <w:r>
        <w:rPr/>
        <w:t>Since being informed of the correct figure, he had not, apparently, made any effort to find similarly remunerative work, although he had set up a business from which he was drawing a salary of £4,500 per year. If the precise level of early retirement pension was important to him, as he claimed, it might be expected that he would have used his best efforts to try to reduce what he saw as a long term deficit in his finances.</w:t>
      </w:r>
    </w:p>
    <w:p>
      <w:pPr>
        <w:pStyle w:val="TextBody"/>
        <w:numPr>
          <w:ilvl w:val="1"/>
          <w:numId w:val="4"/>
        </w:numPr>
        <w:rPr/>
      </w:pPr>
      <w:r>
        <w:rPr/>
        <w:t>There is a legal principle requiring a potential claimant to take reasonable steps to mitigate their loss. Such reasonable steps would involve trying to find another job which he had not, apparently, done. There was no possibility that Mercer would effectively pay his salary, while he made no attempt to seek remunerative employment.</w:t>
      </w:r>
    </w:p>
    <w:p>
      <w:pPr>
        <w:pStyle w:val="TextBody"/>
        <w:numPr>
          <w:ilvl w:val="0"/>
          <w:numId w:val="4"/>
        </w:numPr>
        <w:rPr/>
      </w:pPr>
      <w:r>
        <w:rPr/>
        <w:t>Mr Jones appointed a firm of solicitors, Richmonds, to represent him in this matter. Richmonds wrote to Mercer on 28 August 2002 restating Mr Jones’ claim. Mercer in its response to Richmonds states:</w:t>
      </w:r>
    </w:p>
    <w:p>
      <w:pPr>
        <w:pStyle w:val="TextBody"/>
        <w:numPr>
          <w:ilvl w:val="1"/>
          <w:numId w:val="4"/>
        </w:numPr>
        <w:rPr/>
      </w:pPr>
      <w:r>
        <w:rPr/>
        <w:t xml:space="preserve">It was not denying, and had never done so, that the original quotation was incorrect. It hoped that this reassured Mr Jones and Richmonds that they were approaching the matter in good faith. </w:t>
      </w:r>
    </w:p>
    <w:p>
      <w:pPr>
        <w:pStyle w:val="TextBody"/>
        <w:numPr>
          <w:ilvl w:val="1"/>
          <w:numId w:val="4"/>
        </w:numPr>
        <w:rPr/>
      </w:pPr>
      <w:r>
        <w:rPr/>
        <w:t xml:space="preserve">However, it did consider that there were issues to be addressed relating to Mr Jones’ leaving the employment of IT Solutions and also the quantum of loss. It had asked these questions in its letter of 13 May 2002 but had not received any response. These questions are of fundamental importance and there was absolutely no prospect of an offer of compensation being made until the questions are answered.  </w:t>
      </w:r>
    </w:p>
    <w:p>
      <w:pPr>
        <w:pStyle w:val="TextBody"/>
        <w:numPr>
          <w:ilvl w:val="0"/>
          <w:numId w:val="4"/>
        </w:numPr>
        <w:rPr/>
      </w:pPr>
      <w:r>
        <w:rPr/>
        <w:t>On 31 October 2002, Richmonds replied to Mercer as follows:</w:t>
      </w:r>
    </w:p>
    <w:p>
      <w:pPr>
        <w:pStyle w:val="Quotation"/>
        <w:ind w:left="1440" w:right="720" w:hanging="0"/>
        <w:rPr/>
      </w:pPr>
      <w:r>
        <w:rPr/>
        <w:t>“</w:t>
      </w:r>
      <w:r>
        <w:rPr>
          <w:i/>
        </w:rPr>
        <w:t>We can respond also to your request to provide replies to the specific points raised in the second paragraph of your letter of 13</w:t>
      </w:r>
      <w:r>
        <w:rPr>
          <w:i/>
          <w:vertAlign w:val="superscript"/>
        </w:rPr>
        <w:t>th</w:t>
      </w:r>
      <w:r>
        <w:rPr>
          <w:i/>
        </w:rPr>
        <w:t xml:space="preserve"> May 2002 and these are set out below, the reply to the points consecutively as raised in your letter.</w:t>
      </w:r>
    </w:p>
    <w:p>
      <w:pPr>
        <w:pStyle w:val="Quotation"/>
        <w:numPr>
          <w:ilvl w:val="1"/>
          <w:numId w:val="3"/>
        </w:numPr>
        <w:tabs>
          <w:tab w:val="clear" w:pos="720"/>
          <w:tab w:val="left" w:pos="1800" w:leader="none"/>
        </w:tabs>
        <w:ind w:left="1800" w:right="720" w:hanging="360"/>
        <w:rPr>
          <w:i/>
          <w:i/>
        </w:rPr>
      </w:pPr>
      <w:r>
        <w:rPr>
          <w:i/>
        </w:rPr>
        <w:t>Mr Jones’s decision to take early retirement.</w:t>
      </w:r>
    </w:p>
    <w:p>
      <w:pPr>
        <w:pStyle w:val="Quotation"/>
        <w:ind w:left="1440" w:right="720" w:hanging="0"/>
        <w:rPr>
          <w:i/>
          <w:i/>
        </w:rPr>
      </w:pPr>
      <w:r>
        <w:rPr>
          <w:i/>
        </w:rPr>
        <w:t>We are not quite certain as to what type of evidence you anticipate receiving on this particular issue.</w:t>
      </w:r>
    </w:p>
    <w:p>
      <w:pPr>
        <w:pStyle w:val="Quotation"/>
        <w:ind w:left="1440" w:right="720" w:hanging="0"/>
        <w:rPr>
          <w:i/>
          <w:i/>
        </w:rPr>
      </w:pPr>
      <w:r>
        <w:rPr>
          <w:i/>
        </w:rPr>
        <w:t>It is accepted by Mr Jones that he had wanted to have the option available of taking early retirement for some time prior to doing so and this is why he had set up pension and other arrangements in the way that he had.</w:t>
      </w:r>
    </w:p>
    <w:p>
      <w:pPr>
        <w:pStyle w:val="Quotation"/>
        <w:ind w:left="1440" w:right="720" w:hanging="0"/>
        <w:rPr>
          <w:i/>
          <w:i/>
        </w:rPr>
      </w:pPr>
      <w:r>
        <w:rPr>
          <w:i/>
        </w:rPr>
        <w:t>It will be very clear from the correspondence provided that Mr Jones was not under any pressure to take early retirement and indeed quite the opposite was the case.</w:t>
      </w:r>
    </w:p>
    <w:p>
      <w:pPr>
        <w:pStyle w:val="Quotation"/>
        <w:ind w:left="1440" w:right="720" w:hanging="0"/>
        <w:rPr>
          <w:i/>
          <w:i/>
        </w:rPr>
      </w:pPr>
      <w:r>
        <w:rPr>
          <w:i/>
        </w:rPr>
        <w:t>At the time Mr Jones was looking to take the decision he had effectively reached a crossroads with continued employment with IT Solutions.</w:t>
      </w:r>
    </w:p>
    <w:p>
      <w:pPr>
        <w:pStyle w:val="Quotation"/>
        <w:ind w:left="1440" w:right="720" w:hanging="0"/>
        <w:rPr>
          <w:i/>
          <w:i/>
        </w:rPr>
      </w:pPr>
      <w:r>
        <w:rPr>
          <w:i/>
        </w:rPr>
        <w:t>The company was developing very rapidly and stock market flotation was being seriously considered as an option within 5 to 8 years. Mr Jones therefore had to decide whether to commit himself to [the] company effectively until he was 60 or more or to take early retirement as the alternative option. That is why the quotation was requested from yourselves.</w:t>
      </w:r>
    </w:p>
    <w:p>
      <w:pPr>
        <w:pStyle w:val="Quotation"/>
        <w:ind w:left="1440" w:right="720" w:hanging="0"/>
        <w:rPr/>
      </w:pPr>
      <w:r>
        <w:rPr>
          <w:i/>
        </w:rPr>
        <w:t>In taking the decision Mr Jones had to weigh up a number of issues but of critical importance was the amount that he could expect to receive by way of income from the Bristol &amp; West pension. The figures quoted on the 30</w:t>
      </w:r>
      <w:r>
        <w:rPr>
          <w:i/>
          <w:vertAlign w:val="superscript"/>
        </w:rPr>
        <w:t>th</w:t>
      </w:r>
      <w:r>
        <w:rPr>
          <w:i/>
        </w:rPr>
        <w:t xml:space="preserve"> April 1999 were just of a sufficient level to enable him to make the decision that he could take early retirement.</w:t>
      </w:r>
    </w:p>
    <w:p>
      <w:pPr>
        <w:pStyle w:val="Quotation"/>
        <w:ind w:left="1440" w:right="720" w:hanging="0"/>
        <w:rPr/>
      </w:pPr>
      <w:r>
        <w:rPr>
          <w:i/>
        </w:rPr>
        <w:t>The figures quoted in your letter of the 13</w:t>
      </w:r>
      <w:r>
        <w:rPr>
          <w:i/>
          <w:vertAlign w:val="superscript"/>
        </w:rPr>
        <w:t>th</w:t>
      </w:r>
      <w:r>
        <w:rPr>
          <w:i/>
        </w:rPr>
        <w:t xml:space="preserve"> May 2002 are incorrect as to the payments that Mr Jones could have anticipated receiving had the original quotation been correct. By our calculations and those of Mr Jones the difference between the figures quoted in April 1999 and subsequently as at April 2001 is £4,186 and this would rise to a deficit of nearly £9,500 by the time Mr Jones reached 80. Even £4,000 can make a very significant difference to a person[‘]s standard of living.</w:t>
      </w:r>
    </w:p>
    <w:p>
      <w:pPr>
        <w:pStyle w:val="Quotation"/>
        <w:spacing w:before="0" w:after="120"/>
        <w:ind w:left="1440" w:right="720" w:hanging="0"/>
        <w:rPr>
          <w:i/>
          <w:i/>
        </w:rPr>
      </w:pPr>
      <w:r>
        <w:rPr>
          <w:i/>
        </w:rPr>
        <w:t>The reference to personal circumstances in the correspondence between Mr Jones and the Chairman of IT Solutions were intended by Mr Jones purely as a tactful gesture to soften the blow of his leaving the company at that particular time. Mr Jones had an excellent working relationship with the Chairman and on a personal level he was a close friend. This explains, we believe, the comments made in the letter.</w:t>
      </w:r>
    </w:p>
    <w:p>
      <w:pPr>
        <w:pStyle w:val="Quotation"/>
        <w:spacing w:lineRule="auto" w:line="360" w:before="0" w:after="120"/>
        <w:rPr>
          <w:i/>
          <w:i/>
        </w:rPr>
      </w:pPr>
      <w:r>
        <w:rPr>
          <w:i/>
        </w:rPr>
        <w:t>…</w:t>
      </w:r>
    </w:p>
    <w:p>
      <w:pPr>
        <w:pStyle w:val="Quotation"/>
        <w:ind w:left="1440" w:right="720" w:hanging="0"/>
        <w:rPr>
          <w:i/>
          <w:i/>
        </w:rPr>
      </w:pPr>
      <w:r>
        <w:rPr>
          <w:i/>
        </w:rPr>
        <w:t>It would have to be accepted that almost any decision to take early retirement will involve a diminution in a persons financial circumstances, but in this case it is absolutely clear that Mr Jones was under no pressure from his employer to take early retirement, quite the reverse, had no health or urgent personal reason eg. caring for a sick spouse or relative which required him to cease working and could have the decision to continue with his employment if he had been provided with correct information as to his pension entitlement.</w:t>
      </w:r>
    </w:p>
    <w:p>
      <w:pPr>
        <w:pStyle w:val="Quotation"/>
        <w:ind w:left="2700" w:right="720" w:hanging="540"/>
        <w:rPr>
          <w:i/>
          <w:i/>
        </w:rPr>
      </w:pPr>
      <w:r>
        <w:rPr>
          <w:i/>
        </w:rPr>
        <w:t>3/4  We believe that two points that you have dealt with separately which, in fact, both concern Mr Jones alleged failure to mitigate his loss can be dealt with together. We are of the very strong opinion, that as a matter of law, to mitigation of loss in retirement cases has only a very limited application indeed.</w:t>
      </w:r>
    </w:p>
    <w:p>
      <w:pPr>
        <w:pStyle w:val="Quotation"/>
        <w:ind w:left="1440" w:right="720" w:hanging="0"/>
        <w:rPr>
          <w:i/>
          <w:i/>
        </w:rPr>
      </w:pPr>
      <w:r>
        <w:rPr>
          <w:i/>
        </w:rPr>
        <w:t>It is actually axiomatic that any one who has reached retirement age, even early retirement, is going to have only a limited capacity to find alternative employment and in Mr Jones own sphere of business this was even more limited, particularly as we are instructed that he had advised all of his personal contacts within the industry, which were numerous, that it was his intention to take retirement.</w:t>
      </w:r>
    </w:p>
    <w:p>
      <w:pPr>
        <w:pStyle w:val="Quotation"/>
        <w:ind w:left="1440" w:right="720" w:hanging="0"/>
        <w:rPr>
          <w:i/>
          <w:i/>
        </w:rPr>
      </w:pPr>
      <w:r>
        <w:rPr>
          <w:i/>
        </w:rPr>
        <w:t>The whole point of Mr Jones taking early retirement is that he wanted to cease working but he did so on the basis of the information provided to him concerning his pension entitlement, as we have stated on several occasions above.</w:t>
      </w:r>
    </w:p>
    <w:p>
      <w:pPr>
        <w:pStyle w:val="Quotation"/>
        <w:ind w:left="1440" w:right="720" w:hanging="0"/>
        <w:rPr>
          <w:i/>
          <w:i/>
        </w:rPr>
      </w:pPr>
      <w:r>
        <w:rPr>
          <w:i/>
        </w:rPr>
        <w:t>We know no authority in pension cases of this kind that it has been held by the Court that it would be appropriate for someone who is already retired to either retrain at that age for other employment or generally to take work which would be uncongenial to them.</w:t>
      </w:r>
    </w:p>
    <w:p>
      <w:pPr>
        <w:pStyle w:val="Quotation"/>
        <w:ind w:left="1440" w:right="720" w:hanging="0"/>
        <w:rPr/>
      </w:pPr>
      <w:r>
        <w:rPr>
          <w:i/>
        </w:rPr>
        <w:t>…</w:t>
      </w:r>
      <w:r>
        <w:rPr>
          <w:i/>
        </w:rPr>
        <w:t>Mr Jones has already been informally advised by Bristol &amp; West Pension Trustees that had he elected to take his pension immediately on receiving the original quotation in April 1999 the pension would have been paid at that level with the subsequent incremental increases to his death. He has been advised that it is almost certain that it would not have been investigated any further, nor would any compensation reduction had been made.</w:t>
      </w:r>
      <w:r>
        <w:rPr/>
        <w:t>”</w:t>
      </w:r>
    </w:p>
    <w:p>
      <w:pPr>
        <w:pStyle w:val="Quotation"/>
        <w:ind w:left="1440" w:right="720" w:hanging="0"/>
        <w:rPr/>
      </w:pPr>
      <w:r>
        <w:rPr/>
      </w:r>
    </w:p>
    <w:p>
      <w:pPr>
        <w:pStyle w:val="TextBody"/>
        <w:numPr>
          <w:ilvl w:val="0"/>
          <w:numId w:val="4"/>
        </w:numPr>
        <w:rPr/>
      </w:pPr>
      <w:r>
        <w:rPr/>
        <w:t>On 1 November 2002, Mercer had a meeting with Mr Jones and Richmonds to discuss the matter. As a follow up to the meeting, Richmonds wrote to Mercer on 21 November 2002 stating that they had made enquiries with IT Solutions with regard to the most appropriate manner for Mercer to contact the Chairman. However, IT Solutions’ response was that until they have fully responded to questions Richmonds had already raised regarding the circumstances of Mr Jones’ retirement, they would not respond to any further queries. Richmonds then repeated Mr Jones’ position on the major issues that were raised at the meeting.</w:t>
      </w:r>
    </w:p>
    <w:p>
      <w:pPr>
        <w:pStyle w:val="TextBody"/>
        <w:numPr>
          <w:ilvl w:val="0"/>
          <w:numId w:val="4"/>
        </w:numPr>
        <w:rPr/>
      </w:pPr>
      <w:r>
        <w:rPr/>
        <w:t>Mercer wrote to Richmonds in December 2002, stating that, at the meeting of 1 November 2002, it had been agreed that Mercer would contact the Chairman to ascertain the circumstances of the termination of Mr Jones’ employment. Mercer’s reason for this is because they found it difficult to accept Richmonds’ explanation as to why the relationship had ended.</w:t>
      </w:r>
    </w:p>
    <w:p>
      <w:pPr>
        <w:pStyle w:val="TextBody"/>
        <w:numPr>
          <w:ilvl w:val="0"/>
          <w:numId w:val="4"/>
        </w:numPr>
        <w:rPr/>
      </w:pPr>
      <w:r>
        <w:rPr/>
        <w:t>On 5 December 2002, Mr S, Mr Jones’ successor as Chief Executive Officer (</w:t>
      </w:r>
      <w:r>
        <w:rPr>
          <w:b/>
        </w:rPr>
        <w:t>CEO</w:t>
      </w:r>
      <w:r>
        <w:rPr/>
        <w:t>) for IT Solutions, wrote to Richmonds as follows:</w:t>
      </w:r>
    </w:p>
    <w:p>
      <w:pPr>
        <w:pStyle w:val="Quotation"/>
        <w:ind w:left="1440" w:right="720" w:hanging="0"/>
        <w:rPr/>
      </w:pPr>
      <w:r>
        <w:rPr/>
        <w:t>“</w:t>
      </w:r>
      <w:r>
        <w:rPr>
          <w:i/>
        </w:rPr>
        <w:t>I refer to your recent letter…I have discussed all the issues with the Chairman who has requested that I respond on behalf of the company.</w:t>
      </w:r>
    </w:p>
    <w:p>
      <w:pPr>
        <w:pStyle w:val="Quotation"/>
        <w:numPr>
          <w:ilvl w:val="0"/>
          <w:numId w:val="5"/>
        </w:numPr>
        <w:ind w:left="2160" w:right="720" w:hanging="360"/>
        <w:rPr>
          <w:i/>
          <w:i/>
        </w:rPr>
      </w:pPr>
      <w:r>
        <w:rPr>
          <w:i/>
        </w:rPr>
        <w:t>[Mr Jones] was under no pressure to retire or leave his post with IT Solutions. Indeed, the Chairman tried to convince [Mr Jones] to remain with IT Solutions.</w:t>
      </w:r>
    </w:p>
    <w:p>
      <w:pPr>
        <w:pStyle w:val="Quotation"/>
        <w:numPr>
          <w:ilvl w:val="0"/>
          <w:numId w:val="5"/>
        </w:numPr>
        <w:ind w:left="2160" w:right="720" w:hanging="360"/>
        <w:rPr>
          <w:i/>
          <w:i/>
        </w:rPr>
      </w:pPr>
      <w:r>
        <w:rPr>
          <w:i/>
        </w:rPr>
        <w:t>IT Solutions operates a long term policy with regards to employees. We have a clear plan to proceed to IPO within the next 3 years or so, the actual date will depend upon the condition of the markets and the growth of the Company. We expect all our senior executives to remain with us to that point and beyond. [Mr Jones] was certainly aware of this. It would not have been helpful to have a CEO retire as we approached flotation.</w:t>
      </w:r>
    </w:p>
    <w:p>
      <w:pPr>
        <w:pStyle w:val="Quotation"/>
        <w:numPr>
          <w:ilvl w:val="0"/>
          <w:numId w:val="5"/>
        </w:numPr>
        <w:ind w:left="2160" w:right="720" w:hanging="360"/>
        <w:rPr>
          <w:i/>
          <w:i/>
        </w:rPr>
      </w:pPr>
      <w:r>
        <w:rPr>
          <w:i/>
        </w:rPr>
        <w:t>It is our opinion that posts at the level [Mr Jones] was operating are few and far between.</w:t>
      </w:r>
      <w:r>
        <w:rPr/>
        <w:t>”</w:t>
      </w:r>
    </w:p>
    <w:p>
      <w:pPr>
        <w:pStyle w:val="Quotation"/>
        <w:ind w:left="1800" w:right="720" w:hanging="0"/>
        <w:rPr>
          <w:i/>
          <w:i/>
        </w:rPr>
      </w:pPr>
      <w:r>
        <w:rPr>
          <w:i/>
        </w:rPr>
      </w:r>
    </w:p>
    <w:p>
      <w:pPr>
        <w:pStyle w:val="TextBody"/>
        <w:numPr>
          <w:ilvl w:val="0"/>
          <w:numId w:val="4"/>
        </w:numPr>
        <w:rPr/>
      </w:pPr>
      <w:r>
        <w:rPr/>
        <w:t xml:space="preserve">On 13 February 2003, Richmonds wrote to Mercer stating that Mr Jones would be willing for Mercer to contact the Chairman, but pointing out that the Chairman was a person with a number of international commitments and was not always easy to contact. Richmonds enclosed a copy of Mr S’s letter of 5 December 2002 and suggest that, in the first instance, Mercer contact Mr S with any queries it had. </w:t>
      </w:r>
    </w:p>
    <w:p>
      <w:pPr>
        <w:pStyle w:val="TextBody"/>
        <w:numPr>
          <w:ilvl w:val="0"/>
          <w:numId w:val="4"/>
        </w:numPr>
        <w:rPr/>
      </w:pPr>
      <w:r>
        <w:rPr/>
        <w:t>Mercer responded to Richmonds stating that, as Mr S was Mr Jones’ successor, it was not clear that Mr S would be in any position at all to comment on why Mr Jones chose to leave his job. Mercer added that it was never suggested that Mr Jones was under any pressure to leave his post. However, Mercer did wonder what were the reasons for Mr Jones leaving his post given the comments in the letter of 13 September 1999 from the Chairman: “</w:t>
      </w:r>
      <w:r>
        <w:rPr>
          <w:i/>
        </w:rPr>
        <w:t>we did discuss ways by which you could possibly continue but you felt that the best course of action under the circumstances you were in at present, would be to terminate the relationship completely</w:t>
      </w:r>
      <w:r>
        <w:rPr/>
        <w:t>”. Mercer said that this strongly suggested that Mr Jones was committed to leaving his post anyway. Mercer stated that, once it had the Chairman’s contact details from Richmonds, it would contact him.</w:t>
      </w:r>
    </w:p>
    <w:p>
      <w:pPr>
        <w:pStyle w:val="TextBody"/>
        <w:numPr>
          <w:ilvl w:val="0"/>
          <w:numId w:val="4"/>
        </w:numPr>
        <w:rPr/>
      </w:pPr>
      <w:r>
        <w:rPr/>
        <w:t>On 16 May 2003, Mr Jones sent the Chairman an e-mail explaining the situation with regard to the on-going pensions issue, and asked the Chairman:</w:t>
      </w:r>
    </w:p>
    <w:p>
      <w:pPr>
        <w:pStyle w:val="Quotation"/>
        <w:ind w:left="1440" w:right="720" w:hanging="0"/>
        <w:rPr/>
      </w:pPr>
      <w:r>
        <w:rPr/>
        <w:t>“</w:t>
      </w:r>
      <w:r>
        <w:rPr>
          <w:i/>
        </w:rPr>
        <w:t>Would you mind if I gave your email address to [Mercer]? I have always resisted doing this as I did not want you to have to bother with this issue. I know you have much bigger and better things to do but it may now be the quickest way of resolving this particular issue. If you are OK with this I will let them have your details and they may or may not decide to contact you.</w:t>
      </w:r>
      <w:r>
        <w:rPr/>
        <w:t>”</w:t>
      </w:r>
    </w:p>
    <w:p>
      <w:pPr>
        <w:pStyle w:val="TextBody"/>
        <w:numPr>
          <w:ilvl w:val="0"/>
          <w:numId w:val="4"/>
        </w:numPr>
        <w:rPr/>
      </w:pPr>
      <w:r>
        <w:rPr/>
        <w:t>Mr V the General Counsel with IT Solutions responded by e-mail to Mr Jones stating:</w:t>
      </w:r>
    </w:p>
    <w:p>
      <w:pPr>
        <w:pStyle w:val="Quotation"/>
        <w:ind w:left="1440" w:right="720" w:hanging="0"/>
        <w:rPr/>
      </w:pPr>
      <w:r>
        <w:rPr/>
        <w:t>“</w:t>
      </w:r>
      <w:r>
        <w:rPr>
          <w:i/>
        </w:rPr>
        <w:t>…</w:t>
      </w:r>
      <w:r>
        <w:rPr>
          <w:i/>
        </w:rPr>
        <w:t>[the Chairman] has asked me to contact you regarding your pensions dispute. Before we have to get [the Chairman] involved, would it be possible for me as the Corporate Attorney to assist you in any way? Perhaps I could write a letter on your behalf or you can put me in contact with the attornies &lt;sic&gt; dealing with this issue</w:t>
      </w:r>
      <w:r>
        <w:rPr/>
        <w:t>”</w:t>
      </w:r>
      <w:r>
        <w:rPr>
          <w:i/>
        </w:rPr>
        <w:t xml:space="preserve">  </w:t>
      </w:r>
      <w:r>
        <w:rPr/>
        <w:t xml:space="preserve">      </w:t>
      </w:r>
    </w:p>
    <w:p>
      <w:pPr>
        <w:pStyle w:val="TextBody"/>
        <w:numPr>
          <w:ilvl w:val="0"/>
          <w:numId w:val="4"/>
        </w:numPr>
        <w:rPr/>
      </w:pPr>
      <w:r>
        <w:rPr/>
        <w:t>On 20 May 2003, Mr Jones responded to Mr V by e-mail stating:</w:t>
      </w:r>
    </w:p>
    <w:p>
      <w:pPr>
        <w:pStyle w:val="Quotation"/>
        <w:ind w:left="1440" w:right="720" w:hanging="0"/>
        <w:rPr/>
      </w:pPr>
      <w:r>
        <w:rPr/>
        <w:t>“</w:t>
      </w:r>
      <w:r>
        <w:rPr>
          <w:i/>
        </w:rPr>
        <w:t>[Mercer] have expressed a preference for making direct contact with [the Chairman] as they seem to not want to believe the information previously provided by me and [Mr S] regarding the circumstances suurrounding &lt;sic&gt; my decision to leave ITS and take early retirement. I have a concern that by asking them to get to [the Chairman] through you will give them reason to be ‘suspicious’ and would request you to confirm with them should they make any enquiries that contacting [the Chairman] via you is simply an expedient. We all know [the Chairman] is a very busy man with a lot of international business commitments and is often not easy to contact. I can also perfectly well understand why [the Chairman] does not want to give out his personal email address for this purpose</w:t>
      </w:r>
      <w:r>
        <w:rPr/>
        <w:t xml:space="preserve">.”   </w:t>
      </w:r>
    </w:p>
    <w:p>
      <w:pPr>
        <w:pStyle w:val="Quotation"/>
        <w:ind w:left="1440" w:right="720" w:hanging="0"/>
        <w:rPr/>
      </w:pPr>
      <w:r>
        <w:rPr/>
      </w:r>
    </w:p>
    <w:p>
      <w:pPr>
        <w:pStyle w:val="TextBody"/>
        <w:numPr>
          <w:ilvl w:val="0"/>
          <w:numId w:val="4"/>
        </w:numPr>
        <w:rPr/>
      </w:pPr>
      <w:r>
        <w:rPr/>
        <w:t>Richmonds wrote to the Trustee in September 2004 asking for Mr Jones’ complaint to be dealt with under the Scheme’s internal dispute resolution (</w:t>
      </w:r>
      <w:r>
        <w:rPr>
          <w:b/>
        </w:rPr>
        <w:t>IDR</w:t>
      </w:r>
      <w:r>
        <w:rPr/>
        <w:t>) procedure. On 5 October 2004, the Bank of Ireland, on behalf of the Company and the Trustee, responded to Richmonds stating:</w:t>
      </w:r>
    </w:p>
    <w:p>
      <w:pPr>
        <w:pStyle w:val="TextBody"/>
        <w:numPr>
          <w:ilvl w:val="1"/>
          <w:numId w:val="4"/>
        </w:numPr>
        <w:rPr/>
      </w:pPr>
      <w:r>
        <w:rPr/>
        <w:t xml:space="preserve">Mercer had made it clear that Mr Jones’ complaint should be addressed to it alone. In view of this, the Trustee proposed not to incur further costs in responding.  </w:t>
      </w:r>
    </w:p>
    <w:p>
      <w:pPr>
        <w:pStyle w:val="TextBody"/>
        <w:numPr>
          <w:ilvl w:val="1"/>
          <w:numId w:val="4"/>
        </w:numPr>
        <w:rPr/>
      </w:pPr>
      <w:r>
        <w:rPr/>
        <w:t>The Trustee had written to Mr Jones on 12 June 2002 informing him that the matter had been reviewed based on the information provided and decided that no compensation was payable to him. It is considered that this effectively concluded the second stage decision of the Trustee under IDR.</w:t>
      </w:r>
    </w:p>
    <w:p>
      <w:pPr>
        <w:pStyle w:val="TextBody"/>
        <w:numPr>
          <w:ilvl w:val="1"/>
          <w:numId w:val="4"/>
        </w:numPr>
        <w:rPr/>
      </w:pPr>
      <w:r>
        <w:rPr/>
        <w:t xml:space="preserve">Mr Jones did not formally go through the process of IDR. However, as his complaint has gone through both the pension administration department and the Trustee the purpose of IDR has been achieved, even though the strict procedure has not been followed.   </w:t>
      </w:r>
    </w:p>
    <w:p>
      <w:pPr>
        <w:pStyle w:val="TextBody"/>
        <w:numPr>
          <w:ilvl w:val="0"/>
          <w:numId w:val="4"/>
        </w:numPr>
        <w:rPr/>
      </w:pPr>
      <w:r>
        <w:rPr/>
        <w:t>On 11 April 2005, Mercer sent Mr V an e-mail stating that attempts had been made to contact Mr S but the telephone number provided by Mr Jones was unavailable. Mercer said that it could not find a listing for IT Solutions at Companies House or in the telephone directory. Mercer asked Mr V whether he could confirm that IT Solutions was still trading in the UK, and whether he could provide details of the circumstances which led to Mr Jones’ resignation. The response to Mercer’s e-mail was an ‘Undeliverable’ message.</w:t>
      </w:r>
    </w:p>
    <w:p>
      <w:pPr>
        <w:pStyle w:val="TextBody"/>
        <w:numPr>
          <w:ilvl w:val="0"/>
          <w:numId w:val="4"/>
        </w:numPr>
        <w:rPr/>
      </w:pPr>
      <w:r>
        <w:rPr/>
        <w:t>Also on 11 April 2005, Mercer wrote to Mr S at Caritor Limited, asking him for information as to the reason why Mr Jones chose to stand down from his position as CEO of IT Solutions. There is nothing to show that Mr S responded to this letter.</w:t>
      </w:r>
    </w:p>
    <w:p>
      <w:pPr>
        <w:pStyle w:val="TextBody"/>
        <w:numPr>
          <w:ilvl w:val="0"/>
          <w:numId w:val="4"/>
        </w:numPr>
        <w:rPr/>
      </w:pPr>
      <w:r>
        <w:rPr/>
        <w:t>At Mr Jones’ request the Chairman provided the following statement on 26 March 2007:</w:t>
      </w:r>
    </w:p>
    <w:p>
      <w:pPr>
        <w:pStyle w:val="Quotation"/>
        <w:ind w:left="1440" w:right="720" w:hanging="0"/>
        <w:rPr/>
      </w:pPr>
      <w:r>
        <w:rPr/>
        <w:t>“</w:t>
      </w:r>
      <w:r>
        <w:rPr>
          <w:i/>
        </w:rPr>
        <w:t>At the outset let me assure anyone who needs to know that we did NOT terminate your services with you. Your leaving IT Solutions was entirely your decision and not what I wanted to happen. As far as my recollection goes you took a decision to leave us because you did not want to pursue a life style that would require of you to chase yourself to achieve some of the goals that we were setting for ourselves in IT Solutions (now Caritor). You and your wife felt that seeking an early retirement then was what you needed from your personal point of view and when I questioned you on the correctness of your decision you assured me you had considered all aspects based on your then estimate of what your financial position would leave you with and felt that was the most prudent thing to do. Based on these discussions, I had wished you well and you stayed on until we appointed a replacement for your position.</w:t>
      </w:r>
      <w:r>
        <w:rPr/>
        <w:t>”</w:t>
      </w:r>
      <w:r>
        <w:rPr>
          <w:i/>
        </w:rPr>
        <w:t xml:space="preserve">  </w:t>
      </w:r>
      <w:r>
        <w:rPr/>
        <w:t xml:space="preserve">  </w:t>
      </w:r>
    </w:p>
    <w:p>
      <w:pPr>
        <w:pStyle w:val="TextBody"/>
        <w:numPr>
          <w:ilvl w:val="0"/>
          <w:numId w:val="0"/>
        </w:numPr>
        <w:ind w:left="0" w:hanging="0"/>
        <w:rPr/>
      </w:pPr>
      <w:r>
        <w:rPr/>
        <w:t xml:space="preserve">    </w:t>
      </w:r>
    </w:p>
    <w:p>
      <w:pPr>
        <w:pStyle w:val="Header"/>
        <w:keepNext w:val="true"/>
        <w:spacing w:lineRule="auto" w:line="360"/>
        <w:rPr>
          <w:b/>
          <w:b/>
        </w:rPr>
      </w:pPr>
      <w:r>
        <w:rPr>
          <w:b/>
        </w:rPr>
        <w:t>SUBMISSIONS</w:t>
      </w:r>
    </w:p>
    <w:p>
      <w:pPr>
        <w:pStyle w:val="TextBody"/>
        <w:numPr>
          <w:ilvl w:val="0"/>
          <w:numId w:val="4"/>
        </w:numPr>
        <w:rPr/>
      </w:pPr>
      <w:r>
        <w:rPr/>
        <w:t>Mercer states:</w:t>
      </w:r>
    </w:p>
    <w:p>
      <w:pPr>
        <w:pStyle w:val="TextBody"/>
        <w:numPr>
          <w:ilvl w:val="1"/>
          <w:numId w:val="4"/>
        </w:numPr>
        <w:rPr/>
      </w:pPr>
      <w:r>
        <w:rPr/>
        <w:t>Mercer accepts that it issued an incorrect early retirement quotation to Mr Jones but rejects allegations of injustice caused by any maladministration.</w:t>
      </w:r>
    </w:p>
    <w:p>
      <w:pPr>
        <w:pStyle w:val="TextBody"/>
        <w:numPr>
          <w:ilvl w:val="1"/>
          <w:numId w:val="4"/>
        </w:numPr>
        <w:rPr/>
      </w:pPr>
      <w:r>
        <w:rPr/>
        <w:t>When a member receives an incorrect benefit quotation, the trustees are not obliged to honour the incorrect quotation, and the member may only be awarded compensation if he can show that he relied on the quotation to his financial detriment. Mercer contends that Mr Jones has failed to establish:</w:t>
      </w:r>
    </w:p>
    <w:p>
      <w:pPr>
        <w:pStyle w:val="TextBody"/>
        <w:numPr>
          <w:ilvl w:val="3"/>
          <w:numId w:val="4"/>
        </w:numPr>
        <w:rPr/>
      </w:pPr>
      <w:r>
        <w:rPr/>
        <w:t>that he relied on the incorrect benefit quotation; and</w:t>
      </w:r>
    </w:p>
    <w:p>
      <w:pPr>
        <w:pStyle w:val="TextBody"/>
        <w:numPr>
          <w:ilvl w:val="3"/>
          <w:numId w:val="4"/>
        </w:numPr>
        <w:rPr/>
      </w:pPr>
      <w:r>
        <w:rPr/>
        <w:t>that he has taken any adequate steps to mitigate his loss.</w:t>
      </w:r>
    </w:p>
    <w:p>
      <w:pPr>
        <w:pStyle w:val="TextBody"/>
        <w:numPr>
          <w:ilvl w:val="1"/>
          <w:numId w:val="4"/>
        </w:numPr>
        <w:rPr/>
      </w:pPr>
      <w:r>
        <w:rPr/>
        <w:t>Mr Jones has not provided any evidence to support the assertion that, had he received the correct benefit quotation, he would not have left his employment. The exchange of letters between Mr Jones and the Chairman suggest that there is some other reason which compelled him to leave the employment. In particular the letter, dated 13 September 1999, from the Chairman to Mr Jones states: “</w:t>
      </w:r>
      <w:r>
        <w:rPr>
          <w:i/>
        </w:rPr>
        <w:t>I know you have strong personal reasons for not being able to continue either as the Chief Executive for which you were hired, or in any other capacity in ITS (Europe)</w:t>
      </w:r>
      <w:r>
        <w:rPr/>
        <w:t>”. When Mercer asked Mr Jones to explain the references to the personal circumstances which caused him to step down, the only explanation he gave was: “</w:t>
      </w:r>
      <w:r>
        <w:rPr>
          <w:i/>
        </w:rPr>
        <w:t>The reference to personal circumstances in the correspondence between Mr Jones and the Chairman of IT Solutions, were intended by Mr Jones purely as a tactful gesture to soften the blow of his leaving the company at that particular time.</w:t>
      </w:r>
      <w:r>
        <w:rPr/>
        <w:t>”</w:t>
      </w:r>
    </w:p>
    <w:p>
      <w:pPr>
        <w:pStyle w:val="TextBody"/>
        <w:numPr>
          <w:ilvl w:val="1"/>
          <w:numId w:val="4"/>
        </w:numPr>
        <w:rPr/>
      </w:pPr>
      <w:r>
        <w:rPr/>
        <w:t>Mr Jones alleges that, if he had been aware of the correct figures in April 1999, he would have stayed at IT Solutions for at least eight years. However, he has provided no evidence to support this contention. Mr Jones was reluctant to allow Mercer to contact the Chairman directly. Instead he provided contact details for his replacement as CEO at IT Solutions and an e-mail address for the General Counsel of IT Solutions. Mercer has tried to make contact with IT Solutions (Europe) Ltd and IT Solutions based on the contact details Mr Jones had provided, but discovered that IT Solutions (Europe) Ltd had changed its name to Canitor Limited and no telephone number is listed with British Telecom for this company. In addition, the e-mail address Mr Jones had supplied is not recognised and Mercer had written to one of the names he had provided but no response was received.</w:t>
      </w:r>
    </w:p>
    <w:p>
      <w:pPr>
        <w:pStyle w:val="TextBody"/>
        <w:numPr>
          <w:ilvl w:val="1"/>
          <w:numId w:val="4"/>
        </w:numPr>
        <w:rPr/>
      </w:pPr>
      <w:r>
        <w:rPr/>
        <w:t xml:space="preserve">With regard to the Chairman’s statement (see paragraph 28), this confirms that there were a number of factors which led to Mr Jones deciding to leaving IT Solutions. However, it would be very difficult to say how much weight Mr Jones put on the incorrect early retirement quotation when taking that decision. This evidence does not support Mr Jones’ contention that, had he been aware of the correct early retirement figures in April 1999, he would have stayed at IT Solutions for at least five to eight years. It is clear that Mr Jones’ decision was heavily influenced by lifestyle considerations and the question is therefore, how much weight he attached to the incorrect quotation when deciding to leave IT Solutions. While it is difficult to comment on this, given that Mr Jones had been earning a substantial income (which was around £100,000 per annum  plus stock options and other benefits), it is difficult to accept that the difference in pension of a little over £2,000 per annum would be a crucial factor in his decision to leave IT Solutions. </w:t>
      </w:r>
    </w:p>
    <w:p>
      <w:pPr>
        <w:pStyle w:val="TextBody"/>
        <w:numPr>
          <w:ilvl w:val="1"/>
          <w:numId w:val="4"/>
        </w:numPr>
        <w:rPr/>
      </w:pPr>
      <w:r>
        <w:rPr/>
        <w:t>Since being informed of the correct figure, Mr Jones has not made any effort to find similarly remunerative work, although he has set up a business from which he draws a salary of £4,500 pa. Mr Jones suggests that, having been out of the employment market for some time, it would be very difficult for him to gain employment at a similar level of responsibility and remuneration. Mr Jones is under a duty to use his best efforts to try and reduce what he sees as a long term deficit in his finances as a result of the incorrect earlier retirement quotes, and it is not sufficient for him to simply assert that he would be unable to find a similar position. Indeed, Mr Jones does not appear to have explored the possibility of returning to IT Solutions (Europe) notwithstanding the references in the letter dated 13 September 1999 to him continuing to be employed in some “other capacity”.</w:t>
      </w:r>
    </w:p>
    <w:p>
      <w:pPr>
        <w:pStyle w:val="TextBody"/>
        <w:numPr>
          <w:ilvl w:val="1"/>
          <w:numId w:val="4"/>
        </w:numPr>
        <w:rPr/>
      </w:pPr>
      <w:r>
        <w:rPr/>
        <w:t>Mr Jones has repeatedly alleged that he has suffered substantial financial loss by way of lost salary and share options as a result of his reliance on the incorrect benefit quote. However, he has provided no evidence to support these allegations of loss. Mr Jones claims compensation of £179,729 (the difference between the pension quoted and the actual pension he received) on the basis that his loss is capped at this figure. Unless Mr Jones provides further evidence it is impossible for Mercer to comment on these allegations.</w:t>
      </w:r>
    </w:p>
    <w:p>
      <w:pPr>
        <w:pStyle w:val="TextBody"/>
        <w:numPr>
          <w:ilvl w:val="1"/>
          <w:numId w:val="4"/>
        </w:numPr>
        <w:rPr/>
      </w:pPr>
      <w:r>
        <w:rPr/>
        <w:t>Mr Jones has failed to provide evidence of legal expenses to date. Mercer had advised Mr Jones of the possibility of referring the matter to OPAS (now TPAS) instead of instructing a solicitor. He chose to ignore this advice and therefore Mercer contends it is not liable for any legal expenses he may have incurred.</w:t>
      </w:r>
    </w:p>
    <w:p>
      <w:pPr>
        <w:pStyle w:val="TextBody"/>
        <w:numPr>
          <w:ilvl w:val="1"/>
          <w:numId w:val="4"/>
        </w:numPr>
        <w:rPr/>
      </w:pPr>
      <w:r>
        <w:rPr/>
        <w:t>In recognition of the distress and inconvenience this matter has caused Mr Jones, Mercer is prepared to make a payment of £1,000.</w:t>
      </w:r>
    </w:p>
    <w:p>
      <w:pPr>
        <w:pStyle w:val="TextBody"/>
        <w:numPr>
          <w:ilvl w:val="0"/>
          <w:numId w:val="4"/>
        </w:numPr>
        <w:rPr/>
      </w:pPr>
      <w:r>
        <w:rPr/>
        <w:t>Mr Jones responded:</w:t>
      </w:r>
    </w:p>
    <w:p>
      <w:pPr>
        <w:pStyle w:val="TextBody"/>
        <w:numPr>
          <w:ilvl w:val="1"/>
          <w:numId w:val="4"/>
        </w:numPr>
        <w:rPr/>
      </w:pPr>
      <w:r>
        <w:rPr/>
        <w:t xml:space="preserve">Both the Company and Mercer have accepted that an incorrect early retirement quotation was issued. </w:t>
      </w:r>
    </w:p>
    <w:p>
      <w:pPr>
        <w:pStyle w:val="TextBody"/>
        <w:numPr>
          <w:ilvl w:val="1"/>
          <w:numId w:val="4"/>
        </w:numPr>
        <w:rPr/>
      </w:pPr>
      <w:r>
        <w:rPr/>
        <w:t>A quotation was supplied by Mercer, dated 30 April 1999, and sent to him under cover of a letter from the Company, which showed a pension payable at 24 March 1999 of £14,302 to include AVCs. He then contacted the Company specifically to discuss whether it was possible to defer taking his pension until April 2001 and if they could project what his pension would be by deferring it for two years. He was advised that it was no problem to defer taking his pension and that he could work on the basis of his pension increasing by approximately 7% for each year of deferral. The 7% was made up of 4% early retirement discount (fixed) per annum and 3% RPI (variable) per annum. He then applied the 7% pa increase to £14,302 to arrive at the figure of £16,374, which would be the projected pension payable in April 2001. Based on this projection, which was made entirely with the advice and assistance from the Company’s staff, he made the decision to retire and to defer taking his Scheme pension until April 2001.</w:t>
      </w:r>
    </w:p>
    <w:p>
      <w:pPr>
        <w:pStyle w:val="TextBody"/>
        <w:numPr>
          <w:ilvl w:val="1"/>
          <w:numId w:val="4"/>
        </w:numPr>
        <w:rPr/>
      </w:pPr>
      <w:r>
        <w:rPr/>
        <w:t xml:space="preserve">In January 2001, he informed the Company that he wanted to take his pension with effect from April 2001, expecting the pension to be at least the projected figure of £16,374, including AVCs. The quotation he received was for a pension of £12,188, a deficit of £4,186. If the deficit of £4,186 is increased each year in line with RPI it would raise the figure to over £9,000 by the time he reaches age 80 (the average mortality rate for men at that time but this is now 84 according to GAD tables). </w:t>
      </w:r>
    </w:p>
    <w:p>
      <w:pPr>
        <w:pStyle w:val="TextBody"/>
        <w:numPr>
          <w:ilvl w:val="1"/>
          <w:numId w:val="4"/>
        </w:numPr>
        <w:rPr/>
      </w:pPr>
      <w:r>
        <w:rPr/>
        <w:t>An important factor in the decision to take early retirement was the knowledge that his income would increase at the age of 65 when he would receive his state pension. Until then he accepted that he would have to supplement his pension from his capital. A summarised version of his financial model, in Appendix I, illustrates the effect of the difference in quoted and actual pension when projected up to his 80</w:t>
      </w:r>
      <w:r>
        <w:rPr>
          <w:vertAlign w:val="superscript"/>
        </w:rPr>
        <w:t>th</w:t>
      </w:r>
      <w:r>
        <w:rPr/>
        <w:t xml:space="preserve"> birthday. It represents approximately 25% of his expected income. If he had known the actual pension figure he would not have taken the decision to retire early.</w:t>
      </w:r>
    </w:p>
    <w:p>
      <w:pPr>
        <w:pStyle w:val="TextBody"/>
        <w:numPr>
          <w:ilvl w:val="1"/>
          <w:numId w:val="4"/>
        </w:numPr>
        <w:rPr/>
      </w:pPr>
      <w:r>
        <w:rPr/>
        <w:t xml:space="preserve">It has always been difficult to understand what further type of evidence could possibly be provided to support the assertion that, had he received the correct benefit quotation, he would not have left his employment with IT Solutions. Mercer refers to the exchange of letters between him and the Chairman and suggests that there is some other reason which compelled him to leave employment. In particular, reference is made to the letter dated 13 September 1999 from the Chairman to him. It is clear from that letter that he joined IT Solutions with a view to being there long term and was not under any pressure to leave by taking early retirement. In fact quite the opposite is the case. </w:t>
      </w:r>
    </w:p>
    <w:p>
      <w:pPr>
        <w:pStyle w:val="TextBody"/>
        <w:numPr>
          <w:ilvl w:val="1"/>
          <w:numId w:val="4"/>
        </w:numPr>
        <w:rPr/>
      </w:pPr>
      <w:r>
        <w:rPr/>
        <w:t xml:space="preserve">While there is no denying that in general people in retirement are likely to lead less stressful lives than if they were at work, he was fit and healthy when he was at work (and still is) and was not under any stress or pressure. Stress was not an issue and not a factor when he was considering taking early retirement. He was happy to arrange for a statement to be provided from his GP to confirm that he was not suffering from stress at the time he retired.   </w:t>
      </w:r>
    </w:p>
    <w:p>
      <w:pPr>
        <w:pStyle w:val="TextBody"/>
        <w:numPr>
          <w:ilvl w:val="1"/>
          <w:numId w:val="4"/>
        </w:numPr>
        <w:rPr/>
      </w:pPr>
      <w:r>
        <w:rPr/>
        <w:t xml:space="preserve">As explained to Mercer the reference to ‘strong personal reasons’, as mentioned in the letter of 13 September 1999, was intended as a tactical gesture to soften the blow of leaving IT Solutions at that time. He had an excellent business relationship with the Chairman, who was also a good friend, over 14 years. He knew that his decision to take early retirement would be a shock to the Chairman and would cause him great upset. If he was going to retire he wanted to do this well in advance of the planned company flotation. This would also give time for the new CEO to take effect. Also, there would be little sense in pulling out closer to the flotation as he would miss out on the expected financial gain from his significant company stock options. He knew the Chairman well and knew that the Chairman would find it difficult to understand why he would want to take an early retirement decision and change his lifestyle, which were his ‘strong personal reasons’.    </w:t>
      </w:r>
    </w:p>
    <w:p>
      <w:pPr>
        <w:pStyle w:val="TextBody"/>
        <w:numPr>
          <w:ilvl w:val="1"/>
          <w:numId w:val="4"/>
        </w:numPr>
        <w:rPr/>
      </w:pPr>
      <w:r>
        <w:rPr/>
        <w:t>At the time of taking the decision he had effectively reached a crossroads with continued employment at IT Solutions. The company was developing very rapidly and stock market flotation was being seriously considered as an option within 5 – 8 years. He therefore had to decide whether to commit himself to the company which would have been until at least age 60 or as an alternative make a ‘lifestyle change’ by taking early retirement. This is why the early retirement quotation was requested.</w:t>
      </w:r>
    </w:p>
    <w:p>
      <w:pPr>
        <w:pStyle w:val="TextBody"/>
        <w:numPr>
          <w:ilvl w:val="1"/>
          <w:numId w:val="4"/>
        </w:numPr>
        <w:rPr/>
      </w:pPr>
      <w:r>
        <w:rPr/>
        <w:t>In taking the decision to retire he had to weigh up a number of issues but of critical importance was the amount of pension he would receive from the Scheme. He incorporated the (incorrect) figure into his comprehensive financial model and concluded that his income would have been just sufficient to enable him to take the decision to take early retirement. As the major part of his decision making process was based on the detailed financial model he had drawn up, clearly the inclusion of the incorrect figure would have a serious financial impact on this decision.</w:t>
      </w:r>
    </w:p>
    <w:p>
      <w:pPr>
        <w:pStyle w:val="TextBody"/>
        <w:numPr>
          <w:ilvl w:val="1"/>
          <w:numId w:val="4"/>
        </w:numPr>
        <w:rPr/>
      </w:pPr>
      <w:r>
        <w:rPr/>
        <w:t>Mercer has suggested that he was reluctant to allow it to contact the Chairman directly. This is simply not correct. He has always been happy for Mercer to contact the Chairman and encouraged it to do so. This has been clearly stated in several letters from Richmonds to Mercer and he gave his personal authorisation to Mercer at their meeting. He wrote direct to Mercer on 20 May 2003 enclosing a copy of his e-mail to the Chairman regarding Mercer making contact and the Chairman’s response via Mr V, and giving authority for Mercer to contact the Chairman.</w:t>
      </w:r>
    </w:p>
    <w:p>
      <w:pPr>
        <w:pStyle w:val="TextBody"/>
        <w:numPr>
          <w:ilvl w:val="1"/>
          <w:numId w:val="4"/>
        </w:numPr>
        <w:rPr/>
      </w:pPr>
      <w:r>
        <w:rPr/>
        <w:t xml:space="preserve">Mercer is correct that IT Solutions had changed its name to Caritor Ltd. The company name change was made as part of the preparation for stock market flotation. Other than the company name and telephone number change the business, management and staff at Caritor are exactly the same as when the company was called IT Solutions. He cannot understand why Mercer had trouble with their enquiries about Caritor.  </w:t>
      </w:r>
    </w:p>
    <w:p>
      <w:pPr>
        <w:pStyle w:val="TextBody"/>
        <w:numPr>
          <w:ilvl w:val="1"/>
          <w:numId w:val="4"/>
        </w:numPr>
        <w:rPr/>
      </w:pPr>
      <w:r>
        <w:rPr/>
        <w:t xml:space="preserve">As a means of securing income during his dispute with the Company, he and his wife formed a sales and marketing company, GVJ Ltd, in May 2001. GVJ Ltd was formed to provide short term income during the dispute rather than for mitigating loss. At the time, he expected the dispute to be settled speedily as he was getting a warm feeling from telephone conversations with the Company and a proposal from Mercer about how the situation could be resolved. He had also elected not to take any early retirement pension payments from the Scheme as he did not want this to be a sign of acceptance. </w:t>
      </w:r>
    </w:p>
    <w:p>
      <w:pPr>
        <w:pStyle w:val="TextBody"/>
        <w:numPr>
          <w:ilvl w:val="1"/>
          <w:numId w:val="4"/>
        </w:numPr>
        <w:rPr/>
      </w:pPr>
      <w:r>
        <w:rPr/>
        <w:t xml:space="preserve">When it became clear that the dispute was not going to be resolved quickly he took further steps. By this time he had been retired for over a year and, with his knowledge of the industry, he considered that it would be very difficult to get a full time job at the level he was operating at previously. Those jobs that do become available tended not to be advertised and are usually filled by headhunting or direct contact from known sources. However, there seemed to be a market for his services on a consulting basis and as GVJ Ltd was trading successfully he considered that this was the best way forward. Turnover was good for the first two years, but it then became difficult finding new business as his skills were increasingly out of date and his contact with the industry diminishing. </w:t>
      </w:r>
    </w:p>
    <w:p>
      <w:pPr>
        <w:pStyle w:val="TextBody"/>
        <w:numPr>
          <w:ilvl w:val="1"/>
          <w:numId w:val="4"/>
        </w:numPr>
        <w:rPr/>
      </w:pPr>
      <w:r>
        <w:rPr/>
        <w:t>In Autumn 2003, when business from GVJ Ltd showed no signs of improving he made significant efforts to gain full time employment which included investigating the Government’s New Deal program. He applied for a number of advertised vacancies in the IT industry, but received no reply at all to around 50% of his letters with the remainder rejecting him out of hand. He also received a response from New Deal saying that they could not help. Income from GVJ Ltd eventually dried up and the company ceased trading in March 2004. His total income from GVJ Ltd, received in salary and dividends, from April 2001 until now is £38,024.</w:t>
      </w:r>
    </w:p>
    <w:p>
      <w:pPr>
        <w:pStyle w:val="TextBody"/>
        <w:numPr>
          <w:ilvl w:val="1"/>
          <w:numId w:val="4"/>
        </w:numPr>
        <w:rPr/>
      </w:pPr>
      <w:r>
        <w:rPr/>
        <w:t>Details of his lost income calculations are set out below. These are based on what his net earnings would have been had he not decided to retire. He has also included the total income generated from salary and dividends in mitigating his loss. This results in a total net loss of £843,144.</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b/>
          <w:b/>
        </w:rPr>
      </w:pPr>
      <w:r>
        <w:rPr>
          <w:b/>
        </w:rPr>
        <w:t xml:space="preserve">Year </w:t>
        <w:tab/>
        <w:t>Salary</w:t>
        <w:tab/>
        <w:t>Bonus</w:t>
        <w:tab/>
        <w:t>Car</w:t>
        <w:tab/>
        <w:t>Total</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99</w:t>
        <w:tab/>
        <w:t>£64,848</w:t>
        <w:tab/>
        <w:t>na</w:t>
        <w:tab/>
        <w:t>£8,632</w:t>
        <w:tab/>
        <w:t>£73,480</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0</w:t>
        <w:tab/>
        <w:t>£66,793</w:t>
        <w:tab/>
        <w:t>£6,679</w:t>
        <w:tab/>
        <w:t>£8,891</w:t>
        <w:tab/>
        <w:t>£82,364</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1</w:t>
        <w:tab/>
        <w:t>£68,797</w:t>
        <w:tab/>
        <w:t>£6,880</w:t>
        <w:tab/>
        <w:t>£9,158</w:t>
        <w:tab/>
        <w:t>£84,835</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2</w:t>
        <w:tab/>
        <w:t>£70,861</w:t>
        <w:tab/>
        <w:t>£7,086</w:t>
        <w:tab/>
        <w:t>£9,432</w:t>
        <w:tab/>
        <w:t>£87,380</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3</w:t>
        <w:tab/>
        <w:t>£72,987</w:t>
        <w:tab/>
        <w:t>£7,299</w:t>
        <w:tab/>
        <w:t>£9,715</w:t>
        <w:tab/>
        <w:t>£90,001</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4</w:t>
        <w:tab/>
        <w:t>£75,177</w:t>
        <w:tab/>
        <w:t>£7,518</w:t>
        <w:tab/>
        <w:t>£10,007</w:t>
        <w:tab/>
        <w:t>£92,701</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5</w:t>
        <w:tab/>
        <w:t>£77,432</w:t>
        <w:tab/>
        <w:t>£7,743</w:t>
        <w:tab/>
        <w:t>£10,307</w:t>
        <w:tab/>
        <w:t>£95,482</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6</w:t>
        <w:tab/>
        <w:t>£79,755</w:t>
        <w:tab/>
        <w:t>£7,975</w:t>
        <w:tab/>
        <w:t>£10,616</w:t>
        <w:tab/>
        <w:t>£98,347</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Apr-07</w:t>
        <w:tab/>
        <w:t>£68456</w:t>
        <w:tab/>
        <w:t>£6,846</w:t>
        <w:tab/>
        <w:t>£9,112</w:t>
        <w:tab/>
        <w:t>£84,414</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Total remuneration lost</w:t>
        <w:tab/>
        <w:t>£580,258</w:t>
        <w:tab/>
        <w:t>£58,026</w:t>
        <w:tab/>
        <w:t>£77,239</w:t>
        <w:tab/>
        <w:t>£715,523</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t>Stock options lost</w:t>
        <w:tab/>
        <w:t>(value as at 16.04.02)</w:t>
        <w:tab/>
        <w:tab/>
      </w:r>
      <w:r>
        <w:rPr>
          <w:u w:val="single"/>
        </w:rPr>
        <w:t>£207,229</w:t>
      </w:r>
      <w:r>
        <w:rPr/>
        <w:t xml:space="preserve"> TOTAL</w:t>
        <w:tab/>
        <w:tab/>
        <w:tab/>
        <w:tab/>
        <w:t>£922,752 Less stock option buy back £48,000 less £6,416 tax</w:t>
        <w:tab/>
        <w:tab/>
      </w:r>
      <w:r>
        <w:rPr>
          <w:u w:val="single"/>
        </w:rPr>
        <w:t>£  41,584</w:t>
      </w:r>
    </w:p>
    <w:p>
      <w:pPr>
        <w:pStyle w:val="TextBody"/>
        <w:numPr>
          <w:ilvl w:val="0"/>
          <w:numId w:val="0"/>
        </w:numPr>
        <w:tabs>
          <w:tab w:val="clear" w:pos="720"/>
          <w:tab w:val="left" w:pos="4500" w:leader="none"/>
          <w:tab w:val="left" w:pos="5760" w:leader="none"/>
          <w:tab w:val="left" w:pos="6840" w:leader="none"/>
          <w:tab w:val="left" w:pos="7920" w:leader="none"/>
        </w:tabs>
        <w:ind w:left="1440" w:hanging="0"/>
        <w:rPr/>
      </w:pPr>
      <w:r>
        <w:rPr>
          <w:b/>
        </w:rPr>
        <w:t>INCOME LOST TOTAL</w:t>
      </w:r>
      <w:r>
        <w:rPr/>
        <w:tab/>
        <w:tab/>
        <w:tab/>
        <w:tab/>
      </w:r>
      <w:r>
        <w:rPr>
          <w:b/>
        </w:rPr>
        <w:t>£881,168</w:t>
      </w:r>
    </w:p>
    <w:p>
      <w:pPr>
        <w:pStyle w:val="TextBody"/>
        <w:numPr>
          <w:ilvl w:val="0"/>
          <w:numId w:val="0"/>
        </w:numPr>
        <w:tabs>
          <w:tab w:val="clear" w:pos="720"/>
          <w:tab w:val="left" w:pos="4500" w:leader="none"/>
          <w:tab w:val="left" w:pos="5760" w:leader="none"/>
          <w:tab w:val="left" w:pos="6840" w:leader="none"/>
          <w:tab w:val="left" w:pos="7920" w:leader="none"/>
        </w:tabs>
        <w:ind w:left="1440" w:hanging="0"/>
        <w:jc w:val="left"/>
        <w:rPr/>
      </w:pPr>
      <w:r>
        <w:rPr/>
        <w:t>Income in mitigation of loss</w:t>
        <w:tab/>
        <w:tab/>
        <w:tab/>
        <w:tab/>
      </w:r>
      <w:r>
        <w:rPr>
          <w:u w:val="single"/>
        </w:rPr>
        <w:t>£  38,024</w:t>
      </w:r>
      <w:r>
        <w:rPr/>
        <w:t xml:space="preserve"> </w:t>
      </w:r>
      <w:r>
        <w:rPr>
          <w:b/>
        </w:rPr>
        <w:t>NET LOSS INCOME TOTAL</w:t>
      </w:r>
      <w:r>
        <w:rPr/>
        <w:tab/>
        <w:tab/>
        <w:tab/>
      </w:r>
      <w:r>
        <w:rPr>
          <w:b/>
          <w:u w:val="single"/>
        </w:rPr>
        <w:t>£843,144</w:t>
      </w:r>
      <w:r>
        <w:rPr/>
        <w:tab/>
        <w:tab/>
      </w:r>
    </w:p>
    <w:p>
      <w:pPr>
        <w:pStyle w:val="TextBody"/>
        <w:numPr>
          <w:ilvl w:val="1"/>
          <w:numId w:val="4"/>
        </w:numPr>
        <w:rPr/>
      </w:pPr>
      <w:r>
        <w:rPr/>
        <w:t xml:space="preserve">  </w:t>
      </w:r>
      <w:r>
        <w:rPr/>
        <w:t>Fees in respect of solicitors and barristers up to May 2005 are £5,678. With regard to instructing solicitors, he points out that, soon after the start of the dispute, he was receiving letters from the Company and Mercer containing detailed references to rulings in various legal cases, which may affect his claim. This gave him little option other than to instruct solicitors to assist him. He could not have progressed his dispute without the benefit of legal advice and it seems very unreasonable of Mercer to expect him to do so. His legal fees have been kept to the minimum as he has provided most of the details and information surrounding his claim. He has only used legal expertise when necessary.</w:t>
      </w:r>
    </w:p>
    <w:p>
      <w:pPr>
        <w:pStyle w:val="TextBody"/>
        <w:numPr>
          <w:ilvl w:val="1"/>
          <w:numId w:val="4"/>
        </w:numPr>
        <w:rPr/>
      </w:pPr>
      <w:r>
        <w:rPr/>
        <w:t xml:space="preserve">His case is similar to the complaint made by Mr D M Moore (K00606) which was determined by the Pensions Ombudsman and upheld. Therefore, the approach and outcome of his case should be the same as that for Mr Moore.   </w:t>
      </w:r>
    </w:p>
    <w:p>
      <w:pPr>
        <w:pStyle w:val="TextBody"/>
        <w:numPr>
          <w:ilvl w:val="1"/>
          <w:numId w:val="4"/>
        </w:numPr>
        <w:rPr/>
      </w:pPr>
      <w:r>
        <w:rPr/>
        <w:t xml:space="preserve">He would be prepared to arrange for further statements to be provided by the Chairman or IT Solutions.       </w:t>
      </w:r>
    </w:p>
    <w:p>
      <w:pPr>
        <w:pStyle w:val="TextBody"/>
        <w:numPr>
          <w:ilvl w:val="0"/>
          <w:numId w:val="0"/>
        </w:numPr>
        <w:ind w:left="720" w:hanging="0"/>
        <w:rPr/>
      </w:pPr>
      <w:r>
        <w:rPr/>
        <w:t xml:space="preserve">  </w:t>
      </w:r>
    </w:p>
    <w:p>
      <w:pPr>
        <w:pStyle w:val="Header"/>
        <w:spacing w:lineRule="auto" w:line="360"/>
        <w:rPr>
          <w:b/>
          <w:b/>
        </w:rPr>
      </w:pPr>
      <w:r>
        <w:rPr>
          <w:b/>
        </w:rPr>
        <w:t>CONCLUSIONS</w:t>
      </w:r>
    </w:p>
    <w:p>
      <w:pPr>
        <w:pStyle w:val="TextBody"/>
        <w:numPr>
          <w:ilvl w:val="0"/>
          <w:numId w:val="4"/>
        </w:numPr>
        <w:rPr/>
      </w:pPr>
      <w:r>
        <w:rPr/>
        <w:t>I shall first deal with the complaint against the Company and the Trustees. The Company had passed on Mercer’s quotation to Mr Jones in 1999. While the Company acknowledges that the 1999 quotations were incorrect, it is clear that the Company did not prepare this quotation. I therefore do not find that there has been any maladministration on the part of the Company.</w:t>
      </w:r>
    </w:p>
    <w:p>
      <w:pPr>
        <w:pStyle w:val="TextBody"/>
        <w:numPr>
          <w:ilvl w:val="0"/>
          <w:numId w:val="4"/>
        </w:numPr>
        <w:rPr/>
      </w:pPr>
      <w:r>
        <w:rPr/>
        <w:t xml:space="preserve">I do not dispute that the rules of the Scheme provide that an early retirement pension is paid at the discretion of the Trustee. However, there was nothing in the letter sending Mr Jones the quotation in 1999 informing him of this. In addition, there is nothing to show that, had Mr Jones requested early payment of his benefits from the Scheme in 1999, the Trustee would have decided not to pay his benefits. </w:t>
      </w:r>
    </w:p>
    <w:p>
      <w:pPr>
        <w:pStyle w:val="TextBody"/>
        <w:numPr>
          <w:ilvl w:val="0"/>
          <w:numId w:val="4"/>
        </w:numPr>
        <w:rPr/>
      </w:pPr>
      <w:r>
        <w:rPr/>
        <w:t xml:space="preserve">The complaint concerns the quotation provided to Mr Jones in 1999, which was prepared by Mercer on behalf of the Trustee. The Trustees Act 2000 provides that trustees are not liable for any act or default of an agent unless the trustees fail to comply with the duty of care applicable to them. Therefore, the Trustee is not liable for any error arising from a quotation Mercer may prepare on the Trustee’s behalf. Consequently, I find that there is no maladministration on the part of the Trustee in this matter.    </w:t>
      </w:r>
    </w:p>
    <w:p>
      <w:pPr>
        <w:pStyle w:val="TextBody"/>
        <w:numPr>
          <w:ilvl w:val="0"/>
          <w:numId w:val="4"/>
        </w:numPr>
        <w:rPr/>
      </w:pPr>
      <w:r>
        <w:rPr/>
        <w:t xml:space="preserve">Mercer admits that the early retirement quotation issued to Mr Jones in 1999 was incorrect. Issuing an incorrect quotation is maladministration. However, the matter I have to decide is whether Mr Jones suffered an injustice as a consequence of Mercer’s maladministration. </w:t>
      </w:r>
    </w:p>
    <w:p>
      <w:pPr>
        <w:pStyle w:val="TextBody"/>
        <w:numPr>
          <w:ilvl w:val="0"/>
          <w:numId w:val="4"/>
        </w:numPr>
        <w:rPr/>
      </w:pPr>
      <w:r>
        <w:rPr/>
        <w:t xml:space="preserve">There is nothing to show that Mr Jones disputes that the 1999 quotation is incorrect. The principle in cases where incorrect benefits are quoted is that the person is only entitled to his correct entitlement, i.e. he is not entitled to the incorrect benefit. However, if it can be shown that the person acted to his detriment in reliance on the incorrect information, there are circumstances in which the provider of that information has to stand by it.    </w:t>
      </w:r>
    </w:p>
    <w:p>
      <w:pPr>
        <w:pStyle w:val="TextBody"/>
        <w:numPr>
          <w:ilvl w:val="0"/>
          <w:numId w:val="4"/>
        </w:numPr>
        <w:rPr/>
      </w:pPr>
      <w:r>
        <w:rPr/>
        <w:t>Mr Jones says that he relied on the 1999 early retirement quotation in deciding to leave the service of IT Solutions. He claims that, if he was given the correct information, he would have continued in the service of IT Solutions.</w:t>
      </w:r>
    </w:p>
    <w:p>
      <w:pPr>
        <w:pStyle w:val="TextBody"/>
        <w:numPr>
          <w:ilvl w:val="0"/>
          <w:numId w:val="4"/>
        </w:numPr>
        <w:rPr/>
      </w:pPr>
      <w:r>
        <w:rPr/>
        <w:t>Mr Jones had told the Chairman that he had ‘strong personal reasons’ for leaving IT Solutions. Mr Jones claims that this was a tactical gesture on his part aimed at softening the blow for the Chairman when he discussed his intended departure from IT Solutions at that time. Mercer says that the exchange between Mr Jones and the Chairman suggest that there is some other reason why Mr Jones left IT Solutions. Mercer wished to contact the Chairman to ask him the reason for Mr Jones leaving IT Solutions, but, even though Mr Jones said that he was agreeable to this, no contact details were provided. Mercer has attempted to contact both Mr S and Mr V, but with no success. A statement was, however, subsequently provided by the Chairman.</w:t>
      </w:r>
    </w:p>
    <w:p>
      <w:pPr>
        <w:pStyle w:val="TextBody"/>
        <w:numPr>
          <w:ilvl w:val="0"/>
          <w:numId w:val="4"/>
        </w:numPr>
        <w:rPr/>
      </w:pPr>
      <w:r>
        <w:rPr/>
        <w:t xml:space="preserve">Mr Jones states that his reason for retiring early was because he wished to “change his lifestyle”. He says that he needed to leave when he did because IT Solutions was developing rapidly and there was also the possibility of a stock market flotation. Mr Jones’ reference to a change of lifestyle by retiring early suggests that he wished to lead a less stressful lifestyle. The Chairman’s statement confirms the reasons given by Mr Jones for leaving IT Solution. </w:t>
      </w:r>
    </w:p>
    <w:p>
      <w:pPr>
        <w:pStyle w:val="TextBody"/>
        <w:numPr>
          <w:ilvl w:val="0"/>
          <w:numId w:val="4"/>
        </w:numPr>
        <w:rPr/>
      </w:pPr>
      <w:r>
        <w:rPr/>
        <w:t xml:space="preserve">I have no reason to doubt Mr Jones when he says that stress was not an issue or a factor when he was considering taking early retirement. However, saying that someone was retiring early to lead a less stressful lifestyle does not mean that the person was retiring early because they were suffering from stress. Mr Jones agrees that someone in retirement is likely to lead a less stressful life than someone at work. Therefore early retirement reduces the level of stress. What is clear is that Mr Jones wished his lifestyle to change dramatically so that he would have significantly more leisure time.   </w:t>
      </w:r>
    </w:p>
    <w:p>
      <w:pPr>
        <w:pStyle w:val="TextBody"/>
        <w:numPr>
          <w:ilvl w:val="0"/>
          <w:numId w:val="4"/>
        </w:numPr>
        <w:rPr/>
      </w:pPr>
      <w:r>
        <w:rPr/>
        <w:t xml:space="preserve">From the evidence provided, it is clear that Mr Jones accepts that his change in lifestyle would necessitate a significant reduction in his income. While Mr Jones’ calculations for early retirement had shown a higher income in retirement, because of the incorrect 1999 quotation, than he would actually receive, this does not necessarily mean that he would have continued working for IT Solutions for as long as he has claimed. I have no reason to doubt Mr Jones’ calculations of his possible net earnings if he had continued working for IT Solutions. In addition, I cannot deny that a major part of Mr Jones’ decision making process was based on the financial model he had drawn up. However, given that his prime reason for leaving was to change his lifestyle very significantly, I am not persuaded that there is anything in the evidence provided that leads me to conclude, on the balance of probabilities, that the difference in pension of some 14% would have resulted in such a dramatic change in his planning that he would have continued working for IT Solutions had he been provided with the correct information in 1999. I might add that I do not find convincing the suggestion that the reference to “strong personal reasons” was simply a tactical gesture, given that the term was being used with a colleague and friend of some 14 years who might have been expected to use the expression from an informed standpoint.  I therefore do not uphold the complaint against Mercer. </w:t>
      </w:r>
    </w:p>
    <w:p>
      <w:pPr>
        <w:pStyle w:val="TextBody"/>
        <w:numPr>
          <w:ilvl w:val="0"/>
          <w:numId w:val="4"/>
        </w:numPr>
        <w:rPr/>
      </w:pPr>
      <w:r>
        <w:rPr/>
        <w:t>Mr Jones has compared his case to that of Mr Moore, which was determined by the Pensions Ombudsman in October 2001. While the two cases are similar in that incorrect figures were initially quoted, there are differences in other aspects. Unlike Mr Jones, who voluntarily retired early, Mr Moore was offered a redundancy package and considered early retirement. From the evidence in Mr Moore’s case, it could reasonably be assumed that in the absence of the early retirement figures he would have continued working. I have been unable to conclude that Mr Jones’ decision to so significantly change his lifestyle would not have been the same had he known the correct figures and I therefore cannot agree that the outcome of his case should be the same as that for Mr Moore.</w:t>
      </w:r>
    </w:p>
    <w:p>
      <w:pPr>
        <w:pStyle w:val="TextBody"/>
        <w:numPr>
          <w:ilvl w:val="0"/>
          <w:numId w:val="4"/>
        </w:numPr>
        <w:rPr/>
      </w:pPr>
      <w:r>
        <w:rPr/>
        <w:t xml:space="preserve">I accept that Mr Jones has suffered distress and inconvenience as a consequence of Mercer’s maladministration as identified in paragraph 34 and I have made an appropriate direction below.  </w:t>
      </w:r>
    </w:p>
    <w:p>
      <w:pPr>
        <w:pStyle w:val="TextBody"/>
        <w:numPr>
          <w:ilvl w:val="0"/>
          <w:numId w:val="0"/>
        </w:numPr>
        <w:ind w:left="720" w:hanging="720"/>
        <w:rPr>
          <w:b/>
          <w:b/>
        </w:rPr>
      </w:pPr>
      <w:r>
        <w:rPr>
          <w:b/>
        </w:rPr>
      </w:r>
    </w:p>
    <w:p>
      <w:pPr>
        <w:pStyle w:val="Header"/>
        <w:keepNext w:val="true"/>
        <w:spacing w:lineRule="auto" w:line="360"/>
        <w:rPr>
          <w:b/>
          <w:b/>
        </w:rPr>
      </w:pPr>
      <w:r>
        <w:rPr>
          <w:b/>
        </w:rPr>
        <w:t>DIRECTIONS</w:t>
      </w:r>
    </w:p>
    <w:p>
      <w:pPr>
        <w:pStyle w:val="TextBody"/>
        <w:numPr>
          <w:ilvl w:val="0"/>
          <w:numId w:val="4"/>
        </w:numPr>
        <w:rPr/>
      </w:pPr>
      <w:r>
        <w:rPr/>
        <w:t xml:space="preserve">To redress the injustice (in the form of distress and inconvenience) caused by their maladministration, Mercer shall, within 28 days of the date of this determination, make a payment of £1,000 to Mr Jon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9 June 2007</w:t>
      </w:r>
    </w:p>
    <w:p>
      <w:pPr>
        <w:pStyle w:val="TextBody"/>
        <w:numPr>
          <w:ilvl w:val="0"/>
          <w:numId w:val="0"/>
        </w:numPr>
        <w:spacing w:lineRule="auto" w:line="240" w:before="0" w:after="0"/>
        <w:ind w:left="0" w:hanging="0"/>
        <w:rPr/>
      </w:pPr>
      <w:r>
        <w:rPr/>
      </w:r>
    </w:p>
    <w:p>
      <w:pPr>
        <w:pStyle w:val="TextBody"/>
        <w:numPr>
          <w:ilvl w:val="0"/>
          <w:numId w:val="0"/>
        </w:numPr>
        <w:ind w:left="720" w:hanging="720"/>
        <w:rPr/>
      </w:pPr>
      <w:r>
        <w:rPr/>
        <w:t xml:space="preserve">                                   </w:t>
      </w:r>
    </w:p>
    <w:p>
      <w:pPr>
        <w:pStyle w:val="Quotation"/>
        <w:rPr>
          <w:i/>
          <w:i/>
        </w:rPr>
      </w:pPr>
      <w:r>
        <w:rPr>
          <w:i/>
        </w:rPr>
      </w:r>
    </w:p>
    <w:p>
      <w:pPr>
        <w:pStyle w:val="Quotation"/>
        <w:spacing w:before="0" w:after="240"/>
        <w:ind w:left="1080" w:right="1080" w:hanging="0"/>
        <w:rPr/>
      </w:pPr>
      <w:r>
        <w:rPr>
          <w:i/>
        </w:rPr>
        <w:t xml:space="preserve"> </w:t>
      </w:r>
      <w:r>
        <w:rPr/>
        <w:t xml:space="preserve">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6</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1"/>
        </w:tabs>
        <w:ind w:left="24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2880" w:firstLine="720"/>
      <w:jc w:val="right"/>
      <w:outlineLvl w:val="1"/>
    </w:pPr>
    <w:rPr>
      <w:i/>
      <w:color w:val="FF0000"/>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44:00Z</dcterms:created>
  <dc:creator>kordanl</dc:creator>
  <dc:description/>
  <cp:keywords/>
  <dc:language>en-US</dc:language>
  <cp:lastModifiedBy>smiths</cp:lastModifiedBy>
  <cp:lastPrinted>2007-06-19T12:25:00Z</cp:lastPrinted>
  <dcterms:modified xsi:type="dcterms:W3CDTF">2007-06-19T12: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V Jones</vt:lpwstr>
  </property>
  <property fmtid="{D5CDD505-2E9C-101B-9397-08002B2CF9AE}" pid="3" name="Date completed">
    <vt:filetime>2007-06-18T23:00:00Z</vt:filetime>
  </property>
  <property fmtid="{D5CDD505-2E9C-101B-9397-08002B2CF9AE}" pid="4" name="Scheme name">
    <vt:lpwstr>Bristol and West Staff Pension Fund</vt:lpwstr>
  </property>
  <property fmtid="{D5CDD505-2E9C-101B-9397-08002B2CF9AE}" pid="5" name="Scheme ref">
    <vt:lpwstr>P01041</vt:lpwstr>
  </property>
</Properties>
</file>