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Brightling</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rt of London Authority Pension Fund</w:t>
            </w:r>
            <w:r>
              <w:rPr/>
              <w:fldChar w:fldCharType="end"/>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ort of London Authority (former </w:t>
            </w:r>
            <w:r>
              <w:rPr>
                <w:b/>
              </w:rPr>
              <w:t>Employer</w:t>
            </w:r>
            <w:r>
              <w:rPr/>
              <w:t>)</w:t>
            </w:r>
          </w:p>
          <w:p>
            <w:pPr>
              <w:pStyle w:val="Header"/>
              <w:tabs>
                <w:tab w:val="clear" w:pos="4320"/>
                <w:tab w:val="clear" w:pos="8640"/>
              </w:tabs>
              <w:rPr/>
            </w:pPr>
            <w:r>
              <w:rPr/>
              <w:t xml:space="preserve">Port of London Authority Pension Fund Trustees (the </w:t>
            </w:r>
            <w:r>
              <w:rPr>
                <w:b/>
              </w:rPr>
              <w:t>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 (dated 16 October 2004)</w:t>
      </w:r>
    </w:p>
    <w:p>
      <w:pPr>
        <w:pStyle w:val="TextBody"/>
        <w:numPr>
          <w:ilvl w:val="0"/>
          <w:numId w:val="5"/>
        </w:numPr>
        <w:rPr/>
      </w:pPr>
      <w:r>
        <w:rPr/>
        <w:t>Mrs Brightling’s application concerns a service credit granted pursuant to her transfer in of funds in respect of her pension rights under a pension scheme of which she was previously a member.  The Employer and the Trustees do not agree that such service should be reckoned as part of Mrs Brightling’s pensionable service in the Fund for the purposes of her application for early retirement on the grounds of ill health (</w:t>
      </w:r>
      <w:r>
        <w:rPr>
          <w:b/>
        </w:rPr>
        <w:t>IHER</w:t>
      </w:r>
      <w:r>
        <w:rPr/>
        <w:t xml:space="preserve">).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5"/>
        </w:numPr>
        <w:rPr/>
      </w:pPr>
      <w:r>
        <w:rPr/>
        <w:t>Rule 11(1) provides:</w:t>
      </w:r>
    </w:p>
    <w:p>
      <w:pPr>
        <w:pStyle w:val="TextBody"/>
        <w:numPr>
          <w:ilvl w:val="0"/>
          <w:numId w:val="0"/>
        </w:numPr>
        <w:spacing w:lineRule="auto" w:line="240"/>
        <w:ind w:left="1440" w:right="720" w:hanging="0"/>
        <w:rPr/>
      </w:pPr>
      <w:r>
        <w:rPr/>
        <w:t>“</w:t>
      </w:r>
      <w:r>
        <w:rPr/>
        <w:t xml:space="preserve">On leaving the [Employer’s] service “at the prescribed age” a member shall receive a superannuation allowance according to the prescribed scale payable for the remainder of his or her life.” </w:t>
      </w:r>
    </w:p>
    <w:p>
      <w:pPr>
        <w:pStyle w:val="TextBody"/>
        <w:numPr>
          <w:ilvl w:val="0"/>
          <w:numId w:val="0"/>
        </w:numPr>
        <w:spacing w:lineRule="auto" w:line="240"/>
        <w:ind w:left="720" w:right="1077" w:hanging="720"/>
        <w:rPr/>
      </w:pPr>
      <w:r>
        <w:rPr/>
      </w:r>
    </w:p>
    <w:p>
      <w:pPr>
        <w:pStyle w:val="TextBody"/>
        <w:numPr>
          <w:ilvl w:val="0"/>
          <w:numId w:val="5"/>
        </w:numPr>
        <w:rPr/>
      </w:pPr>
      <w:r>
        <w:rPr/>
        <w:t xml:space="preserve">The prescribed age in respect of a post 1990 member (as is Mrs Brightling) is 65 but Rule 11(3)(a) goes on to say that in the case of a member who “by reason of bodily or mental infirmity is retired” before that age, the prescribed age is the age at which the member is retired.  </w:t>
      </w:r>
    </w:p>
    <w:p>
      <w:pPr>
        <w:pStyle w:val="TextBody"/>
        <w:numPr>
          <w:ilvl w:val="0"/>
          <w:numId w:val="5"/>
        </w:numPr>
        <w:rPr/>
      </w:pPr>
      <w:r>
        <w:rPr/>
        <w:t>Rule 11 (4) says:</w:t>
      </w:r>
    </w:p>
    <w:p>
      <w:pPr>
        <w:pStyle w:val="Normal"/>
        <w:spacing w:before="0" w:after="120"/>
        <w:ind w:left="1440" w:right="720" w:hanging="0"/>
        <w:jc w:val="both"/>
        <w:rPr/>
      </w:pPr>
      <w:r>
        <w:rPr/>
        <w:t>“</w:t>
      </w:r>
      <w:r>
        <w:rPr/>
        <w:t>The minimum period of pensionable service in respect of which a superannuation allowance shall be payable shall be:-</w:t>
      </w:r>
    </w:p>
    <w:p>
      <w:pPr>
        <w:pStyle w:val="Normal"/>
        <w:numPr>
          <w:ilvl w:val="0"/>
          <w:numId w:val="7"/>
        </w:numPr>
        <w:ind w:left="1800" w:right="926" w:hanging="360"/>
        <w:jc w:val="both"/>
        <w:rPr/>
      </w:pPr>
      <w:r>
        <w:rPr/>
        <w:t>[not applicable to Mrs Brightling]</w:t>
      </w:r>
    </w:p>
    <w:p>
      <w:pPr>
        <w:pStyle w:val="Normal"/>
        <w:numPr>
          <w:ilvl w:val="0"/>
          <w:numId w:val="7"/>
        </w:numPr>
        <w:ind w:left="1800" w:right="926" w:hanging="360"/>
        <w:jc w:val="both"/>
        <w:rPr/>
      </w:pPr>
      <w:r>
        <w:rPr/>
        <w:t>in any other case, 5 years.”</w:t>
      </w:r>
    </w:p>
    <w:p>
      <w:pPr>
        <w:pStyle w:val="Normal"/>
        <w:spacing w:lineRule="auto" w:line="360"/>
        <w:jc w:val="both"/>
        <w:rPr/>
      </w:pPr>
      <w:r>
        <w:rPr/>
      </w:r>
    </w:p>
    <w:p>
      <w:pPr>
        <w:pStyle w:val="TextBody"/>
        <w:numPr>
          <w:ilvl w:val="0"/>
          <w:numId w:val="5"/>
        </w:numPr>
        <w:rPr/>
      </w:pPr>
      <w:r>
        <w:rPr/>
        <w:t>Rule 1 says:</w:t>
      </w:r>
    </w:p>
    <w:p>
      <w:pPr>
        <w:pStyle w:val="Normal"/>
        <w:spacing w:before="0" w:after="120"/>
        <w:ind w:left="1800" w:right="720" w:hanging="360"/>
        <w:jc w:val="both"/>
        <w:rPr/>
      </w:pPr>
      <w:r>
        <w:rPr/>
        <w:t>“</w:t>
      </w:r>
      <w:r>
        <w:rPr/>
        <w:t>pensionable service” in relation to any person means, subject to the rules:-</w:t>
      </w:r>
    </w:p>
    <w:p>
      <w:pPr>
        <w:pStyle w:val="Normal"/>
        <w:numPr>
          <w:ilvl w:val="0"/>
          <w:numId w:val="3"/>
        </w:numPr>
        <w:tabs>
          <w:tab w:val="clear" w:pos="720"/>
        </w:tabs>
        <w:ind w:left="1800" w:right="720" w:hanging="360"/>
        <w:jc w:val="both"/>
        <w:rPr/>
      </w:pPr>
      <w:r>
        <w:rPr/>
        <w:t>the period of his membership on and after the appointed day [1 April 1929]; and</w:t>
      </w:r>
    </w:p>
    <w:p>
      <w:pPr>
        <w:pStyle w:val="Normal"/>
        <w:numPr>
          <w:ilvl w:val="0"/>
          <w:numId w:val="3"/>
        </w:numPr>
        <w:tabs>
          <w:tab w:val="clear" w:pos="720"/>
        </w:tabs>
        <w:ind w:left="1800" w:right="720" w:hanging="360"/>
        <w:jc w:val="both"/>
        <w:rPr/>
      </w:pPr>
      <w:r>
        <w:rPr/>
        <w:t xml:space="preserve">any period before the appointed day during which he was on the established staff of the [Employer]; and </w:t>
      </w:r>
    </w:p>
    <w:p>
      <w:pPr>
        <w:pStyle w:val="Normal"/>
        <w:numPr>
          <w:ilvl w:val="0"/>
          <w:numId w:val="3"/>
        </w:numPr>
        <w:tabs>
          <w:tab w:val="clear" w:pos="720"/>
        </w:tabs>
        <w:ind w:left="1800" w:right="720" w:hanging="360"/>
        <w:jc w:val="both"/>
        <w:rPr/>
      </w:pPr>
      <w:r>
        <w:rPr/>
        <w:t>any period which pursuant to rule 13 is deemed to have been pensionable service with the [Employer] or is to be included with or added to his pensionable service; and</w:t>
      </w:r>
    </w:p>
    <w:p>
      <w:pPr>
        <w:pStyle w:val="Normal"/>
        <w:numPr>
          <w:ilvl w:val="0"/>
          <w:numId w:val="3"/>
        </w:numPr>
        <w:tabs>
          <w:tab w:val="clear" w:pos="720"/>
        </w:tabs>
        <w:ind w:left="1800" w:right="720" w:hanging="360"/>
        <w:jc w:val="both"/>
        <w:rPr/>
      </w:pPr>
      <w:r>
        <w:rPr/>
        <w:t>any period which pursuant to Rule 18 the [Employer] direct[s] to be added to his pensionable service;”</w:t>
      </w:r>
    </w:p>
    <w:p>
      <w:pPr>
        <w:pStyle w:val="Normal"/>
        <w:spacing w:lineRule="auto" w:line="360"/>
        <w:jc w:val="both"/>
        <w:rPr/>
      </w:pPr>
      <w:r>
        <w:rPr/>
      </w:r>
    </w:p>
    <w:p>
      <w:pPr>
        <w:pStyle w:val="TextBody"/>
        <w:numPr>
          <w:ilvl w:val="0"/>
          <w:numId w:val="5"/>
        </w:numPr>
        <w:rPr/>
      </w:pPr>
      <w:r>
        <w:rPr/>
        <w:t xml:space="preserve">Rule 13 relates to periods of service in special cases which do not include Mrs Brightling’s situation.   Rule 18 relates to the purchase of added years and again is not relevant to Mrs Brightling.  </w:t>
      </w:r>
    </w:p>
    <w:p>
      <w:pPr>
        <w:pStyle w:val="TextBody"/>
        <w:numPr>
          <w:ilvl w:val="0"/>
          <w:numId w:val="5"/>
        </w:numPr>
        <w:rPr/>
      </w:pPr>
      <w:r>
        <w:rPr/>
        <w:t xml:space="preserve">Rule 12 deals with the scale of superannuation allowances.  The effect of subsection (4) of that Rule is that in the case of a member who “retires by reason of bodily or mental infirmity” the superannuation allowance is calculated on the basis of 1/60th of final pensionable pay for each year of pensionable service but enhanced to include prospective service to age 65.  </w:t>
      </w:r>
    </w:p>
    <w:p>
      <w:pPr>
        <w:pStyle w:val="TextBody"/>
        <w:numPr>
          <w:ilvl w:val="0"/>
          <w:numId w:val="5"/>
        </w:numPr>
        <w:rPr/>
      </w:pPr>
      <w:r>
        <w:rPr/>
        <w:t>Rule 13A deals with deferred pensions.  Rule 13A(1) says:</w:t>
      </w:r>
    </w:p>
    <w:p>
      <w:pPr>
        <w:pStyle w:val="TextBody"/>
        <w:numPr>
          <w:ilvl w:val="0"/>
          <w:numId w:val="0"/>
        </w:numPr>
        <w:spacing w:lineRule="auto" w:line="240"/>
        <w:ind w:left="1440" w:right="720" w:hanging="0"/>
        <w:rPr/>
      </w:pPr>
      <w:r>
        <w:rPr/>
        <w:t>“</w:t>
      </w:r>
      <w:r>
        <w:rPr/>
        <w:t>Subject as provided by this rule where a member’s service in employment to which these rules apply is terminated (otherwise than by death) after the 5</w:t>
      </w:r>
      <w:r>
        <w:rPr>
          <w:vertAlign w:val="superscript"/>
        </w:rPr>
        <w:t>th</w:t>
      </w:r>
      <w:r>
        <w:rPr/>
        <w:t xml:space="preserve"> April 1975 but before normal pension age and – </w:t>
      </w:r>
    </w:p>
    <w:p>
      <w:pPr>
        <w:pStyle w:val="TextBody"/>
        <w:numPr>
          <w:ilvl w:val="0"/>
          <w:numId w:val="0"/>
        </w:numPr>
        <w:spacing w:lineRule="auto" w:line="240"/>
        <w:ind w:left="1440" w:right="720" w:hanging="0"/>
        <w:rPr/>
      </w:pPr>
      <w:r>
        <w:rPr/>
        <w:t>(a) he does not re-enter service in such employment within a period of one month; and</w:t>
      </w:r>
    </w:p>
    <w:p>
      <w:pPr>
        <w:pStyle w:val="TextBody"/>
        <w:numPr>
          <w:ilvl w:val="0"/>
          <w:numId w:val="0"/>
        </w:numPr>
        <w:spacing w:lineRule="auto" w:line="240"/>
        <w:ind w:left="720" w:right="1080" w:firstLine="720"/>
        <w:rPr/>
      </w:pPr>
      <w:r>
        <w:rPr/>
        <w:t xml:space="preserve">(b) he is aged over 26; and </w:t>
      </w:r>
    </w:p>
    <w:p>
      <w:pPr>
        <w:pStyle w:val="TextBody"/>
        <w:numPr>
          <w:ilvl w:val="0"/>
          <w:numId w:val="0"/>
        </w:numPr>
        <w:spacing w:lineRule="auto" w:line="240"/>
        <w:ind w:left="720" w:right="1080" w:firstLine="720"/>
        <w:rPr/>
      </w:pPr>
      <w:r>
        <w:rPr/>
        <w:t xml:space="preserve">(c) either – </w:t>
      </w:r>
    </w:p>
    <w:p>
      <w:pPr>
        <w:pStyle w:val="TextBody"/>
        <w:numPr>
          <w:ilvl w:val="0"/>
          <w:numId w:val="0"/>
        </w:numPr>
        <w:spacing w:lineRule="auto" w:line="240"/>
        <w:ind w:left="1440" w:right="720" w:hanging="0"/>
        <w:rPr/>
      </w:pPr>
      <w:r>
        <w:rPr/>
        <w:t>(i) he has (if his service so terminated before 6</w:t>
      </w:r>
      <w:r>
        <w:rPr>
          <w:vertAlign w:val="superscript"/>
        </w:rPr>
        <w:t>th</w:t>
      </w:r>
      <w:r>
        <w:rPr/>
        <w:t xml:space="preserve"> April 1988) at least five years’ qualifying service or (if it is so terminated on or after that date) at least two years’ qualifying service; or </w:t>
      </w:r>
    </w:p>
    <w:p>
      <w:pPr>
        <w:pStyle w:val="TextBody"/>
        <w:numPr>
          <w:ilvl w:val="0"/>
          <w:numId w:val="0"/>
        </w:numPr>
        <w:spacing w:lineRule="auto" w:line="240"/>
        <w:ind w:left="1440" w:right="720" w:hanging="0"/>
        <w:rPr/>
      </w:pPr>
      <w:r>
        <w:rPr/>
        <w:t>(ii) a transfer payment in respect of his rights under a personal pension scheme has on or after 27</w:t>
      </w:r>
      <w:r>
        <w:rPr>
          <w:vertAlign w:val="superscript"/>
        </w:rPr>
        <w:t>th</w:t>
      </w:r>
      <w:r>
        <w:rPr/>
        <w:t xml:space="preserve"> July 1987 been made to the fund; and</w:t>
      </w:r>
    </w:p>
    <w:p>
      <w:pPr>
        <w:pStyle w:val="TextBody"/>
        <w:numPr>
          <w:ilvl w:val="0"/>
          <w:numId w:val="0"/>
        </w:numPr>
        <w:spacing w:lineRule="auto" w:line="240"/>
        <w:ind w:left="1440" w:right="720" w:hanging="0"/>
        <w:rPr/>
      </w:pPr>
      <w:r>
        <w:rPr/>
        <w:t>(d) he is not superannuated or retired and is therefore not entitled to a superannuation allowance under these rules,</w:t>
      </w:r>
    </w:p>
    <w:p>
      <w:pPr>
        <w:pStyle w:val="TextBody"/>
        <w:numPr>
          <w:ilvl w:val="0"/>
          <w:numId w:val="0"/>
        </w:numPr>
        <w:spacing w:lineRule="auto" w:line="240"/>
        <w:ind w:left="1440" w:right="720" w:firstLine="720"/>
        <w:rPr/>
      </w:pPr>
      <w:r>
        <w:rPr/>
        <w:t xml:space="preserve">he shall be entitled to a pension beginning – </w:t>
      </w:r>
    </w:p>
    <w:p>
      <w:pPr>
        <w:pStyle w:val="TextBody"/>
        <w:numPr>
          <w:ilvl w:val="0"/>
          <w:numId w:val="0"/>
        </w:numPr>
        <w:spacing w:lineRule="auto" w:line="240"/>
        <w:ind w:left="1440" w:right="720" w:firstLine="720"/>
        <w:rPr/>
      </w:pPr>
      <w:r>
        <w:rPr/>
        <w:t xml:space="preserve">(i) at normal pension age; or </w:t>
      </w:r>
    </w:p>
    <w:p>
      <w:pPr>
        <w:pStyle w:val="TextBody"/>
        <w:numPr>
          <w:ilvl w:val="0"/>
          <w:numId w:val="0"/>
        </w:numPr>
        <w:spacing w:lineRule="auto" w:line="240"/>
        <w:ind w:left="1440" w:right="720" w:hanging="0"/>
        <w:rPr/>
      </w:pPr>
      <w:r>
        <w:rPr/>
        <w:t>(ii) if his earning capacity is destroyed or seriously impaired by reason of bodily or mental infirmity, at such earlier date as the [Employer] decide[s]</w:t>
      </w:r>
    </w:p>
    <w:p>
      <w:pPr>
        <w:pStyle w:val="TextBody"/>
        <w:numPr>
          <w:ilvl w:val="0"/>
          <w:numId w:val="0"/>
        </w:numPr>
        <w:spacing w:lineRule="auto" w:line="240"/>
        <w:ind w:left="1440" w:right="720" w:hanging="0"/>
        <w:rPr/>
      </w:pPr>
      <w:r>
        <w:rPr/>
        <w:t xml:space="preserve">… </w:t>
      </w:r>
      <w:r>
        <w:rPr/>
        <w:t>and continuing during the remainder of his life (in these rules referred to as “deferred pension”):”</w:t>
      </w:r>
    </w:p>
    <w:p>
      <w:pPr>
        <w:pStyle w:val="TextBody"/>
        <w:numPr>
          <w:ilvl w:val="0"/>
          <w:numId w:val="0"/>
        </w:numPr>
        <w:spacing w:lineRule="auto" w:line="240"/>
        <w:ind w:left="720" w:right="1080" w:hanging="720"/>
        <w:rPr/>
      </w:pPr>
      <w:r>
        <w:rPr/>
      </w:r>
    </w:p>
    <w:p>
      <w:pPr>
        <w:pStyle w:val="TextBody"/>
        <w:numPr>
          <w:ilvl w:val="0"/>
          <w:numId w:val="5"/>
        </w:numPr>
        <w:rPr/>
      </w:pPr>
      <w:r>
        <w:rPr/>
        <w:t>Rule 13A(2) says:</w:t>
      </w:r>
    </w:p>
    <w:p>
      <w:pPr>
        <w:pStyle w:val="TextBody"/>
        <w:numPr>
          <w:ilvl w:val="0"/>
          <w:numId w:val="0"/>
        </w:numPr>
        <w:spacing w:lineRule="auto" w:line="240"/>
        <w:ind w:left="1440" w:right="720" w:hanging="0"/>
        <w:rPr/>
      </w:pPr>
      <w:r>
        <w:rPr/>
        <w:t>“</w:t>
      </w:r>
      <w:r>
        <w:rPr/>
        <w:t>The annual amount of a deferred pension to which a deferred pensioner shall be entitled shall be that of the superannuation allowance … to which he would have been entitled under these rules if he had on the date of termination of his pensionable service been superannuated or retired from the service of [the Employer] otherwise than by reason of bodily or mental infirmity.”</w:t>
      </w:r>
    </w:p>
    <w:p>
      <w:pPr>
        <w:pStyle w:val="TextBody"/>
        <w:numPr>
          <w:ilvl w:val="0"/>
          <w:numId w:val="0"/>
        </w:numPr>
        <w:spacing w:lineRule="auto" w:line="240"/>
        <w:ind w:left="720" w:right="1077" w:hanging="720"/>
        <w:rPr/>
      </w:pPr>
      <w:r>
        <w:rPr/>
      </w:r>
    </w:p>
    <w:p>
      <w:pPr>
        <w:pStyle w:val="TextBody"/>
        <w:numPr>
          <w:ilvl w:val="0"/>
          <w:numId w:val="5"/>
        </w:numPr>
        <w:rPr/>
      </w:pPr>
      <w:r>
        <w:rPr/>
        <w:t>Rule 22 deals with the payment and receipt of transfer values.  Subsection (2) says:</w:t>
      </w:r>
    </w:p>
    <w:p>
      <w:pPr>
        <w:pStyle w:val="Normal"/>
        <w:ind w:left="1440" w:right="720" w:hanging="0"/>
        <w:jc w:val="both"/>
        <w:rPr/>
      </w:pPr>
      <w:r>
        <w:rPr/>
        <w:t>“</w:t>
      </w:r>
      <w:r>
        <w:rPr/>
        <w:t>When a person who becomes a member of the [F]und –</w:t>
      </w:r>
    </w:p>
    <w:p>
      <w:pPr>
        <w:pStyle w:val="Normal"/>
        <w:numPr>
          <w:ilvl w:val="0"/>
          <w:numId w:val="2"/>
        </w:numPr>
        <w:ind w:left="1440" w:right="720" w:hanging="0"/>
        <w:jc w:val="both"/>
        <w:rPr/>
      </w:pPr>
      <w:r>
        <w:rPr/>
        <w:t xml:space="preserve">has been a member of another approved scheme; or </w:t>
      </w:r>
    </w:p>
    <w:p>
      <w:pPr>
        <w:pStyle w:val="Normal"/>
        <w:numPr>
          <w:ilvl w:val="0"/>
          <w:numId w:val="2"/>
        </w:numPr>
        <w:spacing w:before="0" w:after="120"/>
        <w:ind w:left="1440" w:right="720" w:hanging="0"/>
        <w:jc w:val="both"/>
        <w:rPr/>
      </w:pPr>
      <w:r>
        <w:rPr/>
        <w:t>has been a member of a personal pension scheme;</w:t>
      </w:r>
    </w:p>
    <w:p>
      <w:pPr>
        <w:pStyle w:val="TextBody"/>
        <w:numPr>
          <w:ilvl w:val="0"/>
          <w:numId w:val="0"/>
        </w:numPr>
        <w:spacing w:lineRule="auto" w:line="240"/>
        <w:ind w:left="1440" w:right="720" w:hanging="0"/>
        <w:rPr/>
      </w:pPr>
      <w:r>
        <w:rPr/>
        <w:t>or where a member of the [F]und wishes to transfer to the [F]und his accrued benefits under a scheme such as is mentioned in section 591(2)(h) of the Income and Corporation Taxes Act 1988 (that is to say, a retirement benefits scheme to which his employer is not a contributor and which provides benefits additional to those provided by a scheme to which his employer is a contributor) the [Employer] may accept from any scheme relating to pensionable employment or from, that personal pension scheme or other retirement benefits scheme (as the case may be) a sum by way of transfer value in respect of that person in consideration of his becoming eligible to receive from the [F]und benefits which the actuary may certify to be equitable having regard to the sum to be so paid and shall pay any sum so received into the [F]und:”</w:t>
      </w:r>
    </w:p>
    <w:p>
      <w:pPr>
        <w:pStyle w:val="TextBody"/>
        <w:numPr>
          <w:ilvl w:val="0"/>
          <w:numId w:val="0"/>
        </w:numPr>
        <w:spacing w:lineRule="auto" w:line="240"/>
        <w:ind w:left="720" w:right="720" w:hanging="720"/>
        <w:rPr/>
      </w:pPr>
      <w:r>
        <w:rPr/>
      </w:r>
    </w:p>
    <w:p>
      <w:pPr>
        <w:pStyle w:val="TextBody"/>
        <w:numPr>
          <w:ilvl w:val="0"/>
          <w:numId w:val="5"/>
        </w:numPr>
        <w:rPr/>
      </w:pPr>
      <w:r>
        <w:rPr/>
        <w:t>Rule 22(5) says:</w:t>
      </w:r>
    </w:p>
    <w:p>
      <w:pPr>
        <w:pStyle w:val="BlockText"/>
        <w:ind w:left="1440" w:right="720" w:hanging="0"/>
        <w:rPr/>
      </w:pPr>
      <w:r>
        <w:rPr/>
        <w:t>“</w:t>
      </w:r>
      <w:r>
        <w:rPr/>
        <w:t>Service which any person in respect of whom a sum by way of transfer value is paid to the [Employer] was entitled to reckon for superannuation purposes as service with his former employer or of a personal pension scheme or the accrued benefits of any such person under a scheme such as is mentioned in section 591(2)(h) of the Income and Corporation Taxes Act 1988 shall for the purposes of these rules be reckoned as if it had been pensionable service with the [Employer] in such manner as the [Employer] may (either generally or in any particular case) determine and such service or any part thereof may be reckoned differently for different purposes of these rule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Mrs Brightling was born on 5 February 1969.  She joined the Fund on 1 April 1999.  She was previously a member of the Metropolitan Civil Staff Superannuation Scheme (</w:t>
      </w:r>
      <w:r>
        <w:rPr>
          <w:b/>
          <w:bCs/>
        </w:rPr>
        <w:t>MCSSS</w:t>
      </w:r>
      <w:r>
        <w:rPr/>
        <w:t>), now part of the Principal Civil Service Pension Scheme (</w:t>
      </w:r>
      <w:r>
        <w:rPr>
          <w:b/>
        </w:rPr>
        <w:t>PCSPS</w:t>
      </w:r>
      <w:r>
        <w:rPr/>
        <w:t xml:space="preserve">).   </w:t>
      </w:r>
    </w:p>
    <w:p>
      <w:pPr>
        <w:pStyle w:val="TextBody"/>
        <w:numPr>
          <w:ilvl w:val="0"/>
          <w:numId w:val="5"/>
        </w:numPr>
        <w:rPr/>
      </w:pPr>
      <w:r>
        <w:rPr/>
        <w:t>On joining the Fund, Mrs Brightling enquired about transferring her pension rights in MCSSS to the Fund.  On 6 August 1999, the Fund’s pension manager wrote to her saying:</w:t>
      </w:r>
    </w:p>
    <w:p>
      <w:pPr>
        <w:pStyle w:val="BlockText"/>
        <w:ind w:left="1440" w:right="720" w:hanging="0"/>
        <w:rPr/>
      </w:pPr>
      <w:r>
        <w:rPr/>
        <w:t>“</w:t>
      </w:r>
      <w:r>
        <w:rPr/>
        <w:t>A response has now been received from MCSSS offering a transfer value of £24,141.47.  Should you elect to accept a transfer of your former pension rights, 8 years and 211 days would be added to your pensionable service in the [Fund] which would then count from 2 September 1990.”</w:t>
      </w:r>
    </w:p>
    <w:p>
      <w:pPr>
        <w:pStyle w:val="TextBody"/>
        <w:numPr>
          <w:ilvl w:val="0"/>
          <w:numId w:val="0"/>
        </w:numPr>
        <w:ind w:left="0" w:hanging="0"/>
        <w:rPr/>
      </w:pPr>
      <w:r>
        <w:rPr/>
      </w:r>
    </w:p>
    <w:p>
      <w:pPr>
        <w:pStyle w:val="TextBody"/>
        <w:numPr>
          <w:ilvl w:val="0"/>
          <w:numId w:val="5"/>
        </w:numPr>
        <w:rPr/>
      </w:pPr>
      <w:r>
        <w:rPr/>
        <w:t>Mrs Brightling elected to transfer.  She was provided with a Member’s Booklet (</w:t>
      </w:r>
      <w:r>
        <w:rPr>
          <w:b/>
        </w:rPr>
        <w:t>the Booklet</w:t>
      </w:r>
      <w:r>
        <w:rPr/>
        <w:t xml:space="preserve">).  On page 7, under the heading “when can I draw my pension?” the Booklet said: </w:t>
      </w:r>
    </w:p>
    <w:p>
      <w:pPr>
        <w:pStyle w:val="TextBody"/>
        <w:numPr>
          <w:ilvl w:val="0"/>
          <w:numId w:val="0"/>
        </w:numPr>
        <w:spacing w:lineRule="auto" w:line="240"/>
        <w:ind w:left="1440" w:right="720" w:hanging="0"/>
        <w:rPr/>
      </w:pPr>
      <w:r>
        <w:rPr/>
        <w:t>“</w:t>
      </w:r>
      <w:r>
        <w:rPr/>
        <w:t>A member who is retired due to serious ill-health can draw his or her pension immediately.  The ill-health pension will be calculated as set out on page 8 but based on prospective pensionable service to age 65 years (subject to 40 years maximum).</w:t>
      </w:r>
    </w:p>
    <w:p>
      <w:pPr>
        <w:pStyle w:val="Normal"/>
        <w:spacing w:before="0" w:after="120"/>
        <w:ind w:left="1440" w:right="720" w:hanging="0"/>
        <w:jc w:val="both"/>
        <w:rPr/>
      </w:pPr>
      <w:r>
        <w:rPr/>
        <w:t xml:space="preserve">… </w:t>
      </w:r>
      <w:r>
        <w:rPr/>
        <w:t>The pension cannot normally be paid until 5 years’ pensionable service has been completed.</w:t>
      </w:r>
    </w:p>
    <w:p>
      <w:pPr>
        <w:pStyle w:val="Normal"/>
        <w:ind w:left="1440" w:right="720" w:hanging="0"/>
        <w:jc w:val="both"/>
        <w:rPr/>
      </w:pPr>
      <w:r>
        <w:rPr/>
        <w:t>Broadly speaking, pensionable service means service as a contributing member of the Fund up to your retirement date, plus any service added as a result of a transfer of pension rights or for any other reason.”</w:t>
      </w:r>
    </w:p>
    <w:p>
      <w:pPr>
        <w:pStyle w:val="Normal"/>
        <w:spacing w:lineRule="auto" w:line="360"/>
        <w:ind w:right="926" w:hanging="0"/>
        <w:jc w:val="both"/>
        <w:rPr/>
      </w:pPr>
      <w:r>
        <w:rPr/>
      </w:r>
    </w:p>
    <w:p>
      <w:pPr>
        <w:pStyle w:val="TextBody"/>
        <w:numPr>
          <w:ilvl w:val="0"/>
          <w:numId w:val="5"/>
        </w:numPr>
        <w:rPr/>
      </w:pPr>
      <w:r>
        <w:rPr/>
        <w:t>Towards the end of the Booklet it said:</w:t>
      </w:r>
    </w:p>
    <w:p>
      <w:pPr>
        <w:pStyle w:val="BlockText"/>
        <w:ind w:left="1440" w:right="720" w:hanging="0"/>
        <w:rPr/>
      </w:pPr>
      <w:r>
        <w:rPr/>
        <w:t>“</w:t>
      </w:r>
      <w:r>
        <w:rPr/>
        <w:t>This Booklet is intended as a simple guide to benefits and contributions and it does not override the Rules which govern the Fund.  Every member is given a copy of the Rules on joining the Fund.  If this Booklet and the Rules of the fund are inconsistent, the Rules will always prevail.”</w:t>
      </w:r>
    </w:p>
    <w:p>
      <w:pPr>
        <w:pStyle w:val="TextBody"/>
        <w:numPr>
          <w:ilvl w:val="0"/>
          <w:numId w:val="0"/>
        </w:numPr>
        <w:ind w:left="0" w:hanging="0"/>
        <w:rPr/>
      </w:pPr>
      <w:r>
        <w:rPr/>
      </w:r>
    </w:p>
    <w:p>
      <w:pPr>
        <w:pStyle w:val="TextBody"/>
        <w:numPr>
          <w:ilvl w:val="0"/>
          <w:numId w:val="5"/>
        </w:numPr>
        <w:rPr/>
      </w:pPr>
      <w:r>
        <w:rPr/>
        <w:t xml:space="preserve">From 19 December 2001, Mrs Brightling was absent from work due to sickness.  In July 2003 her employment as a Communications Officer was terminated on the grounds that she was medically unfit (by reason of psychotic depression) for her duties.  </w:t>
      </w:r>
    </w:p>
    <w:p>
      <w:pPr>
        <w:pStyle w:val="TextBody"/>
        <w:numPr>
          <w:ilvl w:val="0"/>
          <w:numId w:val="5"/>
        </w:numPr>
        <w:rPr/>
      </w:pPr>
      <w:r>
        <w:rPr/>
        <w:t xml:space="preserve">Mrs Brightling applied for IHER but her application was rejected.  As set out above, Rule 11(4) requires a minimum of 5 years’ service.  Mrs Brightling’s actual service was less than 5 years.  Although her transfer in had purchased additional service, the Trustees’ position was that such service did not count for the purposes of determining whether Mrs Brightling was entitled to IHER.  </w:t>
      </w:r>
    </w:p>
    <w:p>
      <w:pPr>
        <w:pStyle w:val="TextBody"/>
        <w:numPr>
          <w:ilvl w:val="0"/>
          <w:numId w:val="5"/>
        </w:numPr>
        <w:rPr/>
      </w:pPr>
      <w:r>
        <w:rPr/>
        <w:t xml:space="preserve">Mrs Brightling pursued the matter through the Internal Dispute Resolution Procedure without success before making her application her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From Mrs Brightling (represented by her union Nautilus, formerly known as Numast):</w:t>
      </w:r>
    </w:p>
    <w:p>
      <w:pPr>
        <w:pStyle w:val="TextBody"/>
        <w:numPr>
          <w:ilvl w:val="0"/>
          <w:numId w:val="4"/>
        </w:numPr>
        <w:rPr/>
      </w:pPr>
      <w:r>
        <w:rPr/>
        <w:t xml:space="preserve">Her pensionable service, taking into account her transfer in, amounts to almost 13 years and she does therefore qualify for IHER.    </w:t>
      </w:r>
    </w:p>
    <w:p>
      <w:pPr>
        <w:pStyle w:val="TextBody"/>
        <w:numPr>
          <w:ilvl w:val="0"/>
          <w:numId w:val="4"/>
        </w:numPr>
        <w:rPr/>
      </w:pPr>
      <w:r>
        <w:rPr/>
        <w:t xml:space="preserve">The letter dated 6 August 1999 did not specify that the additional service purchased could not be taken into account in the case of IHER.  As against her former Employer, that letter had contractual effect.  It contained an offer which Mrs Brightling accepted, creating an enforceable contract.  The Employer has sought to vary that contract but it is not open to the Employer to do so.  The Employer is therefore in breach of contract by not providing Mrs Brightling with the 8 years 211 days pensionable service which she understood from the letter that she would receive. </w:t>
      </w:r>
    </w:p>
    <w:p>
      <w:pPr>
        <w:pStyle w:val="TextBody"/>
        <w:numPr>
          <w:ilvl w:val="0"/>
          <w:numId w:val="4"/>
        </w:numPr>
        <w:rPr/>
      </w:pPr>
      <w:r>
        <w:rPr/>
        <w:t xml:space="preserve">The letter was written by the Employer’s pensions manager, the most senior member of the Employer’s pension staff.  Mrs Brightling was entitled to rely on that letter and the information contained in the Booklet.  The Booklet very clearly stated that pensionable service meant service as a contributing member of the Fund, plus service added as a result of a transfer in to the Fund.  The statement, in the letter, that eight years would be added to Mrs Brightling’s pensionable service, if she elected to transfer, was not qualified in any way and Mrs Brightling was entitled to rely on it.   There was no onus on her to check her entitlements in the Fund by studying the detailed Fund Rules.  The decision not to treat her service credit as pensionable means that she was misled on transferring to the Fund.  </w:t>
      </w:r>
    </w:p>
    <w:p>
      <w:pPr>
        <w:pStyle w:val="TextBody"/>
        <w:numPr>
          <w:ilvl w:val="0"/>
          <w:numId w:val="4"/>
        </w:numPr>
        <w:rPr/>
      </w:pPr>
      <w:r>
        <w:rPr/>
        <w:t xml:space="preserve">Had Mrs Brightling known that she would not be eligible to seek IHER until she had completed 5 years’ service, she would not have transferred in her MCSSS benefits.  When she took up her employment with the Employer, Mrs Brightling had a pre-existing serious medical condition which she disclosed to the Employer.  She undertook and passed a medical with the Employer before being offered and accepting employment.  She has produced two letters (dated 22 February and 2 March 1999) which confirm that she underwent a medical examination prior to being offered employment.  Although she is unable to recall the name of the examining doctor, she remembers that the examination took place in the PLA’s building, the doctor was elderly and his wife acted as the nurse and had a dog with her.  Mrs Brightling requested that the doctor concerned be contacted and asked for his recollection of events.  </w:t>
      </w:r>
    </w:p>
    <w:p>
      <w:pPr>
        <w:pStyle w:val="TextBody"/>
        <w:numPr>
          <w:ilvl w:val="0"/>
          <w:numId w:val="4"/>
        </w:numPr>
        <w:rPr/>
      </w:pPr>
      <w:r>
        <w:rPr/>
        <w:t>Mrs Brightling further suggested that the Employer’s medical records were incomplete, or full disclosure had not been made, which she described as “another area of incompetence on the part of the [Employer]”.  She also referred to other “errors”, citing the Employer’s inability to produce a written policy on its practice of not treating transferred in service as pensionable service in the Fund (referred to further below).</w:t>
      </w:r>
    </w:p>
    <w:p>
      <w:pPr>
        <w:pStyle w:val="TextBody"/>
        <w:numPr>
          <w:ilvl w:val="0"/>
          <w:numId w:val="4"/>
        </w:numPr>
        <w:rPr/>
      </w:pPr>
      <w:r>
        <w:rPr/>
        <w:t xml:space="preserve">As a member of MCSSS (now PCSPS) Mrs Brightling knew that she could seek IHER and she believed, in the light of the letter dated 6 August 1999, that such protection would continue if she transferred.    </w:t>
      </w:r>
    </w:p>
    <w:p>
      <w:pPr>
        <w:pStyle w:val="TextBody"/>
        <w:numPr>
          <w:ilvl w:val="0"/>
          <w:numId w:val="4"/>
        </w:numPr>
        <w:rPr/>
      </w:pPr>
      <w:r>
        <w:rPr/>
        <w:t xml:space="preserve">Mrs Brightling has produced a copy of the explanatory booklet provided to members of the MCSSS (as it then was).  Section 6 deals with medical retirement and pensions paid on grounds of ill health.  It states that arrangements for ill health retirement are complex and what is set out is a general guide.   A member who is found by the selected medical practitioner to be permanently disabled for ordinary duties and for whom no suitable alternative duties can be found may be retired on medical grounds which decision may be subject to periodic review.  </w:t>
      </w:r>
    </w:p>
    <w:p>
      <w:pPr>
        <w:pStyle w:val="TextBody"/>
        <w:numPr>
          <w:ilvl w:val="0"/>
          <w:numId w:val="4"/>
        </w:numPr>
        <w:rPr/>
      </w:pPr>
      <w:r>
        <w:rPr/>
        <w:t xml:space="preserve">As to whether the Fund Rules prevail over the Booklet, in a case determined in 1996, the then Ombudsman stated that he did not consider that a disclaimer could automatically be relied upon to override inaccuracies or errors in explanatory literature.   </w:t>
      </w:r>
    </w:p>
    <w:p>
      <w:pPr>
        <w:pStyle w:val="TextBody"/>
        <w:numPr>
          <w:ilvl w:val="0"/>
          <w:numId w:val="0"/>
        </w:numPr>
        <w:ind w:left="0" w:hanging="0"/>
        <w:rPr/>
      </w:pPr>
      <w:r>
        <w:rPr>
          <w:b/>
        </w:rPr>
        <w:t>From the Trustees and the former Employer (both represented by Sackers, solicitors)</w:t>
      </w:r>
      <w:r>
        <w:rPr/>
        <w:t>:</w:t>
      </w:r>
    </w:p>
    <w:p>
      <w:pPr>
        <w:pStyle w:val="TextBody"/>
        <w:numPr>
          <w:ilvl w:val="0"/>
          <w:numId w:val="6"/>
        </w:numPr>
        <w:tabs>
          <w:tab w:val="clear" w:pos="720"/>
        </w:tabs>
        <w:ind w:left="1080" w:hanging="360"/>
        <w:rPr/>
      </w:pPr>
      <w:r>
        <w:rPr/>
        <w:t>The Trustees had no option but to refuse Mrs Brightling’s application for IHER on the basis that she did not satisfy the service requirement under Rule 11(4).</w:t>
      </w:r>
    </w:p>
    <w:p>
      <w:pPr>
        <w:pStyle w:val="TextBody"/>
        <w:numPr>
          <w:ilvl w:val="0"/>
          <w:numId w:val="6"/>
        </w:numPr>
        <w:tabs>
          <w:tab w:val="clear" w:pos="720"/>
        </w:tabs>
        <w:ind w:left="1080" w:hanging="360"/>
        <w:rPr/>
      </w:pPr>
      <w:r>
        <w:rPr/>
        <w:t xml:space="preserve">The additional service granted to Mrs Brightling does not fall within the definition of pensionable service.  The transfer of pension rights from Mrs Brightling’s previous employer was made under Rule 22(2).  Under Rule 22(5) the service credit awarded to Mrs Brightling was not designated as pensionable service for the purposes of applying for IHER.  Although that Rule allows previous pensionable service with a former employer to be treated as pensionable service in the Fund, it is not the Employer’s policy to treat transfers in as pensionable service under the Fund.  </w:t>
      </w:r>
    </w:p>
    <w:p>
      <w:pPr>
        <w:pStyle w:val="TextBody"/>
        <w:numPr>
          <w:ilvl w:val="0"/>
          <w:numId w:val="6"/>
        </w:numPr>
        <w:tabs>
          <w:tab w:val="clear" w:pos="720"/>
        </w:tabs>
        <w:ind w:left="1080" w:hanging="360"/>
        <w:rPr/>
      </w:pPr>
      <w:r>
        <w:rPr/>
        <w:t xml:space="preserve">When pressed on the point, the Employer said that it did not have a written policy in this regard.  It transpired that the question as to whether a member could take advantage of service credits granted as a result of a transfer-in for the purpose of satisfying the five year period in respect of an ill health pension had never before arisen.  But when it did arise, in Mrs Brightling’s case, the Employer determined not to treat her service credits as pensionable service under the Fund.  Rule 22(5) allows the Employer to make a determination “either generally or in any particular case”.  The Employer considered it appropriate to make such a determination having regard to its potential liability to fund an early retirement pension on the grounds of ill health calculated with regard to full prospective service, in relation to an employee who had been in the Employer’s employment for less than five years.  </w:t>
      </w:r>
    </w:p>
    <w:p>
      <w:pPr>
        <w:pStyle w:val="TextBody"/>
        <w:numPr>
          <w:ilvl w:val="0"/>
          <w:numId w:val="6"/>
        </w:numPr>
        <w:tabs>
          <w:tab w:val="clear" w:pos="720"/>
        </w:tabs>
        <w:ind w:left="1080" w:hanging="360"/>
        <w:rPr/>
      </w:pPr>
      <w:r>
        <w:rPr/>
        <w:t xml:space="preserve">The letter of 6 August 1999 did not have contractual effect.  Even if it contained an offer which was accepted by Mrs Brightling (neither of which is conceded) any offer had to be construed subject to the Rules of the Fund and in particular Rule 22(5) which empowers the Employer to determine how the service credit is reckoned as regards pensionable service with the Employer.  The letter dated 6 August 1999 did not specify that the additional years would count towards the number of years’ pensionable service in determining Mrs Brightling’s eligibility for IHER.  The letter was not a full explanation of Mrs Brightling’s rights under the Fund.  </w:t>
      </w:r>
    </w:p>
    <w:p>
      <w:pPr>
        <w:pStyle w:val="TextBody"/>
        <w:numPr>
          <w:ilvl w:val="0"/>
          <w:numId w:val="6"/>
        </w:numPr>
        <w:tabs>
          <w:tab w:val="clear" w:pos="720"/>
        </w:tabs>
        <w:ind w:left="1080" w:hanging="360"/>
        <w:rPr/>
      </w:pPr>
      <w:r>
        <w:rPr/>
        <w:t xml:space="preserve">Even if the letter dated 6 August 1999 was a mis-statement (which is not accepted), Mrs Brightling did not rely to her financial detriment on that letter.  She has not produced any evidence to support her contention that, had she been expressly told that her transferred-in service would not count as pensionable service under Rule 11(4), she would have decided against transferring.  At the time she transferred in, she was aged 30 and apparently without any existing serious illnesses, so that a 5 year “waiting period” before becoming entitled to seek enhanced IHER would not have been a material factor in her decision to transfer.  The medical records which the Employer holds for Mrs Brightling and has produced are very sparse, consisting of two pages only, and do not reveal the disclosure by Mrs Brightling of any pre-existing medical condition, serious or otherwise, prior to commencement of her employment.  </w:t>
      </w:r>
    </w:p>
    <w:p>
      <w:pPr>
        <w:pStyle w:val="TextBody"/>
        <w:numPr>
          <w:ilvl w:val="0"/>
          <w:numId w:val="6"/>
        </w:numPr>
        <w:tabs>
          <w:tab w:val="clear" w:pos="720"/>
        </w:tabs>
        <w:ind w:left="1080" w:hanging="360"/>
        <w:rPr/>
      </w:pPr>
      <w:r>
        <w:rPr/>
        <w:t xml:space="preserve">The Employer’s medical adviser at the time died some time ago, and it has therefore not been possible to ask him for any further information about Mrs Brightling which might not be contained on her medical records.  </w:t>
      </w:r>
    </w:p>
    <w:p>
      <w:pPr>
        <w:pStyle w:val="TextBody"/>
        <w:numPr>
          <w:ilvl w:val="0"/>
          <w:numId w:val="6"/>
        </w:numPr>
        <w:tabs>
          <w:tab w:val="clear" w:pos="720"/>
        </w:tabs>
        <w:ind w:left="1080" w:hanging="360"/>
        <w:rPr/>
      </w:pPr>
      <w:r>
        <w:rPr/>
        <w:t xml:space="preserve">Any suggestion that errors had been made in dealing with this matter was refuted.  In particular, the Employer rejected the allegation that it had ever denied that Mrs Brightling had undergone a medical examination.  Copies of Mrs Brightling’s medical records were supplied which did not disclose any illness, serious or otherwise.  </w:t>
      </w:r>
    </w:p>
    <w:p>
      <w:pPr>
        <w:pStyle w:val="TextBody"/>
        <w:numPr>
          <w:ilvl w:val="0"/>
          <w:numId w:val="6"/>
        </w:numPr>
        <w:tabs>
          <w:tab w:val="clear" w:pos="720"/>
        </w:tabs>
        <w:ind w:left="1080" w:hanging="360"/>
        <w:rPr/>
      </w:pPr>
      <w:r>
        <w:rPr/>
        <w:t xml:space="preserve">The Booklet did not specify that transferred in benefits would count towards pensionable service for the purposes of determining eligibility for IHER.  </w:t>
      </w:r>
    </w:p>
    <w:p>
      <w:pPr>
        <w:pStyle w:val="TextBody"/>
        <w:numPr>
          <w:ilvl w:val="0"/>
          <w:numId w:val="6"/>
        </w:numPr>
        <w:tabs>
          <w:tab w:val="clear" w:pos="720"/>
        </w:tabs>
        <w:ind w:left="1080" w:hanging="360"/>
        <w:rPr/>
      </w:pPr>
      <w:r>
        <w:rPr/>
        <w:t xml:space="preserve">It is open to Mrs Brightling to seek early payment of her deferred benefits but she has made no application although the Employer and Trustees would be willing to consider any such application that she might make.   If granted, her pension would be about £4,319 per annum (or £4,507 if Mrs Brightling pays arrears of contributions amounting to £522.72).  </w:t>
      </w:r>
    </w:p>
    <w:p>
      <w:pPr>
        <w:pStyle w:val="TextBody"/>
        <w:numPr>
          <w:ilvl w:val="0"/>
          <w:numId w:val="6"/>
        </w:numPr>
        <w:tabs>
          <w:tab w:val="clear" w:pos="720"/>
        </w:tabs>
        <w:spacing w:before="0" w:after="240"/>
        <w:ind w:left="1080" w:hanging="360"/>
        <w:rPr/>
      </w:pPr>
      <w:r>
        <w:rPr/>
        <w:t xml:space="preserve">It is unlikely that she would be entitled to greater benefits had she remained a deferred member of MCSSS/PCSPS.    If Mrs Brightling argues otherwise, she should produce further evidence in support of that claim, including a copy of the relevant PCSPS provision dealing with IHER for deferred members together with details of the amount of any pension payable.  </w:t>
      </w:r>
    </w:p>
    <w:p>
      <w:pPr>
        <w:pStyle w:val="TextBody"/>
        <w:numPr>
          <w:ilvl w:val="0"/>
          <w:numId w:val="5"/>
        </w:numPr>
        <w:rPr/>
      </w:pPr>
      <w:r>
        <w:rPr/>
        <w:t xml:space="preserve">In response to that last point, Mrs Brightling supplied a copy of an extract from a booklet dealing with the MCSSS.  It said that preserved benefits could be paid before pension age if the member suffered a breakdown in health such that, had the member still been a civil servant, he or she would have retired on grounds of ill health.  Mrs Brightling was unable to state the amount of any pension that would have been payable to her but suggested that a figure could be obtained from the administrator of the PCSPS.  Mrs Brightling added that she had been refused life assurance due to her medical condition and hence had been aware of the need to ensure that she retained the rights and benefits that were available to her in the MCSSS/PCSPS on transfer to the Fund.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5"/>
        </w:numPr>
        <w:rPr/>
      </w:pPr>
      <w:r>
        <w:rPr/>
        <w:t xml:space="preserve">I deal first with Mrs Brightling’s strict legal position under the Fund Rules.  Her service (and her membership of the Fund) dated from 1 April 1999.  Her service came to an end in June 2003 so that she had less than five years’ actual service with the Employer.  </w:t>
      </w:r>
    </w:p>
    <w:p>
      <w:pPr>
        <w:pStyle w:val="TextBody"/>
        <w:numPr>
          <w:ilvl w:val="0"/>
          <w:numId w:val="5"/>
        </w:numPr>
        <w:rPr/>
      </w:pPr>
      <w:r>
        <w:rPr/>
        <w:t xml:space="preserve">Rule 11(4) specifies a minimum of five years’ pensionable service before “a superannuation allowance” (ie a pension) is payable.  The definition of “pensionable service” in Rule 1 is wider than the member’s actual service with the Employer.  Subsections (c) and (d) allow other periods to be deemed to be included with, or added to, actual service pursuant to Rules 13 and 18 respectively.  But those Rules are not relevant to Mrs Brightling’s situation and so do not assist her.  The same is true of subsections (a) and (b).  The service credit granted to Mrs Brightling in respect of her transfer in does not come within either subsection.  It does not fall within the definition of pensionable service and so cannot be treated as such.  </w:t>
      </w:r>
    </w:p>
    <w:p>
      <w:pPr>
        <w:pStyle w:val="TextBody"/>
        <w:numPr>
          <w:ilvl w:val="0"/>
          <w:numId w:val="5"/>
        </w:numPr>
        <w:rPr/>
      </w:pPr>
      <w:r>
        <w:rPr/>
        <w:t xml:space="preserve">That said, Rule 22(5) provides, where a transfer value is paid in respect of service with a previous employer, such service is to be reckoned as if it were pensionable service with the Employer.  But that Rule goes on to provide that such reckoning shall be in the manner as the Employer may determine and such service (or part of it) may be reckoned differently for different purposes under the Rules.  Essentially, the Employer has a discretion as to how service pursuant to a transfer in is treated.  </w:t>
      </w:r>
    </w:p>
    <w:p>
      <w:pPr>
        <w:pStyle w:val="TextBody"/>
        <w:numPr>
          <w:ilvl w:val="0"/>
          <w:numId w:val="5"/>
        </w:numPr>
        <w:rPr/>
      </w:pPr>
      <w:r>
        <w:rPr/>
        <w:t xml:space="preserve">The Employer has exercised its discretion by not treating Mrs Brightling’s service credit as pensionable service for the purposes of eligibility for IHER.  Although the Employer initially said that its decision in Mrs Brightling’s case is consistent with its usual policy in similar circumstances, it seems that, in fact, Mrs Brightling’s case is the first in which the question has arisen. Thus the outcome is the result of a determination by the Employer pertaining to Mrs Brightling’s particular case, rather than following the application of any general, pre-existing, policy.   </w:t>
      </w:r>
    </w:p>
    <w:p>
      <w:pPr>
        <w:pStyle w:val="TextBody"/>
        <w:numPr>
          <w:ilvl w:val="0"/>
          <w:numId w:val="5"/>
        </w:numPr>
        <w:rPr/>
      </w:pPr>
      <w:r>
        <w:rPr/>
        <w:t xml:space="preserve">Whilst I find it unsatisfactory for the Employer to indicate the existence of a policy, only later to admit that Mrs Brightling’s case is the first in which this particular question has arisen, a discrepancy to which Mrs Brightling has also pointed, the fact remains that the Employer has a discretion as to whether to treat Mrs Brightling’s service credit as pensionable service for the purposes of eligibility for IHER.  Generally, the exercise of a discretionary power can only be challenged on grounds established by the courts (that the decision maker has misunderstood the legal position, asked itself the wrong question, not taken into account relevant matters or taken into account irrelevant factors, or reached a decision which can be regarded as perverse).  Mrs Brightling has not argued that the Employer’s discretion has been improperly exercised and I see nothing to suggest that was the case.  Her argument is that her strict legal position under the Fund Rules (ie that the service credit granted pursuant to her transfer in does not reckon as pensionable service) has been altered by the letter dated 6 August 1999. </w:t>
      </w:r>
    </w:p>
    <w:p>
      <w:pPr>
        <w:pStyle w:val="TextBody"/>
        <w:numPr>
          <w:ilvl w:val="0"/>
          <w:numId w:val="5"/>
        </w:numPr>
        <w:rPr/>
      </w:pPr>
      <w:r>
        <w:rPr/>
        <w:t xml:space="preserve">Mrs Brightling argues that that letter constituted an offer, which she accepted, and in consideration of which she transferred in her accrued benefits in MCSSS/PCSPP, so that there is a binding contract between her and the Employer.  Alternatively, she says that she relied to her financial detriment on the letter of 6 August 1999 which was incorrect or incomplete. </w:t>
      </w:r>
    </w:p>
    <w:p>
      <w:pPr>
        <w:pStyle w:val="TextBody"/>
        <w:numPr>
          <w:ilvl w:val="0"/>
          <w:numId w:val="5"/>
        </w:numPr>
        <w:rPr/>
      </w:pPr>
      <w:r>
        <w:rPr/>
        <w:t xml:space="preserve">On the first issue, even if the essential elements of offer, acceptance, intention and consideration were satisfied, the terms of any contract must be certain.  Although the letter of 6 August 1999 set out that “8 years and 211 days would be added to [Mrs Brightling’s] pensionable service in the [Fund]” the letter did not go on to spell out the precise effect of that statement.  Mrs Brightling knew or ought to have known that her entitlement in the Fund was subject to the detailed Fund Rules.  The statement that Mrs Brightling’s pensionable service would “count from 2 September 1990” was generally correct but could not be taken as applicable in all circumstances and for all purposes.  In particular, the treatment of that service in the eventuality that arose, ie Mrs Brightling seeking IHER, was not set out.  In the circumstances, I am unable to agree with Mrs Brightling that the letter was sufficiently certain so as to have the contractual effect she claims.  </w:t>
      </w:r>
    </w:p>
    <w:p>
      <w:pPr>
        <w:pStyle w:val="TextBody"/>
        <w:numPr>
          <w:ilvl w:val="0"/>
          <w:numId w:val="5"/>
        </w:numPr>
        <w:rPr/>
      </w:pPr>
      <w:r>
        <w:rPr/>
        <w:t xml:space="preserve">On the point as to whether the Fund Rules or the Booklet prevails, the Court of Appeal’s decision in the recent case of </w:t>
      </w:r>
      <w:r>
        <w:rPr>
          <w:i/>
        </w:rPr>
        <w:t xml:space="preserve">Steria Limited v Hutchison </w:t>
      </w:r>
      <w:r>
        <w:rPr/>
        <w:t>[2006] EWCA Civ 1551 has put this beyond doubt.  In that case, the Scheme Booklet contained a statement that the scheme’s legal documentation prevailed over the terms of the booklet.  The Scheme Booklet, on page 20, at note 14, stated:</w:t>
      </w:r>
    </w:p>
    <w:p>
      <w:pPr>
        <w:pStyle w:val="TextBody"/>
        <w:numPr>
          <w:ilvl w:val="0"/>
          <w:numId w:val="0"/>
        </w:numPr>
        <w:spacing w:lineRule="auto" w:line="240"/>
        <w:ind w:left="1440" w:right="720" w:hanging="0"/>
        <w:rPr/>
      </w:pPr>
      <w:r>
        <w:rPr/>
        <w:t>“</w:t>
      </w:r>
      <w:r>
        <w:rPr/>
        <w:t>This Booklet is intended as a simple guide to benefits and contributions and it does not override the Rules which govern the Fund.  Every member is given a copy of the Rules on joining the Fund.  If this Booklet and the Rules of the Fund are inconsistent the Rules will always prevail.”</w:t>
      </w:r>
    </w:p>
    <w:p>
      <w:pPr>
        <w:pStyle w:val="TextBody"/>
        <w:numPr>
          <w:ilvl w:val="0"/>
          <w:numId w:val="0"/>
        </w:numPr>
        <w:spacing w:lineRule="auto" w:line="240"/>
        <w:ind w:left="720" w:right="1077" w:hanging="720"/>
        <w:rPr/>
      </w:pPr>
      <w:r>
        <w:rPr/>
      </w:r>
    </w:p>
    <w:p>
      <w:pPr>
        <w:pStyle w:val="TextBody"/>
        <w:numPr>
          <w:ilvl w:val="0"/>
          <w:numId w:val="5"/>
        </w:numPr>
        <w:rPr/>
      </w:pPr>
      <w:r>
        <w:rPr/>
        <w:t xml:space="preserve">But that does not mean that I consider the letter was adequate such that no maladministration arose.  On the contrary, I can see why Mrs Brightling assumed from the letter that her service credit would count for all purposes towards her pensionable service in the Fund.  After all, the letter did not indicate otherwise.  Neither did the letter refer expressly to the detailed Rules governing the Fund and contain a warning that Mrs Brightling’s entitlement in any particular circumstance was subject to the Fund Rules.  In my view, the letter was incomplete and misleading and amounted to maladministration.  </w:t>
      </w:r>
    </w:p>
    <w:p>
      <w:pPr>
        <w:pStyle w:val="TextBody"/>
        <w:numPr>
          <w:ilvl w:val="0"/>
          <w:numId w:val="5"/>
        </w:numPr>
        <w:rPr/>
      </w:pPr>
      <w:r>
        <w:rPr/>
        <w:t xml:space="preserve">The Booklet did not correct the position.  In my view, it made matters worse.  It expressly referred, in the context of IHER, to service added as result of a transfer of pension rights counting as pensionable service.  Although the statement was qualified somewhat in that it commenced “broadly speaking”, I do not think that was sufficient to alert Mrs Brightling to the possibility that her service credit would not count towards her overall pensionable service for the purposes of eligibility for IHER.  </w:t>
      </w:r>
    </w:p>
    <w:p>
      <w:pPr>
        <w:pStyle w:val="TextBody"/>
        <w:numPr>
          <w:ilvl w:val="0"/>
          <w:numId w:val="5"/>
        </w:numPr>
        <w:rPr/>
      </w:pPr>
      <w:r>
        <w:rPr/>
        <w:t xml:space="preserve">Where misleading or inaccurate information has been given, the recipient is generally not entitled to treat the incorrect information as correct.  What matters, is whether the recipient would have acted differently, had correct information been given.  Mrs Brightling says her position would have been different, in that she would not have transferred in her PCSPS benefits and that she suffered financially by relying on the 6 August 1999 letter.  It is not sufficient if Mrs Brightling, with the benefit of hindsight, and in the light of her current health problems, now believes that her position would have been better, had she remained a deferred member of the PCSPS.  What is important is what her position was at the time of the transfer and whether she would have acted other than she did had she been given correct and complete information.  </w:t>
      </w:r>
    </w:p>
    <w:p>
      <w:pPr>
        <w:pStyle w:val="TextBody"/>
        <w:numPr>
          <w:ilvl w:val="0"/>
          <w:numId w:val="5"/>
        </w:numPr>
        <w:rPr/>
      </w:pPr>
      <w:r>
        <w:rPr/>
        <w:t xml:space="preserve">I accept that it is not altogether easy for Mrs Brightling to produce evidence in support of her assertion that she would have acted differently. But she has produced no evidence to demonstrate the state of her health in 1999 such as would tend to support her claim that she was then already aware that she might later need to seek IHER.  The medical records held by the Employer do not confirm that Mrs Brightling disclosed any pre-existing medical condition, serious or otherwise. </w:t>
      </w:r>
    </w:p>
    <w:p>
      <w:pPr>
        <w:pStyle w:val="TextBody"/>
        <w:numPr>
          <w:ilvl w:val="0"/>
          <w:numId w:val="5"/>
        </w:numPr>
        <w:rPr/>
      </w:pPr>
      <w:r>
        <w:rPr/>
        <w:t xml:space="preserve">Those records, now produced to me, consist of two pages only, both dated 22 February 1999, which is consistent with the letter of the same date offering Mrs Brightling employment.  One page appears to be a hearing test and the other, headed “Medical” appears to be the record of the medical examination which Mrs Brightling underwent.  No pre-existing medical condition is recorded.  </w:t>
      </w:r>
    </w:p>
    <w:p>
      <w:pPr>
        <w:pStyle w:val="TextBody"/>
        <w:numPr>
          <w:ilvl w:val="0"/>
          <w:numId w:val="5"/>
        </w:numPr>
        <w:rPr/>
      </w:pPr>
      <w:r>
        <w:rPr/>
        <w:t xml:space="preserve">It is clear that, prior to being offered employment, Mrs Brightling was medically examined.  Contrary to what Mrs Brightling suggests, the Employer has never said otherwise, only that the brief medical records which it held (now produced) did not disclose any illnesses, serious or otherwise.  Although the letters produced by Mrs Brightling are evidence that a medical examination did take place (which is not in any event denied by the Employer and is evidenced by its own record of that examination) the letters fall short of establishing that Mrs Brightling had a pre-existing condition, or that she disclosed it at the examination.  </w:t>
      </w:r>
    </w:p>
    <w:p>
      <w:pPr>
        <w:pStyle w:val="TextBody"/>
        <w:numPr>
          <w:ilvl w:val="0"/>
          <w:numId w:val="5"/>
        </w:numPr>
        <w:rPr/>
      </w:pPr>
      <w:r>
        <w:rPr/>
        <w:t xml:space="preserve">What happened at that examination is evidenced by Mrs Brightling’s own recollection and the Employer’s record.  It is no longer possible to seek further information from the examining doctor and, in any event, I doubt that he would have been able to recall a routine medical examination that took place some years ago.  </w:t>
      </w:r>
    </w:p>
    <w:p>
      <w:pPr>
        <w:pStyle w:val="TextBody"/>
        <w:numPr>
          <w:ilvl w:val="0"/>
          <w:numId w:val="5"/>
        </w:numPr>
        <w:rPr/>
      </w:pPr>
      <w:r>
        <w:rPr/>
        <w:t xml:space="preserve">I have to say that I find it highly unlikely, had Mrs Brightling mentioned a serious pre-existing medical condition, that the examining doctor would not have recorded and probably questioned Mrs Brightling about it.  Neither do I see any basis for Mrs Brightling’s suggestion that the Employer’s medical records are incomplete or that full disclosure has not been made.  </w:t>
      </w:r>
    </w:p>
    <w:p>
      <w:pPr>
        <w:pStyle w:val="TextBody"/>
        <w:numPr>
          <w:ilvl w:val="0"/>
          <w:numId w:val="5"/>
        </w:numPr>
        <w:rPr/>
      </w:pPr>
      <w:r>
        <w:rPr/>
        <w:t xml:space="preserve">Mrs Brightling mentions having been refused life cover for health reasons.  At best, that might evidence health problems at a particular time which might tend to support her assertion that she wanted to preserve her position as to IHER.  But no information or supporting evidence has been produced pinpointing when that refusal occurred and whether its timing is relevant. </w:t>
      </w:r>
    </w:p>
    <w:p>
      <w:pPr>
        <w:pStyle w:val="TextBody"/>
        <w:numPr>
          <w:ilvl w:val="0"/>
          <w:numId w:val="5"/>
        </w:numPr>
        <w:rPr/>
      </w:pPr>
      <w:r>
        <w:rPr/>
        <w:t xml:space="preserve">As noted above, Mrs Brightling has not produced any evidence from any other source to demonstrate the state of her health in 1999.  I would have thought such evidence would have been fairly easily obtainable, perhaps in the form of a GP’s letter.  Whilst she has not satisfied me that she did have a serious pre-existing condition, that would in any event only get her over the first hurdle and she would still have to establish that she disclosed such a condition. She has not satisfied me on either count. </w:t>
      </w:r>
    </w:p>
    <w:p>
      <w:pPr>
        <w:pStyle w:val="TextBody"/>
        <w:numPr>
          <w:ilvl w:val="0"/>
          <w:numId w:val="5"/>
        </w:numPr>
        <w:rPr/>
      </w:pPr>
      <w:r>
        <w:rPr/>
        <w:t xml:space="preserve">There are in any event other problems.  Even if I accept that Mrs Brightling would have remained a deferred member of the PCSPS, and so entitled to seek early payment of her deferred PCSPS benefits on the grounds of her ill health, the application process would have involved detailed consideration of her medical condition.  As the (other) Scheme Booklet produced by Mrs Brightling, and referred to above, records, the arrangements for IHER are complex.  It is impossible to say with any certainty that the outcome would have been in her favour.  From my knowledge of PCSPS, Mrs Brightling would need to establish that her ill health is permanent, ie likely to persist until her normal retirement age.  Mrs Brightling is now aged 38 years and I have insufficient information to enable me to second guess what view PCSPS might have taken as to the permanency of her condition.  </w:t>
      </w:r>
    </w:p>
    <w:p>
      <w:pPr>
        <w:pStyle w:val="TextBody"/>
        <w:numPr>
          <w:ilvl w:val="0"/>
          <w:numId w:val="5"/>
        </w:numPr>
        <w:rPr/>
      </w:pPr>
      <w:r>
        <w:rPr/>
        <w:t xml:space="preserve">Further, and in any event, even if I proceeded on the basis that an application to the PCSPS for early payment of her benefits would have succeeded, I have seen no evidence to confirm Mrs Brightling’s suggestion that her benefits under the PCSPS would have been more than her entitlement under the Fund (the Employer and the Trustees having indicated their willingness to consider an application from Mrs Brightling for early payment of her deferred benefits in the Fund).  I have not undertaken my own enquiries of the PCSPS as this would only be necessary if I was satisfied that I would otherwise be able to uphold Mrs Brightling’s application.  </w:t>
      </w:r>
    </w:p>
    <w:p>
      <w:pPr>
        <w:pStyle w:val="TextBody"/>
        <w:numPr>
          <w:ilvl w:val="0"/>
          <w:numId w:val="5"/>
        </w:numPr>
        <w:rPr/>
      </w:pPr>
      <w:r>
        <w:rPr/>
        <w:t>I have found that the poorly worded letter dated 6 August 1999 amounted to maladministration.  I accept that it caused confusion and that Mrs Brightling has suffered some inconvenience, including disappointment, in learning that she is not eligible to seek IHER from the Fund.  I have made a direction below to compensate her for that non financial loss.</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5"/>
        </w:numPr>
        <w:rPr/>
      </w:pPr>
      <w:r>
        <w:rPr/>
        <w:t>I direct the Employer within 28 days of the date of my Determination to pay to Mrs Brightling £200 as compensation for inconvenience suffered as result of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September 2007</w:t>
      </w:r>
    </w:p>
    <w:sectPr>
      <w:headerReference w:type="default" r:id="rId2"/>
      <w:footerReference w:type="default" r:id="rId3"/>
      <w:type w:val="nextPage"/>
      <w:pgSz w:w="12240" w:h="15840"/>
      <w:pgMar w:left="1440" w:right="1800" w:gutter="0" w:header="720" w:top="1296" w:footer="274"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1080" w:right="926" w:hanging="0"/>
      <w:jc w:val="both"/>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2:00Z</dcterms:created>
  <dc:creator>Lesley</dc:creator>
  <dc:description/>
  <cp:keywords/>
  <dc:language>en-US</dc:language>
  <cp:lastModifiedBy>Natalie  Winn</cp:lastModifiedBy>
  <cp:lastPrinted>2007-07-05T09:51:00Z</cp:lastPrinted>
  <dcterms:modified xsi:type="dcterms:W3CDTF">2007-09-28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rightling</vt:lpwstr>
  </property>
  <property fmtid="{D5CDD505-2E9C-101B-9397-08002B2CF9AE}" pid="3" name="Date completed">
    <vt:filetime>2007-09-19T23:00:00Z</vt:filetime>
  </property>
  <property fmtid="{D5CDD505-2E9C-101B-9397-08002B2CF9AE}" pid="4" name="Scheme name">
    <vt:lpwstr>Port of London Authority Pension Fund</vt:lpwstr>
  </property>
  <property fmtid="{D5CDD505-2E9C-101B-9397-08002B2CF9AE}" pid="5" name="Scheme ref">
    <vt:lpwstr>P01072</vt:lpwstr>
  </property>
</Properties>
</file>