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2"/>
              <w:spacing w:lineRule="auto" w:line="240"/>
              <w:rPr/>
            </w:pPr>
            <w:r>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C R Ellston</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Capita Personal Pension Management Limited (CPPML)</w:t>
            </w:r>
            <w:r>
              <w:rPr/>
              <w:fldChar w:fldCharType="end"/>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 xml:space="preserve">Mr Ellston says that CPPML delayed in acting on his instructions to transfer the funds in his Self Invested Pension Plan to a new investment manager. As a result of this maladministration he lost the opportunity to profit from having his portfolio managed and traded more activel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jc w:val="both"/>
        <w:rPr/>
      </w:pPr>
      <w:r>
        <w:rPr/>
        <w:t>MATERIAL FACTS</w:t>
      </w:r>
    </w:p>
    <w:p>
      <w:pPr>
        <w:pStyle w:val="TextBody"/>
        <w:numPr>
          <w:ilvl w:val="0"/>
          <w:numId w:val="2"/>
        </w:numPr>
        <w:rPr/>
      </w:pPr>
      <w:r>
        <w:rPr/>
        <w:t>Mr Ellston applied, on 30 April 2002, to become a member of the Winterthur Universal SIPP (</w:t>
      </w:r>
      <w:r>
        <w:rPr>
          <w:b/>
        </w:rPr>
        <w:t>SIPP</w:t>
      </w:r>
      <w:r>
        <w:rPr/>
        <w:t>). The SIPP was provided by Winterthur Life UK Limited (Winterthur Life) and the Trustee and Administrator on behalf of Winterthur Life was Personal Pensions Management Limited, now CPPML. In his application form, Mr Ellston appointed Tilney Investment Management (</w:t>
      </w:r>
      <w:r>
        <w:rPr>
          <w:b/>
        </w:rPr>
        <w:t>Tilney</w:t>
      </w:r>
      <w:r>
        <w:rPr/>
        <w:t xml:space="preserve">) to manage 100% of his portfolio. They were one of the SIPP panel investment managers. </w:t>
      </w:r>
    </w:p>
    <w:p>
      <w:pPr>
        <w:pStyle w:val="TextBody"/>
        <w:numPr>
          <w:ilvl w:val="0"/>
          <w:numId w:val="2"/>
        </w:numPr>
        <w:rPr/>
      </w:pPr>
      <w:r>
        <w:rPr/>
        <w:t>On 26 May 2004, Singer and Friedlander Investment Manager Limited (“</w:t>
      </w:r>
      <w:r>
        <w:rPr>
          <w:b/>
        </w:rPr>
        <w:t>Singer &amp;</w:t>
      </w:r>
      <w:r>
        <w:rPr/>
        <w:t xml:space="preserve"> </w:t>
      </w:r>
      <w:r>
        <w:rPr>
          <w:b/>
        </w:rPr>
        <w:t>Friedlander</w:t>
      </w:r>
      <w:r>
        <w:rPr/>
        <w:t>”) wrote to CPPML to say that Mr Ellston had appointed them as the new investment managers of his fund and enclosed a letter of authority from Mr Ellston to this effect. They asked for copies of certain documents including a current valuation. The letter of authority from Mr Ellston confirmed that he wanted to remove Tilney as investment managers and to appoint Singer &amp; Friedlander with immediate effect.</w:t>
      </w:r>
    </w:p>
    <w:p>
      <w:pPr>
        <w:pStyle w:val="TextBody"/>
        <w:numPr>
          <w:ilvl w:val="0"/>
          <w:numId w:val="2"/>
        </w:numPr>
        <w:rPr/>
      </w:pPr>
      <w:r>
        <w:rPr/>
        <w:t xml:space="preserve">On 17 June 2004, CPPML replied to say that, as Singer &amp; Friedlander had a global agreement with Winterthur Life that covered all SIPP cases where they were appointed as investment managers, no individual agreement with the Trustees of the Scheme was required. The letter said: </w:t>
      </w:r>
      <w:r>
        <w:rPr>
          <w:i/>
        </w:rPr>
        <w:t>“ My understanding of the procedure at your end is that you complete the paperwork with the underlying member and simply open the account. We of course need your confirmation that the account has been opened and will require the account number or reference as soon as possible. We would also appreciate a copy of your agreement with the underlying member for our record</w:t>
      </w:r>
      <w:r>
        <w:rPr/>
        <w:t xml:space="preserve">”.  </w:t>
      </w:r>
    </w:p>
    <w:p>
      <w:pPr>
        <w:pStyle w:val="TextBody"/>
        <w:numPr>
          <w:ilvl w:val="0"/>
          <w:numId w:val="2"/>
        </w:numPr>
        <w:rPr/>
      </w:pPr>
      <w:r>
        <w:rPr/>
        <w:t xml:space="preserve">On 29 June 2004, Singer &amp; Friedlander wrote to Tilney with a copy of the letter sent to CPPML appointing them as Investment Managers and asked them to transfer all securities and cash to Singer &amp; Friedlander. On 9 July, Singer &amp; Friedlander sent the details and copy document requested by CPPML in its letter of 17 June. On 5 August, Tilney wrote to Singer &amp; Friedlander to say that they could not act on their letter without Winterthur Life’s instructions. </w:t>
      </w:r>
    </w:p>
    <w:p>
      <w:pPr>
        <w:pStyle w:val="TextBody"/>
        <w:numPr>
          <w:ilvl w:val="0"/>
          <w:numId w:val="2"/>
        </w:numPr>
        <w:rPr/>
      </w:pPr>
      <w:r>
        <w:rPr/>
        <w:t xml:space="preserve">According to records kept by Singer &amp; Friedlander, they made calls on 19 and 26 July to CPPML for progress reports and were told that the paperwork needed signing off before the transfer request could be dealt with and that there was a backlog.  </w:t>
      </w:r>
    </w:p>
    <w:p>
      <w:pPr>
        <w:pStyle w:val="TextBody"/>
        <w:numPr>
          <w:ilvl w:val="0"/>
          <w:numId w:val="2"/>
        </w:numPr>
        <w:rPr/>
      </w:pPr>
      <w:r>
        <w:rPr/>
        <w:t xml:space="preserve">On 23 August 2004, Winterthur Life, on behalf of CPPML, wrote to Singer &amp; Friedlander enclosing a copy of an unsigned letter to Tilney, with authority to contact Singer &amp; Friedlander to arrange for the transfer of the existing holding. The letter to Tilney had the contact details at Singer &amp; Friedlander for the transfer of the stock and details of the Bank of Scotland account, for the cash, which needed to be closed. </w:t>
      </w:r>
    </w:p>
    <w:p>
      <w:pPr>
        <w:pStyle w:val="TextBody"/>
        <w:numPr>
          <w:ilvl w:val="0"/>
          <w:numId w:val="2"/>
        </w:numPr>
        <w:rPr/>
      </w:pPr>
      <w:r>
        <w:rPr/>
        <w:t>On 24 August, Mr Ellston contacted Winterthur Life to complain about the delays and the loss that he had incurred as a result of the drop in the value of his investment portfolio.</w:t>
      </w:r>
    </w:p>
    <w:p>
      <w:pPr>
        <w:pStyle w:val="TextBody"/>
        <w:numPr>
          <w:ilvl w:val="0"/>
          <w:numId w:val="2"/>
        </w:numPr>
        <w:rPr/>
      </w:pPr>
      <w:r>
        <w:rPr/>
        <w:t xml:space="preserve">On 6 September 2004, Winterthur Life, on behalf of CPPML, sent a second signed letter to Tilney confirming the instructions given previously. On 15 September, Tilney replied to say that they were unable to act on the request as they could not identify the account from the information provided. They advised Winterthur Life of the information needed for future instructions to avoid delay. The following day the bulk of the stock was transferred to Singer &amp; Friedlander. The transfer of the remaining unit trusts and overseas stocks took until 13 October to complete. Winterthur Life received the cash held by Tilney, £10,478, on 27 September and transferred this to Singer &amp; Friedlander on 4 October.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i/>
        </w:rPr>
        <w:t>Mr Ellston says</w:t>
      </w:r>
      <w:r>
        <w:rPr/>
        <w:t>:</w:t>
      </w:r>
    </w:p>
    <w:p>
      <w:pPr>
        <w:pStyle w:val="TextBody"/>
        <w:numPr>
          <w:ilvl w:val="1"/>
          <w:numId w:val="3"/>
        </w:numPr>
        <w:tabs>
          <w:tab w:val="clear" w:pos="720"/>
        </w:tabs>
        <w:ind w:left="1440" w:hanging="720"/>
        <w:rPr/>
      </w:pPr>
      <w:r>
        <w:rPr/>
        <w:t>The whole point of the transfer was that he was dissatisfied with the lack of active management of his portfolio and required more active trading. He appointed Singer &amp; Friedlander because he wanted a more active strategy to take advantage of increasing volatility in the markets which Tilney were not providing. The market volatility during the period was averaging approximately 1% per day, providing significant opportunities for profit (and loss). Singer &amp; Friedlander were unable to trade or re-adjust his portfolio during this period.</w:t>
      </w:r>
    </w:p>
    <w:p>
      <w:pPr>
        <w:pStyle w:val="TextBody"/>
        <w:numPr>
          <w:ilvl w:val="1"/>
          <w:numId w:val="3"/>
        </w:numPr>
        <w:tabs>
          <w:tab w:val="clear" w:pos="720"/>
        </w:tabs>
        <w:ind w:left="1440" w:hanging="720"/>
        <w:rPr/>
      </w:pPr>
      <w:r>
        <w:rPr/>
        <w:t>Between May and October 2004, he was effectively prevented from trading with his SIPP as Tilney ceased management of his portfolio following his letter of authority sent to CPPML on 26 May. From this point, until the transfer of his stock took place in September and October, his investments had no active management. During the same period the FTSE All Share Index traded in the range 2183 to 2311 (ie5.86%) presenting significant lost opportunities to trade actively. In addition, the cash balance in his portfolio remained uninvested during a significant upward movement in the market.</w:t>
      </w:r>
    </w:p>
    <w:p>
      <w:pPr>
        <w:pStyle w:val="TextBody"/>
        <w:numPr>
          <w:ilvl w:val="1"/>
          <w:numId w:val="3"/>
        </w:numPr>
        <w:tabs>
          <w:tab w:val="clear" w:pos="720"/>
        </w:tabs>
        <w:ind w:left="1440" w:hanging="720"/>
        <w:rPr/>
      </w:pPr>
      <w:r>
        <w:rPr/>
        <w:t>Not all the transfer was in specie as certain holdings were liquidated at the beginning of the process which resulted in uninvested cash of £10,478. He made the decision to divest stock he was not happy with in anticipation of being able to trade again within a matter of weeks. In an active equity investment strategy in a volatile market where timing is key the comment that he was receiving interest is irrelevant.</w:t>
      </w:r>
    </w:p>
    <w:p>
      <w:pPr>
        <w:pStyle w:val="TextBody"/>
        <w:numPr>
          <w:ilvl w:val="1"/>
          <w:numId w:val="3"/>
        </w:numPr>
        <w:tabs>
          <w:tab w:val="clear" w:pos="720"/>
        </w:tabs>
        <w:ind w:left="1440" w:hanging="720"/>
        <w:rPr/>
      </w:pPr>
      <w:r>
        <w:rPr/>
        <w:t xml:space="preserve">Singer &amp; Friedlander repeatedly chased matters on his behalf during July and August, but responses received on the progress of the case were inconsistent and at times worse. He also made a number of calls. He is employed in the financial services industry as a consultant and is aware of the reputation of Winterthur Life for appalling administration. </w:t>
      </w:r>
    </w:p>
    <w:p>
      <w:pPr>
        <w:pStyle w:val="TextBody"/>
        <w:numPr>
          <w:ilvl w:val="1"/>
          <w:numId w:val="3"/>
        </w:numPr>
        <w:tabs>
          <w:tab w:val="clear" w:pos="720"/>
        </w:tabs>
        <w:ind w:left="1440" w:hanging="720"/>
        <w:rPr/>
      </w:pPr>
      <w:r>
        <w:rPr/>
        <w:t xml:space="preserve">By way of compensation he asks for a refund of all fees charged since inception, amounting to £1,135, plus £450 being the amount of lost interest on the uninvested cash over three months. Between mid August and the beginning of October, as far as he can recall, Tilney were providing only minimal interest rates on cash (say 2%) which equates to interest of £24 (£10,478 x 25 x 6/52). </w:t>
      </w:r>
    </w:p>
    <w:p>
      <w:pPr>
        <w:pStyle w:val="TextBody"/>
        <w:numPr>
          <w:ilvl w:val="1"/>
          <w:numId w:val="3"/>
        </w:numPr>
        <w:tabs>
          <w:tab w:val="clear" w:pos="720"/>
        </w:tabs>
        <w:ind w:left="1440" w:hanging="720"/>
        <w:rPr/>
      </w:pPr>
      <w:r>
        <w:rPr/>
        <w:t xml:space="preserve">He does not know on what basis CPPML assert that he claimed to have lost £5,000 as a result of their actions. </w:t>
      </w:r>
    </w:p>
    <w:p>
      <w:pPr>
        <w:pStyle w:val="TextBody"/>
        <w:numPr>
          <w:ilvl w:val="1"/>
          <w:numId w:val="3"/>
        </w:numPr>
        <w:tabs>
          <w:tab w:val="clear" w:pos="720"/>
        </w:tabs>
        <w:ind w:left="1440" w:hanging="720"/>
        <w:rPr/>
      </w:pPr>
      <w:r>
        <w:rPr/>
        <w:t>He would expect transfers of this nature, normally, to take no more than three weeks based on recent experience of transferring ISAs and PEPs from one stockbroker to another provider.</w:t>
      </w:r>
    </w:p>
    <w:p>
      <w:pPr>
        <w:pStyle w:val="TextBody"/>
        <w:numPr>
          <w:ilvl w:val="1"/>
          <w:numId w:val="3"/>
        </w:numPr>
        <w:tabs>
          <w:tab w:val="clear" w:pos="720"/>
        </w:tabs>
        <w:ind w:left="1440" w:hanging="720"/>
        <w:rPr/>
      </w:pPr>
      <w:r>
        <w:rPr/>
        <w:t>He is unable to obtain historic price information showing the value of his holding in mid August and mid September as far as the value of his stock transferred in mid September is concerned. He is also unable to provide similar information in relation to the stock transferred in mid October.</w:t>
      </w:r>
    </w:p>
    <w:p>
      <w:pPr>
        <w:pStyle w:val="TextBody"/>
        <w:numPr>
          <w:ilvl w:val="1"/>
          <w:numId w:val="3"/>
        </w:numPr>
        <w:tabs>
          <w:tab w:val="clear" w:pos="720"/>
        </w:tabs>
        <w:ind w:left="1440" w:hanging="720"/>
        <w:rPr/>
      </w:pPr>
      <w:r>
        <w:rPr/>
        <w:t xml:space="preserve">In response to a request for evidence as to what he would have done with the cash and investments had the transfers been completed earlier, he responded, “ </w:t>
      </w:r>
      <w:r>
        <w:rPr>
          <w:i/>
        </w:rPr>
        <w:t xml:space="preserve">I use internet valuation and do not retain old paper valuations. I have however attached a copy of a current net valuation of the portfolio from which you will see a radical change in strategy. It is of course impossible to provide “evidence” of a strategy I would have adopted as I simply could not have implemented the changes because of Winterthur’s complete incompetence- this is the crux of my complaint.” </w:t>
      </w:r>
    </w:p>
    <w:p>
      <w:pPr>
        <w:pStyle w:val="TextBody"/>
        <w:numPr>
          <w:ilvl w:val="1"/>
          <w:numId w:val="3"/>
        </w:numPr>
        <w:tabs>
          <w:tab w:val="clear" w:pos="720"/>
          <w:tab w:val="left" w:pos="-3960" w:leader="none"/>
        </w:tabs>
        <w:ind w:left="1440" w:hanging="720"/>
        <w:rPr/>
      </w:pPr>
      <w:r>
        <w:rPr/>
        <w:t>The value of his Winterthur portfolio as at August 2005 was £117,988.</w:t>
      </w:r>
    </w:p>
    <w:p>
      <w:pPr>
        <w:pStyle w:val="TextBody"/>
        <w:numPr>
          <w:ilvl w:val="0"/>
          <w:numId w:val="0"/>
        </w:numPr>
        <w:ind w:left="0" w:hanging="0"/>
        <w:rPr/>
      </w:pPr>
      <w:r>
        <w:rPr/>
      </w:r>
    </w:p>
    <w:p>
      <w:pPr>
        <w:pStyle w:val="TextBody"/>
        <w:numPr>
          <w:ilvl w:val="0"/>
          <w:numId w:val="0"/>
        </w:numPr>
        <w:ind w:left="0" w:hanging="0"/>
        <w:rPr/>
      </w:pPr>
      <w:r>
        <w:rPr/>
        <w:t>12.</w:t>
        <w:tab/>
      </w:r>
      <w:r>
        <w:rPr>
          <w:i/>
        </w:rPr>
        <w:t>Winterthur Life, on behalf of CPPML say:</w:t>
      </w:r>
    </w:p>
    <w:p>
      <w:pPr>
        <w:pStyle w:val="Normal"/>
        <w:numPr>
          <w:ilvl w:val="1"/>
          <w:numId w:val="4"/>
        </w:numPr>
        <w:tabs>
          <w:tab w:val="clear" w:pos="720"/>
        </w:tabs>
        <w:spacing w:lineRule="auto" w:line="360" w:before="0" w:after="120"/>
        <w:ind w:left="1440" w:hanging="720"/>
        <w:jc w:val="both"/>
        <w:rPr/>
      </w:pPr>
      <w:r>
        <w:rPr/>
        <w:t xml:space="preserve">Singer &amp; Friedlander did not advise them of Mr Ellston’s account number and details until their letter of 9 July. They accept that Tilney did not receive the necessary authority to transfer Mr Ellston’s portfolio until full instructions were sent on 6 September. They received cash of £10,478 from Tilney on 27 September which was transferred to Singer &amp; Friedlander on 4 October. The stock transfers were largely completed on 16 September. </w:t>
      </w:r>
    </w:p>
    <w:p>
      <w:pPr>
        <w:pStyle w:val="Normal"/>
        <w:numPr>
          <w:ilvl w:val="1"/>
          <w:numId w:val="4"/>
        </w:numPr>
        <w:tabs>
          <w:tab w:val="clear" w:pos="720"/>
        </w:tabs>
        <w:spacing w:lineRule="auto" w:line="360" w:before="0" w:after="120"/>
        <w:ind w:left="1440" w:hanging="720"/>
        <w:jc w:val="both"/>
        <w:rPr/>
      </w:pPr>
      <w:r>
        <w:rPr/>
        <w:t xml:space="preserve">They have provided two valuations of Mr Ellston’s portfolio. One, as at 18 August 2004, which shows an overall valuation of £96,359.73 including non UK or Channel Island stock  of £29,260 and cash of £10,636.24 and another, as at 16 September 2004, of UK and Channel Island stock of £58,320. </w:t>
      </w:r>
    </w:p>
    <w:p>
      <w:pPr>
        <w:pStyle w:val="Normal"/>
        <w:numPr>
          <w:ilvl w:val="1"/>
          <w:numId w:val="4"/>
        </w:numPr>
        <w:tabs>
          <w:tab w:val="clear" w:pos="720"/>
        </w:tabs>
        <w:spacing w:lineRule="auto" w:line="360" w:before="0" w:after="120"/>
        <w:ind w:left="1440" w:hanging="720"/>
        <w:jc w:val="both"/>
        <w:rPr/>
      </w:pPr>
      <w:r>
        <w:rPr/>
        <w:t xml:space="preserve">They accept that they did delay the transfer of Investment Manager from Tilney to Singer &amp; Friedlander. The delay was largely due to administrative errors early in the process and to staff resources and the consequent backlog of work. They apologise for the length of time taken to complete this relatively straightforward transfer of assets. </w:t>
      </w:r>
    </w:p>
    <w:p>
      <w:pPr>
        <w:pStyle w:val="Normal"/>
        <w:numPr>
          <w:ilvl w:val="1"/>
          <w:numId w:val="4"/>
        </w:numPr>
        <w:tabs>
          <w:tab w:val="clear" w:pos="720"/>
        </w:tabs>
        <w:spacing w:lineRule="auto" w:line="360" w:before="0" w:after="120"/>
        <w:ind w:left="1440" w:hanging="720"/>
        <w:jc w:val="both"/>
        <w:rPr/>
      </w:pPr>
      <w:r>
        <w:rPr/>
        <w:t xml:space="preserve">However, they do not believe that this caused Mr Ellston financial loss, as interest continued to accrue on his cash fund at the rate of 1.25% gross until 27 September when it was transferred to Mr Ellston’s designated Bank of Scotland account with Winterthur. On 1 October they received Singer &amp; Friedlander’s bank account details and the money was transferred to that account on 4 October. </w:t>
      </w:r>
    </w:p>
    <w:p>
      <w:pPr>
        <w:pStyle w:val="Normal"/>
        <w:numPr>
          <w:ilvl w:val="1"/>
          <w:numId w:val="4"/>
        </w:numPr>
        <w:tabs>
          <w:tab w:val="clear" w:pos="720"/>
        </w:tabs>
        <w:spacing w:lineRule="auto" w:line="360" w:before="0" w:after="120"/>
        <w:ind w:left="1440" w:hanging="720"/>
        <w:jc w:val="both"/>
        <w:rPr/>
      </w:pPr>
      <w:r>
        <w:rPr/>
        <w:t xml:space="preserve">Tilney remained his Investment Manager until completion of the stock transfer. They have produced an email, dated 24 June 2005, from Tilney, which states that they managed the fund until the transfers were completed in September 2004. So, if instructed by Mr Ellston, they could have continued trading on his account during the period from May to October. Whether or not that was “effective” management is a matter between Mr Ellston and Tilney. Further, as the transfer was “in specie”, there was no financial loss to Mr Ellston. This type of transfer applies to a change of ownership only, rather than the asset being sold and the resulting proceeds paid over. </w:t>
      </w:r>
    </w:p>
    <w:p>
      <w:pPr>
        <w:pStyle w:val="Normal"/>
        <w:numPr>
          <w:ilvl w:val="1"/>
          <w:numId w:val="4"/>
        </w:numPr>
        <w:tabs>
          <w:tab w:val="clear" w:pos="720"/>
        </w:tabs>
        <w:spacing w:lineRule="auto" w:line="360" w:before="0" w:after="120"/>
        <w:ind w:left="1440" w:hanging="720"/>
        <w:jc w:val="both"/>
        <w:rPr/>
      </w:pPr>
      <w:r>
        <w:rPr/>
        <w:t xml:space="preserve">They have no record of the stock being liquidated, although the Dealing Account for the period to 23 September 2004 shows that the sum of £10,478 was largely accumulated by three large sales of stock on 4 June 2004. The Earnings Account shows that dividends continued to be credited to his account.  </w:t>
      </w:r>
    </w:p>
    <w:p>
      <w:pPr>
        <w:pStyle w:val="Normal"/>
        <w:numPr>
          <w:ilvl w:val="1"/>
          <w:numId w:val="4"/>
        </w:numPr>
        <w:tabs>
          <w:tab w:val="clear" w:pos="720"/>
        </w:tabs>
        <w:spacing w:lineRule="auto" w:line="360"/>
        <w:ind w:left="1440" w:hanging="720"/>
        <w:jc w:val="both"/>
        <w:rPr/>
      </w:pPr>
      <w:r>
        <w:rPr/>
        <w:t>They have no record of any telephone calls from Mr Ellston or from Singer &amp; Friedlander from May to September, apart from a call from Mr Ellston on 24 August complaining about the length of time taken to deal with the transfer of his portfolio which had resulted in the value of his pension portfolio dropping by £5,000.</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TextBody"/>
        <w:numPr>
          <w:ilvl w:val="0"/>
          <w:numId w:val="5"/>
        </w:numPr>
        <w:rPr/>
      </w:pPr>
      <w:r>
        <w:rPr/>
        <w:t xml:space="preserve">Although there was some delay by CPPML between 26 May and 17 June this is not sufficient to warrant a finding of maladministration. However, the further delay between 9 July (when Singer &amp; Friedlander provided the information required) and 6 September (when Winterthur Life, on behalf of CPPML, gave the necessary instructions to Tilney), does warrant such a finding. Even at this stage, it seems that not all the information was provided to enable Tilney to take the necessary steps to transfer Mr Ellston’s investments. The result was that the bulk of the transfer was not completed until 16 September and the remainder on 13 October. </w:t>
      </w:r>
    </w:p>
    <w:p>
      <w:pPr>
        <w:pStyle w:val="TextBody"/>
        <w:numPr>
          <w:ilvl w:val="0"/>
          <w:numId w:val="5"/>
        </w:numPr>
        <w:rPr/>
      </w:pPr>
      <w:r>
        <w:rPr/>
        <w:t xml:space="preserve">Had CPPML dealt with the instructions in a timely manner, once they received the details from Singer &amp; Friedlander in their letter of 9 July, I accept that it is reasonable to expect that the transfers would have been completed in full by approximately mid August. Therefore, there was a delay of one month as regards the bulk of the fund and a delay of two months as regards the remainder, caused by CPPML. As far as the cash was concerned there was a delay of approximately six weeks. </w:t>
      </w:r>
    </w:p>
    <w:p>
      <w:pPr>
        <w:pStyle w:val="TextBody"/>
        <w:numPr>
          <w:ilvl w:val="0"/>
          <w:numId w:val="2"/>
        </w:numPr>
        <w:rPr/>
      </w:pPr>
      <w:r>
        <w:rPr/>
        <w:t>Tilney were notified by Singer &amp; Friedlander on 29 June that Mr Ellston had appointed them to act as his Investment Manager. Mr Ellston argues that Tilney’s authority to act on his behalf therefore ceased on receipt of this information. Tilney appear to have understood their responsibility as continuing until the transfer was completed, and made clear in their letter to Singer &amp; Friedlander, of 5 August, that they could not act without Winterthur’s instructions. This seems reasonable as in any event Singer &amp; Friedlander could not have managed the investments until they had been transferred. On the other hand, I can understand that Mr Ellston did not give Tilney any further instructions as he expected the transfers to take place imminently. I therefore accept that from the end of June, when Singer &amp; Friedlander first wrote to Tilney, to the completion of the stock transfers in September and October, Mr Ellston’s investments remained without active management. As indicated above, I have found that, from approximately mid August, this was the fault of CPPML.</w:t>
      </w:r>
    </w:p>
    <w:p>
      <w:pPr>
        <w:pStyle w:val="TextBody"/>
        <w:numPr>
          <w:ilvl w:val="0"/>
          <w:numId w:val="2"/>
        </w:numPr>
        <w:rPr/>
      </w:pPr>
      <w:r>
        <w:rPr/>
        <w:t>Mr Ellston argues that, because of this maladministration, he should be compensated for his loss of investment opportunity and for the loss of interest on his cash funds. His claim for compensation, so far as the stock is concerned, is based, not on an actual loss but on a speculative loss and he claims as compensation for this loss a sum equal to the amount of fees charged by Winterthur Life and CPPML and lost interest, amounting to £1,585. However, he gives no explanation as to why he considers that these figures represent the loss which he claims to have sustained.</w:t>
      </w:r>
    </w:p>
    <w:p>
      <w:pPr>
        <w:pStyle w:val="TextBody"/>
        <w:numPr>
          <w:ilvl w:val="0"/>
          <w:numId w:val="2"/>
        </w:numPr>
        <w:rPr/>
      </w:pPr>
      <w:r>
        <w:rPr/>
        <w:t xml:space="preserve">Although he has explained his reasons for wanting to make the transfer and the investment strategy of the new investment manager, he has provided no persuasive details or evidence to show that he would in fact have improved his position had there been no delay, how he would have done so or any evidence to enable me to make a realistic assessment of  the value of his loss of opportunity.  </w:t>
      </w:r>
    </w:p>
    <w:p>
      <w:pPr>
        <w:pStyle w:val="TextBody"/>
        <w:numPr>
          <w:ilvl w:val="0"/>
          <w:numId w:val="2"/>
        </w:numPr>
        <w:rPr/>
      </w:pPr>
      <w:r>
        <w:rPr/>
        <w:t>Moreover, I note from the information provided by CPPML, that, at least as far as his UK and Channel Island stock is concerned, he suffered no loss in the value of his portfolio between mid August and mid September and in fact made some gains.  In mid August, the value of his UK and Channel Island stock was £ 56,463, whereas in mid September it was £58,320. He also continued to receive dividends on his investments during the delay period.</w:t>
      </w:r>
    </w:p>
    <w:p>
      <w:pPr>
        <w:pStyle w:val="TextBody"/>
        <w:numPr>
          <w:ilvl w:val="0"/>
          <w:numId w:val="2"/>
        </w:numPr>
        <w:rPr/>
      </w:pPr>
      <w:r>
        <w:rPr/>
        <w:t>As has already been explained to Mr Ellston, my approach to compensation is to place a complainant, as far as possible, in the position he or she would have been in had the maladministration not occurred. Although Mr Ellston might well have pursued a more  proactive investment strategy during the few weeks’ delay which I have identified, I regard as too speculative any claim for the loss of profit he feels he could have made, particularly given the limited evidence as to loss provided by Mr Ellston.</w:t>
      </w:r>
    </w:p>
    <w:p>
      <w:pPr>
        <w:pStyle w:val="TextBody"/>
        <w:numPr>
          <w:ilvl w:val="0"/>
          <w:numId w:val="2"/>
        </w:numPr>
        <w:rPr/>
      </w:pPr>
      <w:r>
        <w:rPr/>
        <w:t>Accordingly, I am unable to find that Mr Ellston has suffered a financial loss as a result of CPPML’s delay. However, I recognise that the delay did cause him inconvenience which I assess at £150.</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CPPML to pay Mr Ellston £150 compens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8:00Z</dcterms:created>
  <dc:creator>Annabelle Cyprys</dc:creator>
  <dc:description/>
  <dc:language>en-US</dc:language>
  <cp:lastModifiedBy>Charlene Smidt</cp:lastModifiedBy>
  <cp:lastPrinted>2005-10-06T14:19:00Z</cp:lastPrinted>
  <dcterms:modified xsi:type="dcterms:W3CDTF">2005-10-13T13: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 Ellston</vt:lpwstr>
  </property>
  <property fmtid="{D5CDD505-2E9C-101B-9397-08002B2CF9AE}" pid="3" name="Date completed">
    <vt:filetime>2005-10-12T23:00:00Z</vt:filetime>
  </property>
  <property fmtid="{D5CDD505-2E9C-101B-9397-08002B2CF9AE}" pid="4" name="Scheme name">
    <vt:lpwstr>Winterthur Life SSIP</vt:lpwstr>
  </property>
  <property fmtid="{D5CDD505-2E9C-101B-9397-08002B2CF9AE}" pid="5" name="Scheme ref">
    <vt:lpwstr>P01075</vt:lpwstr>
  </property>
</Properties>
</file>