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M Griffin</w:t>
            </w:r>
            <w:r>
              <w:rPr/>
              <w:fldChar w:fldCharType="end"/>
            </w:r>
          </w:p>
        </w:tc>
      </w:tr>
      <w:tr>
        <w:trPr>
          <w:trHeight w:val="290" w:hRule="atLeast"/>
        </w:trPr>
        <w:tc>
          <w:tcPr>
            <w:tcW w:w="1779" w:type="dxa"/>
            <w:tcBorders/>
          </w:tcPr>
          <w:p>
            <w:pPr>
              <w:pStyle w:val="Heading"/>
              <w:rPr/>
            </w:pPr>
            <w:r>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ble &amp; Wireless Superannuation Fund</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ble &amp; Wireless plc (</w:t>
            </w:r>
            <w:r>
              <w:rPr>
                <w:b/>
              </w:rPr>
              <w:t>the Company</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ble and Wireless Pension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3"/>
        </w:numPr>
        <w:rPr/>
      </w:pPr>
      <w:r>
        <w:rPr/>
        <w:t>Mr Griffin had been refused an ill-health pension from active membership status, but was later granted an ill-health pension from deferred membership status with effect from 15 November 2001.  He complained that his pension entitlement had not been backdated to the date on which he had left service, and that the pension had not been calculated as if he had retired from active service.</w:t>
      </w:r>
    </w:p>
    <w:p>
      <w:pPr>
        <w:pStyle w:val="TextBody"/>
        <w:numPr>
          <w:ilvl w:val="0"/>
          <w:numId w:val="3"/>
        </w:numPr>
        <w:rPr/>
      </w:pPr>
      <w:r>
        <w:rPr/>
        <w:t xml:space="preserve">Mr Griffin had also wished to complain about the failure of the Company to provide copies of the medical evidence on which the decision had been made to turn down his original application and about its failure to give reasons for the rejection of that application. This part of his complaint relates to matters of which he was aware more than three years before his complaint was made to me and so was not accepted for investigati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RULES OF THE FUND</w:t>
      </w:r>
    </w:p>
    <w:p>
      <w:pPr>
        <w:pStyle w:val="TextBody"/>
        <w:numPr>
          <w:ilvl w:val="0"/>
          <w:numId w:val="3"/>
        </w:numPr>
        <w:rPr/>
      </w:pPr>
      <w:r>
        <w:rPr/>
        <w:t>Relevant  Rules of the Fund are:</w:t>
      </w:r>
    </w:p>
    <w:p>
      <w:pPr>
        <w:pStyle w:val="Quotation"/>
        <w:ind w:left="1440" w:right="720" w:hanging="0"/>
        <w:rPr/>
      </w:pPr>
      <w:r>
        <w:rPr/>
        <w:t xml:space="preserve">RULE 13  </w:t>
      </w:r>
      <w:r>
        <w:rPr>
          <w:u w:val="single"/>
        </w:rPr>
        <w:t>BENEFITS ON RETIREMENT BEFORE NORMAL RETIREMENT DATE</w:t>
      </w:r>
    </w:p>
    <w:p>
      <w:pPr>
        <w:pStyle w:val="Quotation"/>
        <w:ind w:left="1440" w:right="720" w:hanging="0"/>
        <w:rPr/>
      </w:pPr>
      <w:r>
        <w:rPr/>
        <w:t>“</w:t>
      </w:r>
      <w:r>
        <w:rPr/>
        <w:t>13.2  With the consent of his Employer and subject to Rule 13.3 [which is not relevant to this application] an Active Member who is, in the opinion of the Company on the advice of the group medical officer, retiring from Service by reason of Incapacity may take an immediate pension commencing on the date of such retirement.  This pension shall be payable in accordance with Rule 24 [PAYMENT OF PENSIONS : PENSION INCREASES] and shall be calculated (except where otherwise specified) in the same way as Normal Retirement Pension except that the period of Active Membership used for the purpose of determining such Member’s Pensionable Service shall be the period which the Member would have completed had he remained in Active Membership until Normal Retirement Date.”</w:t>
      </w:r>
    </w:p>
    <w:p>
      <w:pPr>
        <w:pStyle w:val="Quotation"/>
        <w:ind w:left="1440" w:right="720" w:hanging="0"/>
        <w:rPr/>
      </w:pPr>
      <w:r>
        <w:rPr/>
        <w:t>“</w:t>
      </w:r>
      <w:r>
        <w:rPr/>
        <w:t>Incapacity” is defined as:</w:t>
      </w:r>
    </w:p>
    <w:p>
      <w:pPr>
        <w:pStyle w:val="Quotation"/>
        <w:ind w:left="1440" w:right="720" w:hanging="0"/>
        <w:rPr/>
      </w:pPr>
      <w:r>
        <w:rPr/>
        <w:t>“</w:t>
      </w:r>
      <w:r>
        <w:rPr/>
        <w:t>ill-health or infirmity of mind or body which is certified by the Company’s Group Medical Officer to be such as to render a Member permanently incapable of discharging efficiently the duties of his employment.”</w:t>
      </w:r>
    </w:p>
    <w:p>
      <w:pPr>
        <w:pStyle w:val="Quotation"/>
        <w:ind w:left="1440" w:right="720" w:hanging="0"/>
        <w:rPr>
          <w:u w:val="single"/>
        </w:rPr>
      </w:pPr>
      <w:r>
        <w:rPr/>
        <w:t xml:space="preserve">RULE 15  </w:t>
      </w:r>
      <w:r>
        <w:rPr>
          <w:u w:val="single"/>
        </w:rPr>
        <w:t>BENEFITS ON LEAVING SERVICE BEFORE NORMAL RETIREMENT DATE</w:t>
      </w:r>
    </w:p>
    <w:p>
      <w:pPr>
        <w:pStyle w:val="Quotation"/>
        <w:ind w:left="1440" w:right="720" w:hanging="0"/>
        <w:rPr/>
      </w:pPr>
      <w:r>
        <w:rPr/>
        <w:t>“</w:t>
      </w:r>
      <w:r>
        <w:rPr/>
        <w:t xml:space="preserve">15.2  a Member entitled to Short Service Benefit may instead request the Trustees to grant him one of the alternatives to Short Service Benefit in Rules 15.2.1, 15.2.2 and 15.2.3 EXCEPT that this option may not be exercised:- </w:t>
      </w:r>
    </w:p>
    <w:p>
      <w:pPr>
        <w:pStyle w:val="Quotation"/>
        <w:numPr>
          <w:ilvl w:val="0"/>
          <w:numId w:val="2"/>
        </w:numPr>
        <w:ind w:left="2160" w:right="720" w:hanging="720"/>
        <w:rPr/>
      </w:pPr>
      <w:r>
        <w:rPr/>
        <w:t>unless the Trustees consent;</w:t>
      </w:r>
    </w:p>
    <w:p>
      <w:pPr>
        <w:pStyle w:val="Quotation"/>
        <w:numPr>
          <w:ilvl w:val="0"/>
          <w:numId w:val="2"/>
        </w:numPr>
        <w:ind w:left="2160" w:right="720" w:hanging="720"/>
        <w:rPr/>
      </w:pPr>
      <w:r>
        <w:rPr/>
        <w:t>so as to provide a benefit commencing earlier than that which the Member would be eligible to receive under the Fund:</w:t>
      </w:r>
    </w:p>
    <w:p>
      <w:pPr>
        <w:pStyle w:val="Quotation"/>
        <w:numPr>
          <w:ilvl w:val="0"/>
          <w:numId w:val="2"/>
        </w:numPr>
        <w:ind w:left="2160" w:right="720" w:hanging="720"/>
        <w:rPr/>
      </w:pPr>
      <w:r>
        <w:rPr/>
        <w:t>after the Last Option Date unless the Trustees agree otherwise;</w:t>
      </w:r>
    </w:p>
    <w:p>
      <w:pPr>
        <w:pStyle w:val="Quotation"/>
        <w:numPr>
          <w:ilvl w:val="0"/>
          <w:numId w:val="2"/>
        </w:numPr>
        <w:ind w:left="2160" w:right="720" w:hanging="720"/>
        <w:rPr/>
      </w:pPr>
      <w:r>
        <w:rPr/>
        <w:t>if the exercise of the option would in the opinion of the Trustees result in a payment at State Pension Age of less than the entitlement under the GMP Rules of or in respect of that Member; or</w:t>
      </w:r>
    </w:p>
    <w:p>
      <w:pPr>
        <w:pStyle w:val="Quotation"/>
        <w:numPr>
          <w:ilvl w:val="0"/>
          <w:numId w:val="2"/>
        </w:numPr>
        <w:ind w:left="2160" w:right="720" w:hanging="720"/>
        <w:rPr/>
      </w:pPr>
      <w:r>
        <w:rPr/>
        <w:t>if the Trustees have transferred the Cash Equivalent to an Approved Policy.”</w:t>
      </w:r>
    </w:p>
    <w:p>
      <w:pPr>
        <w:pStyle w:val="Quotation"/>
        <w:ind w:left="1440" w:right="720" w:hanging="0"/>
        <w:rPr/>
      </w:pPr>
      <w:r>
        <w:rPr/>
        <w:t>“</w:t>
      </w:r>
      <w:r>
        <w:rPr/>
        <w:t>15.2.1  An early retirement pension commencing at any time before Normal Retirement Date, if the Member is in the opinion of the Trustees retiring due to Incapacity, or otherwise on or after the Member’s 50</w:t>
      </w:r>
      <w:r>
        <w:rPr>
          <w:vertAlign w:val="superscript"/>
        </w:rPr>
        <w:t>th</w:t>
      </w:r>
      <w:r>
        <w:rPr/>
        <w:t xml:space="preserve"> birthday but before Normal Retirement Date of actuarially equivalent value, as the Trustees shall determine, to the Member’s Short Service Benefit and for this purpose the Revaluation Period referred to in the definition of Short Service Benefit shall terminate at the date the early retirement pension commences PROVIDED that if the Member is retiring due to Incapacity, his early retirement pension shall be calculated as if the date of his actual retirement were his Normal Retirement Date.”</w:t>
      </w:r>
    </w:p>
    <w:p>
      <w:pPr>
        <w:pStyle w:val="Quotation"/>
        <w:ind w:left="0" w:right="1080" w:hanging="0"/>
        <w:rPr/>
      </w:pPr>
      <w:r>
        <w:rPr/>
      </w:r>
    </w:p>
    <w:p>
      <w:pPr>
        <w:pStyle w:val="Heading"/>
        <w:spacing w:lineRule="auto" w:line="360"/>
        <w:rPr/>
      </w:pPr>
      <w:r>
        <w:rPr/>
        <w:t>MATERIAL FACTS</w:t>
      </w:r>
    </w:p>
    <w:p>
      <w:pPr>
        <w:pStyle w:val="TextBody"/>
        <w:numPr>
          <w:ilvl w:val="0"/>
          <w:numId w:val="3"/>
        </w:numPr>
        <w:rPr/>
      </w:pPr>
      <w:r>
        <w:rPr/>
        <w:t>Mr Griffin began employment with Telephone Rentals (TR) in November 1987.  TR merged with Mercury Communications Limited (</w:t>
      </w:r>
      <w:r>
        <w:rPr>
          <w:b/>
        </w:rPr>
        <w:t>MCL</w:t>
      </w:r>
      <w:r>
        <w:rPr/>
        <w:t xml:space="preserve">) and Mr Griffin became an employee of MCL on 1 April 1990.  He had previously been a member of the TR pension scheme and, after the merger, joined the MCL pension scheme, which is now known as the Cable &amp; Wireless Superannuation Fund – the Fund.  Mr Griffin believes that MCL is now known as Cable &amp; Wireless UK.  </w:t>
      </w:r>
    </w:p>
    <w:p>
      <w:pPr>
        <w:pStyle w:val="TextBody"/>
        <w:numPr>
          <w:ilvl w:val="0"/>
          <w:numId w:val="3"/>
        </w:numPr>
        <w:rPr/>
      </w:pPr>
      <w:r>
        <w:rPr/>
        <w:t xml:space="preserve">On 23 October 1993 Mr Griffin was involved in a road traffic accident, in which he sustained serious injuries, specifically to his right eye.  He later made a full recovery from his physical injuries.  At the time of the accident he was employed by MCL as a sales manager and was earning a substantial salary and commission.  In the accident, for which he was not responsible, three children in the other car died, and this has caused him to suffer severe psychological problems.  </w:t>
      </w:r>
    </w:p>
    <w:p>
      <w:pPr>
        <w:pStyle w:val="TextBody"/>
        <w:numPr>
          <w:ilvl w:val="0"/>
          <w:numId w:val="3"/>
        </w:numPr>
        <w:rPr/>
      </w:pPr>
      <w:r>
        <w:rPr/>
        <w:t>As a result of his injuries Mr Griffin was unable to return to work for approximately six months and, when he did return, it was on a part-time basis.  He was, however, unable to carry out his duties in a satisfactory manner as he could not concentrate on his work, was certified as sick and did not again work for MCL after January 1995.  Mr Griffin has not had any paid employment since January 1995 although he remained as an employee (on full pay until July 1995, then on half pay until January 1996).  Thereafter pay from MCL ceased and Mr Griffin went onto Incapacity Benefit.  His contract of employment was eventually terminated by agreement in May 1996.</w:t>
      </w:r>
    </w:p>
    <w:p>
      <w:pPr>
        <w:pStyle w:val="TextBody"/>
        <w:numPr>
          <w:ilvl w:val="0"/>
          <w:numId w:val="3"/>
        </w:numPr>
        <w:rPr/>
      </w:pPr>
      <w:r>
        <w:rPr/>
        <w:t xml:space="preserve">Several months after the accident Mr Griffin was referred by his GP, </w:t>
      </w:r>
      <w:r>
        <w:rPr>
          <w:b/>
        </w:rPr>
        <w:t>Dr Gyimah</w:t>
      </w:r>
      <w:r>
        <w:rPr/>
        <w:t xml:space="preserve">, to </w:t>
      </w:r>
      <w:r>
        <w:rPr>
          <w:b/>
        </w:rPr>
        <w:t>Dr Jellis</w:t>
      </w:r>
      <w:r>
        <w:rPr/>
        <w:t>, a Psychiatrist.  Mr Griffin told Dr Jellis that his mood was variable, at times feeling angry over small things.  There had been a loss of appetite, and Mr Griffin felt his concentration and memory had deteriorated.  At times he felt that life was not worth living, but had not had suicidal thoughts.  He was frequently tearful and his pattern of sleep was very variable.    Dr Jellis concluded that Mr Griffin was suffering, as a result of the accident, from Post Traumatic Stress Disorder (</w:t>
      </w:r>
      <w:r>
        <w:rPr>
          <w:b/>
        </w:rPr>
        <w:t>PTSD</w:t>
      </w:r>
      <w:r>
        <w:rPr/>
        <w:t xml:space="preserve">), with depressive symptoms, and was to refer him for anxiety management counselling.    </w:t>
      </w:r>
    </w:p>
    <w:p>
      <w:pPr>
        <w:pStyle w:val="TextBody"/>
        <w:numPr>
          <w:ilvl w:val="0"/>
          <w:numId w:val="3"/>
        </w:numPr>
        <w:rPr/>
      </w:pPr>
      <w:r>
        <w:rPr/>
        <w:t xml:space="preserve">At his first consultation with Dr Jellis, Mr Griffin had said that he liked drinking beer, and that there had at that time been a recent slight increase in his consumption of beer. In subsequent meetings with Dr Jellis Mr Griffin stated that his consumption of alcohol had increased, to between three and five pints of beer a night.  Liver function tests had revealed an abnormality and he had been referred to Addenbrooke’s Hospital for further investigation. When seen at Addenbrooke’s Hospital he admitted that his consumption of alcohol had doubled, by comparison with his consumption before the accident, to 70 units per week.  He was recommended to abstain from alcohol for six months, otherwise the existing liver disease might be irreversible. </w:t>
      </w:r>
    </w:p>
    <w:p>
      <w:pPr>
        <w:pStyle w:val="TextBody"/>
        <w:numPr>
          <w:ilvl w:val="0"/>
          <w:numId w:val="3"/>
        </w:numPr>
        <w:rPr/>
      </w:pPr>
      <w:r>
        <w:rPr/>
        <w:t xml:space="preserve">At the end of January 1995 there was internal e-mail correspondence within Cable &amp; Wireless to the effect that Mr Griffin was not considered eligible for ill-health retirement, as he was not considered to be permanently incapable of doing his job (even though it might be a long while before he recovered from his present medical state).  Compulsory redundancy was being considered, as the work he was doing and his role of project manager had also ceased to exist.  </w:t>
      </w:r>
    </w:p>
    <w:p>
      <w:pPr>
        <w:pStyle w:val="TextBody"/>
        <w:numPr>
          <w:ilvl w:val="0"/>
          <w:numId w:val="3"/>
        </w:numPr>
        <w:rPr/>
      </w:pPr>
      <w:r>
        <w:rPr>
          <w:b/>
        </w:rPr>
        <w:t>Dr Thornton</w:t>
      </w:r>
      <w:r>
        <w:rPr/>
        <w:t xml:space="preserve">, the Cable &amp; Wireless International Medical Officer, asked Dr Gyimah for a full medical report on Mr Griffin on 3 March 1995.  Dr Gyimah did not provide a full medical report, but stated that, after the accident, Mr Griffin had been very nervous, anxious and depressed.  This had necessitated further management by a psychiatrist and a medical counsellor.  Mr Griffin’s response had been variable.  Dr Gyimah also said that Mr Griffin suffered from asthma, which did not help matters.  Although not asked for his opinion on the matter, Dr Gyimah recommended that Mr Griffin should be granted an ill-health early retirement pension.  </w:t>
      </w:r>
    </w:p>
    <w:p>
      <w:pPr>
        <w:pStyle w:val="TextBody"/>
        <w:numPr>
          <w:ilvl w:val="0"/>
          <w:numId w:val="3"/>
        </w:numPr>
        <w:rPr/>
      </w:pPr>
      <w:r>
        <w:rPr/>
        <w:t xml:space="preserve">An internal Cable &amp; Wireless e-mail to Dr Thornton on 15 May 1995 revealed that redundancy had that day been discussed with Mr Griffin, who had been hoping to be granted an ill-health early retirement pension.  </w:t>
      </w:r>
    </w:p>
    <w:p>
      <w:pPr>
        <w:pStyle w:val="TextBody"/>
        <w:numPr>
          <w:ilvl w:val="0"/>
          <w:numId w:val="3"/>
        </w:numPr>
        <w:rPr/>
      </w:pPr>
      <w:r>
        <w:rPr/>
        <w:t xml:space="preserve">To back Mr Griffin’s claim for an ill-health early retirement pension Mr Griffin’s solicitors, </w:t>
      </w:r>
      <w:r>
        <w:rPr>
          <w:b/>
        </w:rPr>
        <w:t>Lyons Davidson</w:t>
      </w:r>
      <w:r>
        <w:rPr/>
        <w:t xml:space="preserve">, arranged for Mr Griffin to be examined by </w:t>
      </w:r>
      <w:r>
        <w:rPr>
          <w:b/>
        </w:rPr>
        <w:t>Dr Turnbull</w:t>
      </w:r>
      <w:r>
        <w:rPr/>
        <w:t>, a Consultant in Psychiatry and Clinical Director of the Traumatic Stress Unit at Ticehurst House Hospital.  In his report (dated 23 May 1995) Dr Turnbull confirmed that Mr Griffin was suffering from severe PTSD and that there had been no real evidence of improvement in his condition, despite the treatment he had received.</w:t>
      </w:r>
    </w:p>
    <w:p>
      <w:pPr>
        <w:pStyle w:val="TextBody"/>
        <w:numPr>
          <w:ilvl w:val="0"/>
          <w:numId w:val="3"/>
        </w:numPr>
        <w:rPr/>
      </w:pPr>
      <w:r>
        <w:rPr/>
        <w:t xml:space="preserve">Lyons Davidson also arranged for Mr Griffin to be examined by </w:t>
      </w:r>
      <w:r>
        <w:rPr>
          <w:b/>
        </w:rPr>
        <w:t>Dr Jenner</w:t>
      </w:r>
      <w:r>
        <w:rPr/>
        <w:t xml:space="preserve">, Consultant in Rheumatology and Rehabilitation, in connection with separate personal injury litigation.  Dr Jenner’s report was dated 9 December 1995 and stated that Mr Griffin’s drink problem was under control, and that he then only drank socially.  The prognosis for his PTSD was uncertain, but appeared to be poor, and Dr Jenner thought it was unlikely that Mr Griffin would be able to return to work in the foreseeable future.  As Mr Griffin found it difficult to drive, following the accident, Dr Jenner thought it unlikely that Mr Griffin would find another job and highly likely that he would remain unemployed on a long-term basis.  Dr Jenner’s report was passed to MCL in support of Mr Griffin’s claim for an ill-health pension.  </w:t>
      </w:r>
    </w:p>
    <w:p>
      <w:pPr>
        <w:pStyle w:val="TextBody"/>
        <w:numPr>
          <w:ilvl w:val="0"/>
          <w:numId w:val="3"/>
        </w:numPr>
        <w:rPr/>
      </w:pPr>
      <w:r>
        <w:rPr/>
        <w:t xml:space="preserve">Dr Thornton wrote to </w:t>
      </w:r>
      <w:r>
        <w:rPr>
          <w:b/>
        </w:rPr>
        <w:t>Dr Kelly</w:t>
      </w:r>
      <w:r>
        <w:rPr/>
        <w:t xml:space="preserve"> at the Priory Hospital for advice on PTSD on 11 March 1996.  Dr Kelly thought that the level of Mr Griffin’s drinking would have hindered his treatment for PTSD and that abstinence from alcohol would greatly improve his prognosis.  He suggested that Mr Griffin should be examined by </w:t>
      </w:r>
      <w:r>
        <w:rPr>
          <w:b/>
        </w:rPr>
        <w:t>Dr Saeed Islam</w:t>
      </w:r>
      <w:r>
        <w:rPr/>
        <w:t xml:space="preserve">, who was an expert in PTSD.  </w:t>
      </w:r>
    </w:p>
    <w:p>
      <w:pPr>
        <w:pStyle w:val="TextBody"/>
        <w:numPr>
          <w:ilvl w:val="0"/>
          <w:numId w:val="3"/>
        </w:numPr>
        <w:rPr/>
      </w:pPr>
      <w:r>
        <w:rPr/>
        <w:t xml:space="preserve">Dr Islam examined Mr Griffin on 10 July 1996, having seen the reports from Dr Turnbull and Dr Jenner that Lyons Davidson had provided.  Mr Griffin explained to Dr Islam that he had been drinking heavily after the accident, but had by July 1996 cut his consumption to between two and four pints of beer per day.    Dr Islam’s opinion was that Mr Griffin’s  PTSD was becoming a chronic disorder and that he was still drinking well above the medically recommended safe limits.  He reported that the prognosis at that stage did not appear to be very favourable.  </w:t>
      </w:r>
    </w:p>
    <w:p>
      <w:pPr>
        <w:pStyle w:val="TextBody"/>
        <w:numPr>
          <w:ilvl w:val="0"/>
          <w:numId w:val="3"/>
        </w:numPr>
        <w:rPr/>
      </w:pPr>
      <w:r>
        <w:rPr/>
        <w:t xml:space="preserve">In a letter to Dr Thornton attached to his report Dr Islam stated that, although most cases of PTSD recover well, some patients go on to develop a more chronic form of the disorder.  Mr Griffin was still very symptomatic and Dr Islam did not consider that Mr Griffin was fit to return to his previous employment.  </w:t>
      </w:r>
    </w:p>
    <w:p>
      <w:pPr>
        <w:pStyle w:val="TextBody"/>
        <w:numPr>
          <w:ilvl w:val="0"/>
          <w:numId w:val="3"/>
        </w:numPr>
        <w:rPr/>
      </w:pPr>
      <w:r>
        <w:rPr/>
        <w:t xml:space="preserve">Lyons Davidson pressed for a copy of Dr Islam’s report, but MCL refused to supply them with a copy.  </w:t>
      </w:r>
    </w:p>
    <w:p>
      <w:pPr>
        <w:pStyle w:val="TextBody"/>
        <w:numPr>
          <w:ilvl w:val="0"/>
          <w:numId w:val="3"/>
        </w:numPr>
        <w:rPr/>
      </w:pPr>
      <w:r>
        <w:rPr/>
        <w:t>Dr Thornton telephoned Mr Griffin in late October or early November 1996 telling him that he was unwilling to recommend that an ill-health early retirement pension should be provided. When pressed by Lyons Davidson MCL, having spoken to Dr Thornton, said that:</w:t>
      </w:r>
    </w:p>
    <w:p>
      <w:pPr>
        <w:pStyle w:val="TextBody"/>
        <w:numPr>
          <w:ilvl w:val="1"/>
          <w:numId w:val="3"/>
        </w:numPr>
        <w:rPr/>
      </w:pPr>
      <w:r>
        <w:rPr/>
        <w:t xml:space="preserve">Dr Thornton was unwilling to give any reasons other than those he had given to Mr Griffin over the telephone (see paragraph </w:t>
      </w:r>
      <w:r>
        <w:rPr/>
        <w:fldChar w:fldCharType="begin"/>
      </w:r>
      <w:r>
        <w:rPr/>
        <w:instrText xml:space="preserve"> REF _Ref146090478 \r \h </w:instrText>
      </w:r>
      <w:r>
        <w:rPr/>
        <w:fldChar w:fldCharType="separate"/>
      </w:r>
      <w:r>
        <w:rPr/>
        <w:t>20</w:t>
      </w:r>
      <w:r>
        <w:rPr/>
        <w:fldChar w:fldCharType="end"/>
      </w:r>
      <w:r>
        <w:rPr/>
        <w:t xml:space="preserve">).  </w:t>
      </w:r>
    </w:p>
    <w:p>
      <w:pPr>
        <w:pStyle w:val="TextBody"/>
        <w:numPr>
          <w:ilvl w:val="1"/>
          <w:numId w:val="3"/>
        </w:numPr>
        <w:rPr/>
      </w:pPr>
      <w:r>
        <w:rPr/>
        <w:t>In Dr Thornton’s professional opinion Mr Griffin did not currently meet the eligibility criteria for ill-health retirement as set out in the Fund Rules.</w:t>
      </w:r>
    </w:p>
    <w:p>
      <w:pPr>
        <w:pStyle w:val="TextBody"/>
        <w:numPr>
          <w:ilvl w:val="1"/>
          <w:numId w:val="3"/>
        </w:numPr>
        <w:rPr/>
      </w:pPr>
      <w:r>
        <w:rPr/>
        <w:t xml:space="preserve">Dr Islam did not wish his report to be disclosed to third parties, including Mr Griffin, so the report would not be disclosed.  </w:t>
      </w:r>
    </w:p>
    <w:p>
      <w:pPr>
        <w:pStyle w:val="TextBody"/>
        <w:numPr>
          <w:ilvl w:val="0"/>
          <w:numId w:val="0"/>
        </w:numPr>
        <w:ind w:left="720" w:hanging="0"/>
        <w:rPr/>
      </w:pPr>
      <w:r>
        <w:rPr/>
        <w:t xml:space="preserve">All MCL would say was that, in Dr Thornton’s opinion, Mr Griffin would recover his health and was not, therefore, permanently incapacitated.  </w:t>
      </w:r>
    </w:p>
    <w:p>
      <w:pPr>
        <w:pStyle w:val="TextBody"/>
        <w:numPr>
          <w:ilvl w:val="0"/>
          <w:numId w:val="3"/>
        </w:numPr>
        <w:rPr/>
      </w:pPr>
      <w:bookmarkStart w:id="0" w:name="_Ref146090478"/>
      <w:r>
        <w:rPr/>
        <w:t xml:space="preserve">MCL would not confirm in writing to Lyons Davidson what the reasons were which Dr Thornton had stated to Mr Griffin in his telephone call.  According to Mr Griffin, Dr Thornton had said that he would be able to carry out some form of employment in the future, and had mentioned the possibility of Mr Griffin becoming a roadsweeper.  </w:t>
      </w:r>
      <w:bookmarkEnd w:id="0"/>
      <w:r>
        <w:rPr/>
        <w:t xml:space="preserve">MCL denied that Dr Thornton had suggested that Mr Griffin could become a roadsweeper, saying it had been considered that Mr Griffin would in the future be able to undertake the job he had been employed to do with MCL.    </w:t>
      </w:r>
    </w:p>
    <w:p>
      <w:pPr>
        <w:pStyle w:val="TextBody"/>
        <w:numPr>
          <w:ilvl w:val="0"/>
          <w:numId w:val="3"/>
        </w:numPr>
        <w:rPr/>
      </w:pPr>
      <w:r>
        <w:rPr/>
        <w:t>Following negotiations with Lyons Davidson,  MCL and Mr Griffin reached a Severance Agreement on 7 July 1997 and his employment contract with MCL was terminated with effect from 20 May 1997.  The Agreement stated that Mr Griffin was retiring on the grounds of ill-health, but that this did not automatically entitle him to an ill-health pension.  The Agreement was intended to be without prejudice to any claim Mr Griffin might make under the Fund.  Mr Griffin was paid, under the Agreement, the sum of £70,000.</w:t>
      </w:r>
    </w:p>
    <w:p>
      <w:pPr>
        <w:pStyle w:val="TextBody"/>
        <w:numPr>
          <w:ilvl w:val="0"/>
          <w:numId w:val="3"/>
        </w:numPr>
        <w:rPr/>
      </w:pPr>
      <w:r>
        <w:rPr/>
        <w:t xml:space="preserve">Mr Griffin again applied through Lyons Davidson, in November 2001 for an ill health pension.  A joint application was made by Lyons Davidson and by the Prudential Legal Department, who were representing the defendant in the personal injury claim Mr Griffin was bringing following the road traffic accident.  In support of the new application Lyons Davidson provided a Supplementary Psychiatric Report by Dr Turnbull, several psychiatric reports which had been prepared by </w:t>
      </w:r>
      <w:r>
        <w:rPr>
          <w:b/>
        </w:rPr>
        <w:t>Dr Anthony Fry</w:t>
      </w:r>
      <w:r>
        <w:rPr/>
        <w:t xml:space="preserve"> of Dr Anthony Fry &amp; Associates in the years since the accident and a Joint Psychiatric Report signed by both doctors.  Dr Fry’s reports had been prepared to assist the courts with the personal injury litigation.  </w:t>
      </w:r>
    </w:p>
    <w:p>
      <w:pPr>
        <w:pStyle w:val="TextBody"/>
        <w:numPr>
          <w:ilvl w:val="0"/>
          <w:numId w:val="3"/>
        </w:numPr>
        <w:rPr/>
      </w:pPr>
      <w:r>
        <w:rPr/>
        <w:t>Dr Turnbull’s Report (dated 3 April 2001) had included:</w:t>
      </w:r>
    </w:p>
    <w:p>
      <w:pPr>
        <w:pStyle w:val="TextBody"/>
        <w:numPr>
          <w:ilvl w:val="1"/>
          <w:numId w:val="3"/>
        </w:numPr>
        <w:rPr/>
      </w:pPr>
      <w:r>
        <w:rPr/>
        <w:t xml:space="preserve">In Dr Turnbull’s opinion there were no other major treatment avenues to be explored.  Further assessment would not lead to any new ideas concerning future treatment.  </w:t>
      </w:r>
    </w:p>
    <w:p>
      <w:pPr>
        <w:pStyle w:val="TextBody"/>
        <w:numPr>
          <w:ilvl w:val="1"/>
          <w:numId w:val="3"/>
        </w:numPr>
        <w:rPr/>
      </w:pPr>
      <w:r>
        <w:rPr/>
        <w:t xml:space="preserve">As far as the use of alcohol was concerned, recent re-evaluation had demonstrated that liver function was normal.  There were no indications that Mr Griffin was physically addicted to alcohol, but he was probably psychologically dependent upon it.  Alcohol would diminish the effectiveness of antidepressive medication if taken in excess, but abstinence would, in his opinion, bring about only a slight, if any, positive shift in Mr Griffin’s clinical state.  Abstinence would be far more likely, in Dr Turnbull’s opinion, to further increase Mr Griffin’s anxiety levels and increase his disconnection from real life.  </w:t>
      </w:r>
    </w:p>
    <w:p>
      <w:pPr>
        <w:pStyle w:val="TextBody"/>
        <w:numPr>
          <w:ilvl w:val="1"/>
          <w:numId w:val="3"/>
        </w:numPr>
        <w:spacing w:before="0" w:after="240"/>
        <w:rPr/>
      </w:pPr>
      <w:r>
        <w:rPr/>
        <w:t xml:space="preserve">In his opinion Mr Griffin was unlikely to be able to return to work in the future due to the blow to his self-esteem and self-confidence, given the passage of time.  He found it extremely difficult to cope with any degree of responsibility, even at home, and found making decisions very difficult.  Dr Turnbull did not foresee any prospects of a return to the same type of work Mr Griffin had undertaken beforehand, even after the end of the litigation in which he was involved had removed some of the guilt he felt.  Mr Griffin was motivated by the need to recover, and there had been no evidence of malingering.  </w:t>
      </w:r>
    </w:p>
    <w:p>
      <w:pPr>
        <w:pStyle w:val="TextBody"/>
        <w:numPr>
          <w:ilvl w:val="0"/>
          <w:numId w:val="3"/>
        </w:numPr>
        <w:rPr/>
      </w:pPr>
      <w:r>
        <w:rPr/>
        <w:t xml:space="preserve">One of the psychiatric reports by Dr Fry seems to have been written just before Mr Griffin signed the Agreement that terminated his employment contract in 1997.  Dr Fry then considered that the prognosis of Mr Griffin’s condition was fair and that he would be able to take up other forms of employment.  Dr Fry thought Mr Griffin would be able to return to full-time employment within a year or two.  </w:t>
      </w:r>
    </w:p>
    <w:p>
      <w:pPr>
        <w:pStyle w:val="TextBody"/>
        <w:numPr>
          <w:ilvl w:val="0"/>
          <w:numId w:val="3"/>
        </w:numPr>
        <w:rPr/>
      </w:pPr>
      <w:r>
        <w:rPr/>
        <w:t>Dr Fry’s next examination of Mr Griffin was made on 9 June 1999.  Mr Griffin told Dr Fry then that he drank four pints of beer at the pub at lunchtime, and four more in the evening.  Dr Fry recommended a different form of medication.  He expressed the view that the prognosis was not very good, and was increasingly pessimistic about Mr Griffin returning to his former level of function.</w:t>
      </w:r>
    </w:p>
    <w:p>
      <w:pPr>
        <w:pStyle w:val="TextBody"/>
        <w:numPr>
          <w:ilvl w:val="0"/>
          <w:numId w:val="3"/>
        </w:numPr>
        <w:rPr/>
      </w:pPr>
      <w:r>
        <w:rPr/>
        <w:t>Dr Fry’s Second Supplementary Psychiatric Report was dated 14 May 2001 and followed sight of Dr Turnbull’s report completed a month earlier.  Dr Fry reported that:</w:t>
      </w:r>
    </w:p>
    <w:p>
      <w:pPr>
        <w:pStyle w:val="TextBody"/>
        <w:numPr>
          <w:ilvl w:val="1"/>
          <w:numId w:val="3"/>
        </w:numPr>
        <w:rPr/>
      </w:pPr>
      <w:r>
        <w:rPr/>
        <w:t xml:space="preserve">Alcohol might be the principal psychopathological agent that was restricting Mr Griffin’s progress.  </w:t>
      </w:r>
    </w:p>
    <w:p>
      <w:pPr>
        <w:pStyle w:val="TextBody"/>
        <w:numPr>
          <w:ilvl w:val="1"/>
          <w:numId w:val="3"/>
        </w:numPr>
        <w:rPr/>
      </w:pPr>
      <w:r>
        <w:rPr/>
        <w:t xml:space="preserve">Mr Griffin had possibly been inclined to drink heavily even before the accident and more recently had been drinking in the region of 10 pints of beer a day.  </w:t>
      </w:r>
    </w:p>
    <w:p>
      <w:pPr>
        <w:pStyle w:val="TextBody"/>
        <w:numPr>
          <w:ilvl w:val="1"/>
          <w:numId w:val="3"/>
        </w:numPr>
        <w:rPr/>
      </w:pPr>
      <w:r>
        <w:rPr/>
        <w:t xml:space="preserve">Mr Griffin had memory problems, and had found it difficult to concentrate when he had returned to work. Dr Fry considered that this had been due to his ingestion of alcohol, rather than to the PTSD from which he had been suffering.  </w:t>
      </w:r>
    </w:p>
    <w:p>
      <w:pPr>
        <w:pStyle w:val="TextBody"/>
        <w:numPr>
          <w:ilvl w:val="1"/>
          <w:numId w:val="3"/>
        </w:numPr>
        <w:rPr/>
      </w:pPr>
      <w:r>
        <w:rPr/>
        <w:t xml:space="preserve">Mr Griffin was demotivated and no longer committed to rehabilitation.  </w:t>
      </w:r>
    </w:p>
    <w:p>
      <w:pPr>
        <w:pStyle w:val="TextBody"/>
        <w:numPr>
          <w:ilvl w:val="1"/>
          <w:numId w:val="3"/>
        </w:numPr>
        <w:rPr/>
      </w:pPr>
      <w:r>
        <w:rPr/>
        <w:t xml:space="preserve">Different medication might be effective, plus treatment to reduce or eliminate Mr Griffin’s dependence on alcohol.  A new programme of rehabilitation might also be considered, and the end of the litigation might produce positive results.  </w:t>
      </w:r>
    </w:p>
    <w:p>
      <w:pPr>
        <w:pStyle w:val="TextBody"/>
        <w:numPr>
          <w:ilvl w:val="1"/>
          <w:numId w:val="3"/>
        </w:numPr>
        <w:spacing w:before="0" w:after="240"/>
        <w:rPr/>
      </w:pPr>
      <w:r>
        <w:rPr/>
        <w:t xml:space="preserve">If the case was settled and rehabilitation was at all effective, Mr Griffin might then be able to take up future employment in some undemanding but fulfilling activity, perhaps initially doing voluntary work and then moving on to some paid work within a charity.  </w:t>
      </w:r>
    </w:p>
    <w:p>
      <w:pPr>
        <w:pStyle w:val="TextBody"/>
        <w:numPr>
          <w:ilvl w:val="0"/>
          <w:numId w:val="3"/>
        </w:numPr>
        <w:rPr/>
      </w:pPr>
      <w:r>
        <w:rPr/>
        <w:t>The Joint Psychiatric Report was signed by Dr Turnbull on 29 August 2001 and by Dr Fry on 8 November 2001.  This set out that Dr Turnbull felt that the road traffic accident, acting through PTSD, was directly responsible for the alcohol problem, whereas Dr Fry felt that the use of alcohol, in association with PTSD, was a matter of choice on the part of the sufferer.  Dr Fry believed that the use of alcohol militated against recovery and rehabilitation, whereas Dr Turnbull believed that the alcohol problem was an integral part of the chronic PTSD and that the focus of treatment should remain with the PTSD.  Dr Fry saw the long-term prognosis as guarded, but Dr Turnbull saw it as poor.</w:t>
      </w:r>
    </w:p>
    <w:p>
      <w:pPr>
        <w:pStyle w:val="TextBody"/>
        <w:numPr>
          <w:ilvl w:val="0"/>
          <w:numId w:val="3"/>
        </w:numPr>
        <w:rPr/>
      </w:pPr>
      <w:r>
        <w:rPr/>
        <w:t xml:space="preserve">Neither doctor expressed a view as to the date on which Mr Griffin could be considered to have retired on the grounds of Incapacity.      </w:t>
      </w:r>
    </w:p>
    <w:p>
      <w:pPr>
        <w:pStyle w:val="TextBody"/>
        <w:numPr>
          <w:ilvl w:val="0"/>
          <w:numId w:val="3"/>
        </w:numPr>
        <w:rPr/>
      </w:pPr>
      <w:r>
        <w:rPr/>
        <w:t xml:space="preserve">Mr Griffin  was examined on 31 January 2002 by </w:t>
      </w:r>
      <w:r>
        <w:rPr>
          <w:b/>
        </w:rPr>
        <w:t>Dr Gration</w:t>
      </w:r>
      <w:r>
        <w:rPr/>
        <w:t xml:space="preserve">, Cable &amp; Wireless’s Group Medical Adviser at that time.  In an internal Cable &amp; Wireless e-mail Dr Gration confirmed that he had received copies of some medical reports, which were helpful, and that, in view of Mr Griffin's continuing health problems, he was able to support Mr Griffin's request for ill-health retirement on the grounds of permanent incapacity for work.  Mr Griffin was granted an ill-health pension of £15,806.28 per annum or a maximum lump sum of £45,283.51 and a reduced pension of £12,661.56 per annum, in either case payable from 16 November 2001.  </w:t>
      </w:r>
    </w:p>
    <w:p>
      <w:pPr>
        <w:pStyle w:val="TextBody"/>
        <w:numPr>
          <w:ilvl w:val="0"/>
          <w:numId w:val="3"/>
        </w:numPr>
        <w:rPr/>
      </w:pPr>
      <w:r>
        <w:rPr/>
        <w:t xml:space="preserve">Mr Griffin, through Lyons Davidson, challenged the decision not to grant him an ill-health pension from when he had first applied, and the failure to disclose the medical evidence on which that decision had been based.    </w:t>
      </w:r>
    </w:p>
    <w:p>
      <w:pPr>
        <w:pStyle w:val="TextBody"/>
        <w:numPr>
          <w:ilvl w:val="0"/>
          <w:numId w:val="3"/>
        </w:numPr>
        <w:rPr/>
      </w:pPr>
      <w:r>
        <w:rPr/>
        <w:t xml:space="preserve">In response, Dr Gration  provided quotations  from Dr Islam’s report, without disclosing it, then, in the light of threatened legal action if full disclosure was not made, in September 2002 provided Lyons Davidson with copies of Mr Griffin’s Occupational Health notes, which included a copy of Dr Islam’s report.  </w:t>
      </w:r>
    </w:p>
    <w:p>
      <w:pPr>
        <w:pStyle w:val="TextBody"/>
        <w:numPr>
          <w:ilvl w:val="0"/>
          <w:numId w:val="3"/>
        </w:numPr>
        <w:rPr/>
      </w:pPr>
      <w:r>
        <w:rPr/>
        <w:t xml:space="preserve">Lyons Davidson continued to press the Trustees for the ill-health pension from active status to be payable with effect from 1995, arguing that  the recent medical evidence indicated that Mr Griffin's medical condition had not improved since he had ceased working for MCL.  They also asked to see a report which had been provided by </w:t>
      </w:r>
      <w:r>
        <w:rPr>
          <w:b/>
        </w:rPr>
        <w:t>Dr Wilcox</w:t>
      </w:r>
      <w:r>
        <w:rPr/>
        <w:t xml:space="preserve">, and any notes Dr Thornton had provided when making his decision in 1996 not to recommend an ill-health pension.  </w:t>
      </w:r>
    </w:p>
    <w:p>
      <w:pPr>
        <w:pStyle w:val="TextBody"/>
        <w:numPr>
          <w:ilvl w:val="0"/>
          <w:numId w:val="3"/>
        </w:numPr>
        <w:rPr/>
      </w:pPr>
      <w:r>
        <w:rPr>
          <w:b/>
        </w:rPr>
        <w:t>Mr Hampton</w:t>
      </w:r>
      <w:r>
        <w:rPr/>
        <w:t xml:space="preserve">, Company Secretary of Cable &amp; Wireless Pension Trustee Limited, informed Lyons Davidson that Dr Thornton and Dr Wilcox were no longer employed by Cable &amp; Wireless, and that Dr Gration had passed on copies of all the medical evidence he had on his files.  The Trustees had not been involved in the first decision.  </w:t>
      </w:r>
    </w:p>
    <w:p>
      <w:pPr>
        <w:pStyle w:val="TextBody"/>
        <w:numPr>
          <w:ilvl w:val="0"/>
          <w:numId w:val="3"/>
        </w:numPr>
        <w:rPr/>
      </w:pPr>
      <w:r>
        <w:rPr/>
        <w:t xml:space="preserve">Lyons Davidson felt that the wording of Rule 15.2.1 was sufficiently broad to allow the Trustees to correct what Lyons Davidson saw as the original error and backdate Mr Griffin’s pension to the date of his original application.  Eight months after they had last heard from Mr Hampton Lyons Davidson invoked, on Mr Griffin’s behalf, the Internal Dispute Resolution procedure.  The Trustees were asked to consider both the propriety of the 1996 refusal and the level of the pension granted from November 2001.    </w:t>
      </w:r>
    </w:p>
    <w:p>
      <w:pPr>
        <w:pStyle w:val="TextBody"/>
        <w:numPr>
          <w:ilvl w:val="0"/>
          <w:numId w:val="3"/>
        </w:numPr>
        <w:rPr/>
      </w:pPr>
      <w:r>
        <w:rPr/>
        <w:t xml:space="preserve">The Trustees considered that there had been no impropriety in the way in which the 1996 decision had been reached, and considered that Rule 15.2.1 did not allow them to review the 1996 decision.  The deferred pension had been granted without the actuarial deduction which would otherwise have applied.  </w:t>
      </w:r>
    </w:p>
    <w:p>
      <w:pPr>
        <w:pStyle w:val="TextBody"/>
        <w:numPr>
          <w:ilvl w:val="0"/>
          <w:numId w:val="3"/>
        </w:numPr>
        <w:rPr/>
      </w:pPr>
      <w:bookmarkStart w:id="1" w:name="_Ref146337035"/>
      <w:r>
        <w:rPr/>
        <w:t>Lyons Davidson produced two documents supporting their view that Mr Griffin had been entitled to an immediate pension based on his potential service to normal retirement date.  One was a “Personal Statement of Benefits”, believed to have been issued in 2000.  Note 6 of the attaching Notes read as follows:</w:t>
      </w:r>
      <w:bookmarkEnd w:id="1"/>
    </w:p>
    <w:p>
      <w:pPr>
        <w:pStyle w:val="Quotation"/>
        <w:ind w:left="1440" w:right="720" w:hanging="0"/>
        <w:rPr/>
      </w:pPr>
      <w:r>
        <w:rPr/>
        <w:t>“</w:t>
      </w:r>
      <w:r>
        <w:rPr/>
        <w:t>If you become incapacitated, whether as a result of injury or illness, and are unable to continue your job, you may retire early.  In these circumstances your pension is enhanced to take account of service you would have completed up to your Normal Retirement Date.”</w:t>
      </w:r>
    </w:p>
    <w:p>
      <w:pPr>
        <w:pStyle w:val="TextBody"/>
        <w:numPr>
          <w:ilvl w:val="0"/>
          <w:numId w:val="0"/>
        </w:numPr>
        <w:ind w:left="720" w:hanging="0"/>
        <w:rPr/>
      </w:pPr>
      <w:r>
        <w:rPr/>
        <w:t xml:space="preserve">The other document showed Mr Griffin’s deferred pension as at 1 April 2000 (£15,360.72 per annum) and stated that if, in the opinion of the Cable &amp; Wireless Group Medical Adviser, he were permanently incapacitated, he could draw his pension immediately without reduction and regardless of age.  </w:t>
      </w:r>
    </w:p>
    <w:p>
      <w:pPr>
        <w:pStyle w:val="TextBody"/>
        <w:numPr>
          <w:ilvl w:val="0"/>
          <w:numId w:val="3"/>
        </w:numPr>
        <w:rPr/>
      </w:pPr>
      <w:r>
        <w:rPr/>
        <w:t>Mr Hampton responded to the complaint on behalf of both the Company and the Trustees.  He stated that Mr Griffin had been assessed by Dr Thornton and Dr Wilcox, a Consultant in Occupational Medicine, in August/September 1996 for ill-health retirement under Rule 13.2, but did not at that time meet the “incapacity” criteria.  His employment was terminated under a Severance Agreement and Mr Griffin became a deferred pensioner.  Mr Griffin then requested early payment of his deferred pension in November 2001 under Rule 15.2.1, and Dr Gration, having received specialist reports, supported Mr Griffin’s request.  The deferred pension was then brought into payment early, with effect from November 2001.  Mr Griffin had contended that Dr Gration’s opinion in 2002 meant that Dr Thornton’s assessment in 1996 had been wrong, so the Trustees should backdate payment of his pension to 1995 and calculate the pension as if he had worked to age 60.  The Trustees had disagreed, and the Company shared their view.</w:t>
      </w:r>
    </w:p>
    <w:p>
      <w:pPr>
        <w:pStyle w:val="TextBody"/>
        <w:numPr>
          <w:ilvl w:val="0"/>
          <w:numId w:val="3"/>
        </w:numPr>
        <w:rPr/>
      </w:pPr>
      <w:r>
        <w:rPr/>
        <w:t xml:space="preserve">Lyons Davidson maintained that the 1996 decision not to grant Mr Griffin an ill-health pension had been wrong, as Dr Islam and Dr Thornton had agreed in 1996 that Mr Griffin’s prognosis was poor. </w:t>
      </w:r>
    </w:p>
    <w:p>
      <w:pPr>
        <w:pStyle w:val="TextBody"/>
        <w:numPr>
          <w:ilvl w:val="0"/>
          <w:numId w:val="3"/>
        </w:numPr>
        <w:rPr/>
      </w:pPr>
      <w:r>
        <w:rPr/>
        <w:t xml:space="preserve">Mr Hampton stated that the “Personal Statement of Benefits” (see paragraph 36) had been issued in January 1994, when Mr Griffin had been an active member of the Fund, and reflected the Rule 13.2 benefit to which he might then have been entitled.  The other document showing the deferred pension as at 1 April 2000, reflected Rule 15.2, and described precisely the terms under which Mr Griffin’s pension had been brought into payment.  </w:t>
      </w:r>
    </w:p>
    <w:p>
      <w:pPr>
        <w:pStyle w:val="TextBody"/>
        <w:numPr>
          <w:ilvl w:val="0"/>
          <w:numId w:val="3"/>
        </w:numPr>
        <w:rPr/>
      </w:pPr>
      <w:r>
        <w:rPr/>
        <w:t xml:space="preserve">Mr Hampton has stated that further medical evidence beyond that supplied was no longer available.  MCL had ceased to operate in 1997, and substantial parts of the business had been sold off.  The doctors within Cable &amp; Wireless Occupational Health had changed in the course of this process and the function had now been outsourced.  The outsource provider had since been changed.  </w:t>
      </w:r>
    </w:p>
    <w:p>
      <w:pPr>
        <w:pStyle w:val="TextBody"/>
        <w:numPr>
          <w:ilvl w:val="0"/>
          <w:numId w:val="3"/>
        </w:numPr>
        <w:rPr/>
      </w:pPr>
      <w:r>
        <w:rPr/>
        <w:t xml:space="preserve">Mr Hampton confirmed that Dr Thornton had telephoned Mr Griffin in the autumn of 1996 to discuss the matter with him.  </w:t>
      </w:r>
    </w:p>
    <w:p>
      <w:pPr>
        <w:pStyle w:val="TextBody"/>
        <w:numPr>
          <w:ilvl w:val="0"/>
          <w:numId w:val="3"/>
        </w:numPr>
        <w:rPr/>
      </w:pPr>
      <w:r>
        <w:rPr/>
        <w:t>Mr Griffin’s deferred pension on cessation of employment (20 May 1997) of £14,250 pa had been uprated by annual increases to £15,806 pa by the time it came into force in November 2001.  A Rule 13 ill-health pension would have been based on prospective service to age 60 and would have been £22,897 in May 1997, when it might have come into payment.  The normal, actuarially reduced, early retirement pension from deferred status, if it had been granted in November 2001, would have been £9,689 pa.</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 xml:space="preserve">For any ill-health pension to be granted under Rule 13.2 Mr Griffin would need to have retired with the consent of the Company on the advice of the group medical officer and by reason of incapacity. That was not the basis on which his contract of employment with MCL came to an end. Nor, as a matter of fact, was his retirement on the advice of the group medical officer.  So it seems to me that the claim that Mr Griffin should have received a pension under Rule 13.2 is doomed to failure. </w:t>
      </w:r>
    </w:p>
    <w:p>
      <w:pPr>
        <w:pStyle w:val="TextBody"/>
        <w:numPr>
          <w:ilvl w:val="0"/>
          <w:numId w:val="3"/>
        </w:numPr>
        <w:rPr/>
      </w:pPr>
      <w:r>
        <w:rPr/>
        <w:t>When a fresh application was made in November 2001 it was for the Trustees, having received medical advice, to decide, under Rule 15, whether Mr Griffin should receive an ill-health pension from deferred status.  That was not a reconsideration of whether an ill health pension ought to have been granted under Rule 13.2 at the time when Mr Griffin ceased to be employed. Dr Gration, having received and studied various psychiatric reports and having himself seen Mr Griffin, recommended on 31 January 2002 that Mr Griffin was permanently incapacitated, and the Trustees granted Mr Griffin an ill-health pension, payable with effect from November 2001, ie from the date of his application and without actuarial reduction to reflect its early payment.   I see no reason to criticise Dr Gration or the Trustees over the actions they took.</w:t>
      </w:r>
    </w:p>
    <w:p>
      <w:pPr>
        <w:pStyle w:val="TextBody"/>
        <w:numPr>
          <w:ilvl w:val="0"/>
          <w:numId w:val="3"/>
        </w:numPr>
        <w:rPr/>
      </w:pPr>
      <w:r>
        <w:rPr/>
        <w:t xml:space="preserve">The first of the documents cited by Lyons Davidson and to which I refer in paragraph </w:t>
      </w:r>
      <w:r>
        <w:rPr/>
        <w:fldChar w:fldCharType="begin"/>
      </w:r>
      <w:r>
        <w:rPr/>
        <w:instrText xml:space="preserve"> REF _Ref146337035 \r \h </w:instrText>
      </w:r>
      <w:r>
        <w:rPr/>
        <w:fldChar w:fldCharType="separate"/>
      </w:r>
      <w:r>
        <w:rPr/>
        <w:t>36</w:t>
      </w:r>
      <w:r>
        <w:rPr/>
        <w:fldChar w:fldCharType="end"/>
      </w:r>
      <w:r>
        <w:rPr/>
        <w:t xml:space="preserve"> merely summarises the provisions of Rule 13.2 and thus applies to retirement from active status. Neither document can of itself create a benefit which does not arise under the rules of the Fund. The argument from Lyons Davidson also depends on the group medical adviser having taken the view that Mr Griffin was permanently disabled. That is not a view which he in fact took at the relevant time. What Lyons Davidson are saying is that with benefit of hindsight it is a view which he should have taken but the decision was not at the time one which fell to be made with the benefit of such hindsight and I do not share Lyons Davidson’s view that that was a decision to be revisited when the later possibility of a pension under Rule 15.2 came to be considered. </w:t>
      </w:r>
    </w:p>
    <w:p>
      <w:pPr>
        <w:pStyle w:val="TextBody"/>
        <w:numPr>
          <w:ilvl w:val="0"/>
          <w:numId w:val="3"/>
        </w:numPr>
        <w:rPr/>
      </w:pPr>
      <w:r>
        <w:rPr/>
        <w:t>I do not uphold Mr Griffin’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7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40:00Z</dcterms:created>
  <dc:creator>Geoff Naldrett</dc:creator>
  <dc:description/>
  <cp:keywords/>
  <dc:language>en-US</dc:language>
  <cp:lastModifiedBy>Charlene Smidt</cp:lastModifiedBy>
  <cp:lastPrinted>2006-11-27T13:28:00Z</cp:lastPrinted>
  <dcterms:modified xsi:type="dcterms:W3CDTF">2006-11-27T14: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Griffin</vt:lpwstr>
  </property>
  <property fmtid="{D5CDD505-2E9C-101B-9397-08002B2CF9AE}" pid="3" name="Date completed">
    <vt:filetime>2006-11-27T00:00:00Z</vt:filetime>
  </property>
  <property fmtid="{D5CDD505-2E9C-101B-9397-08002B2CF9AE}" pid="4" name="Scheme name">
    <vt:lpwstr>Cable &amp; Wireless Superannuation Fund</vt:lpwstr>
  </property>
  <property fmtid="{D5CDD505-2E9C-101B-9397-08002B2CF9AE}" pid="5" name="Scheme ref">
    <vt:lpwstr>P01102</vt:lpwstr>
  </property>
</Properties>
</file>