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I A Tutton</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Scottish Life</w:t>
            </w:r>
            <w:r>
              <w:rPr/>
              <w:fldChar w:fldCharType="end"/>
            </w:r>
            <w:r>
              <w:rPr/>
              <w:t xml:space="preserve"> Personal Pension Plan No. 728119 </w:t>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Scottish Life</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rPr/>
      </w:pPr>
      <w:r>
        <w:rPr/>
        <w:t>Mr Tutton complains of maladministration by Scottish Life. He says that their failure to calculate his maximum tax free cash for certification correctly, and on a timely basis, resulted in a considerably lower transfer value being paid from his Scottish Life executive pension plan (</w:t>
      </w:r>
      <w:r>
        <w:rPr>
          <w:b/>
        </w:rPr>
        <w:t xml:space="preserve">the Plan) </w:t>
      </w:r>
      <w:r>
        <w:rPr/>
        <w:t>to his Winterthur Life self invested pension plan (</w:t>
      </w:r>
      <w:r>
        <w:rPr>
          <w:b/>
        </w:rPr>
        <w:t>SIPP</w:t>
      </w:r>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Mr Tutton’s date of birth is 23 September 1943.</w:t>
      </w:r>
    </w:p>
    <w:p>
      <w:pPr>
        <w:pStyle w:val="TextBody"/>
        <w:numPr>
          <w:ilvl w:val="0"/>
          <w:numId w:val="2"/>
        </w:numPr>
        <w:rPr/>
      </w:pPr>
      <w:r>
        <w:rPr/>
        <w:t>The Trustees of the Rickaby &amp; Lee Transport Ltd (1987) Retirement Benefit Scheme established the Plan for Mr Tutton on 1 April 1987. The normal retirement age under the Plan is 65.</w:t>
      </w:r>
    </w:p>
    <w:p>
      <w:pPr>
        <w:pStyle w:val="TextBody"/>
        <w:numPr>
          <w:ilvl w:val="0"/>
          <w:numId w:val="2"/>
        </w:numPr>
        <w:rPr/>
      </w:pPr>
      <w:r>
        <w:rPr/>
        <w:t>On 15 August 2003, Scottish Life sent to Beaumont Robinson, Mr Tutton’s independent financial adviser</w:t>
      </w:r>
      <w:r>
        <w:rPr>
          <w:b/>
        </w:rPr>
        <w:t>,</w:t>
      </w:r>
      <w:r>
        <w:rPr/>
        <w:t xml:space="preserve"> a ‘Benefit Options Package’ comprising details of the Plan benefits available to Mr Tutton assuming an early retirement date of 23 September 2003, i.e. his 60</w:t>
      </w:r>
      <w:r>
        <w:rPr>
          <w:vertAlign w:val="superscript"/>
        </w:rPr>
        <w:t>th</w:t>
      </w:r>
      <w:r>
        <w:rPr/>
        <w:t xml:space="preserve"> birthday, and a number of forms for completion and return. </w:t>
      </w:r>
    </w:p>
    <w:p>
      <w:pPr>
        <w:pStyle w:val="TextBody"/>
        <w:numPr>
          <w:ilvl w:val="0"/>
          <w:numId w:val="2"/>
        </w:numPr>
        <w:rPr/>
      </w:pPr>
      <w:r>
        <w:rPr/>
        <w:t>Amongst the forms was a “Maximum Scheme Benefits” form (</w:t>
      </w:r>
      <w:r>
        <w:rPr>
          <w:b/>
        </w:rPr>
        <w:t>MSB form</w:t>
      </w:r>
      <w:r>
        <w:rPr/>
        <w:t>) which Scottish Life asked Beaumont Robinson to complete on Mr Tutton’s behalf. Scottish Life said:</w:t>
      </w:r>
    </w:p>
    <w:p>
      <w:pPr>
        <w:pStyle w:val="Quotation"/>
        <w:ind w:left="1440" w:right="720" w:hanging="0"/>
        <w:rPr/>
      </w:pPr>
      <w:r>
        <w:rPr/>
        <w:t>“</w:t>
      </w:r>
      <w:r>
        <w:rPr/>
        <w:t xml:space="preserve">We do </w:t>
      </w:r>
      <w:r>
        <w:rPr>
          <w:b/>
        </w:rPr>
        <w:t>not</w:t>
      </w:r>
      <w:r>
        <w:rPr/>
        <w:t xml:space="preserve"> have up to date details on service, salary and retained benefits and therefore cannot check that the benefits quoted are within PSO (i.e. Pensions Scheme Office) limits. Please either complete this Form with the details and return it to us or confirm that a responsible intermediary will check that the PSO limits are not being exceeded.”</w:t>
      </w:r>
    </w:p>
    <w:p>
      <w:pPr>
        <w:pStyle w:val="Quotation"/>
        <w:ind w:left="0" w:right="720" w:hanging="0"/>
        <w:rPr/>
      </w:pPr>
      <w:r>
        <w:rPr/>
      </w:r>
    </w:p>
    <w:p>
      <w:pPr>
        <w:pStyle w:val="TextBody"/>
        <w:numPr>
          <w:ilvl w:val="0"/>
          <w:numId w:val="2"/>
        </w:numPr>
        <w:rPr/>
      </w:pPr>
      <w:r>
        <w:rPr/>
        <w:t>Beaumont Robinson returned the MSB form to Scottish Life on 3 September 2003, completed with details of Mr Tutton’s earnings and service with Rickaby &amp; Lee Transport Ltd. Beaumont Robinson asked Scottish Life to calculate his benefits as soon as possible. They did not, however, provide any retained or aggregable benefits information.</w:t>
      </w:r>
    </w:p>
    <w:p>
      <w:pPr>
        <w:pStyle w:val="TextBody"/>
        <w:numPr>
          <w:ilvl w:val="0"/>
          <w:numId w:val="2"/>
        </w:numPr>
        <w:rPr/>
      </w:pPr>
      <w:r>
        <w:rPr/>
        <w:t xml:space="preserve">There was also a transfer questionnaire which Mr Tutton completed on 1 September 2003, detailing his earnings and service.  </w:t>
      </w:r>
    </w:p>
    <w:p>
      <w:pPr>
        <w:pStyle w:val="TextBody"/>
        <w:numPr>
          <w:ilvl w:val="0"/>
          <w:numId w:val="2"/>
        </w:numPr>
        <w:rPr/>
      </w:pPr>
      <w:r>
        <w:rPr/>
        <w:t>In addition, Mr Tutton completed, on 9 September 2003, Part A of a transfer value request form authorising payment of the Plan transfer value available as at 23 September 2003 (£296,080.02, Not Guaranteed) to his SIPP.</w:t>
      </w:r>
    </w:p>
    <w:p>
      <w:pPr>
        <w:pStyle w:val="TextBody"/>
        <w:numPr>
          <w:ilvl w:val="0"/>
          <w:numId w:val="2"/>
        </w:numPr>
        <w:rPr/>
      </w:pPr>
      <w:r>
        <w:rPr/>
        <w:t>Finally, Mr Tutton received a Benefits Options Form showing a retirement date of 23 September 2003 and a final cash fund of £296,080.01.  There were three options noted as being available to him: a pension option with Scottish Life, an option market option of £296,080 payable to another pension provider to provide pension benefits, and a transfer value of the same amount payable either to Scottish Life Retirement Options plan or another provider.  The notes to the form clearly state:</w:t>
      </w:r>
    </w:p>
    <w:p>
      <w:pPr>
        <w:pStyle w:val="Quotation"/>
        <w:ind w:left="1440" w:right="720" w:hanging="0"/>
        <w:rPr/>
      </w:pPr>
      <w:r>
        <w:rPr/>
        <w:t>“</w:t>
      </w:r>
      <w:r>
        <w:rPr/>
        <w:t xml:space="preserve">The Final Cash Fund has been calculated assuming that the current rates of bonus, including terminal bonus, remain in force, the current rate of growth remains in force, the bid prices of the units allocated to the Policy remain unchanged, and is not guaranteed.”  </w:t>
      </w:r>
    </w:p>
    <w:p>
      <w:pPr>
        <w:pStyle w:val="Quotation"/>
        <w:ind w:left="0" w:right="720" w:hanging="0"/>
        <w:rPr/>
      </w:pPr>
      <w:r>
        <w:rPr/>
      </w:r>
    </w:p>
    <w:p>
      <w:pPr>
        <w:pStyle w:val="TextBody"/>
        <w:numPr>
          <w:ilvl w:val="0"/>
          <w:numId w:val="2"/>
        </w:numPr>
        <w:rPr/>
      </w:pPr>
      <w:r>
        <w:rPr/>
        <w:t xml:space="preserve">Mr Tutton signed the form on 9 September 2003, choosing at first the third option; this however was crossed out, with a note saying, ‘See cover letter.  Tax free cash required’. </w:t>
      </w:r>
    </w:p>
    <w:p>
      <w:pPr>
        <w:pStyle w:val="TextBody"/>
        <w:numPr>
          <w:ilvl w:val="0"/>
          <w:numId w:val="2"/>
        </w:numPr>
        <w:rPr/>
      </w:pPr>
      <w:r>
        <w:rPr/>
        <w:t xml:space="preserve">The completed documents were returned to Scottish Life on 19 September 2003 by Beaumont Robinson with their memo stating that Mr Tutton wished to take the maximum tax free cash from the Plan on 23 September 2003 prior to transferring the residual funds to the SIPP to be held with Winterthur Life. The memo and accompanying documents were received by Scottish Life on 22 September. </w:t>
      </w:r>
    </w:p>
    <w:p>
      <w:pPr>
        <w:pStyle w:val="TextBody"/>
        <w:numPr>
          <w:ilvl w:val="0"/>
          <w:numId w:val="2"/>
        </w:numPr>
        <w:rPr/>
      </w:pPr>
      <w:r>
        <w:rPr/>
        <w:t>In a fax dated 22 September 2003, Beaumont Robinson asked Scottish Life to ignore their previous instruction because (in accordance with current Inland Revenue regulations) they were required to transfer the whole of Mr Tutton’s fund to Winterthur Life who would arrange payment of the tax free cash themselves.</w:t>
      </w:r>
    </w:p>
    <w:p>
      <w:pPr>
        <w:pStyle w:val="TextBody"/>
        <w:numPr>
          <w:ilvl w:val="0"/>
          <w:numId w:val="2"/>
        </w:numPr>
        <w:rPr/>
      </w:pPr>
      <w:r>
        <w:rPr/>
        <w:t xml:space="preserve">On 23 September 2003, Scottish Life sent Beaumont Robinson a fax showing a tax free cash figure for Mr Tutton of £50,765. That figure had to be revised, as it did not take account of his eligibility for continued rights.  On the same date, Scottish Life received Mr Tutton’s final salary details. </w:t>
      </w:r>
    </w:p>
    <w:p>
      <w:pPr>
        <w:pStyle w:val="TextBody"/>
        <w:numPr>
          <w:ilvl w:val="0"/>
          <w:numId w:val="2"/>
        </w:numPr>
        <w:rPr/>
      </w:pPr>
      <w:r>
        <w:rPr/>
        <w:t>On 25 September 2003, Beaumont Robinson provided Scottish Life with details of Mr Tutton’s aggregable benefits arising from an individual pension arrangement with the same employer, which had been made paid up.</w:t>
      </w:r>
    </w:p>
    <w:p>
      <w:pPr>
        <w:pStyle w:val="TextBody"/>
        <w:numPr>
          <w:ilvl w:val="0"/>
          <w:numId w:val="2"/>
        </w:numPr>
        <w:rPr/>
      </w:pPr>
      <w:r>
        <w:rPr/>
        <w:t xml:space="preserve">On 29 September 2003, Scottish Life received Part D of their transfer value request form from Winterthur Life. This contained a declaration by Winterthur Life that they were willing to accept Mr Tutton’s transfer value of £296,080.02 subject to any alteration in the bid price of the units. </w:t>
      </w:r>
    </w:p>
    <w:p>
      <w:pPr>
        <w:pStyle w:val="TextBody"/>
        <w:numPr>
          <w:ilvl w:val="0"/>
          <w:numId w:val="2"/>
        </w:numPr>
        <w:rPr/>
      </w:pPr>
      <w:r>
        <w:rPr/>
        <w:t xml:space="preserve">On 1 October 2003, Scottish Life faxed a revised Benefits Options Form for Mr Tutton that included the same note as reproduced in paragraph 8 above to Beaumont Robinson. The final cash fund value was given as £302,200.45 (not guaranteed) assuming a retirement date of 1 October 2003. The three previous options (but with different sums) were again put forward, but there were two other options relating to a tax free cash lump sum.  Option 4 was: </w:t>
      </w:r>
    </w:p>
    <w:p>
      <w:pPr>
        <w:pStyle w:val="Quotation"/>
        <w:ind w:left="1440" w:right="720" w:hanging="0"/>
        <w:rPr/>
      </w:pPr>
      <w:r>
        <w:rPr/>
        <w:t>“</w:t>
      </w:r>
      <w:r>
        <w:rPr/>
        <w:t xml:space="preserve">Tax free lump sum amount of £79,266.00 and a residual Open Market Option of £222,934.46 payable to another pension provider to provide pension benefits.” </w:t>
      </w:r>
    </w:p>
    <w:p>
      <w:pPr>
        <w:pStyle w:val="Quotation"/>
        <w:spacing w:lineRule="auto" w:line="360"/>
        <w:ind w:left="720" w:right="0" w:hanging="0"/>
        <w:rPr/>
      </w:pPr>
      <w:r>
        <w:rPr/>
        <w:t xml:space="preserve">£79,266 was the maximum tax free lump sum available to Mr Tutton, as certified by Scottish Life on 10 October 2003 (see paragraph 19 below for further details).  </w:t>
      </w:r>
    </w:p>
    <w:p>
      <w:pPr>
        <w:pStyle w:val="TextBody"/>
        <w:numPr>
          <w:ilvl w:val="0"/>
          <w:numId w:val="2"/>
        </w:numPr>
        <w:rPr/>
      </w:pPr>
      <w:r>
        <w:rPr/>
        <w:t xml:space="preserve">This fax crossed with a letter dated 1 October 2003 from Beaumont Robinson in which they informed Scottish Life that the outstanding tax free cash calculation should not hinder the completion of the now urgent SIPP transfer. A partially completed Transfer Details Form was also sent to Scottish Life for completion and returned to Winterthur Life. Beaumont Robinson also asked Scottish Life to certify the tax free cash sum as soon as the revised calculations were completed.     </w:t>
      </w:r>
    </w:p>
    <w:p>
      <w:pPr>
        <w:pStyle w:val="TextBody"/>
        <w:numPr>
          <w:ilvl w:val="0"/>
          <w:numId w:val="2"/>
        </w:numPr>
        <w:rPr/>
      </w:pPr>
      <w:r>
        <w:rPr/>
        <w:t xml:space="preserve">On 6 October 2003, Scottish Life wrote to Beaumont Robinson saying that they understood that Mr Tutton wanted to transfer his funds to a SIPP after taking the maximum tax free cash sum; it was not however possible for him to do that, he could only transfer the full fund to Winterthur Life.  They asked for confirmation that Mr Tutton wanted to proceed in this manner.  Scottish Life spoke to Beaumont Robinson by telephone and confirmed the transfer was going through that day.  It was not, however, completed until 9 October.  </w:t>
      </w:r>
    </w:p>
    <w:p>
      <w:pPr>
        <w:pStyle w:val="TextBody"/>
        <w:numPr>
          <w:ilvl w:val="0"/>
          <w:numId w:val="2"/>
        </w:numPr>
        <w:rPr/>
      </w:pPr>
      <w:r>
        <w:rPr/>
        <w:t xml:space="preserve">On 7 October, Scottish Life received a letter from Winterthur Life requesting the completion and return of their Transfer Details Form before or with the payment of the transfer value.  Scottish Life informed Beaumont Robinson that Mr Tutton’s Final Cash Fund of £299,080.46 would be credited to their client bank account. They also said that Mr Tutton’s maximum tax free cash was £57,803.13.  </w:t>
      </w:r>
    </w:p>
    <w:p>
      <w:pPr>
        <w:pStyle w:val="TextBody"/>
        <w:numPr>
          <w:ilvl w:val="0"/>
          <w:numId w:val="2"/>
        </w:numPr>
        <w:rPr/>
      </w:pPr>
      <w:r>
        <w:rPr/>
        <w:t>On 9 October 2003, Scottish Life made the transfer payment (£299,080) and returned the completed Transfer Forms to Winterthur Life. They also notified Winterthur Life that the maximum tax free cash was £57,803.13.</w:t>
      </w:r>
    </w:p>
    <w:p>
      <w:pPr>
        <w:pStyle w:val="TextBody"/>
        <w:numPr>
          <w:ilvl w:val="0"/>
          <w:numId w:val="2"/>
        </w:numPr>
        <w:rPr>
          <w:b/>
          <w:b/>
        </w:rPr>
      </w:pPr>
      <w:r>
        <w:rPr/>
        <w:t xml:space="preserve">It emerged after the completion of the transfer that the certified tax free cash sum figure of £57,803.13 was incorrect. Scottish Life provided the correct figure of £79,266 to Beaumont Robinson on 10 October 2003.  </w:t>
      </w:r>
    </w:p>
    <w:p>
      <w:pPr>
        <w:pStyle w:val="TextBody"/>
        <w:numPr>
          <w:ilvl w:val="0"/>
          <w:numId w:val="2"/>
        </w:numPr>
        <w:rPr/>
      </w:pPr>
      <w:r>
        <w:rPr/>
        <w:t xml:space="preserve">Mr Tutton was dissatisfied with the service he had received from Scottish Life. The parties corresponded about Mr Tutton’s complaint for more than a year but the complaint was not resolved to Mr Tutton’s satisfaction and it was referred to me.  </w:t>
      </w:r>
    </w:p>
    <w:p>
      <w:pPr>
        <w:pStyle w:val="TextBody"/>
        <w:numPr>
          <w:ilvl w:val="0"/>
          <w:numId w:val="0"/>
        </w:numPr>
        <w:tabs>
          <w:tab w:val="clear" w:pos="720"/>
          <w:tab w:val="left" w:pos="1122" w:leader="none"/>
        </w:tabs>
        <w:ind w:left="0" w:hanging="0"/>
        <w:rPr/>
      </w:pPr>
      <w:r>
        <w:rPr/>
      </w:r>
    </w:p>
    <w:p>
      <w:pPr>
        <w:pStyle w:val="TextBody"/>
        <w:numPr>
          <w:ilvl w:val="0"/>
          <w:numId w:val="0"/>
        </w:numPr>
        <w:ind w:left="0" w:hanging="0"/>
        <w:rPr>
          <w:b/>
          <w:b/>
        </w:rPr>
      </w:pPr>
      <w:r>
        <w:rPr>
          <w:b/>
        </w:rPr>
        <w:t xml:space="preserve">SUBMISSIONS OF MR TUTTON &amp; BEAUMONT ROBINSON </w:t>
      </w:r>
    </w:p>
    <w:p>
      <w:pPr>
        <w:pStyle w:val="TextBody"/>
        <w:numPr>
          <w:ilvl w:val="0"/>
          <w:numId w:val="2"/>
        </w:numPr>
        <w:ind w:left="720" w:hanging="589"/>
        <w:rPr/>
      </w:pPr>
      <w:r>
        <w:rPr/>
        <w:t>The parties’ positions were made clear in their correspondence to each other before I received the complaint.</w:t>
      </w:r>
    </w:p>
    <w:p>
      <w:pPr>
        <w:pStyle w:val="TextBody"/>
        <w:numPr>
          <w:ilvl w:val="0"/>
          <w:numId w:val="2"/>
        </w:numPr>
        <w:ind w:left="720" w:hanging="589"/>
        <w:rPr/>
      </w:pPr>
      <w:r>
        <w:rPr/>
        <w:t>Mr Tutton says the delay in the payment of the transfer value was caused by incorrect tax free cash calculations by Scottish Life which resulted in his transfer value being reduced by £3,120.</w:t>
      </w:r>
    </w:p>
    <w:p>
      <w:pPr>
        <w:pStyle w:val="TextBody"/>
        <w:numPr>
          <w:ilvl w:val="0"/>
          <w:numId w:val="2"/>
        </w:numPr>
        <w:ind w:left="720" w:hanging="589"/>
        <w:rPr/>
      </w:pPr>
      <w:r>
        <w:rPr/>
        <w:t>In correspondence with Beaumont Robinson, Mr Tutton explained his dissatisfaction:</w:t>
      </w:r>
    </w:p>
    <w:p>
      <w:pPr>
        <w:pStyle w:val="Quotation"/>
        <w:ind w:left="1440" w:right="720" w:hanging="0"/>
        <w:rPr/>
      </w:pPr>
      <w:r>
        <w:rPr/>
        <w:t>“</w:t>
      </w:r>
      <w:r>
        <w:rPr/>
        <w:t>Obviously for any person retiring the date when their pension is due is very important…..</w:t>
      </w:r>
    </w:p>
    <w:p>
      <w:pPr>
        <w:pStyle w:val="Quotation"/>
        <w:ind w:left="1440" w:right="720" w:hanging="0"/>
        <w:rPr/>
      </w:pPr>
      <w:r>
        <w:rPr/>
        <w:t xml:space="preserve">With this in mind…..I had meetings with Beaumonts in early September 2003 to discuss where and how to invest the money, the way forward, and the necessary form completions.” </w:t>
      </w:r>
    </w:p>
    <w:p>
      <w:pPr>
        <w:pStyle w:val="Quotation"/>
        <w:ind w:left="0" w:right="720" w:hanging="0"/>
        <w:rPr/>
      </w:pPr>
      <w:r>
        <w:rPr/>
      </w:r>
    </w:p>
    <w:p>
      <w:pPr>
        <w:pStyle w:val="TextBody"/>
        <w:numPr>
          <w:ilvl w:val="0"/>
          <w:numId w:val="2"/>
        </w:numPr>
        <w:ind w:left="720" w:hanging="589"/>
        <w:rPr/>
      </w:pPr>
      <w:r>
        <w:rPr/>
        <w:t>He went on to say that, prior to 2 October 2003 (the significance of this date is explained in paragraph 29), he made a series of telephone calls to Scottish Life to ascertain why they were experiencing difficulties arranging the SIPP transfer on his 60</w:t>
      </w:r>
      <w:r>
        <w:rPr>
          <w:vertAlign w:val="superscript"/>
        </w:rPr>
        <w:t>th</w:t>
      </w:r>
      <w:r>
        <w:rPr/>
        <w:t xml:space="preserve"> birthday. He states that, although Scottish Life apologised for the delay, they did not offer an explanation and kept promising him a day when the funds would be transferred. He asserts that, if Scottish Life are not culpable for the delay, then it would have been unnecessary for them to make him an additional payment of £319.57. He also wrote:</w:t>
      </w:r>
    </w:p>
    <w:p>
      <w:pPr>
        <w:pStyle w:val="Quotation"/>
        <w:ind w:left="1440" w:right="720" w:hanging="0"/>
        <w:rPr/>
      </w:pPr>
      <w:r>
        <w:rPr/>
        <w:t>“</w:t>
      </w:r>
      <w:r>
        <w:rPr/>
        <w:t xml:space="preserve">My considerable experience in business taught me that the final quotation is final, i.e. the £302,220.45 as quoted by Scottish Life should be the crystallisation figure, not some later figure that financially suited Scottish Life.”   </w:t>
      </w:r>
    </w:p>
    <w:p>
      <w:pPr>
        <w:pStyle w:val="Quotation"/>
        <w:ind w:left="0" w:right="720" w:hanging="0"/>
        <w:rPr/>
      </w:pPr>
      <w:r>
        <w:rPr/>
      </w:r>
    </w:p>
    <w:p>
      <w:pPr>
        <w:pStyle w:val="TextBody"/>
        <w:keepNext w:val="true"/>
        <w:numPr>
          <w:ilvl w:val="0"/>
          <w:numId w:val="2"/>
        </w:numPr>
        <w:rPr/>
      </w:pPr>
      <w:r>
        <w:rPr/>
        <w:t>Beaumont Robinson wrote to Scottish Life on 18 October 2004 as follows:</w:t>
      </w:r>
    </w:p>
    <w:p>
      <w:pPr>
        <w:pStyle w:val="Quotation"/>
        <w:ind w:left="1440" w:right="720" w:hanging="0"/>
        <w:rPr/>
      </w:pPr>
      <w:r>
        <w:rPr/>
        <w:t>“…</w:t>
      </w:r>
      <w:r>
        <w:rPr/>
        <w:t>..whilst I accept that in [our] letter of 19</w:t>
      </w:r>
      <w:r>
        <w:rPr>
          <w:vertAlign w:val="superscript"/>
        </w:rPr>
        <w:t>th</w:t>
      </w:r>
      <w:r>
        <w:rPr/>
        <w:t xml:space="preserve"> September [2003] an incorrect request was made for tax free cash to be paid by Scottish Life, which clearly was not available, this was corrected by a further fax on the 22</w:t>
      </w:r>
      <w:r>
        <w:rPr>
          <w:vertAlign w:val="superscript"/>
        </w:rPr>
        <w:t>nd</w:t>
      </w:r>
      <w:r>
        <w:rPr/>
        <w:t xml:space="preserve"> September 2003 and I cannot believe that this in any way held up the transfer. The fact is during the last week in September, much of the continuing delay was due entirely to the fact that we were having to correct the tax free cash calculations carried out by Scottish Life and also send further documentation through to you on the 25</w:t>
      </w:r>
      <w:r>
        <w:rPr>
          <w:vertAlign w:val="superscript"/>
        </w:rPr>
        <w:t>th</w:t>
      </w:r>
      <w:r>
        <w:rPr/>
        <w:t xml:space="preserve"> September establishing that continuous rights for Mr Tutton which affected the calculation……</w:t>
      </w:r>
    </w:p>
    <w:p>
      <w:pPr>
        <w:pStyle w:val="Quotation"/>
        <w:ind w:left="1440" w:right="720" w:hanging="0"/>
        <w:rPr/>
      </w:pPr>
      <w:r>
        <w:rPr/>
        <w:t>However, even allowing for these delays, there is no doubt that Scottish Life quoted a fund value which presumably was calculated on the 1</w:t>
      </w:r>
      <w:r>
        <w:rPr>
          <w:vertAlign w:val="superscript"/>
        </w:rPr>
        <w:t>st</w:t>
      </w:r>
      <w:r>
        <w:rPr/>
        <w:t xml:space="preserve"> October 2003……and yet on the 2</w:t>
      </w:r>
      <w:r>
        <w:rPr>
          <w:vertAlign w:val="superscript"/>
        </w:rPr>
        <w:t>nd</w:t>
      </w:r>
      <w:r>
        <w:rPr/>
        <w:t xml:space="preserve"> October when you state final instructions were received, the value had reduced. I cannot help but think that had the correct tax free cash figures been calculated in the first instance then this matter could have been settled sooner and Mr Tutton would have benefited from the higher cash fund figure quoted on the 1</w:t>
      </w:r>
      <w:r>
        <w:rPr>
          <w:vertAlign w:val="superscript"/>
        </w:rPr>
        <w:t>st</w:t>
      </w:r>
      <w:r>
        <w:rPr/>
        <w:t xml:space="preserve"> October 2003.”</w:t>
      </w:r>
    </w:p>
    <w:p>
      <w:pPr>
        <w:pStyle w:val="Quotation"/>
        <w:ind w:left="0" w:right="1080" w:hanging="0"/>
        <w:rPr/>
      </w:pPr>
      <w:r>
        <w:rPr/>
      </w:r>
    </w:p>
    <w:p>
      <w:pPr>
        <w:pStyle w:val="TextBody"/>
        <w:numPr>
          <w:ilvl w:val="0"/>
          <w:numId w:val="0"/>
        </w:numPr>
        <w:ind w:left="0" w:hanging="0"/>
        <w:rPr>
          <w:b/>
          <w:b/>
        </w:rPr>
      </w:pPr>
      <w:r>
        <w:rPr>
          <w:b/>
        </w:rPr>
        <w:t>SCOTTISH LIFE’S SUBMISSIONS</w:t>
      </w:r>
    </w:p>
    <w:p>
      <w:pPr>
        <w:pStyle w:val="TextBody"/>
        <w:numPr>
          <w:ilvl w:val="0"/>
          <w:numId w:val="2"/>
        </w:numPr>
        <w:rPr/>
      </w:pPr>
      <w:r>
        <w:rPr/>
        <w:t>Scottish Life have submitted that Mr Tutton’s transfer value was based on the value of the units held in his Plan on 2 October 2003. Most of the fund was invested in equity based units and there had been a fall in the value of these units between 1 and 2 October 2003. Part of the fund had been invested in their with profits fund and this element had therefore been protected from fluctuations in the market. They did not consider that the delay in transfer payment until 9 October 2003 was significant because the size of the transfer meant it was subject to additional internal auditory requirements making the process slower than for smaller payments. They regretted that misleading information was given regarding the exact date of the transfer but did not feel Mr Tutton was financially disadvantaged as a result.</w:t>
      </w:r>
    </w:p>
    <w:p>
      <w:pPr>
        <w:pStyle w:val="TextBody"/>
        <w:numPr>
          <w:ilvl w:val="0"/>
          <w:numId w:val="2"/>
        </w:numPr>
        <w:ind w:left="720" w:hanging="589"/>
        <w:rPr/>
      </w:pPr>
      <w:r>
        <w:rPr/>
        <w:t>Scottish Life state that, although Mr Tutton’s fund vested on his retirement date, 23 September 2003, settlement was not made until 9 October 2003 because final instructions were received on 2 October 2003. The additional payment of £319.57 was interest due between the two dates and made in accordance with their standard practice. They also say that, even in the event of an error on their part, they would have expected the error to have been queried.</w:t>
      </w:r>
    </w:p>
    <w:p>
      <w:pPr>
        <w:pStyle w:val="TextBody"/>
        <w:numPr>
          <w:ilvl w:val="0"/>
          <w:numId w:val="2"/>
        </w:numPr>
        <w:ind w:left="720" w:hanging="589"/>
        <w:rPr/>
      </w:pPr>
      <w:r>
        <w:rPr/>
        <w:t xml:space="preserve">Scottish Life say that it was not their usual administrative practice to send a revised quotation in such a short period of time and suggest that it was issued because the maximum tax free cash had been recalculated and included for information purposes. </w:t>
      </w:r>
    </w:p>
    <w:p>
      <w:pPr>
        <w:pStyle w:val="TextBody"/>
        <w:numPr>
          <w:ilvl w:val="0"/>
          <w:numId w:val="2"/>
        </w:numPr>
        <w:ind w:left="720" w:hanging="589"/>
        <w:rPr/>
      </w:pPr>
      <w:r>
        <w:rPr/>
        <w:t>Scottish Life submit that, if Mr Tutton’s attitude to risk had changed just prior to retirement and he wished to protect the fund from fluctuation, a free switch to a less risky fund had been available to hi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It is clear from the evidence presented that there was room for improvement in the service provided by Scottish Life to Mr Tutton. Requiring four attempts to arrive at the correct maximum tax free cash sum available to him for certification purposes is poor administration. The maximum tax free cash sum shown on the Benefit Options Form issued on 1 October 2003 of £79,266 was eventually the amount certified. Scottish Life, however, had notified Mr Tutton’s financial advisers, Beaumont Robinson, previously on 23 September 2003 that the maximum tax free cash was £50,765 and subsequently informed them and also Winterthur Life that it was £57,803.13 on 7 and 9 October 2003 respectively. It was only on 10 October 2003 that they confirmed the correct figure to be £79,266.</w:t>
      </w:r>
    </w:p>
    <w:p>
      <w:pPr>
        <w:pStyle w:val="TextBody"/>
        <w:numPr>
          <w:ilvl w:val="0"/>
          <w:numId w:val="2"/>
        </w:numPr>
        <w:rPr/>
      </w:pPr>
      <w:r>
        <w:rPr/>
        <w:t>However, in my opinion, Beaumont Robinson also contributed to the delay in providing the tax free cash calculation. Scottish Life sent them on 15 August 2003, well over one month before Mr Tutton’s 60</w:t>
      </w:r>
      <w:r>
        <w:rPr>
          <w:vertAlign w:val="superscript"/>
        </w:rPr>
        <w:t>th</w:t>
      </w:r>
      <w:r>
        <w:rPr/>
        <w:t xml:space="preserve"> birthday, details of the benefits available to Mr Tutton at this age and the requisite forms for completion. However, it was not until 3 September 2003, after a meeting with Mr Tutton, that Beaumont Robinson returned the completed forms to Scottish Life so that they could carry out the maximum benefits calculations. This left under three weeks for Scottish Life to complete their calculations and arrange the transfer on 23 September 2003, Mr Tutton’s 60</w:t>
      </w:r>
      <w:r>
        <w:rPr>
          <w:vertAlign w:val="superscript"/>
        </w:rPr>
        <w:t>th</w:t>
      </w:r>
      <w:r>
        <w:rPr/>
        <w:t xml:space="preserve"> birthday. Although the timescale set for completion of the transfer was tight, it was achievable, but would have depended on Scottish Life receiving all the requested information promptly.</w:t>
      </w:r>
    </w:p>
    <w:p>
      <w:pPr>
        <w:pStyle w:val="TextBody"/>
        <w:numPr>
          <w:ilvl w:val="0"/>
          <w:numId w:val="2"/>
        </w:numPr>
        <w:rPr/>
      </w:pPr>
      <w:r>
        <w:rPr/>
        <w:t xml:space="preserve">Scottish Life, on their maximum scheme benefits form, clearly stated that without up to date details of Mr Tutton’s retained benefits, they could not check that his quoted benefits were within Inland Revenue limits. Beaumont Robinson, however, did not supply this information on the form when they returned it on 3 September 2003. Had Beaumont Robinson provided those details, they would have assisted Scottish Life with their calculations. </w:t>
      </w:r>
    </w:p>
    <w:p>
      <w:pPr>
        <w:pStyle w:val="TextBody"/>
        <w:numPr>
          <w:ilvl w:val="0"/>
          <w:numId w:val="2"/>
        </w:numPr>
        <w:rPr/>
      </w:pPr>
      <w:r>
        <w:rPr/>
        <w:t>However, even if the maximum benefit calculations had been completed before Mr Tutton’s 60</w:t>
      </w:r>
      <w:r>
        <w:rPr>
          <w:vertAlign w:val="superscript"/>
        </w:rPr>
        <w:t>th</w:t>
      </w:r>
      <w:r>
        <w:rPr/>
        <w:t xml:space="preserve"> birthday, Scottish Life were not in a position to make the transfer payment until receipt of all the necessary documentation. That position was only reached on 29 September 2003 when Scottish Life received Winterthur Life’s declaration that they were willing to accept the transfer value.  </w:t>
      </w:r>
    </w:p>
    <w:p>
      <w:pPr>
        <w:pStyle w:val="TextBody"/>
        <w:numPr>
          <w:ilvl w:val="0"/>
          <w:numId w:val="2"/>
        </w:numPr>
        <w:rPr/>
      </w:pPr>
      <w:r>
        <w:rPr/>
        <w:t xml:space="preserve">Scottish Life have told me that it was not their normal administrative practice to issue updated transfer value details after receiving all the requisite documentation for a transfer to proceed and suggest that it was done to inform Mr Tutton of the revised maximum tax free sum available to him. It is debatable whether it was necessary for Scottish Life to have done this but I think that on balance it would be wrong to criticise them for doing so. </w:t>
      </w:r>
    </w:p>
    <w:p>
      <w:pPr>
        <w:pStyle w:val="TextBody"/>
        <w:numPr>
          <w:ilvl w:val="0"/>
          <w:numId w:val="2"/>
        </w:numPr>
        <w:rPr/>
      </w:pPr>
      <w:r>
        <w:rPr/>
        <w:t xml:space="preserve">Since sending out the original benefit package on 15 August 2003, Scottish Life had been told that Mr Tutton wished to take his benefits in a different form from what was originally offered by them. Although it may have been particularly cautious to reissue the Benefits Options Form setting out the additional cash sum options and seek final instructions, this action does not, in my view, amount to maladministration. </w:t>
      </w:r>
    </w:p>
    <w:p>
      <w:pPr>
        <w:pStyle w:val="TextBody"/>
        <w:numPr>
          <w:ilvl w:val="0"/>
          <w:numId w:val="2"/>
        </w:numPr>
        <w:rPr/>
      </w:pPr>
      <w:r>
        <w:rPr/>
        <w:t>Nor am I persuaded that Mr Tutton has suffered any financial loss as a result of the perceived delays by Scottish Life.  If the transfer had proceeded smoothly as intended on 23 September 2003, Scottish Life would have only paid an estimated transfer value of £296,080.02 into Mr Tutton’s Winterthur Life SIPP. The Benefit Options Form issued on 1 October showed a final cash fund of £302,200 and it is this figure against which Mr Tutton is measuring his loss.  But in my view the more appropriate figure to compare the £299,080.46 against, would be that given on 23 September, in which case it would appear that Mr Tutton has benefited from the delay in his SIPP transfer, albeit not by as much as he would have liked.</w:t>
      </w:r>
    </w:p>
    <w:p>
      <w:pPr>
        <w:pStyle w:val="TextBody"/>
        <w:numPr>
          <w:ilvl w:val="0"/>
          <w:numId w:val="2"/>
        </w:numPr>
        <w:rPr/>
      </w:pPr>
      <w:r>
        <w:rPr/>
        <w:t xml:space="preserve">Scottish Life has made an interest payment to Mr Tutton of £319.57 in respect of the delay between 2 and 9 October.  I do not consider any further direction is needed from me in this respect. </w:t>
      </w:r>
    </w:p>
    <w:p>
      <w:pPr>
        <w:pStyle w:val="TextBody"/>
        <w:numPr>
          <w:ilvl w:val="0"/>
          <w:numId w:val="2"/>
        </w:numPr>
        <w:rPr/>
      </w:pPr>
      <w:r>
        <w:rPr/>
        <w:t>I am not satisfied that Mr Tutton has suffered any injustice as a result of maladministration by Scottish Life and do not therefore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41:00Z</dcterms:created>
  <dc:creator>Wilson Lam</dc:creator>
  <dc:description/>
  <cp:keywords/>
  <dc:language>en-US</dc:language>
  <cp:lastModifiedBy>Charlene Smidt</cp:lastModifiedBy>
  <cp:lastPrinted>2006-10-30T09:53:00Z</cp:lastPrinted>
  <dcterms:modified xsi:type="dcterms:W3CDTF">2006-10-31T11: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A Tutton</vt:lpwstr>
  </property>
  <property fmtid="{D5CDD505-2E9C-101B-9397-08002B2CF9AE}" pid="3" name="Date completed">
    <vt:filetime>2006-10-30T00:00:00Z</vt:filetime>
  </property>
  <property fmtid="{D5CDD505-2E9C-101B-9397-08002B2CF9AE}" pid="4" name="Scheme name">
    <vt:lpwstr>Scottish Life Personal Pension Plan no. 728119</vt:lpwstr>
  </property>
  <property fmtid="{D5CDD505-2E9C-101B-9397-08002B2CF9AE}" pid="5" name="Scheme ref">
    <vt:lpwstr>P01107</vt:lpwstr>
  </property>
</Properties>
</file>