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ervyn Carl Richard Brandrick (Carl Brandrick) and Warren Cole</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randrick Holdings Limited (1989) Retirement Benefits Scheme</w:t>
            </w:r>
            <w:r>
              <w:rPr/>
              <w:fldChar w:fldCharType="end"/>
            </w:r>
          </w:p>
        </w:tc>
      </w:tr>
      <w:tr>
        <w:trPr>
          <w:trHeight w:val="290" w:hRule="atLeast"/>
        </w:trPr>
        <w:tc>
          <w:tcPr>
            <w:tcW w:w="1779" w:type="dxa"/>
            <w:tcBorders/>
          </w:tcPr>
          <w:p>
            <w:pPr>
              <w:pStyle w:val="Normal"/>
              <w:rPr>
                <w:b/>
                <w:b/>
              </w:rPr>
            </w:pPr>
            <w:r>
              <w:rPr>
                <w:b/>
              </w:rPr>
              <w:t>Respo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chael Kevan Joseph Brandrick </w:t>
            </w:r>
          </w:p>
        </w:tc>
      </w:tr>
    </w:tbl>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b w:val="false"/>
          <w:b w:val="false"/>
        </w:rPr>
      </w:pPr>
      <w:r>
        <w:rPr>
          <w:b w:val="false"/>
        </w:rPr>
      </w:r>
    </w:p>
    <w:p>
      <w:pPr>
        <w:pStyle w:val="Heading"/>
        <w:spacing w:lineRule="auto" w:line="360"/>
        <w:rPr/>
      </w:pPr>
      <w:r>
        <w:rPr/>
        <w:t>MATTERS FOR DETERMINATION (dated 9 December 2004)</w:t>
      </w:r>
    </w:p>
    <w:p>
      <w:pPr>
        <w:pStyle w:val="TextBody"/>
        <w:numPr>
          <w:ilvl w:val="0"/>
          <w:numId w:val="2"/>
        </w:numPr>
        <w:rPr/>
      </w:pPr>
      <w:r>
        <w:rPr/>
        <w:t>The Applicants say that the Respondent is refusing to agree the allocation of certain Scheme assets and, in consequence, the Applicants are unable to pay transfer values in respect of themselves as members.  The Applicants further say that the Respondent has refused to allow the payment of legal fees to Halliwells LLP (</w:t>
      </w:r>
      <w:r>
        <w:rPr>
          <w:b/>
        </w:rPr>
        <w:t>Halliwells</w:t>
      </w:r>
      <w:r>
        <w:rPr/>
        <w:t xml:space="preserve">).  </w:t>
      </w:r>
    </w:p>
    <w:p>
      <w:pPr>
        <w:pStyle w:val="TextBody"/>
        <w:numPr>
          <w:ilvl w:val="0"/>
          <w:numId w:val="2"/>
        </w:numPr>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w:t>
      </w:r>
    </w:p>
    <w:p>
      <w:pPr>
        <w:pStyle w:val="TextBody"/>
        <w:numPr>
          <w:ilvl w:val="0"/>
          <w:numId w:val="2"/>
        </w:numPr>
        <w:rPr>
          <w:b/>
          <w:b/>
        </w:rPr>
      </w:pPr>
      <w:r>
        <w:rPr/>
        <w:t>In this case, the distinction is relevant: the Applicants are two of the managing trustees of the Scheme and the Respondent is the third managing trustee.  Hazell Carr plc (</w:t>
      </w:r>
      <w:r>
        <w:rPr>
          <w:b/>
        </w:rPr>
        <w:t>Hazell Carr</w:t>
      </w:r>
      <w:r>
        <w:rPr/>
        <w:t xml:space="preserve">) is the only other trustee and is the pensioneer trustee.  I have jurisdiction to deal with disputes (but not complaints of maladministration) brought by trustees of a scheme against trustees of the same scheme, provided that, as here, the dispute is referred by at least half of the trustees.  </w:t>
      </w:r>
    </w:p>
    <w:p>
      <w:pPr>
        <w:pStyle w:val="TextBody"/>
        <w:numPr>
          <w:ilvl w:val="0"/>
          <w:numId w:val="2"/>
        </w:numPr>
        <w:rPr>
          <w:b/>
          <w:b/>
        </w:rPr>
      </w:pPr>
      <w:r>
        <w:rPr/>
        <w:t xml:space="preserve">In response to the application made against him, the Respondent has raised two other issues, ostensibly in his capacity as a member of the Scheme, in respect of which he asks me to make certain directions.  It is not open to him, unless another trustee joins with him, to raise such matters as further disputes.  </w:t>
      </w:r>
    </w:p>
    <w:p>
      <w:pPr>
        <w:pStyle w:val="TextBody"/>
        <w:numPr>
          <w:ilvl w:val="0"/>
          <w:numId w:val="2"/>
        </w:numPr>
        <w:rPr>
          <w:b/>
          <w:b/>
        </w:rPr>
      </w:pPr>
      <w:r>
        <w:rPr/>
        <w:t xml:space="preserve">The first matter concerns a commercial property, Penncricket Lane (the </w:t>
      </w:r>
      <w:r>
        <w:rPr>
          <w:b/>
        </w:rPr>
        <w:t>property</w:t>
      </w:r>
      <w:r>
        <w:rPr/>
        <w:t xml:space="preserve">) owned by the Scheme.  It was not disputed that the current occupancy of the property was in breach of Inland Revenue (although now known as HM Revenue and Customs I will refer to Inland Revenue throughout) requirements and was jeopardising the Scheme’s exempt approved status.  The current position is slightly different following the introduction of the new pensions simplification regime on 6 April 2006, but the Scheme remains exposed to a tax charge.  The second issue is the substitution of another company for Brandrick Holdings Limited (the </w:t>
      </w:r>
      <w:r>
        <w:rPr>
          <w:b/>
        </w:rPr>
        <w:t>Company</w:t>
      </w:r>
      <w:r>
        <w:rPr/>
        <w:t xml:space="preserve">), the principal Scheme employer, now in administration.     </w:t>
      </w:r>
    </w:p>
    <w:p>
      <w:pPr>
        <w:pStyle w:val="TextBody"/>
        <w:numPr>
          <w:ilvl w:val="0"/>
          <w:numId w:val="2"/>
        </w:numPr>
        <w:rPr>
          <w:b/>
          <w:b/>
        </w:rPr>
      </w:pPr>
      <w:r>
        <w:rPr/>
        <w:t xml:space="preserve">I can see that the Respondent, as a member, has an interest in the Scheme’s beneficial tax status being preserved, failing which a tax charge would affect the Respondent’s member benefits.  But the second issue relates to the continuance or otherwise of the Scheme, which is a matter for the trustees.  Any failure by the trustee to agree on whether a new principal employer can be substituted or the Scheme wound up represents a dispute between the trustees and is not a matter for me (unless at least half of the trustees refer it to me).  That said, as set out further below, it may be that these issues can be agreed.  </w:t>
      </w:r>
    </w:p>
    <w:p>
      <w:pPr>
        <w:pStyle w:val="TextBody"/>
        <w:numPr>
          <w:ilvl w:val="0"/>
          <w:numId w:val="2"/>
        </w:numPr>
        <w:rPr>
          <w:b/>
          <w:b/>
        </w:rPr>
      </w:pPr>
      <w:r>
        <w:rPr/>
        <w:t>The correspondence demonstrates the Respondent’s concerns about other matters: for example, he considers that he ought to have been a trustee throughout his membership of the Scheme, rather than just from July 1998 when he was formally appointed.  He also complains that, after his appointment, the Applicants failed to invite him to certain trustee meetings.  Such issues pertain to the Respondent’s role as a trustee and are outside my jurisdiction.  I have confined myself to dealing only with those matters which the Respondent can legitimately raise as a member and in respect of which he seeks certain directions from me, as detailed further below.</w:t>
      </w:r>
    </w:p>
    <w:p>
      <w:pPr>
        <w:pStyle w:val="TextBody"/>
        <w:numPr>
          <w:ilvl w:val="0"/>
          <w:numId w:val="0"/>
        </w:numPr>
        <w:ind w:left="0" w:hanging="0"/>
        <w:rPr>
          <w:b/>
          <w:b/>
        </w:rPr>
      </w:pPr>
      <w:r>
        <w:rPr>
          <w:b/>
        </w:rPr>
      </w:r>
    </w:p>
    <w:p>
      <w:pPr>
        <w:pStyle w:val="TextBody"/>
        <w:numPr>
          <w:ilvl w:val="0"/>
          <w:numId w:val="0"/>
        </w:numPr>
        <w:ind w:left="0" w:hanging="0"/>
        <w:rPr>
          <w:b/>
          <w:b/>
        </w:rPr>
      </w:pPr>
      <w:r>
        <w:rPr>
          <w:b/>
        </w:rPr>
        <w:t>RELEVANT SCHEME PROVISIONS</w:t>
      </w:r>
    </w:p>
    <w:p>
      <w:pPr>
        <w:pStyle w:val="TextBody"/>
        <w:numPr>
          <w:ilvl w:val="0"/>
          <w:numId w:val="2"/>
        </w:numPr>
        <w:rPr/>
      </w:pPr>
      <w:r>
        <w:rPr/>
        <w:t xml:space="preserve">Clause 3 deals with contributions and expenses.  Sub paragraph (b) provides that the “costs, if any, of administering the Scheme shall be paid by the Principal Company”. </w:t>
      </w:r>
    </w:p>
    <w:p>
      <w:pPr>
        <w:pStyle w:val="TextBody"/>
        <w:numPr>
          <w:ilvl w:val="0"/>
          <w:numId w:val="2"/>
        </w:numPr>
        <w:rPr/>
      </w:pPr>
      <w:r>
        <w:rPr/>
        <w:t>Clause 5 deals with investment and permits the trustees to invest in a wide range of investments, including property, and to borrow money and charge Scheme assets.  Sub paragraph (g) provides:</w:t>
      </w:r>
    </w:p>
    <w:p>
      <w:pPr>
        <w:pStyle w:val="TextBody"/>
        <w:numPr>
          <w:ilvl w:val="0"/>
          <w:numId w:val="0"/>
        </w:numPr>
        <w:spacing w:lineRule="auto" w:line="240"/>
        <w:ind w:left="1622" w:right="720" w:hanging="0"/>
        <w:rPr/>
      </w:pPr>
      <w:r>
        <w:rPr/>
        <w:t>“</w:t>
      </w:r>
      <w:r>
        <w:rPr/>
        <w:t>No member or beneficiary shall have any claim for benefits to be provided from any specific Scheme asset.”</w:t>
      </w:r>
    </w:p>
    <w:p>
      <w:pPr>
        <w:pStyle w:val="TextBody"/>
        <w:numPr>
          <w:ilvl w:val="0"/>
          <w:numId w:val="0"/>
        </w:numPr>
        <w:spacing w:lineRule="auto" w:line="240"/>
        <w:ind w:left="720" w:right="1077" w:hanging="720"/>
        <w:rPr/>
      </w:pPr>
      <w:r>
        <w:rPr/>
      </w:r>
    </w:p>
    <w:p>
      <w:pPr>
        <w:pStyle w:val="TextBody"/>
        <w:numPr>
          <w:ilvl w:val="0"/>
          <w:numId w:val="2"/>
        </w:numPr>
        <w:rPr/>
      </w:pPr>
      <w:r>
        <w:rPr/>
        <w:t xml:space="preserve">Clause 8, in so far as is relevant, reads: </w:t>
      </w:r>
    </w:p>
    <w:p>
      <w:pPr>
        <w:pStyle w:val="TextBody"/>
        <w:numPr>
          <w:ilvl w:val="0"/>
          <w:numId w:val="0"/>
        </w:numPr>
        <w:spacing w:lineRule="auto" w:line="240"/>
        <w:ind w:left="1622" w:right="720" w:hanging="0"/>
        <w:rPr/>
      </w:pPr>
      <w:r>
        <w:rPr/>
        <w:t>“</w:t>
      </w:r>
      <w:r>
        <w:rPr>
          <w:u w:val="single"/>
        </w:rPr>
        <w:t>TRUSTEES’ LIABILITY</w:t>
      </w:r>
    </w:p>
    <w:p>
      <w:pPr>
        <w:pStyle w:val="TextBody"/>
        <w:numPr>
          <w:ilvl w:val="0"/>
          <w:numId w:val="0"/>
        </w:numPr>
        <w:spacing w:lineRule="auto" w:line="240"/>
        <w:ind w:left="1622" w:right="720" w:hanging="0"/>
        <w:rPr/>
      </w:pPr>
      <w:r>
        <w:rPr/>
        <w:t>(a) The Trustees shall have whole rights, powers, privileges and immunities conferred by law.  Notwithstanding, the Trustees shall not incur any personal liability whatsoever for any act or omission –</w:t>
      </w:r>
    </w:p>
    <w:p>
      <w:pPr>
        <w:pStyle w:val="TextBody"/>
        <w:numPr>
          <w:ilvl w:val="0"/>
          <w:numId w:val="0"/>
        </w:numPr>
        <w:spacing w:lineRule="auto" w:line="240"/>
        <w:ind w:left="1622" w:right="720" w:hanging="0"/>
        <w:rPr/>
      </w:pPr>
      <w:r>
        <w:rPr/>
        <w:t>(i) which is not wilful, criminal or negligent; or</w:t>
      </w:r>
    </w:p>
    <w:p>
      <w:pPr>
        <w:pStyle w:val="TextBody"/>
        <w:numPr>
          <w:ilvl w:val="0"/>
          <w:numId w:val="0"/>
        </w:numPr>
        <w:spacing w:lineRule="auto" w:line="240"/>
        <w:ind w:left="1622" w:right="720" w:hanging="0"/>
        <w:rPr/>
      </w:pPr>
      <w:r>
        <w:rPr/>
        <w:t>(ii) which follows professional advice; or</w:t>
      </w:r>
    </w:p>
    <w:p>
      <w:pPr>
        <w:pStyle w:val="TextBody"/>
        <w:numPr>
          <w:ilvl w:val="0"/>
          <w:numId w:val="0"/>
        </w:numPr>
        <w:spacing w:lineRule="auto" w:line="240"/>
        <w:ind w:left="1622" w:right="720" w:hanging="0"/>
        <w:rPr/>
      </w:pPr>
      <w:r>
        <w:rPr/>
        <w:t>(iii) which follows advice given by a Participating Employer.</w:t>
      </w:r>
    </w:p>
    <w:p>
      <w:pPr>
        <w:pStyle w:val="TextBody"/>
        <w:numPr>
          <w:ilvl w:val="0"/>
          <w:numId w:val="0"/>
        </w:numPr>
        <w:spacing w:lineRule="auto" w:line="240"/>
        <w:ind w:left="1622" w:right="720" w:hanging="0"/>
        <w:rPr/>
      </w:pPr>
      <w:r>
        <w:rPr/>
        <w:t xml:space="preserve">(b) … No Trustee shall incur any personal liability through any failure of the Trustees to sue for or recover any contribution or cost payable by a Participating Employer …” </w:t>
      </w:r>
    </w:p>
    <w:p>
      <w:pPr>
        <w:pStyle w:val="TextBody"/>
        <w:numPr>
          <w:ilvl w:val="0"/>
          <w:numId w:val="0"/>
        </w:numPr>
        <w:spacing w:lineRule="auto" w:line="240"/>
        <w:ind w:left="0" w:right="1077" w:hanging="0"/>
        <w:rPr/>
      </w:pPr>
      <w:r>
        <w:rPr/>
      </w:r>
    </w:p>
    <w:p>
      <w:pPr>
        <w:pStyle w:val="TextBody"/>
        <w:numPr>
          <w:ilvl w:val="0"/>
          <w:numId w:val="2"/>
        </w:numPr>
        <w:rPr/>
      </w:pPr>
      <w:r>
        <w:rPr/>
        <w:t>Rule 11 defines “Member’s Retirement Fund” as meaning:</w:t>
      </w:r>
    </w:p>
    <w:p>
      <w:pPr>
        <w:pStyle w:val="TextBody"/>
        <w:numPr>
          <w:ilvl w:val="0"/>
          <w:numId w:val="0"/>
        </w:numPr>
        <w:spacing w:lineRule="auto" w:line="240"/>
        <w:ind w:left="1622" w:right="720" w:hanging="0"/>
        <w:rPr/>
      </w:pPr>
      <w:r>
        <w:rPr/>
        <w:t>“</w:t>
      </w:r>
      <w:r>
        <w:rPr/>
        <w:t>from time to time the proportion of the value of the Scheme assets which the Trustees, on the advice of the Actuary, deem available for the purposes of the Scheme for and in respect of a Member.  The Scheme assets, for this purpose, shall not include any Insured Death in Service Benefit.  As set out in the Trust Deed no Member or beneficiary shall have any claim for benefits to be provided from any specific Scheme asset.”</w:t>
      </w:r>
    </w:p>
    <w:p>
      <w:pPr>
        <w:pStyle w:val="TextBody"/>
        <w:numPr>
          <w:ilvl w:val="0"/>
          <w:numId w:val="0"/>
        </w:numPr>
        <w:spacing w:lineRule="auto" w:line="240"/>
        <w:ind w:left="720" w:right="1077" w:hanging="720"/>
        <w:rPr/>
      </w:pPr>
      <w:r>
        <w:rPr/>
      </w:r>
    </w:p>
    <w:p>
      <w:pPr>
        <w:pStyle w:val="TextBody"/>
        <w:numPr>
          <w:ilvl w:val="0"/>
          <w:numId w:val="2"/>
        </w:numPr>
        <w:rPr/>
      </w:pPr>
      <w:r>
        <w:rPr/>
        <w:t>Rule 6 deals with Company contributions and says, in part:</w:t>
      </w:r>
    </w:p>
    <w:p>
      <w:pPr>
        <w:pStyle w:val="TextBody"/>
        <w:numPr>
          <w:ilvl w:val="0"/>
          <w:numId w:val="0"/>
        </w:numPr>
        <w:spacing w:lineRule="auto" w:line="240"/>
        <w:ind w:left="1622" w:right="720" w:hanging="0"/>
        <w:rPr/>
      </w:pPr>
      <w:r>
        <w:rPr/>
        <w:t>“</w:t>
      </w:r>
      <w:r>
        <w:rPr/>
        <w:t>(a) The Principal Company shall notify the Trustees in writing of any amount of regular annual or monthly contribution which each Company shall pay for a Member while the Member is in Pensionable Service and the Principal Company may similarly alter any rate.</w:t>
      </w:r>
    </w:p>
    <w:p>
      <w:pPr>
        <w:pStyle w:val="TextBody"/>
        <w:numPr>
          <w:ilvl w:val="0"/>
          <w:numId w:val="0"/>
        </w:numPr>
        <w:spacing w:lineRule="auto" w:line="240"/>
        <w:ind w:left="1622" w:right="720" w:hanging="0"/>
        <w:rPr/>
      </w:pPr>
      <w:r>
        <w:rPr/>
        <w:t>(b) The Company may pay a special contribution in respect of a Member to fund for past service benefits.  A special contribution may be paid at any time.”</w:t>
      </w:r>
    </w:p>
    <w:p>
      <w:pPr>
        <w:pStyle w:val="TextBody"/>
        <w:numPr>
          <w:ilvl w:val="0"/>
          <w:numId w:val="0"/>
        </w:numPr>
        <w:spacing w:lineRule="auto" w:line="240"/>
        <w:ind w:left="720" w:right="1077" w:hanging="720"/>
        <w:rPr/>
      </w:pPr>
      <w:r>
        <w:rPr/>
      </w:r>
    </w:p>
    <w:p>
      <w:pPr>
        <w:pStyle w:val="TextBody"/>
        <w:numPr>
          <w:ilvl w:val="0"/>
          <w:numId w:val="2"/>
        </w:numPr>
        <w:rPr/>
      </w:pPr>
      <w:r>
        <w:rPr/>
        <w:t xml:space="preserve">Rule 10 deals with Members’ benefits on Retirement and says: </w:t>
      </w:r>
    </w:p>
    <w:p>
      <w:pPr>
        <w:pStyle w:val="TextBody"/>
        <w:numPr>
          <w:ilvl w:val="0"/>
          <w:numId w:val="0"/>
        </w:numPr>
        <w:spacing w:lineRule="auto" w:line="240"/>
        <w:ind w:left="1622" w:right="720" w:hanging="0"/>
        <w:rPr/>
      </w:pPr>
      <w:r>
        <w:rPr/>
        <w:t xml:space="preserve">“… </w:t>
      </w:r>
      <w:r>
        <w:rPr/>
        <w:t>on the retirement of a Member for whom retirement benefit is to be provided, the Trustees shall apply the Member’s Retirement Fund to secure a pension for the Member and any Dependant’s pension.”</w:t>
      </w:r>
    </w:p>
    <w:p>
      <w:pPr>
        <w:pStyle w:val="TextBody"/>
        <w:numPr>
          <w:ilvl w:val="0"/>
          <w:numId w:val="0"/>
        </w:numPr>
        <w:ind w:left="0" w:hanging="0"/>
        <w:rPr/>
      </w:pPr>
      <w:r>
        <w:rPr/>
      </w:r>
    </w:p>
    <w:p>
      <w:pPr>
        <w:pStyle w:val="TextBody"/>
        <w:keepNext w:val="true"/>
        <w:numPr>
          <w:ilvl w:val="0"/>
          <w:numId w:val="2"/>
        </w:numPr>
        <w:rPr/>
      </w:pPr>
      <w:r>
        <w:rPr/>
        <w:t>Rule 18 deals with Scheme Administration and provides in part:</w:t>
      </w:r>
    </w:p>
    <w:p>
      <w:pPr>
        <w:pStyle w:val="TextBody"/>
        <w:numPr>
          <w:ilvl w:val="0"/>
          <w:numId w:val="0"/>
        </w:numPr>
        <w:spacing w:lineRule="auto" w:line="240"/>
        <w:ind w:left="1622" w:right="720" w:hanging="0"/>
        <w:rPr/>
      </w:pPr>
      <w:r>
        <w:rPr/>
        <w:t>“</w:t>
      </w:r>
      <w:r>
        <w:rPr/>
        <w:t>(a) Subject to section (b) [relating to investments and not relevant here] anything required or permitted to be done by the Managing Trustees may be done by a resolution passed by a majority of those voting at a meeting of Trustees, or set down in writing and assented to by a majority of the Managing Trustees after having been circulated to all of them and to the Associate Trustee.  The Managing Trustees shall appoint a chairman and he, or in his absence, a chairman appointed for the duration of the meeting, shall take chair at any meeting and in the event of an equality of votes shall have the second or casting vote.  A Trustee which is a body corporate may be represented at any such meeting by one of its directors or its secretary or by any person appointed by it for the purpose who shall at that meeting have the same powers as an individual Trustee.</w:t>
      </w:r>
    </w:p>
    <w:p>
      <w:pPr>
        <w:pStyle w:val="TextBody"/>
        <w:numPr>
          <w:ilvl w:val="0"/>
          <w:numId w:val="0"/>
        </w:numPr>
        <w:spacing w:lineRule="auto" w:line="240"/>
        <w:ind w:left="1622" w:right="720" w:hanging="0"/>
        <w:rPr/>
      </w:pPr>
      <w:r>
        <w:rPr/>
        <w:t>…</w:t>
      </w:r>
      <w:r>
        <w:rPr/>
        <w:t>.(d) The Managing Trustees may from time to time engage and remunerate Actuaries, solicitors, accountants, brokers, investment advisers/managers or such other advisers as they consider necessary or desirable in connection with the Scheme.  In particular, they may delegate all or any of their powers of investment of the contributions to and assets of the Scheme to a third party.  Further, the Managing Trustees may, in writing, make such other arrangements for the administration of the Scheme, including the giving of receipts, discharges and mandates, the making of proposals for annuity or assurance policies or contracts, as they consider necessary or desirable.</w:t>
      </w:r>
    </w:p>
    <w:p>
      <w:pPr>
        <w:pStyle w:val="TextBody"/>
        <w:numPr>
          <w:ilvl w:val="0"/>
          <w:numId w:val="0"/>
        </w:numPr>
        <w:spacing w:lineRule="auto" w:line="240"/>
        <w:ind w:left="1622" w:right="720" w:hanging="0"/>
        <w:rPr/>
      </w:pPr>
      <w:r>
        <w:rPr/>
        <w:t>…</w:t>
      </w:r>
      <w:r>
        <w:rPr/>
        <w:t xml:space="preserve">(f) The Principal Company and the Managing Trustees agree that, where any charges and/or expenses due to the Insurer and/or the Associate Trustee are not paid within one month of the date on which they fall due, the Insurer and/or Associate Trustee may recover from any contribution to or asset of the Scheme the amount due.  This Sub-rule is authority for the Insurer to provide such an amount from any policy or contract held by the Trustees.” </w:t>
      </w:r>
    </w:p>
    <w:p>
      <w:pPr>
        <w:pStyle w:val="TextBody"/>
        <w:numPr>
          <w:ilvl w:val="0"/>
          <w:numId w:val="0"/>
        </w:numPr>
        <w:spacing w:lineRule="auto" w:line="240"/>
        <w:ind w:left="720" w:right="1077" w:hanging="720"/>
        <w:rPr/>
      </w:pPr>
      <w:r>
        <w:rPr/>
      </w:r>
    </w:p>
    <w:p>
      <w:pPr>
        <w:pStyle w:val="TextBody"/>
        <w:numPr>
          <w:ilvl w:val="0"/>
          <w:numId w:val="2"/>
        </w:numPr>
        <w:rPr/>
      </w:pPr>
      <w:r>
        <w:rPr/>
        <w:t>Rule 19 deals with the winding up of all or part of the Scheme and says that, where all of the Participating Employers are to stop participating, the Rule applies for and in respect of all the members.  Subsection (c) says:</w:t>
      </w:r>
    </w:p>
    <w:p>
      <w:pPr>
        <w:pStyle w:val="TextBody"/>
        <w:numPr>
          <w:ilvl w:val="0"/>
          <w:numId w:val="0"/>
        </w:numPr>
        <w:spacing w:lineRule="auto" w:line="240"/>
        <w:ind w:left="1620" w:right="720" w:hanging="0"/>
        <w:rPr/>
      </w:pPr>
      <w:r>
        <w:rPr/>
        <w:t>“</w:t>
      </w:r>
      <w:r>
        <w:rPr/>
        <w:t>A Participating Employer shall stop participating on the earliest day at which one of the following occurs:</w:t>
      </w:r>
    </w:p>
    <w:p>
      <w:pPr>
        <w:pStyle w:val="TextBody"/>
        <w:numPr>
          <w:ilvl w:val="0"/>
          <w:numId w:val="0"/>
        </w:numPr>
        <w:spacing w:lineRule="auto" w:line="240"/>
        <w:ind w:left="1620" w:right="720" w:hanging="0"/>
        <w:rPr/>
      </w:pPr>
      <w:r>
        <w:rPr/>
        <w:t>(i) Its continued participation would prejudice Approval of the Scheme.</w:t>
      </w:r>
    </w:p>
    <w:p>
      <w:pPr>
        <w:pStyle w:val="TextBody"/>
        <w:numPr>
          <w:ilvl w:val="0"/>
          <w:numId w:val="0"/>
        </w:numPr>
        <w:spacing w:lineRule="auto" w:line="240"/>
        <w:ind w:left="1620" w:right="720" w:hanging="0"/>
        <w:rPr/>
      </w:pPr>
      <w:r>
        <w:rPr/>
        <w:t>(ii) Proceedings for the liquidation or winding up of the Participating Employer start.</w:t>
      </w:r>
    </w:p>
    <w:p>
      <w:pPr>
        <w:pStyle w:val="TextBody"/>
        <w:numPr>
          <w:ilvl w:val="0"/>
          <w:numId w:val="0"/>
        </w:numPr>
        <w:spacing w:lineRule="auto" w:line="240"/>
        <w:ind w:left="1620" w:right="720" w:hanging="0"/>
        <w:rPr/>
      </w:pPr>
      <w:r>
        <w:rPr/>
        <w:t>(iii) The Principal Company stops participating and no other employer takes its place as the Principal Company.”</w:t>
      </w:r>
    </w:p>
    <w:p>
      <w:pPr>
        <w:pStyle w:val="TextBody"/>
        <w:numPr>
          <w:ilvl w:val="0"/>
          <w:numId w:val="0"/>
        </w:numPr>
        <w:spacing w:lineRule="auto" w:line="240"/>
        <w:ind w:left="720" w:right="1077" w:hanging="720"/>
        <w:rPr/>
      </w:pPr>
      <w:r>
        <w:rPr/>
      </w:r>
    </w:p>
    <w:p>
      <w:pPr>
        <w:pStyle w:val="TextBody"/>
        <w:numPr>
          <w:ilvl w:val="0"/>
          <w:numId w:val="2"/>
        </w:numPr>
        <w:rPr>
          <w:b/>
          <w:b/>
        </w:rPr>
      </w:pPr>
      <w:r>
        <w:rPr/>
        <w:t>An Overriding Appendix attached to the Rules, set out certain Regulatory provisions as then applied to Small Self Administered Schemes.  Rule [6], headed “Provisions as to transactions with members of the Scheme”, reads, in so far as is relevant:</w:t>
      </w:r>
    </w:p>
    <w:p>
      <w:pPr>
        <w:pStyle w:val="TextBody"/>
        <w:numPr>
          <w:ilvl w:val="0"/>
          <w:numId w:val="0"/>
        </w:numPr>
        <w:spacing w:lineRule="auto" w:line="240"/>
        <w:ind w:left="1620" w:right="720" w:hanging="0"/>
        <w:rPr/>
      </w:pPr>
      <w:r>
        <w:rPr/>
        <w:t>“</w:t>
      </w:r>
      <w:r>
        <w:rPr/>
        <w:t>The Trustees in that capacity shall not directly or indirectly purchase, sell or lease any investment or asset from or to a member of the Scheme or a person (other than an Employer or a Company associated with an Employer) connected with a member…..”</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 xml:space="preserve">ACTUARIAL VALUATIONS and SCHEME FINANCIAL STATEMENTS </w:t>
      </w:r>
    </w:p>
    <w:p>
      <w:pPr>
        <w:pStyle w:val="TextBody"/>
        <w:numPr>
          <w:ilvl w:val="0"/>
          <w:numId w:val="2"/>
        </w:numPr>
        <w:rPr/>
      </w:pPr>
      <w:r>
        <w:rPr/>
        <w:t xml:space="preserve">Triennial actuarial valuations have been undertaken and annual financial statements prepared.  Those statements (but not the triennial valuations) produced by the Applicants are all marked “Draft” and are unsigned.  The Respondent has produced what he says are copies of the final annual accounts for the years ended 1997, 1998, 2000 and 2001 although they are again unsigned.  Whilst I note the Respondent’s comments about the status and accuracy of such records, it is convenient to set out certain extracts here.   I refer below to discrepancies pointed to by the Respondent between the documents he has supplied and those provided by the Applicants.  </w:t>
      </w:r>
    </w:p>
    <w:p>
      <w:pPr>
        <w:pStyle w:val="TextBody"/>
        <w:numPr>
          <w:ilvl w:val="0"/>
          <w:numId w:val="0"/>
        </w:numPr>
        <w:ind w:left="0" w:hanging="0"/>
        <w:rPr>
          <w:b/>
          <w:b/>
        </w:rPr>
      </w:pPr>
      <w:r>
        <w:rPr>
          <w:b/>
        </w:rPr>
        <w:t>Initial actuarial report as at 28 May 1996</w:t>
      </w:r>
    </w:p>
    <w:p>
      <w:pPr>
        <w:pStyle w:val="TextBody"/>
        <w:numPr>
          <w:ilvl w:val="0"/>
          <w:numId w:val="2"/>
        </w:numPr>
        <w:rPr>
          <w:b/>
          <w:b/>
        </w:rPr>
      </w:pPr>
      <w:r>
        <w:rPr/>
        <w:t>This report set out that the trustees aimed to provide Inland Revenue maximum benefits.  Contributions were to be invested in policies with Scottish Equitable, with the balance of the contribution income available for investment at the trustees’ discretion.  About the assets of the fund, the report said:</w:t>
      </w:r>
    </w:p>
    <w:p>
      <w:pPr>
        <w:pStyle w:val="TextBody"/>
        <w:numPr>
          <w:ilvl w:val="0"/>
          <w:numId w:val="0"/>
        </w:numPr>
        <w:spacing w:lineRule="auto" w:line="240"/>
        <w:ind w:left="1622" w:right="720" w:hanging="0"/>
        <w:rPr/>
      </w:pPr>
      <w:r>
        <w:rPr/>
        <w:t>“</w:t>
      </w:r>
      <w:r>
        <w:rPr/>
        <w:t>The assets of the fund will be nominally segregated and it is assumed that the Trustees’ intention will be to provide the required benefits using only those assets notionally held for each member.”</w:t>
      </w:r>
    </w:p>
    <w:p>
      <w:pPr>
        <w:pStyle w:val="TextBody"/>
        <w:numPr>
          <w:ilvl w:val="0"/>
          <w:numId w:val="0"/>
        </w:numPr>
        <w:spacing w:lineRule="auto" w:line="240"/>
        <w:ind w:left="720" w:right="1077" w:hanging="720"/>
        <w:rPr/>
      </w:pPr>
      <w:r>
        <w:rPr/>
      </w:r>
    </w:p>
    <w:p>
      <w:pPr>
        <w:pStyle w:val="TextBody"/>
        <w:numPr>
          <w:ilvl w:val="0"/>
          <w:numId w:val="2"/>
        </w:numPr>
        <w:rPr>
          <w:b/>
          <w:b/>
        </w:rPr>
      </w:pPr>
      <w:r>
        <w:rPr/>
        <w:t xml:space="preserve">The report included a summary of benefits and costs for each member, ie the Applicants.  For Carl Brandrick, the current value of assets within the Scheme was recorded as £0 in respect of self-administered assets and £66,173 for insured assets.  For Warren Cole, the corresponding figures were both £0.  </w:t>
      </w:r>
    </w:p>
    <w:p>
      <w:pPr>
        <w:pStyle w:val="TextBody"/>
        <w:numPr>
          <w:ilvl w:val="0"/>
          <w:numId w:val="0"/>
        </w:numPr>
        <w:ind w:left="0" w:hanging="0"/>
        <w:rPr>
          <w:b/>
          <w:b/>
        </w:rPr>
      </w:pPr>
      <w:r>
        <w:rPr>
          <w:b/>
        </w:rPr>
        <w:t>Scheme accounts for period ended 30 April 1997</w:t>
      </w:r>
    </w:p>
    <w:p>
      <w:pPr>
        <w:pStyle w:val="TextBody"/>
        <w:numPr>
          <w:ilvl w:val="0"/>
          <w:numId w:val="2"/>
        </w:numPr>
        <w:rPr>
          <w:b/>
          <w:b/>
        </w:rPr>
      </w:pPr>
      <w:r>
        <w:rPr/>
        <w:t>These show employer’s contributions of £33,803, being normal contributions of £8,720 and special contributions of £25,083.  Manuscript notes appear which suggest that the normal contributions are split £8,500 to Carl Brandrick and £220 to Warren Cole.  The notes indicate that the special contribution was made in June 1996 and allocated £17,083 to Carl Brandrick and £8,000 to Warren Cole.  The net assets of the Scheme are shown as £176,963, split between managed (insured) funds (£156,521) and investments (£20,442).  The notes include the following:</w:t>
      </w:r>
    </w:p>
    <w:p>
      <w:pPr>
        <w:pStyle w:val="TextBody"/>
        <w:numPr>
          <w:ilvl w:val="0"/>
          <w:numId w:val="0"/>
        </w:numPr>
        <w:spacing w:lineRule="auto" w:line="240"/>
        <w:ind w:left="1622" w:right="720" w:hanging="0"/>
        <w:rPr/>
      </w:pPr>
      <w:r>
        <w:rPr/>
        <w:t>“</w:t>
      </w:r>
      <w:r>
        <w:rPr/>
        <w:t xml:space="preserve">Investments purchased by the Scheme are allocated to provide benefits to the individuals on whose behalf the corresponding contributions were paid.  Accordingly, the assets identified as designated to members in the net assets statement do not form a common pool of assets available for members generally.  Members each receive an annual statement confirming the contributions paid on their behalf and the value of their money purchase rights.”  </w:t>
      </w:r>
    </w:p>
    <w:p>
      <w:pPr>
        <w:pStyle w:val="TextBody"/>
        <w:numPr>
          <w:ilvl w:val="0"/>
          <w:numId w:val="0"/>
        </w:numPr>
        <w:ind w:left="0" w:hanging="0"/>
        <w:rPr/>
      </w:pPr>
      <w:r>
        <w:rPr/>
      </w:r>
    </w:p>
    <w:p>
      <w:pPr>
        <w:pStyle w:val="TextBody"/>
        <w:numPr>
          <w:ilvl w:val="0"/>
          <w:numId w:val="0"/>
        </w:numPr>
        <w:ind w:left="0" w:hanging="0"/>
        <w:rPr>
          <w:b/>
          <w:b/>
        </w:rPr>
      </w:pPr>
      <w:r>
        <w:rPr>
          <w:b/>
        </w:rPr>
        <w:t>Financial statements for year ended 30 April 1998</w:t>
      </w:r>
    </w:p>
    <w:p>
      <w:pPr>
        <w:pStyle w:val="TextBody"/>
        <w:numPr>
          <w:ilvl w:val="0"/>
          <w:numId w:val="2"/>
        </w:numPr>
        <w:rPr>
          <w:b/>
          <w:b/>
        </w:rPr>
      </w:pPr>
      <w:r>
        <w:rPr/>
        <w:t xml:space="preserve">These were approved on 30 November 1998 but later revised.  The revised version shows normal employer’s contributions for the year under report of £15,070.  Contributions for the previous period (29 May 1996 to 30 April 1997) differ from the figures shown in the financial statements (set out in the preceding paragraph).  The same figure for employer’s normal contributions (£8,720) is shown but also recorded are employer’s special contributions of £127,513.  </w:t>
      </w:r>
    </w:p>
    <w:p>
      <w:pPr>
        <w:pStyle w:val="TextBody"/>
        <w:numPr>
          <w:ilvl w:val="0"/>
          <w:numId w:val="2"/>
        </w:numPr>
        <w:rPr>
          <w:b/>
          <w:b/>
        </w:rPr>
      </w:pPr>
      <w:r>
        <w:rPr/>
        <w:t>Investments are broken down into equities (valued at £5,577); unit trusts (£8,126); and insurance policies (£219,168), giving a total value of £232,871.  The net assets of the Scheme are shown as £338,047 which is the net asset figure plus cash held at the bank of £105,176.</w:t>
      </w:r>
    </w:p>
    <w:p>
      <w:pPr>
        <w:pStyle w:val="TextBody"/>
        <w:numPr>
          <w:ilvl w:val="0"/>
          <w:numId w:val="2"/>
        </w:numPr>
        <w:rPr>
          <w:b/>
          <w:b/>
        </w:rPr>
      </w:pPr>
      <w:r>
        <w:rPr/>
        <w:t xml:space="preserve">Note 4 reads:  </w:t>
      </w:r>
    </w:p>
    <w:p>
      <w:pPr>
        <w:pStyle w:val="TextBody"/>
        <w:numPr>
          <w:ilvl w:val="0"/>
          <w:numId w:val="0"/>
        </w:numPr>
        <w:spacing w:lineRule="auto" w:line="240"/>
        <w:ind w:left="1622" w:right="720" w:hanging="0"/>
        <w:rPr/>
      </w:pPr>
      <w:r>
        <w:rPr/>
        <w:t>“</w:t>
      </w:r>
      <w:r>
        <w:rPr/>
        <w:t>Investments purchased by the scheme are allocated to provide benefits to the individuals on whose behalf the corresponding contributions were paid.  The actual amount of benefits of each member on retirement is determined by the Managing Trustees in accordance with the Rules.”</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Financial statements for year ended 30 April 1999</w:t>
      </w:r>
    </w:p>
    <w:p>
      <w:pPr>
        <w:pStyle w:val="TextBody"/>
        <w:numPr>
          <w:ilvl w:val="0"/>
          <w:numId w:val="2"/>
        </w:numPr>
        <w:rPr>
          <w:b/>
          <w:b/>
        </w:rPr>
      </w:pPr>
      <w:r>
        <w:rPr/>
        <w:t xml:space="preserve">Two versions have been produced.  The first records contributions as employer’s normal contributions of £16,440.  A breakdown of investments shows equities (£4,998); unit trusts (£6,790); managed funds (£250,873); property (£160,000), giving a total value of £422,661.  Net assets of the Scheme are shown as £376,708 which is the figure of £422,661 adjusted for other investment balances and cash in the bank (£65,531) less borrowings and liabilities.  Note 3 is identical to Note 4 (set out above) in the previous year’s financial statements.  Note 6 records the acquisition of the property.  </w:t>
      </w:r>
    </w:p>
    <w:p>
      <w:pPr>
        <w:pStyle w:val="TextBody"/>
        <w:numPr>
          <w:ilvl w:val="0"/>
          <w:numId w:val="2"/>
        </w:numPr>
        <w:rPr>
          <w:b/>
          <w:b/>
        </w:rPr>
      </w:pPr>
      <w:r>
        <w:rPr/>
        <w:t>Scheme assets are shown allocated as follows:</w:t>
      </w:r>
    </w:p>
    <w:p>
      <w:pPr>
        <w:pStyle w:val="TextBody"/>
        <w:numPr>
          <w:ilvl w:val="0"/>
          <w:numId w:val="0"/>
        </w:numPr>
        <w:spacing w:lineRule="auto" w:line="240"/>
        <w:ind w:left="4320" w:hanging="0"/>
        <w:rPr>
          <w:b/>
          <w:b/>
        </w:rPr>
      </w:pPr>
      <w:r>
        <w:rPr>
          <w:b/>
        </w:rPr>
        <w:t>Unit</w:t>
        <w:tab/>
        <w:t xml:space="preserve">Insurance </w:t>
      </w:r>
    </w:p>
    <w:p>
      <w:pPr>
        <w:pStyle w:val="TextBody"/>
        <w:numPr>
          <w:ilvl w:val="0"/>
          <w:numId w:val="0"/>
        </w:numPr>
        <w:spacing w:lineRule="auto" w:line="240"/>
        <w:ind w:left="2880" w:hanging="0"/>
        <w:rPr>
          <w:b/>
          <w:b/>
        </w:rPr>
      </w:pPr>
      <w:r>
        <w:rPr>
          <w:b/>
        </w:rPr>
        <w:t>Equities</w:t>
        <w:tab/>
        <w:t>Trusts</w:t>
        <w:tab/>
        <w:t xml:space="preserve">policies </w:t>
        <w:tab/>
        <w:t xml:space="preserve">Property </w:t>
        <w:tab/>
        <w:t>Total</w:t>
      </w:r>
    </w:p>
    <w:p>
      <w:pPr>
        <w:pStyle w:val="TextBody"/>
        <w:numPr>
          <w:ilvl w:val="0"/>
          <w:numId w:val="0"/>
        </w:numPr>
        <w:spacing w:lineRule="auto" w:line="240"/>
        <w:ind w:left="2880" w:hanging="0"/>
        <w:rPr/>
      </w:pPr>
      <w:r>
        <w:rPr/>
        <w:t>£</w:t>
        <w:tab/>
        <w:tab/>
        <w:t>£</w:t>
        <w:tab/>
        <w:t>£</w:t>
        <w:tab/>
        <w:tab/>
        <w:t>£</w:t>
        <w:tab/>
        <w:tab/>
        <w:t>£</w:t>
        <w:tab/>
      </w:r>
    </w:p>
    <w:p>
      <w:pPr>
        <w:pStyle w:val="TextBody"/>
        <w:numPr>
          <w:ilvl w:val="0"/>
          <w:numId w:val="0"/>
        </w:numPr>
        <w:spacing w:lineRule="auto" w:line="240"/>
        <w:ind w:left="0" w:hanging="0"/>
        <w:rPr>
          <w:b/>
          <w:b/>
        </w:rPr>
      </w:pPr>
      <w:r>
        <w:rPr>
          <w:b/>
        </w:rPr>
        <w:t>Allocation of funds</w:t>
      </w:r>
    </w:p>
    <w:p>
      <w:pPr>
        <w:pStyle w:val="TextBody"/>
        <w:numPr>
          <w:ilvl w:val="0"/>
          <w:numId w:val="0"/>
        </w:numPr>
        <w:spacing w:lineRule="auto" w:line="240"/>
        <w:ind w:left="0" w:hanging="0"/>
        <w:rPr>
          <w:b/>
          <w:b/>
        </w:rPr>
      </w:pPr>
      <w:r>
        <w:rPr/>
        <w:t>[Carl Brandrick]</w:t>
        <w:tab/>
        <w:tab/>
        <w:t>3580</w:t>
        <w:tab/>
        <w:tab/>
        <w:t>4282</w:t>
        <w:tab/>
        <w:t>110677</w:t>
        <w:tab/>
        <w:t>-</w:t>
        <w:tab/>
        <w:tab/>
        <w:t>118539</w:t>
      </w:r>
    </w:p>
    <w:p>
      <w:pPr>
        <w:pStyle w:val="TextBody"/>
        <w:numPr>
          <w:ilvl w:val="0"/>
          <w:numId w:val="0"/>
        </w:numPr>
        <w:spacing w:lineRule="auto" w:line="240"/>
        <w:ind w:left="0" w:hanging="0"/>
        <w:rPr>
          <w:b/>
          <w:b/>
        </w:rPr>
      </w:pPr>
      <w:r>
        <w:rPr/>
        <w:t>[The Respondent]</w:t>
        <w:tab/>
        <w:tab/>
        <w:t>-</w:t>
        <w:tab/>
        <w:tab/>
        <w:t>-</w:t>
        <w:tab/>
        <w:t xml:space="preserve"> 94773</w:t>
        <w:tab/>
        <w:tab/>
        <w:t>-</w:t>
        <w:tab/>
        <w:tab/>
        <w:t xml:space="preserve"> 94773</w:t>
      </w:r>
    </w:p>
    <w:p>
      <w:pPr>
        <w:pStyle w:val="TextBody"/>
        <w:numPr>
          <w:ilvl w:val="0"/>
          <w:numId w:val="0"/>
        </w:numPr>
        <w:spacing w:lineRule="auto" w:line="240"/>
        <w:ind w:left="0" w:hanging="0"/>
        <w:rPr>
          <w:b/>
          <w:b/>
        </w:rPr>
      </w:pPr>
      <w:r>
        <w:rPr/>
        <w:t>[Warren Cole]</w:t>
        <w:tab/>
        <w:tab/>
        <w:tab/>
        <w:t>1418</w:t>
        <w:tab/>
        <w:tab/>
        <w:t>2508</w:t>
        <w:tab/>
        <w:t xml:space="preserve"> 45423</w:t>
        <w:tab/>
        <w:tab/>
        <w:t>-</w:t>
        <w:tab/>
        <w:tab/>
        <w:t xml:space="preserve"> 49349</w:t>
      </w:r>
    </w:p>
    <w:p>
      <w:pPr>
        <w:pStyle w:val="TextBody"/>
        <w:numPr>
          <w:ilvl w:val="0"/>
          <w:numId w:val="0"/>
        </w:numPr>
        <w:spacing w:lineRule="auto" w:line="240"/>
        <w:ind w:left="0" w:hanging="0"/>
        <w:rPr/>
      </w:pPr>
      <w:r>
        <w:rPr/>
        <w:t xml:space="preserve">Unallocated  </w:t>
        <w:tab/>
        <w:tab/>
        <w:tab/>
        <w:t>-</w:t>
        <w:tab/>
        <w:tab/>
        <w:t>-</w:t>
        <w:tab/>
        <w:t>-</w:t>
        <w:tab/>
        <w:tab/>
        <w:t>160000</w:t>
        <w:tab/>
        <w:t>160000</w:t>
      </w:r>
    </w:p>
    <w:p>
      <w:pPr>
        <w:pStyle w:val="TextBody"/>
        <w:numPr>
          <w:ilvl w:val="0"/>
          <w:numId w:val="0"/>
        </w:numPr>
        <w:spacing w:lineRule="auto" w:line="240"/>
        <w:ind w:left="0" w:hanging="0"/>
        <w:rPr>
          <w:b/>
          <w:b/>
        </w:rPr>
      </w:pPr>
      <w:r>
        <w:rPr/>
        <w:tab/>
        <w:tab/>
        <w:tab/>
        <w:tab/>
      </w:r>
      <w:r>
        <w:rPr>
          <w:b/>
        </w:rPr>
        <w:t>4998</w:t>
      </w:r>
      <w:r>
        <w:rPr/>
        <w:tab/>
        <w:tab/>
      </w:r>
      <w:r>
        <w:rPr>
          <w:b/>
        </w:rPr>
        <w:t>6790</w:t>
        <w:tab/>
        <w:t>250873</w:t>
        <w:tab/>
        <w:t>160000</w:t>
        <w:tab/>
        <w:t>422661</w:t>
      </w:r>
    </w:p>
    <w:p>
      <w:pPr>
        <w:pStyle w:val="TextBody"/>
        <w:numPr>
          <w:ilvl w:val="0"/>
          <w:numId w:val="0"/>
        </w:numPr>
        <w:spacing w:lineRule="auto" w:line="240"/>
        <w:ind w:left="0" w:hanging="0"/>
        <w:rPr>
          <w:b/>
          <w:b/>
        </w:rPr>
      </w:pPr>
      <w:r>
        <w:rPr>
          <w:b/>
        </w:rPr>
      </w:r>
    </w:p>
    <w:p>
      <w:pPr>
        <w:pStyle w:val="TextBody"/>
        <w:numPr>
          <w:ilvl w:val="0"/>
          <w:numId w:val="2"/>
        </w:numPr>
        <w:rPr>
          <w:b/>
          <w:b/>
        </w:rPr>
      </w:pPr>
      <w:r>
        <w:rPr/>
        <w:t xml:space="preserve">The second version gives the same information as to contributions.  Investments totalling £327,888 are shown.  The difference between that figure and £422,661 relates to insurance policies, which are valued at £156,100 instead of £250,873.  The net Scheme assets are made up of that figure, adjusted for other investment balances, borrowings, bank balance (£65,531) and VAT, giving net assets of £281,935.  </w:t>
      </w:r>
    </w:p>
    <w:p>
      <w:pPr>
        <w:pStyle w:val="TextBody"/>
        <w:numPr>
          <w:ilvl w:val="0"/>
          <w:numId w:val="2"/>
        </w:numPr>
        <w:rPr>
          <w:b/>
          <w:b/>
        </w:rPr>
      </w:pPr>
      <w:r>
        <w:rPr/>
        <w:t>There is no allocation of funds between members but the analysis of Scheme assets relating to contributions before and after 5 April 1997 shows equities and unit trusts as relating to pre 6</w:t>
      </w:r>
      <w:r>
        <w:rPr>
          <w:vertAlign w:val="superscript"/>
        </w:rPr>
        <w:t>th</w:t>
      </w:r>
      <w:r>
        <w:rPr/>
        <w:t xml:space="preserve"> April 1997 contributions and allocated between Carl Brandrick and Warren Cole (£3,580 and £1,418 for equities respectively and £4,282 and £2,508 for unit trusts).  The property is shown as relating to contributions post 5 April 1997, valued at £160,000, split £119,974 and £40,026 between Carl Brandrick and Warren Cole respectively.  </w:t>
      </w:r>
    </w:p>
    <w:p>
      <w:pPr>
        <w:pStyle w:val="TextBody"/>
        <w:numPr>
          <w:ilvl w:val="0"/>
          <w:numId w:val="0"/>
        </w:numPr>
        <w:ind w:left="0" w:hanging="0"/>
        <w:rPr>
          <w:b/>
          <w:b/>
        </w:rPr>
      </w:pPr>
      <w:r>
        <w:rPr>
          <w:b/>
        </w:rPr>
        <w:t>Triennial actuarial valuation as at 1 May 1999</w:t>
      </w:r>
    </w:p>
    <w:p>
      <w:pPr>
        <w:pStyle w:val="TextBody"/>
        <w:numPr>
          <w:ilvl w:val="0"/>
          <w:numId w:val="2"/>
        </w:numPr>
        <w:rPr>
          <w:b/>
          <w:b/>
        </w:rPr>
      </w:pPr>
      <w:r>
        <w:rPr/>
        <w:t xml:space="preserve">The Scheme’s assets are recorded as per the first version of the financial statements for the year ended 30 April 1999 referred to above (ie a total of £422,661 gross, £376,708 net).  There is then a note which reads “See individual Member’s Benefits and Cost page for details of the distribution of the insured and self-administered assets.”   </w:t>
      </w:r>
    </w:p>
    <w:p>
      <w:pPr>
        <w:pStyle w:val="TextBody"/>
        <w:numPr>
          <w:ilvl w:val="0"/>
          <w:numId w:val="2"/>
        </w:numPr>
        <w:rPr>
          <w:b/>
          <w:b/>
        </w:rPr>
      </w:pPr>
      <w:r>
        <w:rPr/>
        <w:t>That section records the current value of Carl Brandrick’s assets in the Scheme as £93,371 in respect of self-administered assets and £110,667 for insured assets.  The corresponding figures for Warren Cole were £77,459 and £392 and, for the Respondent, £0 and £94,773.</w:t>
      </w:r>
    </w:p>
    <w:p>
      <w:pPr>
        <w:pStyle w:val="TextBody"/>
        <w:numPr>
          <w:ilvl w:val="0"/>
          <w:numId w:val="2"/>
        </w:numPr>
        <w:rPr>
          <w:b/>
          <w:b/>
        </w:rPr>
      </w:pPr>
      <w:r>
        <w:rPr/>
        <w:t>Contributions paid into the Scheme are recorded as:</w:t>
      </w:r>
    </w:p>
    <w:p>
      <w:pPr>
        <w:pStyle w:val="TextBody"/>
        <w:numPr>
          <w:ilvl w:val="0"/>
          <w:numId w:val="0"/>
        </w:numPr>
        <w:ind w:left="360" w:firstLine="720"/>
        <w:rPr>
          <w:u w:val="single"/>
        </w:rPr>
      </w:pPr>
      <w:r>
        <w:rPr>
          <w:u w:val="single"/>
        </w:rPr>
        <w:t>Member</w:t>
      </w:r>
      <w:r>
        <w:rPr/>
        <w:tab/>
        <w:tab/>
        <w:t>Year 1</w:t>
        <w:tab/>
        <w:tab/>
        <w:tab/>
        <w:t>Year 2</w:t>
        <w:tab/>
        <w:tab/>
        <w:t>Year 3</w:t>
      </w:r>
    </w:p>
    <w:p>
      <w:pPr>
        <w:pStyle w:val="TextBody"/>
        <w:numPr>
          <w:ilvl w:val="0"/>
          <w:numId w:val="0"/>
        </w:numPr>
        <w:ind w:left="360" w:firstLine="720"/>
        <w:rPr/>
      </w:pPr>
      <w:r>
        <w:rPr/>
        <w:t>[Carl Brandrick]</w:t>
        <w:tab/>
        <w:t>£102406</w:t>
        <w:tab/>
        <w:tab/>
        <w:t>£9350</w:t>
        <w:tab/>
        <w:tab/>
        <w:t>£10200</w:t>
        <w:tab/>
        <w:tab/>
      </w:r>
    </w:p>
    <w:p>
      <w:pPr>
        <w:pStyle w:val="TextBody"/>
        <w:numPr>
          <w:ilvl w:val="0"/>
          <w:numId w:val="0"/>
        </w:numPr>
        <w:ind w:left="360" w:firstLine="720"/>
        <w:rPr/>
      </w:pPr>
      <w:r>
        <w:rPr/>
        <w:t>[Warren Cole]</w:t>
        <w:tab/>
        <w:t>£33837</w:t>
        <w:tab/>
        <w:tab/>
        <w:t>£6220</w:t>
        <w:tab/>
        <w:tab/>
        <w:t xml:space="preserve">  £6240</w:t>
      </w:r>
    </w:p>
    <w:p>
      <w:pPr>
        <w:pStyle w:val="TextBody"/>
        <w:numPr>
          <w:ilvl w:val="0"/>
          <w:numId w:val="0"/>
        </w:numPr>
        <w:ind w:left="360" w:firstLine="720"/>
        <w:rPr>
          <w:b/>
          <w:b/>
        </w:rPr>
      </w:pPr>
      <w:r>
        <w:rPr/>
        <w:t>[The Respondent]</w:t>
        <w:tab/>
        <w:t xml:space="preserve">          £0</w:t>
        <w:tab/>
        <w:tab/>
        <w:t xml:space="preserve">      £0</w:t>
        <w:tab/>
        <w:tab/>
        <w:t xml:space="preserve">        £0</w:t>
      </w:r>
      <w:r>
        <w:rPr>
          <w:b/>
        </w:rPr>
        <w:t xml:space="preserve"> </w:t>
      </w:r>
    </w:p>
    <w:p>
      <w:pPr>
        <w:pStyle w:val="TextBody"/>
        <w:numPr>
          <w:ilvl w:val="0"/>
          <w:numId w:val="0"/>
        </w:numPr>
        <w:ind w:left="720" w:hanging="720"/>
        <w:rPr>
          <w:b/>
          <w:b/>
        </w:rPr>
      </w:pPr>
      <w:r>
        <w:rPr>
          <w:b/>
        </w:rPr>
      </w:r>
    </w:p>
    <w:p>
      <w:pPr>
        <w:pStyle w:val="TextBody"/>
        <w:numPr>
          <w:ilvl w:val="0"/>
          <w:numId w:val="0"/>
        </w:numPr>
        <w:ind w:left="0" w:hanging="0"/>
        <w:rPr>
          <w:b/>
          <w:b/>
        </w:rPr>
      </w:pPr>
      <w:r>
        <w:rPr>
          <w:b/>
        </w:rPr>
        <w:t>Financial statements for the year ended 30 April 2000</w:t>
      </w:r>
    </w:p>
    <w:p>
      <w:pPr>
        <w:pStyle w:val="TextBody"/>
        <w:numPr>
          <w:ilvl w:val="0"/>
          <w:numId w:val="2"/>
        </w:numPr>
        <w:rPr>
          <w:b/>
          <w:b/>
        </w:rPr>
      </w:pPr>
      <w:r>
        <w:rPr/>
        <w:t>Contributions are recorded as employer’s normal, totalling £16,440, with £10,200 for Carl Brandrick and £6,240 for Warren Cole.  The breakdown of investments shows the disposal of equities, with the remaining Scheme assets being unit trusts (£7,224); insurance policies (£273,280); property (£160,000), total value £440,504.  Net assets of the Scheme, including the bank balance of £78,435 amount to £417,598.</w:t>
      </w:r>
    </w:p>
    <w:p>
      <w:pPr>
        <w:pStyle w:val="TextBody"/>
        <w:numPr>
          <w:ilvl w:val="0"/>
          <w:numId w:val="2"/>
        </w:numPr>
        <w:rPr>
          <w:b/>
          <w:b/>
        </w:rPr>
      </w:pPr>
      <w:r>
        <w:rPr/>
        <w:t>Funds are shown allocated as follows:</w:t>
      </w:r>
    </w:p>
    <w:p>
      <w:pPr>
        <w:pStyle w:val="TextBody"/>
        <w:numPr>
          <w:ilvl w:val="0"/>
          <w:numId w:val="0"/>
        </w:numPr>
        <w:spacing w:lineRule="auto" w:line="240"/>
        <w:ind w:left="2880" w:firstLine="720"/>
        <w:rPr>
          <w:b/>
          <w:b/>
        </w:rPr>
      </w:pPr>
      <w:r>
        <w:rPr>
          <w:b/>
        </w:rPr>
        <w:t>Unit</w:t>
        <w:tab/>
        <w:t>Insurance</w:t>
        <w:tab/>
      </w:r>
    </w:p>
    <w:p>
      <w:pPr>
        <w:pStyle w:val="TextBody"/>
        <w:numPr>
          <w:ilvl w:val="0"/>
          <w:numId w:val="0"/>
        </w:numPr>
        <w:spacing w:lineRule="auto" w:line="240"/>
        <w:ind w:left="2880" w:firstLine="720"/>
        <w:rPr>
          <w:b/>
          <w:b/>
        </w:rPr>
      </w:pPr>
      <w:r>
        <w:rPr>
          <w:b/>
        </w:rPr>
        <w:t>Trusts</w:t>
        <w:tab/>
        <w:t>policies</w:t>
        <w:tab/>
        <w:t>Property</w:t>
        <w:tab/>
        <w:t>Total</w:t>
      </w:r>
    </w:p>
    <w:p>
      <w:pPr>
        <w:pStyle w:val="TextBody"/>
        <w:numPr>
          <w:ilvl w:val="0"/>
          <w:numId w:val="0"/>
        </w:numPr>
        <w:spacing w:lineRule="auto" w:line="240"/>
        <w:ind w:left="720" w:hanging="0"/>
        <w:rPr>
          <w:b/>
          <w:b/>
        </w:rPr>
      </w:pPr>
      <w:r>
        <w:rPr>
          <w:b/>
        </w:rPr>
        <w:t>Allocation of funds</w:t>
      </w:r>
    </w:p>
    <w:p>
      <w:pPr>
        <w:pStyle w:val="TextBody"/>
        <w:numPr>
          <w:ilvl w:val="0"/>
          <w:numId w:val="0"/>
        </w:numPr>
        <w:spacing w:lineRule="auto" w:line="240"/>
        <w:ind w:left="720" w:hanging="0"/>
        <w:rPr/>
      </w:pPr>
      <w:r>
        <w:rPr/>
        <w:t>[Carl Brandrick]</w:t>
        <w:tab/>
        <w:tab/>
        <w:t>4552</w:t>
        <w:tab/>
        <w:t>125021</w:t>
        <w:tab/>
        <w:t>-</w:t>
        <w:tab/>
        <w:tab/>
        <w:t>129573</w:t>
      </w:r>
    </w:p>
    <w:p>
      <w:pPr>
        <w:pStyle w:val="TextBody"/>
        <w:numPr>
          <w:ilvl w:val="0"/>
          <w:numId w:val="0"/>
        </w:numPr>
        <w:spacing w:lineRule="auto" w:line="240"/>
        <w:ind w:left="720" w:hanging="0"/>
        <w:rPr/>
      </w:pPr>
      <w:r>
        <w:rPr/>
        <w:t>[The Respondent]</w:t>
        <w:tab/>
        <w:tab/>
        <w:t>-</w:t>
        <w:tab/>
        <w:t xml:space="preserve"> 95551</w:t>
        <w:tab/>
        <w:t>-</w:t>
        <w:tab/>
        <w:tab/>
        <w:t xml:space="preserve"> </w:t>
        <w:tab/>
        <w:t>95551</w:t>
      </w:r>
    </w:p>
    <w:p>
      <w:pPr>
        <w:pStyle w:val="TextBody"/>
        <w:numPr>
          <w:ilvl w:val="0"/>
          <w:numId w:val="0"/>
        </w:numPr>
        <w:spacing w:lineRule="auto" w:line="240"/>
        <w:ind w:left="720" w:hanging="0"/>
        <w:rPr/>
      </w:pPr>
      <w:r>
        <w:rPr/>
        <w:t>[Warren Cole]</w:t>
        <w:tab/>
        <w:tab/>
        <w:tab/>
        <w:t>2672</w:t>
        <w:tab/>
        <w:t xml:space="preserve"> 52708</w:t>
        <w:tab/>
        <w:tab/>
        <w:t>-</w:t>
        <w:tab/>
        <w:t xml:space="preserve"> </w:t>
        <w:tab/>
        <w:t>55380</w:t>
      </w:r>
    </w:p>
    <w:p>
      <w:pPr>
        <w:pStyle w:val="TextBody"/>
        <w:numPr>
          <w:ilvl w:val="0"/>
          <w:numId w:val="0"/>
        </w:numPr>
        <w:spacing w:lineRule="auto" w:line="240"/>
        <w:ind w:left="720" w:hanging="0"/>
        <w:rPr/>
      </w:pPr>
      <w:r>
        <w:rPr/>
        <w:t>Unallocated</w:t>
        <w:tab/>
        <w:tab/>
        <w:tab/>
        <w:t>-</w:t>
        <w:tab/>
        <w:t>-</w:t>
        <w:tab/>
        <w:tab/>
        <w:t>160000</w:t>
        <w:tab/>
        <w:t>160000</w:t>
      </w:r>
    </w:p>
    <w:p>
      <w:pPr>
        <w:pStyle w:val="TextBody"/>
        <w:numPr>
          <w:ilvl w:val="0"/>
          <w:numId w:val="0"/>
        </w:numPr>
        <w:ind w:left="0" w:hanging="0"/>
        <w:rPr>
          <w:b/>
          <w:b/>
        </w:rPr>
      </w:pPr>
      <w:r>
        <w:rPr/>
        <w:tab/>
        <w:tab/>
        <w:tab/>
        <w:tab/>
        <w:tab/>
      </w:r>
      <w:r>
        <w:rPr>
          <w:b/>
        </w:rPr>
        <w:t>7224</w:t>
        <w:tab/>
        <w:t>273280</w:t>
        <w:tab/>
        <w:t>160000</w:t>
        <w:tab/>
        <w:t>440504</w:t>
      </w:r>
    </w:p>
    <w:p>
      <w:pPr>
        <w:pStyle w:val="TextBody"/>
        <w:numPr>
          <w:ilvl w:val="0"/>
          <w:numId w:val="2"/>
        </w:numPr>
        <w:rPr>
          <w:b/>
          <w:b/>
        </w:rPr>
      </w:pPr>
      <w:r>
        <w:rPr/>
        <w:t xml:space="preserve">An amended section was later produced.  That amended version showed the £160,000 in respect of the property not as “Unallocated” but allocated £120,000 to Carl Brandrick and £40,000 to Warren Cole.  The following then appeared:  </w:t>
      </w:r>
    </w:p>
    <w:p>
      <w:pPr>
        <w:pStyle w:val="TextBody"/>
        <w:numPr>
          <w:ilvl w:val="0"/>
          <w:numId w:val="0"/>
        </w:numPr>
        <w:ind w:left="720" w:hanging="0"/>
        <w:rPr>
          <w:b/>
          <w:b/>
        </w:rPr>
      </w:pPr>
      <w:r>
        <w:rPr/>
        <w:t>“</w:t>
      </w:r>
      <w:r>
        <w:rPr/>
        <w:t>Net assets of the Scheme at 30</w:t>
      </w:r>
      <w:r>
        <w:rPr>
          <w:vertAlign w:val="superscript"/>
        </w:rPr>
        <w:t>th</w:t>
      </w:r>
      <w:r>
        <w:rPr/>
        <w:t xml:space="preserve"> April 2000 are split between insured assets and self-administered assets as follows:-</w:t>
      </w:r>
    </w:p>
    <w:p>
      <w:pPr>
        <w:pStyle w:val="TextBody"/>
        <w:numPr>
          <w:ilvl w:val="0"/>
          <w:numId w:val="0"/>
        </w:numPr>
        <w:spacing w:lineRule="auto" w:line="240"/>
        <w:ind w:left="2880" w:firstLine="720"/>
        <w:rPr>
          <w:b/>
          <w:b/>
        </w:rPr>
      </w:pPr>
      <w:r>
        <w:rPr>
          <w:b/>
        </w:rPr>
        <w:t xml:space="preserve">[Carl </w:t>
        <w:tab/>
        <w:tab/>
        <w:t>[Warren</w:t>
        <w:tab/>
        <w:t>[The</w:t>
        <w:tab/>
        <w:tab/>
        <w:t>Total</w:t>
      </w:r>
    </w:p>
    <w:p>
      <w:pPr>
        <w:pStyle w:val="TextBody"/>
        <w:numPr>
          <w:ilvl w:val="0"/>
          <w:numId w:val="0"/>
        </w:numPr>
        <w:spacing w:lineRule="auto" w:line="240"/>
        <w:ind w:left="2880" w:firstLine="720"/>
        <w:rPr>
          <w:b/>
          <w:b/>
        </w:rPr>
      </w:pPr>
      <w:r>
        <w:rPr>
          <w:b/>
        </w:rPr>
        <w:t>Brandrick]</w:t>
        <w:tab/>
        <w:t>Cole]</w:t>
        <w:tab/>
        <w:tab/>
        <w:t>Respondent]</w:t>
      </w:r>
    </w:p>
    <w:p>
      <w:pPr>
        <w:pStyle w:val="TextBody"/>
        <w:numPr>
          <w:ilvl w:val="0"/>
          <w:numId w:val="0"/>
        </w:numPr>
        <w:spacing w:lineRule="auto" w:line="240"/>
        <w:ind w:left="2880" w:firstLine="720"/>
        <w:rPr>
          <w:b/>
          <w:b/>
        </w:rPr>
      </w:pPr>
      <w:r>
        <w:rPr>
          <w:b/>
        </w:rPr>
        <w:t>£</w:t>
        <w:tab/>
        <w:tab/>
        <w:t>£</w:t>
        <w:tab/>
        <w:tab/>
        <w:t>£</w:t>
        <w:tab/>
        <w:tab/>
        <w:t>£</w:t>
      </w:r>
    </w:p>
    <w:p>
      <w:pPr>
        <w:pStyle w:val="TextBody"/>
        <w:numPr>
          <w:ilvl w:val="0"/>
          <w:numId w:val="0"/>
        </w:numPr>
        <w:spacing w:lineRule="auto" w:line="240"/>
        <w:ind w:left="720" w:hanging="0"/>
        <w:rPr/>
      </w:pPr>
      <w:r>
        <w:rPr/>
        <w:t>Insured assets</w:t>
        <w:tab/>
        <w:tab/>
        <w:tab/>
        <w:t>125021</w:t>
        <w:tab/>
        <w:t>453</w:t>
        <w:tab/>
        <w:tab/>
        <w:t>95551</w:t>
        <w:tab/>
        <w:tab/>
        <w:t>221025</w:t>
      </w:r>
    </w:p>
    <w:p>
      <w:pPr>
        <w:pStyle w:val="TextBody"/>
        <w:numPr>
          <w:ilvl w:val="0"/>
          <w:numId w:val="0"/>
        </w:numPr>
        <w:spacing w:lineRule="auto" w:line="240"/>
        <w:ind w:left="720" w:hanging="0"/>
        <w:rPr/>
      </w:pPr>
      <w:r>
        <w:rPr/>
        <w:t>Self-administered assets</w:t>
        <w:tab/>
        <w:t>107373</w:t>
        <w:tab/>
        <w:t>89200</w:t>
        <w:tab/>
        <w:tab/>
        <w:t>-</w:t>
        <w:tab/>
        <w:tab/>
        <w:t>196573</w:t>
      </w:r>
    </w:p>
    <w:p>
      <w:pPr>
        <w:pStyle w:val="TextBody"/>
        <w:numPr>
          <w:ilvl w:val="0"/>
          <w:numId w:val="0"/>
        </w:numPr>
        <w:spacing w:lineRule="auto" w:line="240"/>
        <w:ind w:left="720" w:hanging="720"/>
        <w:rPr>
          <w:b/>
          <w:b/>
        </w:rPr>
      </w:pPr>
      <w:r>
        <w:rPr/>
        <w:tab/>
        <w:tab/>
        <w:tab/>
        <w:tab/>
        <w:tab/>
      </w:r>
      <w:r>
        <w:rPr>
          <w:b/>
        </w:rPr>
        <w:t>232394</w:t>
        <w:tab/>
        <w:t>89653</w:t>
        <w:tab/>
        <w:tab/>
        <w:t>95551</w:t>
        <w:tab/>
        <w:tab/>
        <w:t>417598</w:t>
      </w:r>
    </w:p>
    <w:p>
      <w:pPr>
        <w:pStyle w:val="TextBody"/>
        <w:numPr>
          <w:ilvl w:val="0"/>
          <w:numId w:val="0"/>
        </w:numPr>
        <w:spacing w:lineRule="auto" w:line="240"/>
        <w:ind w:left="720" w:hanging="720"/>
        <w:rPr>
          <w:b/>
          <w:b/>
        </w:rPr>
      </w:pPr>
      <w:r>
        <w:rPr>
          <w:b/>
        </w:rPr>
      </w:r>
    </w:p>
    <w:p>
      <w:pPr>
        <w:pStyle w:val="TextBody"/>
        <w:numPr>
          <w:ilvl w:val="0"/>
          <w:numId w:val="0"/>
        </w:numPr>
        <w:ind w:left="0" w:hanging="0"/>
        <w:rPr>
          <w:b/>
          <w:b/>
        </w:rPr>
      </w:pPr>
      <w:r>
        <w:rPr>
          <w:b/>
        </w:rPr>
        <w:t>Financial Statements for the year ended 30 April 2001</w:t>
      </w:r>
    </w:p>
    <w:p>
      <w:pPr>
        <w:pStyle w:val="TextBody"/>
        <w:numPr>
          <w:ilvl w:val="0"/>
          <w:numId w:val="2"/>
        </w:numPr>
        <w:rPr>
          <w:b/>
          <w:b/>
        </w:rPr>
      </w:pPr>
      <w:r>
        <w:rPr/>
        <w:t>Employer’s contributions are again shown as £16,440, split as before.  Investments are shown as unit trusts (£7,715); insurance policies (£288,933); property (£160,000) which gives a total of £456,648.  The net assets of the Scheme (including cash of £83,467) total £449,461.  There is no allocation of investments between the Scheme members.</w:t>
      </w:r>
    </w:p>
    <w:p>
      <w:pPr>
        <w:pStyle w:val="TextBody"/>
        <w:numPr>
          <w:ilvl w:val="0"/>
          <w:numId w:val="0"/>
        </w:numPr>
        <w:ind w:left="0" w:hanging="0"/>
        <w:rPr>
          <w:b/>
          <w:b/>
        </w:rPr>
      </w:pPr>
      <w:r>
        <w:rPr>
          <w:b/>
        </w:rPr>
        <w:t>Financial statements for the year ended 30 April 2002</w:t>
      </w:r>
    </w:p>
    <w:p>
      <w:pPr>
        <w:pStyle w:val="TextBody"/>
        <w:numPr>
          <w:ilvl w:val="0"/>
          <w:numId w:val="2"/>
        </w:numPr>
        <w:rPr>
          <w:b/>
          <w:b/>
        </w:rPr>
      </w:pPr>
      <w:r>
        <w:rPr/>
        <w:t xml:space="preserve">The figures for employer’s contributions are again the same.  Scheme assets are listed as £10,703 for unit trusts, £301,396 for insurance policies, and £160,000 for the property making a gross value £472,099.  Net assets, including cash of £88,527, are £475,254.  Again no allocation of investments between the Scheme members is shown.  </w:t>
      </w:r>
    </w:p>
    <w:p>
      <w:pPr>
        <w:pStyle w:val="TextBody"/>
        <w:numPr>
          <w:ilvl w:val="0"/>
          <w:numId w:val="0"/>
        </w:numPr>
        <w:ind w:left="0" w:hanging="0"/>
        <w:rPr>
          <w:b/>
          <w:b/>
        </w:rPr>
      </w:pPr>
      <w:r>
        <w:rPr>
          <w:b/>
        </w:rPr>
        <w:t>Triennial actuarial valuation as at 1 May 2002</w:t>
      </w:r>
    </w:p>
    <w:p>
      <w:pPr>
        <w:pStyle w:val="TextBody"/>
        <w:numPr>
          <w:ilvl w:val="0"/>
          <w:numId w:val="2"/>
        </w:numPr>
        <w:rPr>
          <w:b/>
          <w:b/>
        </w:rPr>
      </w:pPr>
      <w:r>
        <w:rPr/>
        <w:t xml:space="preserve">The Scheme assets correspond with those in the financial statements for the year ended 30 April 2002.  Contributions are recorded as £10,200 per annum in Scheme years 4, 5 and 6 for Carl Brandrick, £6,240 in each year for Warren Cole and £0 in each year for the Respondent.   </w:t>
      </w:r>
    </w:p>
    <w:p>
      <w:pPr>
        <w:pStyle w:val="TextBody"/>
        <w:numPr>
          <w:ilvl w:val="0"/>
          <w:numId w:val="2"/>
        </w:numPr>
        <w:rPr>
          <w:b/>
          <w:b/>
        </w:rPr>
      </w:pPr>
      <w:r>
        <w:rPr/>
        <w:t>As with the previous triennial valuation, an analysis of each member’s benefits and costs was given.  The current value of assets within the Scheme for Carl Brandrick was stated to be £129,083 (self-administered) and £154,285 (insured assets).  The corresponding figures for Warren Cole were £112,285 and £298 and £0 and £79,303 for the Respondent.</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 xml:space="preserve">Carl Brandrick is the Respondent’s brother and Warren Cole is their brother in law.  They are the only members of the Scheme and all three are currently trustees (with Hazell Carr).  </w:t>
      </w:r>
    </w:p>
    <w:p>
      <w:pPr>
        <w:pStyle w:val="TextBody"/>
        <w:numPr>
          <w:ilvl w:val="0"/>
          <w:numId w:val="2"/>
        </w:numPr>
        <w:rPr/>
      </w:pPr>
      <w:r>
        <w:rPr/>
        <w:t>The Scheme was set up, as an insured Executive Pension Plan, by a Declaration of Trust dated 30 August 1989 (no copy of which can now be produced) by the Company as principal employer and sole trustee.  The Scheme was converted to a SSAS with effect from 31 May 1996.  An amended Trust Deed and new rules were adopted.  The Company (the Principal Company) was replaced as a trustee by Carl Brandrick and Joseph William Brandrick (</w:t>
      </w:r>
      <w:r>
        <w:rPr>
          <w:b/>
        </w:rPr>
        <w:t>Joseph Brandrick</w:t>
      </w:r>
      <w:r>
        <w:rPr/>
        <w:t xml:space="preserve">) as managing trustees with Scottish Equitable Trustees Limited (by which name Hazell Carr was, until 7 March 2003, known) as pensioneer trustee (referred to in the Scheme documentation as the Associate Trustee).  </w:t>
      </w:r>
    </w:p>
    <w:p>
      <w:pPr>
        <w:pStyle w:val="TextBody"/>
        <w:numPr>
          <w:ilvl w:val="0"/>
          <w:numId w:val="2"/>
        </w:numPr>
        <w:rPr/>
      </w:pPr>
      <w:r>
        <w:rPr/>
        <w:t xml:space="preserve">Joseph Brandrick (Carl Brandrick’s and the Respondent’s father and Warren Cole’s father in law) has never been a member of the Scheme.  He was the major shareholder, managing director and chairman of the Company until the end of 1997 when he retired.  He had by then (on 1 June 1996) retired as a trustee and was replaced by Warren Cole.  </w:t>
      </w:r>
    </w:p>
    <w:p>
      <w:pPr>
        <w:pStyle w:val="TextBody"/>
        <w:numPr>
          <w:ilvl w:val="0"/>
          <w:numId w:val="2"/>
        </w:numPr>
        <w:rPr/>
      </w:pPr>
      <w:r>
        <w:rPr/>
        <w:t xml:space="preserve">The Respondent has been a member of the Scheme (in its original form) since 1 October 1989.  He was a director of the Company until he resigned on 31 May 1996. He was re-employed by the Company as managing director with effect from 1 January 1998.  He resigned again from the Company on 12 July 2002.    Carl Brandrick joined the Scheme on 1 May 1990.  He was appointed a director of the Company on 7 January 1991 as was Warren Cole.  Warren Cole resigned as a director on 22 December 2005.  </w:t>
      </w:r>
    </w:p>
    <w:p>
      <w:pPr>
        <w:pStyle w:val="TextBody"/>
        <w:numPr>
          <w:ilvl w:val="0"/>
          <w:numId w:val="2"/>
        </w:numPr>
        <w:rPr/>
      </w:pPr>
      <w:r>
        <w:rPr/>
        <w:t>As appears from the financial records referred to above, in addition to the property, the Scheme assets consist of Executive Pension Plans (</w:t>
      </w:r>
      <w:r>
        <w:rPr>
          <w:b/>
        </w:rPr>
        <w:t>EPP</w:t>
      </w:r>
      <w:r>
        <w:rPr/>
        <w:t xml:space="preserve">s) held in the names of each member, plus unit trusts and cash.  There is no dispute about the allocation of the insured assets which are held for the named member concerned.  The dispute centres upon the allocation of the non insured assets and, in particular, a payment of £100,000 (or about that sum) into the Scheme on or about 30 April 1997, part of which was used towards the purchase of the property.  The payment came from the Company, but the surrounding circumstances are disputed and it is not agreed for which members’ benefit it was made. No documentary evidence from the Company pertaining to the payment is now available.  </w:t>
      </w:r>
    </w:p>
    <w:p>
      <w:pPr>
        <w:pStyle w:val="TextBody"/>
        <w:numPr>
          <w:ilvl w:val="0"/>
          <w:numId w:val="2"/>
        </w:numPr>
        <w:rPr/>
      </w:pPr>
      <w:r>
        <w:rPr/>
        <w:t xml:space="preserve">Payment was apparently made direct to the Scheme’s bank account.  I have not seen a copy of any statement detailing either the debit from the Company’s bank account or the original credit into the Scheme’s bank account, but a copy Barclays Bank statement for an account in the name of the trustees has been produced.  That statement records the opening of that account on 15 May 1997 and shows a credit in the sum of £101,991.47 by way of a transfer from another account.  </w:t>
      </w:r>
    </w:p>
    <w:p>
      <w:pPr>
        <w:pStyle w:val="TextBody"/>
        <w:numPr>
          <w:ilvl w:val="0"/>
          <w:numId w:val="2"/>
        </w:numPr>
        <w:rPr/>
      </w:pPr>
      <w:r>
        <w:rPr/>
        <w:t>At about the same time, the Applicants, as the then trustees of the Scheme, were contemplating the purchase of the property.   The minutes of a trustees’ meeting held on 7 April 1997 record that the Applicants:</w:t>
      </w:r>
    </w:p>
    <w:p>
      <w:pPr>
        <w:pStyle w:val="TextBody"/>
        <w:numPr>
          <w:ilvl w:val="0"/>
          <w:numId w:val="0"/>
        </w:numPr>
        <w:spacing w:lineRule="auto" w:line="240"/>
        <w:ind w:left="1622" w:right="720" w:hanging="0"/>
        <w:rPr/>
      </w:pPr>
      <w:r>
        <w:rPr/>
        <w:t>“</w:t>
      </w:r>
      <w:r>
        <w:rPr/>
        <w:t xml:space="preserve">proposed the purchase of land at </w:t>
      </w:r>
      <w:r>
        <w:rPr>
          <w:b/>
        </w:rPr>
        <w:t>Penncricket Lane</w:t>
      </w:r>
      <w:r>
        <w:rPr/>
        <w:t>, Oldbury, Warley, West Midlands [the property] from [the Company] for a market value of £160,000 plus VAT and to charge a market rent to [the Company] for a period of twenty years.”</w:t>
      </w:r>
    </w:p>
    <w:p>
      <w:pPr>
        <w:pStyle w:val="TextBody"/>
        <w:numPr>
          <w:ilvl w:val="0"/>
          <w:numId w:val="0"/>
        </w:numPr>
        <w:spacing w:lineRule="auto" w:line="240"/>
        <w:ind w:left="720" w:right="1077" w:hanging="720"/>
        <w:rPr/>
      </w:pPr>
      <w:r>
        <w:rPr/>
      </w:r>
    </w:p>
    <w:p>
      <w:pPr>
        <w:pStyle w:val="TextBody"/>
        <w:numPr>
          <w:ilvl w:val="0"/>
          <w:numId w:val="2"/>
        </w:numPr>
        <w:rPr/>
      </w:pPr>
      <w:r>
        <w:rPr/>
        <w:t>Paragraph 4.2 of the minutes of a trustees’ meeting on 29 May 1997, under the heading, “Decisions taken since commencement as a [SSAS] on 28 May 1996” records:</w:t>
      </w:r>
    </w:p>
    <w:p>
      <w:pPr>
        <w:pStyle w:val="TextBody"/>
        <w:numPr>
          <w:ilvl w:val="0"/>
          <w:numId w:val="0"/>
        </w:numPr>
        <w:spacing w:lineRule="auto" w:line="240"/>
        <w:ind w:left="1622" w:right="720" w:hanging="0"/>
        <w:rPr/>
      </w:pPr>
      <w:r>
        <w:rPr/>
        <w:t>“</w:t>
      </w:r>
      <w:r>
        <w:rPr/>
        <w:t>Investment into Unit Trusts for both members:</w:t>
      </w:r>
    </w:p>
    <w:p>
      <w:pPr>
        <w:pStyle w:val="TextBody"/>
        <w:numPr>
          <w:ilvl w:val="0"/>
          <w:numId w:val="0"/>
        </w:numPr>
        <w:spacing w:lineRule="auto" w:line="240"/>
        <w:ind w:left="1622" w:right="720" w:hanging="0"/>
        <w:rPr/>
      </w:pPr>
      <w:r>
        <w:rPr/>
        <w:t>On 6 June 1996 to:</w:t>
      </w:r>
    </w:p>
    <w:p>
      <w:pPr>
        <w:pStyle w:val="TextBody"/>
        <w:numPr>
          <w:ilvl w:val="0"/>
          <w:numId w:val="0"/>
        </w:numPr>
        <w:spacing w:lineRule="auto" w:line="240"/>
        <w:ind w:left="1622" w:right="720" w:hanging="0"/>
        <w:rPr/>
      </w:pPr>
      <w:r>
        <w:rPr/>
        <w:t>a. 5.1.1 Baring Korea</w:t>
      </w:r>
    </w:p>
    <w:p>
      <w:pPr>
        <w:pStyle w:val="TextBody"/>
        <w:numPr>
          <w:ilvl w:val="0"/>
          <w:numId w:val="0"/>
        </w:numPr>
        <w:spacing w:lineRule="auto" w:line="240"/>
        <w:ind w:left="1622" w:right="720" w:hanging="0"/>
        <w:rPr/>
      </w:pPr>
      <w:r>
        <w:rPr/>
        <w:t>b. 5.1.2 Waverley Australasian Gold Fund</w:t>
      </w:r>
    </w:p>
    <w:p>
      <w:pPr>
        <w:pStyle w:val="TextBody"/>
        <w:numPr>
          <w:ilvl w:val="0"/>
          <w:numId w:val="0"/>
        </w:numPr>
        <w:spacing w:lineRule="auto" w:line="240"/>
        <w:ind w:left="1622" w:right="720" w:hanging="0"/>
        <w:rPr/>
      </w:pPr>
      <w:r>
        <w:rPr/>
        <w:t>On 10 June 1996 to:</w:t>
      </w:r>
    </w:p>
    <w:p>
      <w:pPr>
        <w:pStyle w:val="TextBody"/>
        <w:numPr>
          <w:ilvl w:val="0"/>
          <w:numId w:val="0"/>
        </w:numPr>
        <w:spacing w:lineRule="auto" w:line="240"/>
        <w:ind w:left="1622" w:right="720" w:hanging="0"/>
        <w:rPr/>
      </w:pPr>
      <w:r>
        <w:rPr/>
        <w:t>c. John Govett US Bear Fund;</w:t>
      </w:r>
    </w:p>
    <w:p>
      <w:pPr>
        <w:pStyle w:val="TextBody"/>
        <w:numPr>
          <w:ilvl w:val="0"/>
          <w:numId w:val="0"/>
        </w:numPr>
        <w:spacing w:lineRule="auto" w:line="240"/>
        <w:ind w:left="1622" w:right="720" w:hanging="0"/>
        <w:rPr/>
      </w:pPr>
      <w:r>
        <w:rPr/>
        <w:t>d. BZW Commodities Trust;</w:t>
      </w:r>
    </w:p>
    <w:p>
      <w:pPr>
        <w:pStyle w:val="TextBody"/>
        <w:numPr>
          <w:ilvl w:val="0"/>
          <w:numId w:val="0"/>
        </w:numPr>
        <w:spacing w:lineRule="auto" w:line="240"/>
        <w:ind w:left="1622" w:right="720" w:hanging="0"/>
        <w:rPr/>
      </w:pPr>
      <w:r>
        <w:rPr/>
        <w:t>…</w:t>
      </w:r>
      <w:r>
        <w:rPr/>
        <w:t>. 4.2 A contribution of £100,000 to the Scheme in April 1997 which the Trustees have retained in the Trustees Bank Account pending a possible property purchase.”</w:t>
      </w:r>
    </w:p>
    <w:p>
      <w:pPr>
        <w:pStyle w:val="TextBody"/>
        <w:numPr>
          <w:ilvl w:val="0"/>
          <w:numId w:val="0"/>
        </w:numPr>
        <w:spacing w:lineRule="auto" w:line="240"/>
        <w:ind w:left="720" w:right="1077" w:hanging="720"/>
        <w:rPr/>
      </w:pPr>
      <w:r>
        <w:rPr/>
      </w:r>
    </w:p>
    <w:p>
      <w:pPr>
        <w:pStyle w:val="TextBody"/>
        <w:numPr>
          <w:ilvl w:val="0"/>
          <w:numId w:val="2"/>
        </w:numPr>
        <w:rPr/>
      </w:pPr>
      <w:r>
        <w:rPr/>
        <w:t>Paragraph 5 details contributions paid to the Scheme between 28 May 1996 and 30 April 1997 as follows:</w:t>
      </w:r>
    </w:p>
    <w:p>
      <w:pPr>
        <w:pStyle w:val="TextBody"/>
        <w:numPr>
          <w:ilvl w:val="0"/>
          <w:numId w:val="0"/>
        </w:numPr>
        <w:spacing w:lineRule="auto" w:line="240"/>
        <w:ind w:left="0" w:firstLine="720"/>
        <w:rPr/>
      </w:pPr>
      <w:r>
        <w:rPr/>
        <w:t>“</w:t>
      </w:r>
      <w:r>
        <w:rPr/>
        <w:t>Member</w:t>
        <w:tab/>
        <w:tab/>
        <w:t xml:space="preserve">Premiums to Scottish Equitable </w:t>
        <w:tab/>
        <w:t>Self-Administered</w:t>
      </w:r>
    </w:p>
    <w:p>
      <w:pPr>
        <w:pStyle w:val="TextBody"/>
        <w:numPr>
          <w:ilvl w:val="0"/>
          <w:numId w:val="0"/>
        </w:numPr>
        <w:spacing w:lineRule="auto" w:line="240"/>
        <w:ind w:left="2880" w:hanging="0"/>
        <w:rPr/>
      </w:pPr>
      <w:r>
        <w:rPr/>
        <w:t>Insured Policies</w:t>
      </w:r>
    </w:p>
    <w:p>
      <w:pPr>
        <w:pStyle w:val="TextBody"/>
        <w:numPr>
          <w:ilvl w:val="0"/>
          <w:numId w:val="0"/>
        </w:numPr>
        <w:spacing w:lineRule="auto" w:line="240"/>
        <w:ind w:left="720" w:hanging="720"/>
        <w:rPr/>
      </w:pPr>
      <w:r>
        <w:rPr/>
        <w:tab/>
        <w:t>[Carl Brandrick]</w:t>
        <w:tab/>
        <w:t>£8,500 (£850 pm)</w:t>
        <w:tab/>
        <w:tab/>
        <w:tab/>
        <w:t>£17,083.36*</w:t>
      </w:r>
    </w:p>
    <w:p>
      <w:pPr>
        <w:pStyle w:val="TextBody"/>
        <w:numPr>
          <w:ilvl w:val="0"/>
          <w:numId w:val="0"/>
        </w:numPr>
        <w:spacing w:lineRule="auto" w:line="240"/>
        <w:ind w:left="720" w:hanging="720"/>
        <w:rPr/>
      </w:pPr>
      <w:r>
        <w:rPr/>
        <w:tab/>
        <w:t>[Warren Cole]</w:t>
        <w:tab/>
        <w:tab/>
        <w:t>£200 (£20 pm)</w:t>
        <w:tab/>
        <w:tab/>
        <w:tab/>
        <w:tab/>
        <w:t>£8,000</w:t>
      </w:r>
    </w:p>
    <w:p>
      <w:pPr>
        <w:pStyle w:val="TextBody"/>
        <w:numPr>
          <w:ilvl w:val="0"/>
          <w:numId w:val="0"/>
        </w:numPr>
        <w:spacing w:lineRule="auto" w:line="240"/>
        <w:ind w:left="720" w:hanging="720"/>
        <w:rPr/>
      </w:pPr>
      <w:r>
        <w:rPr/>
        <w:tab/>
        <w:t>TOTAL</w:t>
        <w:tab/>
        <w:tab/>
        <w:t>£8,700</w:t>
        <w:tab/>
        <w:tab/>
        <w:tab/>
        <w:tab/>
        <w:tab/>
        <w:t>£23,383.36</w:t>
      </w:r>
    </w:p>
    <w:p>
      <w:pPr>
        <w:pStyle w:val="TextBody"/>
        <w:numPr>
          <w:ilvl w:val="0"/>
          <w:numId w:val="0"/>
        </w:numPr>
        <w:spacing w:lineRule="auto" w:line="240"/>
        <w:ind w:left="720" w:hanging="0"/>
        <w:rPr/>
      </w:pPr>
      <w:r>
        <w:rPr/>
        <w:t xml:space="preserve">* That figure appears as a manuscript alteration to the original figure of £15,383.36 but no corresponding alteration to the total figure (£23,383.36) has been made.  </w:t>
      </w:r>
    </w:p>
    <w:p>
      <w:pPr>
        <w:pStyle w:val="TextBody"/>
        <w:numPr>
          <w:ilvl w:val="0"/>
          <w:numId w:val="0"/>
        </w:numPr>
        <w:spacing w:lineRule="auto" w:line="240"/>
        <w:ind w:left="720" w:hanging="720"/>
        <w:rPr/>
      </w:pPr>
      <w:r>
        <w:rPr/>
      </w:r>
    </w:p>
    <w:p>
      <w:pPr>
        <w:pStyle w:val="TextBody"/>
        <w:numPr>
          <w:ilvl w:val="0"/>
          <w:numId w:val="2"/>
        </w:numPr>
        <w:rPr/>
      </w:pPr>
      <w:r>
        <w:rPr/>
        <w:t>Paragraph 5.2 records:</w:t>
      </w:r>
    </w:p>
    <w:p>
      <w:pPr>
        <w:pStyle w:val="TextBody"/>
        <w:numPr>
          <w:ilvl w:val="0"/>
          <w:numId w:val="0"/>
        </w:numPr>
        <w:spacing w:lineRule="auto" w:line="240"/>
        <w:ind w:left="1622" w:right="720" w:hanging="0"/>
        <w:rPr/>
      </w:pPr>
      <w:r>
        <w:rPr/>
        <w:t>“</w:t>
      </w:r>
      <w:r>
        <w:rPr/>
        <w:t>In April 1997 a £100,000 contribution was made to the Trustees Bank Account to remain in the self-administered portion of the Scheme.”</w:t>
      </w:r>
    </w:p>
    <w:p>
      <w:pPr>
        <w:pStyle w:val="TextBody"/>
        <w:numPr>
          <w:ilvl w:val="0"/>
          <w:numId w:val="0"/>
        </w:numPr>
        <w:spacing w:lineRule="auto" w:line="240"/>
        <w:ind w:left="720" w:right="1077" w:hanging="720"/>
        <w:rPr/>
      </w:pPr>
      <w:r>
        <w:rPr/>
      </w:r>
    </w:p>
    <w:p>
      <w:pPr>
        <w:pStyle w:val="TextBody"/>
        <w:numPr>
          <w:ilvl w:val="0"/>
          <w:numId w:val="2"/>
        </w:numPr>
        <w:rPr/>
      </w:pPr>
      <w:r>
        <w:rPr/>
        <w:t>Paragraph 6 deals with contributions to be applied to the 1997/1998 Scheme year and shows the following:</w:t>
      </w:r>
    </w:p>
    <w:p>
      <w:pPr>
        <w:pStyle w:val="TextBody"/>
        <w:numPr>
          <w:ilvl w:val="0"/>
          <w:numId w:val="0"/>
        </w:numPr>
        <w:spacing w:lineRule="auto" w:line="240"/>
        <w:ind w:left="0" w:firstLine="720"/>
        <w:rPr/>
      </w:pPr>
      <w:r>
        <w:rPr/>
        <w:t>“</w:t>
      </w:r>
      <w:r>
        <w:rPr/>
        <w:t>Member</w:t>
        <w:tab/>
        <w:tab/>
        <w:t>Scottish Equitable</w:t>
        <w:tab/>
        <w:tab/>
        <w:t>Self Administered</w:t>
      </w:r>
    </w:p>
    <w:p>
      <w:pPr>
        <w:pStyle w:val="TextBody"/>
        <w:numPr>
          <w:ilvl w:val="0"/>
          <w:numId w:val="0"/>
        </w:numPr>
        <w:spacing w:lineRule="auto" w:line="240"/>
        <w:ind w:left="2160" w:firstLine="720"/>
        <w:rPr/>
      </w:pPr>
      <w:r>
        <w:rPr/>
        <w:t>Insured Policies</w:t>
        <w:tab/>
        <w:tab/>
        <w:t xml:space="preserve">Annual </w:t>
        <w:tab/>
        <w:t>Special</w:t>
      </w:r>
    </w:p>
    <w:p>
      <w:pPr>
        <w:pStyle w:val="TextBody"/>
        <w:numPr>
          <w:ilvl w:val="0"/>
          <w:numId w:val="0"/>
        </w:numPr>
        <w:spacing w:lineRule="auto" w:line="240"/>
        <w:ind w:left="720" w:hanging="0"/>
        <w:rPr/>
      </w:pPr>
      <w:r>
        <w:rPr/>
        <w:t>[Carl Brandrick]</w:t>
        <w:tab/>
        <w:t>£10,200</w:t>
        <w:tab/>
        <w:tab/>
        <w:tab/>
        <w:t>£29,500</w:t>
        <w:tab/>
        <w:t>£45,500</w:t>
      </w:r>
    </w:p>
    <w:p>
      <w:pPr>
        <w:pStyle w:val="TextBody"/>
        <w:numPr>
          <w:ilvl w:val="0"/>
          <w:numId w:val="0"/>
        </w:numPr>
        <w:spacing w:lineRule="auto" w:line="240"/>
        <w:ind w:left="720" w:hanging="0"/>
        <w:rPr/>
      </w:pPr>
      <w:r>
        <w:rPr/>
        <w:tab/>
        <w:tab/>
        <w:tab/>
        <w:t>(continuance of £850pm)</w:t>
      </w:r>
    </w:p>
    <w:p>
      <w:pPr>
        <w:pStyle w:val="TextBody"/>
        <w:numPr>
          <w:ilvl w:val="0"/>
          <w:numId w:val="0"/>
        </w:numPr>
        <w:spacing w:lineRule="auto" w:line="240"/>
        <w:ind w:left="720" w:hanging="0"/>
        <w:rPr/>
      </w:pPr>
      <w:r>
        <w:rPr/>
        <w:t>[Warren Cole]</w:t>
        <w:tab/>
        <w:tab/>
        <w:t>£240</w:t>
        <w:tab/>
        <w:tab/>
        <w:tab/>
        <w:tab/>
        <w:t>£25,000</w:t>
      </w:r>
    </w:p>
    <w:p>
      <w:pPr>
        <w:pStyle w:val="TextBody"/>
        <w:numPr>
          <w:ilvl w:val="0"/>
          <w:numId w:val="0"/>
        </w:numPr>
        <w:spacing w:lineRule="auto" w:line="240"/>
        <w:ind w:left="720" w:hanging="0"/>
        <w:rPr/>
      </w:pPr>
      <w:r>
        <w:rPr/>
        <w:tab/>
        <w:tab/>
        <w:tab/>
        <w:t>(continuance of £20pm)</w:t>
      </w:r>
    </w:p>
    <w:p>
      <w:pPr>
        <w:pStyle w:val="TextBody"/>
        <w:numPr>
          <w:ilvl w:val="0"/>
          <w:numId w:val="0"/>
        </w:numPr>
        <w:ind w:left="720" w:hanging="0"/>
        <w:rPr/>
      </w:pPr>
      <w:r>
        <w:rPr/>
        <w:t>The self-administered contributions are inclusive of the £100,000 paid in April 1997.”</w:t>
      </w:r>
    </w:p>
    <w:p>
      <w:pPr>
        <w:pStyle w:val="TextBody"/>
        <w:numPr>
          <w:ilvl w:val="0"/>
          <w:numId w:val="0"/>
        </w:numPr>
        <w:spacing w:lineRule="auto" w:line="240"/>
        <w:ind w:left="720" w:hanging="0"/>
        <w:rPr/>
      </w:pPr>
      <w:r>
        <w:rPr/>
        <w:t>[The figures of £45,500 and £25,000 were manuscript alterations to the original figures which had read £47,200 and £25,248 respectively.]</w:t>
      </w:r>
    </w:p>
    <w:p>
      <w:pPr>
        <w:pStyle w:val="TextBody"/>
        <w:numPr>
          <w:ilvl w:val="0"/>
          <w:numId w:val="0"/>
        </w:numPr>
        <w:spacing w:lineRule="auto" w:line="240"/>
        <w:ind w:left="720" w:hanging="720"/>
        <w:rPr/>
      </w:pPr>
      <w:r>
        <w:rPr/>
      </w:r>
    </w:p>
    <w:p>
      <w:pPr>
        <w:pStyle w:val="TextBody"/>
        <w:numPr>
          <w:ilvl w:val="0"/>
          <w:numId w:val="2"/>
        </w:numPr>
        <w:rPr/>
      </w:pPr>
      <w:r>
        <w:rPr/>
        <w:t xml:space="preserve">Paragraph 8 referred to the 7 April 1997 meeting and went on:  </w:t>
      </w:r>
    </w:p>
    <w:p>
      <w:pPr>
        <w:pStyle w:val="TextBody"/>
        <w:numPr>
          <w:ilvl w:val="0"/>
          <w:numId w:val="0"/>
        </w:numPr>
        <w:spacing w:lineRule="auto" w:line="240"/>
        <w:ind w:left="1622" w:right="720" w:hanging="0"/>
        <w:rPr/>
      </w:pPr>
      <w:r>
        <w:rPr/>
        <w:t xml:space="preserve">“… </w:t>
      </w:r>
      <w:r>
        <w:rPr/>
        <w:t xml:space="preserve">8.4 The Trustees are considering a property purchase for £160,000 plus VAT.  </w:t>
      </w:r>
    </w:p>
    <w:p>
      <w:pPr>
        <w:pStyle w:val="TextBody"/>
        <w:numPr>
          <w:ilvl w:val="0"/>
          <w:numId w:val="0"/>
        </w:numPr>
        <w:spacing w:lineRule="auto" w:line="240"/>
        <w:ind w:left="1622" w:right="720" w:hanging="0"/>
        <w:rPr/>
      </w:pPr>
      <w:r>
        <w:rPr/>
        <w:t>…</w:t>
      </w:r>
      <w:r>
        <w:rPr/>
        <w:t>8.6 The land will be immediately let to [the Company] for a rental income of £22,500 per annum.</w:t>
      </w:r>
    </w:p>
    <w:p>
      <w:pPr>
        <w:pStyle w:val="TextBody"/>
        <w:numPr>
          <w:ilvl w:val="0"/>
          <w:numId w:val="0"/>
        </w:numPr>
        <w:spacing w:lineRule="auto" w:line="240"/>
        <w:ind w:left="1622" w:right="720" w:hanging="0"/>
        <w:rPr/>
      </w:pPr>
      <w:r>
        <w:rPr/>
        <w:t>…</w:t>
      </w:r>
      <w:r>
        <w:rPr/>
        <w:t>8.8 The meeting calculated the justifiable Scheme borrowings towards the purchase of the property and identified that on top of the £100,000 held in the Trustees Bank Account the Scheme could justify borrowing the additional required to the purchase price.”</w:t>
      </w:r>
    </w:p>
    <w:p>
      <w:pPr>
        <w:pStyle w:val="TextBody"/>
        <w:numPr>
          <w:ilvl w:val="0"/>
          <w:numId w:val="0"/>
        </w:numPr>
        <w:spacing w:lineRule="auto" w:line="240"/>
        <w:ind w:left="720" w:right="1077" w:hanging="720"/>
        <w:rPr/>
      </w:pPr>
      <w:r>
        <w:rPr/>
      </w:r>
    </w:p>
    <w:p>
      <w:pPr>
        <w:pStyle w:val="TextBody"/>
        <w:numPr>
          <w:ilvl w:val="0"/>
          <w:numId w:val="2"/>
        </w:numPr>
        <w:rPr/>
      </w:pPr>
      <w:r>
        <w:rPr/>
        <w:t xml:space="preserve">An annual trustees’ meeting took place on 21 April 1998.  By then, the Respondent had rejoined the Company and he was invited to and attended the meeting in his capacity as a member of the Scheme.  The minutes record that no action had been taken towards the property purchase although that remained a possibility.   </w:t>
      </w:r>
    </w:p>
    <w:p>
      <w:pPr>
        <w:pStyle w:val="TextBody"/>
        <w:numPr>
          <w:ilvl w:val="0"/>
          <w:numId w:val="2"/>
        </w:numPr>
        <w:rPr/>
      </w:pPr>
      <w:r>
        <w:rPr/>
        <w:t>In anticipation of his appointment as a managing trustee (on 22 July 1998) the Respondent attended a trustees’ meeting on 22 May 1998, the minutes of which include the following:</w:t>
      </w:r>
    </w:p>
    <w:p>
      <w:pPr>
        <w:pStyle w:val="TextBody"/>
        <w:numPr>
          <w:ilvl w:val="0"/>
          <w:numId w:val="0"/>
        </w:numPr>
        <w:spacing w:lineRule="auto" w:line="240"/>
        <w:ind w:left="1622" w:right="720" w:hanging="0"/>
        <w:rPr/>
      </w:pPr>
      <w:r>
        <w:rPr/>
        <w:t>“</w:t>
      </w:r>
      <w:r>
        <w:rPr/>
        <w:t>[The Respondent] explained intention to continue with the purchase of land at Penn Cricket Lane, Oldbury with borrowings of £110,000 from Bank and requested clarification of how asset could be nominal (sic) allocated to members.</w:t>
      </w:r>
    </w:p>
    <w:p>
      <w:pPr>
        <w:pStyle w:val="TextBody"/>
        <w:numPr>
          <w:ilvl w:val="0"/>
          <w:numId w:val="0"/>
        </w:numPr>
        <w:spacing w:lineRule="auto" w:line="240"/>
        <w:ind w:left="1622" w:right="720" w:hanging="0"/>
        <w:rPr/>
      </w:pPr>
      <w:r>
        <w:rPr/>
        <w:t>[Mitchell Neale] explained that cash currently held in Bank account was held 75% for [Carl Brandrick] and 25% for [Warren Cole].  Any monies borrowed could be allocated on any basis subject to not exceeding Inland Revenue maximum funding levels and borrowings would be nominally apportioned in the same manner.”</w:t>
      </w:r>
    </w:p>
    <w:p>
      <w:pPr>
        <w:pStyle w:val="TextBody"/>
        <w:numPr>
          <w:ilvl w:val="0"/>
          <w:numId w:val="0"/>
        </w:numPr>
        <w:spacing w:lineRule="auto" w:line="240"/>
        <w:ind w:left="720" w:right="1077" w:hanging="720"/>
        <w:rPr/>
      </w:pPr>
      <w:r>
        <w:rPr/>
      </w:r>
    </w:p>
    <w:p>
      <w:pPr>
        <w:pStyle w:val="TextBody"/>
        <w:numPr>
          <w:ilvl w:val="0"/>
          <w:numId w:val="2"/>
        </w:numPr>
        <w:rPr/>
      </w:pPr>
      <w:r>
        <w:rPr/>
        <w:t xml:space="preserve">The trustees met again on 30 October 1998.  Mitchell Neale had called the meeting to discuss the investment of the £25,000 held on deposit.  Various options were considered but no decision was made.  </w:t>
      </w:r>
    </w:p>
    <w:p>
      <w:pPr>
        <w:pStyle w:val="TextBody"/>
        <w:numPr>
          <w:ilvl w:val="0"/>
          <w:numId w:val="2"/>
        </w:numPr>
        <w:rPr/>
      </w:pPr>
      <w:r>
        <w:rPr/>
        <w:t xml:space="preserve">Although the exact date is unclear, the Scheme’s purchase of the property was completed.  The cost (£160,000 plus VAT) was met in part direct from the Scheme funds (£50,000) with the balance borrowed by the Scheme.  The property was leased back to the Company pursuant to a 20 year lease agreement dated 18 August 1998. </w:t>
      </w:r>
    </w:p>
    <w:p>
      <w:pPr>
        <w:pStyle w:val="TextBody"/>
        <w:numPr>
          <w:ilvl w:val="0"/>
          <w:numId w:val="2"/>
        </w:numPr>
        <w:rPr/>
      </w:pPr>
      <w:r>
        <w:rPr/>
        <w:t xml:space="preserve">The decision to purchase the property is recorded in the minutes of a trustees’ meeting on 18 May 1999 (under the heading “Decisions taken since previous meeting”) as follows: </w:t>
      </w:r>
    </w:p>
    <w:p>
      <w:pPr>
        <w:pStyle w:val="TextBody"/>
        <w:numPr>
          <w:ilvl w:val="0"/>
          <w:numId w:val="0"/>
        </w:numPr>
        <w:spacing w:lineRule="auto" w:line="240"/>
        <w:ind w:left="1622" w:right="720" w:hanging="0"/>
        <w:rPr/>
      </w:pPr>
      <w:r>
        <w:rPr/>
        <w:t>“</w:t>
      </w:r>
      <w:r>
        <w:rPr/>
        <w:t>a. To purchase the property at Penn Cricket Lane for a consideration of £160,000.  Decision was made at 2.15pm on 22/5/98.  …. The decision was unanimous.</w:t>
      </w:r>
    </w:p>
    <w:p>
      <w:pPr>
        <w:pStyle w:val="TextBody"/>
        <w:numPr>
          <w:ilvl w:val="0"/>
          <w:numId w:val="0"/>
        </w:numPr>
        <w:spacing w:lineRule="auto" w:line="240"/>
        <w:ind w:left="1622" w:right="720" w:hanging="0"/>
        <w:rPr/>
      </w:pPr>
      <w:r>
        <w:rPr/>
        <w:t xml:space="preserve">b. To borrow £110,000 from Barclays Bank to facilitate property purchase.  Decision was made at 2.15pm on 22/5/98….. The decision was unanimous.”  </w:t>
      </w:r>
    </w:p>
    <w:p>
      <w:pPr>
        <w:pStyle w:val="TextBody"/>
        <w:numPr>
          <w:ilvl w:val="0"/>
          <w:numId w:val="0"/>
        </w:numPr>
        <w:spacing w:lineRule="auto" w:line="240"/>
        <w:ind w:left="720" w:right="1077" w:hanging="720"/>
        <w:rPr/>
      </w:pPr>
      <w:r>
        <w:rPr/>
      </w:r>
    </w:p>
    <w:p>
      <w:pPr>
        <w:pStyle w:val="TextBody"/>
        <w:numPr>
          <w:ilvl w:val="0"/>
          <w:numId w:val="2"/>
        </w:numPr>
        <w:rPr/>
      </w:pPr>
      <w:r>
        <w:rPr/>
        <w:t xml:space="preserve">Paragraph 3 records details of contributions paid in the 1998/1999 Scheme year as £10,200 in respect of Carl Brandrick (all invested in insurance policies) and £6,240 for Warren Cole (all invested in insurance policies).  The minutes also record that it is anticipated that the Company will contribute on the same basis for the 1999/2000 Scheme year.  </w:t>
      </w:r>
    </w:p>
    <w:p>
      <w:pPr>
        <w:pStyle w:val="TextBody"/>
        <w:numPr>
          <w:ilvl w:val="0"/>
          <w:numId w:val="2"/>
        </w:numPr>
        <w:rPr/>
      </w:pPr>
      <w:r>
        <w:rPr/>
        <w:t>Paragraph 7 dealt with property investment and paragraph 7.1 recorded that the Scheme owned the property.  Paragraph 7.9 recorded:</w:t>
      </w:r>
    </w:p>
    <w:p>
      <w:pPr>
        <w:pStyle w:val="TextBody"/>
        <w:numPr>
          <w:ilvl w:val="0"/>
          <w:numId w:val="0"/>
        </w:numPr>
        <w:spacing w:lineRule="auto" w:line="240"/>
        <w:ind w:left="1622" w:right="720" w:hanging="0"/>
        <w:rPr/>
      </w:pPr>
      <w:r>
        <w:rPr/>
        <w:t>“</w:t>
      </w:r>
      <w:r>
        <w:rPr/>
        <w:t>It is not clear at this stage how the property/borrowings are to be allocated between members.  It was explained it is the Managing Trustees responsibility to decide on the notional allocation of such assets.  It was explained under the rules of a [SSAS] the Managing Trustees have certain discretion to reallocate asset values between members subject to all Managing Trustees/Members agreement.”</w:t>
      </w:r>
    </w:p>
    <w:p>
      <w:pPr>
        <w:pStyle w:val="TextBody"/>
        <w:numPr>
          <w:ilvl w:val="0"/>
          <w:numId w:val="0"/>
        </w:numPr>
        <w:spacing w:lineRule="auto" w:line="240"/>
        <w:ind w:left="720" w:right="1077" w:hanging="720"/>
        <w:rPr/>
      </w:pPr>
      <w:r>
        <w:rPr/>
      </w:r>
    </w:p>
    <w:p>
      <w:pPr>
        <w:pStyle w:val="TextBody"/>
        <w:numPr>
          <w:ilvl w:val="0"/>
          <w:numId w:val="2"/>
        </w:numPr>
        <w:rPr/>
      </w:pPr>
      <w:r>
        <w:rPr/>
        <w:t>About the Scheme accounts the minutes record:</w:t>
      </w:r>
    </w:p>
    <w:p>
      <w:pPr>
        <w:pStyle w:val="TextBody"/>
        <w:numPr>
          <w:ilvl w:val="0"/>
          <w:numId w:val="0"/>
        </w:numPr>
        <w:spacing w:lineRule="auto" w:line="240"/>
        <w:ind w:left="1622" w:right="720" w:hanging="0"/>
        <w:rPr/>
      </w:pPr>
      <w:r>
        <w:rPr/>
        <w:t>“</w:t>
      </w:r>
      <w:r>
        <w:rPr/>
        <w:t>11.1 [Scottish Equitable Trustees Limited’s representative] explained the Pensions Act 1995 requires that pensions payable derived from contributions paid post 5 April 1997 escalate by the lower of Retail Price Indexation or 5%.  To monitor this matter there is a need to hold accurate records of the contributions and relevant funds split between the members identified pre and post 5 April 1997.  The Accounts are perceived as the most formal and appropriate record.</w:t>
      </w:r>
    </w:p>
    <w:p>
      <w:pPr>
        <w:pStyle w:val="TextBody"/>
        <w:numPr>
          <w:ilvl w:val="0"/>
          <w:numId w:val="0"/>
        </w:numPr>
        <w:spacing w:lineRule="auto" w:line="240"/>
        <w:ind w:left="1622" w:right="720" w:hanging="0"/>
        <w:rPr/>
      </w:pPr>
      <w:r>
        <w:rPr/>
        <w:t>11.2 [Mitchell Neale] explained that the 1998 Accounts are in the process of being redrawn to show asset split between members and split between pre and post April 1997 contributions.  Future accounts will continue to include such information.”</w:t>
      </w:r>
    </w:p>
    <w:p>
      <w:pPr>
        <w:pStyle w:val="TextBody"/>
        <w:numPr>
          <w:ilvl w:val="0"/>
          <w:numId w:val="0"/>
        </w:numPr>
        <w:spacing w:lineRule="auto" w:line="240"/>
        <w:ind w:left="720" w:right="1077" w:hanging="720"/>
        <w:rPr/>
      </w:pPr>
      <w:r>
        <w:rPr/>
      </w:r>
    </w:p>
    <w:p>
      <w:pPr>
        <w:pStyle w:val="TextBody"/>
        <w:numPr>
          <w:ilvl w:val="0"/>
          <w:numId w:val="2"/>
        </w:numPr>
        <w:rPr/>
      </w:pPr>
      <w:r>
        <w:rPr/>
        <w:t>There was a meeting on 22 February 2000 attended by the Applicants, Scottish Equitable Trustees Limited and Mitchell Neale.  The minutes of that meeting refer to it as a trustees’ meeting (although Mitchell Neale later described it as “a meeting for the personal financial guidance of [the Applicants]”).  The minutes record that the Respondent was not invited.  Under the heading “Decisions taken since previous meeting” the minutes record:</w:t>
      </w:r>
    </w:p>
    <w:p>
      <w:pPr>
        <w:pStyle w:val="TextBody"/>
        <w:numPr>
          <w:ilvl w:val="0"/>
          <w:numId w:val="0"/>
        </w:numPr>
        <w:spacing w:lineRule="auto" w:line="240"/>
        <w:ind w:left="1622" w:right="720" w:hanging="0"/>
        <w:rPr/>
      </w:pPr>
      <w:r>
        <w:rPr/>
        <w:t>“</w:t>
      </w:r>
      <w:r>
        <w:rPr/>
        <w:t>To appoint Mitchell Neale Investment Services as Financial Adviser to the Scheme on behalf of [the Applicants].  Decision made at 12.30pm on 22/2/20000 …</w:t>
      </w:r>
    </w:p>
    <w:p>
      <w:pPr>
        <w:pStyle w:val="TextBody"/>
        <w:numPr>
          <w:ilvl w:val="0"/>
          <w:numId w:val="0"/>
        </w:numPr>
        <w:spacing w:lineRule="auto" w:line="240"/>
        <w:ind w:left="1622" w:right="720" w:hanging="0"/>
        <w:rPr/>
      </w:pPr>
      <w:r>
        <w:rPr/>
        <w:t>The property at Penncricket Lane was purchased for a consideration of £160,000 plus VAT utilizing borrowings of £110,000.”</w:t>
      </w:r>
    </w:p>
    <w:p>
      <w:pPr>
        <w:pStyle w:val="TextBody"/>
        <w:numPr>
          <w:ilvl w:val="0"/>
          <w:numId w:val="0"/>
        </w:numPr>
        <w:spacing w:lineRule="auto" w:line="240"/>
        <w:ind w:left="720" w:right="1077" w:hanging="720"/>
        <w:rPr/>
      </w:pPr>
      <w:r>
        <w:rPr/>
      </w:r>
    </w:p>
    <w:p>
      <w:pPr>
        <w:pStyle w:val="TextBody"/>
        <w:numPr>
          <w:ilvl w:val="0"/>
          <w:numId w:val="2"/>
        </w:numPr>
        <w:rPr/>
      </w:pPr>
      <w:r>
        <w:rPr/>
        <w:t>The minutes further record:</w:t>
      </w:r>
    </w:p>
    <w:p>
      <w:pPr>
        <w:pStyle w:val="TextBody"/>
        <w:numPr>
          <w:ilvl w:val="0"/>
          <w:numId w:val="0"/>
        </w:numPr>
        <w:spacing w:lineRule="auto" w:line="240"/>
        <w:ind w:left="1620" w:right="720" w:hanging="0"/>
        <w:rPr/>
      </w:pPr>
      <w:r>
        <w:rPr/>
        <w:t>“</w:t>
      </w:r>
      <w:r>
        <w:rPr/>
        <w:t>Purpose of meeting</w:t>
      </w:r>
    </w:p>
    <w:p>
      <w:pPr>
        <w:pStyle w:val="TextBody"/>
        <w:numPr>
          <w:ilvl w:val="0"/>
          <w:numId w:val="0"/>
        </w:numPr>
        <w:spacing w:lineRule="auto" w:line="240"/>
        <w:ind w:left="1620" w:right="720" w:hanging="0"/>
        <w:rPr/>
      </w:pPr>
      <w:r>
        <w:rPr/>
        <w:t>[The Respondent] (member/Managing Trustee) is claiming entitlement to a share of the self administered asset values.  Meeting arranged to discuss entitlement and operation should [the Respondent] be unwilling to agree to Scheme investment decisions.</w:t>
      </w:r>
    </w:p>
    <w:p>
      <w:pPr>
        <w:pStyle w:val="TextBody"/>
        <w:numPr>
          <w:ilvl w:val="0"/>
          <w:numId w:val="0"/>
        </w:numPr>
        <w:spacing w:lineRule="auto" w:line="240"/>
        <w:ind w:left="1620" w:right="720" w:hanging="0"/>
        <w:rPr/>
      </w:pPr>
      <w:r>
        <w:rPr/>
        <w:t xml:space="preserve">It is for the Managing Trustees to advise Scottish Equitable of the notional split of asset value between members based on contributions paid.  It is usual for borrowings to be split between members in the same proportion as contributions to arrive at net values.  </w:t>
      </w:r>
    </w:p>
    <w:p>
      <w:pPr>
        <w:pStyle w:val="TextBody"/>
        <w:numPr>
          <w:ilvl w:val="0"/>
          <w:numId w:val="0"/>
        </w:numPr>
        <w:spacing w:lineRule="auto" w:line="240"/>
        <w:ind w:left="1620" w:right="720" w:hanging="0"/>
        <w:rPr/>
      </w:pPr>
      <w:r>
        <w:rPr/>
        <w:t>The meeting considered the following points:</w:t>
      </w:r>
    </w:p>
    <w:p>
      <w:pPr>
        <w:pStyle w:val="TextBody"/>
        <w:numPr>
          <w:ilvl w:val="0"/>
          <w:numId w:val="0"/>
        </w:numPr>
        <w:spacing w:lineRule="auto" w:line="240"/>
        <w:ind w:left="1620" w:right="720" w:hanging="0"/>
        <w:rPr/>
      </w:pPr>
      <w:r>
        <w:rPr/>
        <w:t>[The Company] decide on contributions to be paid and the split between members.  No contributions paid specifically to self administered assets in respect of [the Respondent].</w:t>
      </w:r>
    </w:p>
    <w:p>
      <w:pPr>
        <w:pStyle w:val="TextBody"/>
        <w:numPr>
          <w:ilvl w:val="0"/>
          <w:numId w:val="0"/>
        </w:numPr>
        <w:spacing w:lineRule="auto" w:line="240"/>
        <w:ind w:left="1620" w:right="720" w:hanging="0"/>
        <w:rPr/>
      </w:pPr>
      <w:r>
        <w:rPr/>
        <w:t>Asset values will be split between members according to contributions/investment returns made.  If a disproportionate contribution is paid to the Scheme, the members share of scheme values will increase accordingly.</w:t>
      </w:r>
    </w:p>
    <w:p>
      <w:pPr>
        <w:pStyle w:val="TextBody"/>
        <w:numPr>
          <w:ilvl w:val="0"/>
          <w:numId w:val="0"/>
        </w:numPr>
        <w:spacing w:lineRule="auto" w:line="240"/>
        <w:ind w:left="1620" w:right="720" w:hanging="0"/>
        <w:rPr/>
      </w:pPr>
      <w:r>
        <w:rPr/>
        <w:t>Current borrowings outstanding amount to approximately £98,000.  There is a current balance of approximately £60,000 in the Trustee Bank Account.  The meeting considered the Managing Trustees may encash existing Scheme assets to redeem Scheme borrowing.  Net asset values will remain unchanged and it is possible [the Respondent] may still claim entitlement to a share of self administered assets.</w:t>
      </w:r>
    </w:p>
    <w:p>
      <w:pPr>
        <w:pStyle w:val="TextBody"/>
        <w:numPr>
          <w:ilvl w:val="0"/>
          <w:numId w:val="0"/>
        </w:numPr>
        <w:spacing w:lineRule="auto" w:line="240"/>
        <w:ind w:left="1620" w:right="720" w:hanging="0"/>
        <w:rPr/>
      </w:pPr>
      <w:r>
        <w:rPr/>
        <w:t>Assets under a SSAS are not earmarked between members and no member has the right to demand a particular asset to be sold to meet liquidity requirements.  [The Respondent] is unable to force property sale, to realise funds for transfer, if the Managing Trustees are able to make available sufficient funds to meet liabilities from other sources.</w:t>
      </w:r>
    </w:p>
    <w:p>
      <w:pPr>
        <w:pStyle w:val="TextBody"/>
        <w:numPr>
          <w:ilvl w:val="0"/>
          <w:numId w:val="0"/>
        </w:numPr>
        <w:spacing w:lineRule="auto" w:line="240"/>
        <w:ind w:left="1620" w:right="720" w:hanging="0"/>
        <w:rPr/>
      </w:pPr>
      <w:r>
        <w:rPr/>
        <w:t>[Carl Brandrick] considered it may be prudent for the Managing Trustees to seek a legal opinion on [the Respondent’s] insistence on a share of self administered asset values.</w:t>
      </w:r>
    </w:p>
    <w:p>
      <w:pPr>
        <w:pStyle w:val="TextBody"/>
        <w:numPr>
          <w:ilvl w:val="0"/>
          <w:numId w:val="0"/>
        </w:numPr>
        <w:spacing w:lineRule="auto" w:line="240"/>
        <w:ind w:left="1620" w:right="720" w:hanging="0"/>
        <w:rPr/>
      </w:pPr>
      <w:r>
        <w:rPr/>
        <w:t>[Mitchell Neale] questioned why [the Respondent] was appointed a Managing Trustee.  [Scottish Equitable Trustees Limited] advised that it is [the Company] who appoint Managing Trustees.  If [the Respondent] had not been appointed a Managing Trustee, the Scheme would not have been able to qualify for certain exemptions from the Pensions Act 1995 ….”</w:t>
      </w:r>
    </w:p>
    <w:p>
      <w:pPr>
        <w:pStyle w:val="TextBody"/>
        <w:numPr>
          <w:ilvl w:val="0"/>
          <w:numId w:val="0"/>
        </w:numPr>
        <w:spacing w:lineRule="auto" w:line="240"/>
        <w:ind w:left="720" w:right="1080" w:hanging="720"/>
        <w:rPr/>
      </w:pPr>
      <w:r>
        <w:rPr/>
      </w:r>
    </w:p>
    <w:p>
      <w:pPr>
        <w:pStyle w:val="TextBody"/>
        <w:numPr>
          <w:ilvl w:val="0"/>
          <w:numId w:val="2"/>
        </w:numPr>
        <w:rPr/>
      </w:pPr>
      <w:r>
        <w:rPr/>
        <w:t xml:space="preserve">A trustees’ meeting was held on 26 April 2000 (at Scottish Equitable Trustees Limited’s request in preparation for the forthcoming triennial actuarial valuation as at 1 May 1999).  Scottish Equitable Trustees Limited’s representative raised a discrepancy between the 1997 and 1998 Scheme accounts.  Whilst the 1998 accounts referred to £100,000 having been paid in 1997 the payment was not shown in the 1997 accounts.  The meeting considered the 1998 Accounts to be correct and Scottish Equitable Trustees Limited agreed to include the £100,000 contribution as a contribution in the 1997 Scheme year in the actuarial valuation.  </w:t>
      </w:r>
    </w:p>
    <w:p>
      <w:pPr>
        <w:pStyle w:val="TextBody"/>
        <w:numPr>
          <w:ilvl w:val="0"/>
          <w:numId w:val="2"/>
        </w:numPr>
        <w:rPr/>
      </w:pPr>
      <w:r>
        <w:rPr/>
        <w:t>The Company went into administration on 15 July 2002.  The Administrator is Kroll Buchler Phillips (</w:t>
      </w:r>
      <w:r>
        <w:rPr>
          <w:b/>
        </w:rPr>
        <w:t>Kroll</w:t>
      </w:r>
      <w:r>
        <w:rPr/>
        <w:t xml:space="preserve">).   </w:t>
      </w:r>
    </w:p>
    <w:p>
      <w:pPr>
        <w:pStyle w:val="TextBody"/>
        <w:numPr>
          <w:ilvl w:val="0"/>
          <w:numId w:val="2"/>
        </w:numPr>
        <w:rPr/>
      </w:pPr>
      <w:r>
        <w:rPr/>
        <w:t>Since then, the property has been (and remains) occupied by two companies, C&amp;W Commercials Limited (</w:t>
      </w:r>
      <w:r>
        <w:rPr>
          <w:b/>
        </w:rPr>
        <w:t>C&amp;W</w:t>
      </w:r>
      <w:r>
        <w:rPr/>
        <w:t>) and Otis Vehicle Rentals Limited (</w:t>
      </w:r>
      <w:r>
        <w:rPr>
          <w:b/>
        </w:rPr>
        <w:t>Otis</w:t>
      </w:r>
      <w:r>
        <w:rPr/>
        <w:t xml:space="preserve">) (which company was initially known as Brandrick Commercial Limited).  Warren Cole is the controlling shareholder and managing director of C&amp;W. The Respondent is the controlling shareholder and director of Otis.   </w:t>
      </w:r>
    </w:p>
    <w:p>
      <w:pPr>
        <w:pStyle w:val="TextBody"/>
        <w:numPr>
          <w:ilvl w:val="0"/>
          <w:numId w:val="2"/>
        </w:numPr>
        <w:rPr/>
      </w:pPr>
      <w:r>
        <w:rPr/>
        <w:t xml:space="preserve">The Respondent wrote to the Applicants on 23 September 2003, saying that he wished to organise a trustees’ meeting “specifically to resolve the allocation of the contributions and the assets of the Scheme.”  Both Applicants replied, confirming their agreement to a meeting.  A meeting was scheduled for 22 December 2003 but, it seems, did not go ahead.  </w:t>
      </w:r>
    </w:p>
    <w:p>
      <w:pPr>
        <w:pStyle w:val="TextBody"/>
        <w:numPr>
          <w:ilvl w:val="0"/>
          <w:numId w:val="2"/>
        </w:numPr>
        <w:rPr/>
      </w:pPr>
      <w:r>
        <w:rPr/>
        <w:t xml:space="preserve">In an email to Carl Brandrick, sent on 23 January 2004, the Respondent said that the assets had not been allocated, no trustees’ meeting having taken place at which agreement as to the allocation had been reached.  The Respondent wrote to Mitchell Neale on 28 January 2004, saying that all decisions, including those relating to the allocation of assets, required the unanimous agreement of the trustees, confirmed in writing.  The Respondent maintained that he had been a managing trustee since at least May 1996.   </w:t>
      </w:r>
    </w:p>
    <w:p>
      <w:pPr>
        <w:pStyle w:val="TextBody"/>
        <w:numPr>
          <w:ilvl w:val="0"/>
          <w:numId w:val="2"/>
        </w:numPr>
        <w:rPr/>
      </w:pPr>
      <w:r>
        <w:rPr/>
        <w:t>Mitchell Neale replied on 13 February 2004, referring to the minutes of the meeting held on 22 May 1998 (set out above) which recorded Mitchell Neale’s response to the Respondent’s query concerning the allocation of assets.</w:t>
      </w:r>
    </w:p>
    <w:p>
      <w:pPr>
        <w:pStyle w:val="TextBody"/>
        <w:numPr>
          <w:ilvl w:val="0"/>
          <w:numId w:val="2"/>
        </w:numPr>
        <w:rPr/>
      </w:pPr>
      <w:r>
        <w:rPr/>
        <w:t>Mitchell Neale emailed the Applicants and the Respondent on 25 February 2004 saying:</w:t>
      </w:r>
    </w:p>
    <w:p>
      <w:pPr>
        <w:pStyle w:val="TextBody"/>
        <w:numPr>
          <w:ilvl w:val="0"/>
          <w:numId w:val="0"/>
        </w:numPr>
        <w:spacing w:lineRule="auto" w:line="240"/>
        <w:ind w:left="1622" w:right="720" w:hanging="0"/>
        <w:rPr/>
      </w:pPr>
      <w:r>
        <w:rPr/>
        <w:t>“</w:t>
      </w:r>
      <w:r>
        <w:rPr/>
        <w:t xml:space="preserve">As [the Respondent] is unable to agree with the advice that I am offering with regard to the [Scheme], I recommend that the [S]cheme seeks legal advice and charges that advice to the [Scheme].  </w:t>
      </w:r>
    </w:p>
    <w:p>
      <w:pPr>
        <w:pStyle w:val="TextBody"/>
        <w:numPr>
          <w:ilvl w:val="0"/>
          <w:numId w:val="0"/>
        </w:numPr>
        <w:spacing w:lineRule="auto" w:line="240"/>
        <w:ind w:left="1622" w:right="720" w:hanging="0"/>
        <w:rPr/>
      </w:pPr>
      <w:r>
        <w:rPr/>
        <w:t xml:space="preserve">… </w:t>
      </w:r>
      <w:r>
        <w:rPr/>
        <w:t>A majority of the Managing Trustees are required to agree to this action in writing and I would therefore ask each of you to reply no later than 5pm Friday 27</w:t>
      </w:r>
      <w:r>
        <w:rPr>
          <w:vertAlign w:val="superscript"/>
        </w:rPr>
        <w:t>th</w:t>
      </w:r>
      <w:r>
        <w:rPr/>
        <w:t xml:space="preserve"> February 2004.”</w:t>
      </w:r>
    </w:p>
    <w:p>
      <w:pPr>
        <w:pStyle w:val="TextBody"/>
        <w:numPr>
          <w:ilvl w:val="0"/>
          <w:numId w:val="0"/>
        </w:numPr>
        <w:spacing w:lineRule="auto" w:line="240"/>
        <w:ind w:left="720" w:right="1077" w:hanging="720"/>
        <w:rPr/>
      </w:pPr>
      <w:r>
        <w:rPr/>
      </w:r>
    </w:p>
    <w:p>
      <w:pPr>
        <w:pStyle w:val="TextBody"/>
        <w:numPr>
          <w:ilvl w:val="0"/>
          <w:numId w:val="2"/>
        </w:numPr>
        <w:rPr/>
      </w:pPr>
      <w:r>
        <w:rPr/>
        <w:t xml:space="preserve">The Respondent replied by email the same day, saying that he hoped there was a “cheaper alternative to legal advice”, the costs of which, in any event, he considered should not be charged to the Scheme.  The Respondent also wrote the same day, saying that there was no evidence that the contribution of £100,000 was for Carl Brandrick and Warren Cole only.  </w:t>
      </w:r>
    </w:p>
    <w:p>
      <w:pPr>
        <w:pStyle w:val="TextBody"/>
        <w:numPr>
          <w:ilvl w:val="0"/>
          <w:numId w:val="2"/>
        </w:numPr>
        <w:rPr/>
      </w:pPr>
      <w:r>
        <w:rPr/>
        <w:t>Warren Cole emailed Mitchell Neale on 27 February 2004 saying:</w:t>
      </w:r>
    </w:p>
    <w:p>
      <w:pPr>
        <w:pStyle w:val="TextBody"/>
        <w:numPr>
          <w:ilvl w:val="0"/>
          <w:numId w:val="0"/>
        </w:numPr>
        <w:spacing w:lineRule="auto" w:line="240"/>
        <w:ind w:left="1622" w:right="720" w:hanging="0"/>
        <w:rPr/>
      </w:pPr>
      <w:r>
        <w:rPr/>
        <w:t>“</w:t>
      </w:r>
      <w:r>
        <w:rPr/>
        <w:t xml:space="preserve">It is with regret that you feel that the [Scheme] has to seek legal advice on this issue.  I personally feel that the route forward is still one of all getting round the table, with respective advisors, to reach an agreement or compromise.  However, as this does not seem to be the given choice it appears that we have no alternative to go down your chosen route.  </w:t>
      </w:r>
    </w:p>
    <w:p>
      <w:pPr>
        <w:pStyle w:val="TextBody"/>
        <w:numPr>
          <w:ilvl w:val="0"/>
          <w:numId w:val="0"/>
        </w:numPr>
        <w:spacing w:lineRule="auto" w:line="240"/>
        <w:ind w:left="1622" w:right="720" w:hanging="0"/>
        <w:rPr/>
      </w:pPr>
      <w:r>
        <w:rPr/>
        <w:t>Providing it is within the scheme rules and there is no personal liability to myself then I am prepared to agree to the charges that may occur from the solicitor up to an initial fee of no more than £1,000.”</w:t>
      </w:r>
    </w:p>
    <w:p>
      <w:pPr>
        <w:pStyle w:val="TextBody"/>
        <w:numPr>
          <w:ilvl w:val="0"/>
          <w:numId w:val="0"/>
        </w:numPr>
        <w:spacing w:lineRule="auto" w:line="240"/>
        <w:ind w:left="720" w:right="1077" w:hanging="720"/>
        <w:rPr/>
      </w:pPr>
      <w:r>
        <w:rPr/>
      </w:r>
    </w:p>
    <w:p>
      <w:pPr>
        <w:pStyle w:val="TextBody"/>
        <w:numPr>
          <w:ilvl w:val="0"/>
          <w:numId w:val="2"/>
        </w:numPr>
        <w:rPr/>
      </w:pPr>
      <w:r>
        <w:rPr/>
        <w:t>Mitchell Neale emailed the Respondent on 1 March 2004 advising that the Applicants had agreed to seek legal advice with initial costs to the Scheme limited to £1,000. The Respondent replied the next day requesting, before he agreed to taking legal advice, details of the instructions to the solicitor and the firm that was to be used.</w:t>
      </w:r>
    </w:p>
    <w:p>
      <w:pPr>
        <w:pStyle w:val="TextBody"/>
        <w:numPr>
          <w:ilvl w:val="0"/>
          <w:numId w:val="2"/>
        </w:numPr>
        <w:rPr/>
      </w:pPr>
      <w:r>
        <w:rPr/>
        <w:t>The Respondent wrote to Mitchell Neale again on 3 March 2004.  About the contribution, the Respondent said that it was for the managing trustees to agree on the allocation of those Scheme assets which had not been allocated.  On the matter of legal advice he said that he awaited the details requested in his email before commenting further.</w:t>
      </w:r>
    </w:p>
    <w:p>
      <w:pPr>
        <w:pStyle w:val="TextBody"/>
        <w:numPr>
          <w:ilvl w:val="0"/>
          <w:numId w:val="2"/>
        </w:numPr>
        <w:rPr/>
      </w:pPr>
      <w:r>
        <w:rPr/>
        <w:t>Mitchell Neale wrote to the Respondent on 15 March 2004, confirming again that the Applicants had agreed to seek legal advice, the costs of which would be charged to the Scheme.  Mitchell Neale added that, to avoid duplicating what the solicitor instructed would be reporting on, further correspondence from the Respondent would not be replied to.</w:t>
      </w:r>
    </w:p>
    <w:p>
      <w:pPr>
        <w:pStyle w:val="TextBody"/>
        <w:numPr>
          <w:ilvl w:val="0"/>
          <w:numId w:val="2"/>
        </w:numPr>
        <w:rPr/>
      </w:pPr>
      <w:r>
        <w:rPr/>
        <w:t>The Respondent emailed the Applicants on 17 March 2004 saying:</w:t>
      </w:r>
    </w:p>
    <w:p>
      <w:pPr>
        <w:pStyle w:val="TextBody"/>
        <w:numPr>
          <w:ilvl w:val="0"/>
          <w:numId w:val="0"/>
        </w:numPr>
        <w:spacing w:lineRule="auto" w:line="240"/>
        <w:ind w:left="1620" w:right="720" w:hanging="0"/>
        <w:rPr/>
      </w:pPr>
      <w:r>
        <w:rPr/>
        <w:t>“</w:t>
      </w:r>
      <w:r>
        <w:rPr/>
        <w:t>I understand from Mitchell Neale that you have instructed him to seek legal advice on behalf of the [Scheme] and charge the cost to the fund.  As you are probably aware I do not know the contents of the brief you have given to your lawyers or indeed who they are, however I do know that the [Scheme] cannot bear this cost, Hazell Carr are writing to you and Mitchell today to confirm this and as a consequence they will not allow any payment to be made from the fund in respect of this advice.”</w:t>
      </w:r>
    </w:p>
    <w:p>
      <w:pPr>
        <w:pStyle w:val="TextBody"/>
        <w:numPr>
          <w:ilvl w:val="0"/>
          <w:numId w:val="0"/>
        </w:numPr>
        <w:spacing w:lineRule="auto" w:line="240"/>
        <w:ind w:left="720" w:right="1080" w:hanging="720"/>
        <w:rPr/>
      </w:pPr>
      <w:r>
        <w:rPr/>
      </w:r>
    </w:p>
    <w:p>
      <w:pPr>
        <w:pStyle w:val="TextBody"/>
        <w:numPr>
          <w:ilvl w:val="0"/>
          <w:numId w:val="2"/>
        </w:numPr>
        <w:rPr/>
      </w:pPr>
      <w:r>
        <w:rPr/>
        <w:t>Hazell Carr wrote on 23 March 2004.  I have seen a copy of a letter to the Respondent but I understand Hazell Carr wrote in similar terms to the Applicants and Mitchell Neale.  The letter said:</w:t>
      </w:r>
    </w:p>
    <w:p>
      <w:pPr>
        <w:pStyle w:val="TextBody"/>
        <w:numPr>
          <w:ilvl w:val="0"/>
          <w:numId w:val="0"/>
        </w:numPr>
        <w:spacing w:lineRule="auto" w:line="240"/>
        <w:ind w:left="1622" w:right="720" w:hanging="0"/>
        <w:rPr/>
      </w:pPr>
      <w:r>
        <w:rPr/>
        <w:t>“</w:t>
      </w:r>
      <w:r>
        <w:rPr/>
        <w:t>We understand that a majority of the Managing Trustees … intend to seek legal action on unresolved matters relating to the scheme.</w:t>
      </w:r>
    </w:p>
    <w:p>
      <w:pPr>
        <w:pStyle w:val="TextBody"/>
        <w:numPr>
          <w:ilvl w:val="0"/>
          <w:numId w:val="0"/>
        </w:numPr>
        <w:spacing w:lineRule="auto" w:line="240"/>
        <w:ind w:left="1622" w:right="720" w:hanging="0"/>
        <w:rPr/>
      </w:pPr>
      <w:r>
        <w:rPr/>
        <w:t>Please note that this legal action is not a scheme expense, as it is the Trustees as individuals who intend to take action.  As such, Hazell Carr … as Pensioneer Trustee will not be willing to countersign any cheques from the trustee bank account in relation to these expenses.”</w:t>
      </w:r>
    </w:p>
    <w:p>
      <w:pPr>
        <w:pStyle w:val="TextBody"/>
        <w:numPr>
          <w:ilvl w:val="0"/>
          <w:numId w:val="0"/>
        </w:numPr>
        <w:spacing w:lineRule="auto" w:line="240"/>
        <w:ind w:left="720" w:right="1077" w:hanging="720"/>
        <w:rPr/>
      </w:pPr>
      <w:r>
        <w:rPr/>
      </w:r>
    </w:p>
    <w:p>
      <w:pPr>
        <w:pStyle w:val="TextBody"/>
        <w:numPr>
          <w:ilvl w:val="0"/>
          <w:numId w:val="2"/>
        </w:numPr>
        <w:rPr/>
      </w:pPr>
      <w:r>
        <w:rPr/>
        <w:t>Hazell Carr wrote again on 25 March 2004 to Mitchell Neale and (individually) to the Applicants and the Respondent.  Hazell Carr sought to correct its earlier letter saying:</w:t>
      </w:r>
    </w:p>
    <w:p>
      <w:pPr>
        <w:pStyle w:val="TextBody"/>
        <w:numPr>
          <w:ilvl w:val="0"/>
          <w:numId w:val="0"/>
        </w:numPr>
        <w:spacing w:lineRule="auto" w:line="240"/>
        <w:ind w:left="1622" w:right="720" w:hanging="0"/>
        <w:rPr/>
      </w:pPr>
      <w:r>
        <w:rPr/>
        <w:t xml:space="preserve">“… </w:t>
      </w:r>
      <w:r>
        <w:rPr/>
        <w:t>Scheme trustees are allowed to obtain legal advice in their role as trustee, to assist them in undertaking trustee duties, and for this to be deemed a scheme expense.  If, on the other hand, advice is being sought by an individual as a scheme member or company director (or ex company director), we would not see this as an allowable scheme expense, unless a court ruling advised otherwise.</w:t>
      </w:r>
    </w:p>
    <w:p>
      <w:pPr>
        <w:pStyle w:val="TextBody"/>
        <w:numPr>
          <w:ilvl w:val="0"/>
          <w:numId w:val="0"/>
        </w:numPr>
        <w:spacing w:lineRule="auto" w:line="240"/>
        <w:ind w:left="1622" w:right="720" w:hanging="0"/>
        <w:rPr/>
      </w:pPr>
      <w:r>
        <w:rPr/>
        <w:t>I would hope that you are guided by your lawyers in this respect.”</w:t>
      </w:r>
    </w:p>
    <w:p>
      <w:pPr>
        <w:pStyle w:val="TextBody"/>
        <w:numPr>
          <w:ilvl w:val="0"/>
          <w:numId w:val="0"/>
        </w:numPr>
        <w:spacing w:lineRule="auto" w:line="240"/>
        <w:ind w:left="720" w:right="1077" w:hanging="720"/>
        <w:rPr/>
      </w:pPr>
      <w:r>
        <w:rPr/>
      </w:r>
    </w:p>
    <w:p>
      <w:pPr>
        <w:pStyle w:val="TextBody"/>
        <w:numPr>
          <w:ilvl w:val="0"/>
          <w:numId w:val="2"/>
        </w:numPr>
        <w:rPr/>
      </w:pPr>
      <w:r>
        <w:rPr/>
        <w:t xml:space="preserve">In an email to Hazell Carr sent 8 April 2004, the Respondent expressed his intention to resolve the outstanding issues pertaining to the Scheme and said that he believed that a meeting with an independent actuary might be the way forward.   </w:t>
      </w:r>
    </w:p>
    <w:p>
      <w:pPr>
        <w:pStyle w:val="TextBody"/>
        <w:numPr>
          <w:ilvl w:val="0"/>
          <w:numId w:val="2"/>
        </w:numPr>
        <w:rPr/>
      </w:pPr>
      <w:r>
        <w:rPr/>
        <w:t>Halliwells, solicitors, were instructed and wrote to Carl Brandrick (describing him as Scheme Administrator) on 11 May 2004.  The letter was headed “The Trustees of the [Scheme] and set out, under the sub heading “</w:t>
      </w:r>
      <w:r>
        <w:rPr>
          <w:u w:val="single"/>
        </w:rPr>
        <w:t>Role</w:t>
      </w:r>
      <w:r>
        <w:rPr/>
        <w:t>”:</w:t>
      </w:r>
    </w:p>
    <w:p>
      <w:pPr>
        <w:pStyle w:val="TextBody"/>
        <w:numPr>
          <w:ilvl w:val="0"/>
          <w:numId w:val="0"/>
        </w:numPr>
        <w:spacing w:lineRule="auto" w:line="240"/>
        <w:ind w:left="1622" w:right="720" w:hanging="0"/>
        <w:rPr/>
      </w:pPr>
      <w:r>
        <w:rPr/>
        <w:t>“</w:t>
      </w:r>
      <w:r>
        <w:rPr/>
        <w:t>A number of issues have arisen in relation to the [Scheme] and we have been asked to advise generally in relation to the same.  The Trustees require that the situation be analysed and a report be prepared detailing issues involve (sic) and advising what action is required in order to resolve any issues going forwards.”</w:t>
      </w:r>
    </w:p>
    <w:p>
      <w:pPr>
        <w:pStyle w:val="TextBody"/>
        <w:numPr>
          <w:ilvl w:val="0"/>
          <w:numId w:val="0"/>
        </w:numPr>
        <w:spacing w:lineRule="auto" w:line="240"/>
        <w:ind w:left="720" w:right="1077" w:hanging="720"/>
        <w:rPr/>
      </w:pPr>
      <w:r>
        <w:rPr/>
      </w:r>
    </w:p>
    <w:p>
      <w:pPr>
        <w:pStyle w:val="TextBody"/>
        <w:numPr>
          <w:ilvl w:val="0"/>
          <w:numId w:val="2"/>
        </w:numPr>
        <w:rPr/>
      </w:pPr>
      <w:r>
        <w:rPr/>
        <w:t xml:space="preserve"> </w:t>
      </w:r>
      <w:r>
        <w:rPr/>
        <w:t>Under “</w:t>
      </w:r>
      <w:r>
        <w:rPr>
          <w:u w:val="single"/>
        </w:rPr>
        <w:t>Estimate</w:t>
      </w:r>
      <w:r>
        <w:rPr/>
        <w:t>” the letter said:</w:t>
      </w:r>
    </w:p>
    <w:p>
      <w:pPr>
        <w:pStyle w:val="TextBody"/>
        <w:numPr>
          <w:ilvl w:val="0"/>
          <w:numId w:val="0"/>
        </w:numPr>
        <w:spacing w:lineRule="auto" w:line="240"/>
        <w:ind w:left="1622" w:right="720" w:hanging="0"/>
        <w:rPr/>
      </w:pPr>
      <w:r>
        <w:rPr/>
        <w:t>“</w:t>
      </w:r>
      <w:r>
        <w:rPr/>
        <w:t xml:space="preserve">We believe that the time likely to be spent in the initial meeting will be £500 and estimate that your total charges and expenses will be between £3,000 and £5,000.  This is only an estimate and it is not a fixed fee or commitment that we will not charge you for all the time spent on your matter in accordance with our hourly rates.  However, if it looks as though we are likely to exceed £5,000, we will explain why and seek your further instructions before proceeding further.  </w:t>
      </w:r>
    </w:p>
    <w:p>
      <w:pPr>
        <w:pStyle w:val="TextBody"/>
        <w:numPr>
          <w:ilvl w:val="0"/>
          <w:numId w:val="0"/>
        </w:numPr>
        <w:spacing w:lineRule="auto" w:line="240"/>
        <w:ind w:left="1622" w:right="720" w:hanging="0"/>
        <w:rPr/>
      </w:pPr>
      <w:r>
        <w:rPr/>
        <w:t>We will inform you as soon as practicably convenient of any unforeseen additional work which becomes necessary or if the circumstances significantly change during the course of the matter.”</w:t>
      </w:r>
    </w:p>
    <w:p>
      <w:pPr>
        <w:pStyle w:val="TextBody"/>
        <w:numPr>
          <w:ilvl w:val="0"/>
          <w:numId w:val="0"/>
        </w:numPr>
        <w:spacing w:lineRule="auto" w:line="240"/>
        <w:ind w:left="720" w:right="1077" w:hanging="720"/>
        <w:rPr/>
      </w:pPr>
      <w:r>
        <w:rPr/>
      </w:r>
    </w:p>
    <w:p>
      <w:pPr>
        <w:pStyle w:val="TextBody"/>
        <w:numPr>
          <w:ilvl w:val="0"/>
          <w:numId w:val="2"/>
        </w:numPr>
        <w:rPr/>
      </w:pPr>
      <w:r>
        <w:rPr/>
        <w:t>On 14 June 2004, Carl Brandrick signed a letter (prepared by Halliwells) which read:</w:t>
      </w:r>
    </w:p>
    <w:p>
      <w:pPr>
        <w:pStyle w:val="TextBody"/>
        <w:numPr>
          <w:ilvl w:val="0"/>
          <w:numId w:val="0"/>
        </w:numPr>
        <w:spacing w:lineRule="auto" w:line="240"/>
        <w:ind w:left="1622" w:right="720" w:hanging="0"/>
        <w:rPr/>
      </w:pPr>
      <w:r>
        <w:rPr/>
        <w:t>“</w:t>
      </w:r>
      <w:r>
        <w:rPr/>
        <w:t>The Trustees of the [Scheme] wish to appoint Halliwell Landau to advise them.</w:t>
      </w:r>
    </w:p>
    <w:p>
      <w:pPr>
        <w:pStyle w:val="TextBody"/>
        <w:numPr>
          <w:ilvl w:val="0"/>
          <w:numId w:val="0"/>
        </w:numPr>
        <w:spacing w:lineRule="auto" w:line="240"/>
        <w:ind w:left="1622" w:right="720" w:hanging="0"/>
        <w:rPr/>
      </w:pPr>
      <w:r>
        <w:rPr/>
        <w:t>Halliwell Landau is to report to Carl Brandrick and take instructions from him.</w:t>
      </w:r>
    </w:p>
    <w:p>
      <w:pPr>
        <w:pStyle w:val="TextBody"/>
        <w:numPr>
          <w:ilvl w:val="0"/>
          <w:numId w:val="0"/>
        </w:numPr>
        <w:spacing w:lineRule="auto" w:line="240"/>
        <w:ind w:left="1622" w:right="720" w:hanging="0"/>
        <w:rPr/>
      </w:pPr>
      <w:r>
        <w:rPr/>
        <w:t>Please acknowledge in writing receipt of this Notice of Appointment within one month of receipt and confirm in writing that Halliwell Landau will notify the Trustees of any conflict of interest to which they are subject in relation to the Scheme immediately they become aware of its existence.”</w:t>
      </w:r>
    </w:p>
    <w:p>
      <w:pPr>
        <w:pStyle w:val="TextBody"/>
        <w:numPr>
          <w:ilvl w:val="0"/>
          <w:numId w:val="0"/>
        </w:numPr>
        <w:spacing w:lineRule="auto" w:line="240"/>
        <w:ind w:left="720" w:right="1077" w:hanging="720"/>
        <w:rPr/>
      </w:pPr>
      <w:r>
        <w:rPr/>
      </w:r>
    </w:p>
    <w:p>
      <w:pPr>
        <w:pStyle w:val="TextBody"/>
        <w:numPr>
          <w:ilvl w:val="0"/>
          <w:numId w:val="2"/>
        </w:numPr>
        <w:rPr/>
      </w:pPr>
      <w:r>
        <w:rPr/>
        <w:t xml:space="preserve">Halliwells wrote to the trustees, care of Carl Brandrick, on 23 June 2004 acknowledging receipt of his letter.  </w:t>
      </w:r>
    </w:p>
    <w:p>
      <w:pPr>
        <w:pStyle w:val="TextBody"/>
        <w:numPr>
          <w:ilvl w:val="0"/>
          <w:numId w:val="2"/>
        </w:numPr>
        <w:rPr/>
      </w:pPr>
      <w:r>
        <w:rPr/>
        <w:t xml:space="preserve">Halliwells prepared a report on 18 June 2004.  Carl Brandrick sent a copy to the Respondent.  Hazell Car and Mitchell Neale also received copies.  In an email to Hazell Carr on 28 June 2004, the Respondent said that he was taking legal advice before responding to the report.  He expressed concern about Halliwells’ appointment and asked Hazell Carr not to authorise any payment to Halliwells from Scheme funds.  The Respondent also wrote to Mitchell Neale on 30 June 2004, expressing similar concerns.  </w:t>
      </w:r>
    </w:p>
    <w:p>
      <w:pPr>
        <w:pStyle w:val="TextBody"/>
        <w:numPr>
          <w:ilvl w:val="0"/>
          <w:numId w:val="2"/>
        </w:numPr>
        <w:rPr/>
      </w:pPr>
      <w:r>
        <w:rPr/>
        <w:t xml:space="preserve">On 2 July 2004, Warren Cole wrote to Mitchell Neale suggesting a trustees’ meeting be arranged and saying that, until a meeting took place, he was not prepared to authorise or accept liability for any further costs on behalf of the Scheme.  </w:t>
      </w:r>
    </w:p>
    <w:p>
      <w:pPr>
        <w:pStyle w:val="TextBody"/>
        <w:numPr>
          <w:ilvl w:val="0"/>
          <w:numId w:val="2"/>
        </w:numPr>
        <w:rPr/>
      </w:pPr>
      <w:r>
        <w:rPr/>
        <w:t>Hazell Carr wrote to Halliwells on 8 July 2004 about the report.  About the £100,000 contribution, Hazell Carr said:</w:t>
      </w:r>
    </w:p>
    <w:p>
      <w:pPr>
        <w:pStyle w:val="TextBody"/>
        <w:numPr>
          <w:ilvl w:val="0"/>
          <w:numId w:val="0"/>
        </w:numPr>
        <w:spacing w:lineRule="auto" w:line="240"/>
        <w:ind w:left="1622" w:right="720" w:hanging="0"/>
        <w:rPr/>
      </w:pPr>
      <w:r>
        <w:rPr/>
        <w:t>“</w:t>
      </w:r>
      <w:r>
        <w:rPr/>
        <w:t>The information that has been presented to the Pensioneer Trustee has always shown that the split of the £100,000 contribution was 75/25 in favour of Carl/Warren.  We know nothing of the original intention that the contribution was solely for Carl, or of any subsequent re-allocation.  Generally speaking re-allocation of assets is not acceptable – it would breach Preservation Regulations.”</w:t>
      </w:r>
    </w:p>
    <w:p>
      <w:pPr>
        <w:pStyle w:val="TextBody"/>
        <w:numPr>
          <w:ilvl w:val="0"/>
          <w:numId w:val="0"/>
        </w:numPr>
        <w:spacing w:lineRule="auto" w:line="240"/>
        <w:ind w:left="720" w:right="1077" w:hanging="720"/>
        <w:rPr/>
      </w:pPr>
      <w:r>
        <w:rPr/>
      </w:r>
    </w:p>
    <w:p>
      <w:pPr>
        <w:pStyle w:val="TextBody"/>
        <w:numPr>
          <w:ilvl w:val="0"/>
          <w:numId w:val="2"/>
        </w:numPr>
        <w:rPr/>
      </w:pPr>
      <w:r>
        <w:rPr/>
        <w:t xml:space="preserve">Halliwells prepared and circulated a revised version of the report on 16 July 2004.  Under “Introduction”, the report recorded that Halliwells “had been instructed to provide the Trustees with an impartial assessment of the state of the Scheme’s affairs.”  Halliwells concluded that the Respondent had no valid claim to a share of any part of the Scheme assets other than his own insured policy.  In the absence of any agreement for Otis and/or C&amp;W to participate in the Scheme, steps should be taken to obtain vacant possession of the property.  Attached was a draft resolution for the insured assets to be allocated to the members in whose name the insured asset was held with the non-insured allocated 75% to Carl Brandrick and 25% to Warren Cole.  It was also proposed that Otis and C&amp;W be permitted to participate in the Scheme and that Mitchell Neale negotiate with the Inland Revenue to allow Otis and C&amp;W to pay arrears of rent.  </w:t>
      </w:r>
    </w:p>
    <w:p>
      <w:pPr>
        <w:pStyle w:val="TextBody"/>
        <w:numPr>
          <w:ilvl w:val="0"/>
          <w:numId w:val="2"/>
        </w:numPr>
        <w:rPr/>
      </w:pPr>
      <w:r>
        <w:rPr/>
        <w:t>There was further correspondence between Carl Brandrick and the Respondent.  In his letter dated 3 August 2004, Carl Brandrick said:</w:t>
      </w:r>
    </w:p>
    <w:p>
      <w:pPr>
        <w:pStyle w:val="TextBody"/>
        <w:numPr>
          <w:ilvl w:val="0"/>
          <w:numId w:val="0"/>
        </w:numPr>
        <w:spacing w:lineRule="auto" w:line="240"/>
        <w:ind w:left="1622" w:right="720" w:hanging="0"/>
        <w:rPr/>
      </w:pPr>
      <w:r>
        <w:rPr/>
        <w:t>“</w:t>
      </w:r>
      <w:r>
        <w:rPr/>
        <w:t xml:space="preserve">We are all agreed that the Managing Trustees need to formally document the allocation of the assets, that is the purpose of the Resolution attached to the … Report.  You have indicated that you will not sign it.  On that basis, I cannot see that there is any point in the Managing Trustees meeting.  </w:t>
      </w:r>
    </w:p>
    <w:p>
      <w:pPr>
        <w:pStyle w:val="TextBody"/>
        <w:numPr>
          <w:ilvl w:val="0"/>
          <w:numId w:val="0"/>
        </w:numPr>
        <w:spacing w:lineRule="auto" w:line="240"/>
        <w:ind w:left="1622" w:right="720" w:hanging="0"/>
        <w:rPr/>
      </w:pPr>
      <w:r>
        <w:rPr/>
        <w:t xml:space="preserve">.. Warren and I are prepared to execute the deed of substitution to replace [the Company] with C&amp;W as principal company. </w:t>
      </w:r>
    </w:p>
    <w:p>
      <w:pPr>
        <w:pStyle w:val="TextBody"/>
        <w:numPr>
          <w:ilvl w:val="0"/>
          <w:numId w:val="0"/>
        </w:numPr>
        <w:spacing w:lineRule="auto" w:line="240"/>
        <w:ind w:left="1622" w:right="720" w:hanging="0"/>
        <w:rPr/>
      </w:pPr>
      <w:r>
        <w:rPr/>
        <w:t xml:space="preserve">… </w:t>
      </w:r>
      <w:r>
        <w:rPr/>
        <w:t>You may consider Otis ought to be appointed to that position, in which case, please let me know in writing by return, and stating your reasons.  You will see from [the Report] that to allow both companies to participate, the Inland Revenue requires there must be a degree of association between the two companies, or at least a “permanent community of interest” that does not exist at the moment.  Warren and I are not prepared to agree to Otis taking over as principal company unless C&amp;W can legitimately participate.”</w:t>
      </w:r>
    </w:p>
    <w:p>
      <w:pPr>
        <w:pStyle w:val="TextBody"/>
        <w:numPr>
          <w:ilvl w:val="0"/>
          <w:numId w:val="0"/>
        </w:numPr>
        <w:spacing w:lineRule="auto" w:line="240"/>
        <w:ind w:left="720" w:right="720" w:hanging="720"/>
        <w:rPr/>
      </w:pPr>
      <w:r>
        <w:rPr/>
      </w:r>
    </w:p>
    <w:p>
      <w:pPr>
        <w:pStyle w:val="TextBody"/>
        <w:numPr>
          <w:ilvl w:val="0"/>
          <w:numId w:val="2"/>
        </w:numPr>
        <w:rPr/>
      </w:pPr>
      <w:r>
        <w:rPr/>
        <w:t xml:space="preserve">The Respondent replied on 13 August 2004.  He maintained that Halliwells had not been properly appointed and could not be paid out of the Scheme funds.  He also referred to Warren Cole’s refusal to authorise expenditure over and above the £1,000 he initially agreed to.  The Respondent suggested:  </w:t>
      </w:r>
    </w:p>
    <w:p>
      <w:pPr>
        <w:pStyle w:val="TextBody"/>
        <w:numPr>
          <w:ilvl w:val="0"/>
          <w:numId w:val="0"/>
        </w:numPr>
        <w:spacing w:lineRule="auto" w:line="240"/>
        <w:ind w:left="1622" w:right="720" w:hanging="0"/>
        <w:rPr/>
      </w:pPr>
      <w:r>
        <w:rPr/>
        <w:t>“</w:t>
      </w:r>
      <w:r>
        <w:rPr/>
        <w:t>The trustees need to meet in order to agree on the allocation of the assets. Until the amounts are agreed the allocation cannot take place.  Warren and I have said that we are prepared to meet.  Your refusal to meet is not helping matters.”</w:t>
      </w:r>
    </w:p>
    <w:p>
      <w:pPr>
        <w:pStyle w:val="TextBody"/>
        <w:numPr>
          <w:ilvl w:val="0"/>
          <w:numId w:val="0"/>
        </w:numPr>
        <w:spacing w:lineRule="auto" w:line="240"/>
        <w:ind w:left="720" w:right="1077" w:hanging="720"/>
        <w:rPr/>
      </w:pPr>
      <w:r>
        <w:rPr/>
      </w:r>
    </w:p>
    <w:p>
      <w:pPr>
        <w:pStyle w:val="TextBody"/>
        <w:numPr>
          <w:ilvl w:val="0"/>
          <w:numId w:val="2"/>
        </w:numPr>
        <w:rPr/>
      </w:pPr>
      <w:r>
        <w:rPr>
          <w:b/>
        </w:rPr>
        <w:t>Pinsents</w:t>
      </w:r>
      <w:r>
        <w:rPr/>
        <w:t xml:space="preserve">, solicitors, instructed by the Respondent, had written to Carl Brandrick the previous day (with copies to Warren Cole, Kroll and Halliwells).  Pinsents suggested that Halliwells had acted not for the Scheme but for the Applicants in their personal capacities.  Pinsents saw difficulties with Otis or C&amp;W being substituted as principal employer.  </w:t>
      </w:r>
    </w:p>
    <w:p>
      <w:pPr>
        <w:pStyle w:val="TextBody"/>
        <w:numPr>
          <w:ilvl w:val="0"/>
          <w:numId w:val="2"/>
        </w:numPr>
        <w:rPr/>
      </w:pPr>
      <w:r>
        <w:rPr/>
        <w:t xml:space="preserve">In reply, Carl Brandrick referred to Halliwells’ advice that C&amp;W could become principal Scheme employer and he said that the Respondent had not set out why he considered Otis should become principal employer.  He expressed concern that the Scheme had been without rental income for over two years.  </w:t>
      </w:r>
    </w:p>
    <w:p>
      <w:pPr>
        <w:pStyle w:val="TextBody"/>
        <w:numPr>
          <w:ilvl w:val="0"/>
          <w:numId w:val="2"/>
        </w:numPr>
        <w:rPr/>
      </w:pPr>
      <w:r>
        <w:rPr/>
        <w:t xml:space="preserve">Halliwells wrote to Pinsents on 27 August 2004.  Halliwells maintained that they had been instructed on behalf of the managing trustees and said that it was the Applicants’ intention to proceed with the substitution of C&amp;W as principal employer by way of a majority decision.  In reply, Pinsents said that it had not been established that C&amp;W was an acceptable replacement for the Company.  Pinsents suggested that Otis became principal employer.  In the event that C&amp;W became principal employer, Pinsents requested details of the proposals for Otis’ participation.  Pinsents proposed a meeting.  Halliwells responded that the substitution of C&amp;W could have gone ahead without further reference to the Respondent as a majority of the managing trustees agreed.  The purpose of seeking the Respondent’s views had been to “promote a meaningful dialogue”.  </w:t>
      </w:r>
    </w:p>
    <w:p>
      <w:pPr>
        <w:pStyle w:val="TextBody"/>
        <w:numPr>
          <w:ilvl w:val="0"/>
          <w:numId w:val="2"/>
        </w:numPr>
        <w:rPr/>
      </w:pPr>
      <w:r>
        <w:rPr/>
        <w:t xml:space="preserve">Pinsents wrote (three letters) to Halliwells on 6 October 2004.  The first indicated Pinsents’ intention to convene a trustees’ meeting on behalf of the Respondent to formalise a lease to Otis and to discuss the issue of C&amp;W not being an acceptable tenant for Inland Revenue purposes.  The second letter set out that, without being associated with the Company, C&amp;W could not participate in the Scheme and so could not become principal employer, unless C&amp;W had acquired all or a substantial part of the business or trade of the Company, which was not the case.  Instead, the Respondent proposed that Otis became principal employer.  The third letter reiterated that Halliwells had not been validly appointed as legal adviser to the Scheme.  </w:t>
      </w:r>
    </w:p>
    <w:p>
      <w:pPr>
        <w:pStyle w:val="TextBody"/>
        <w:keepNext w:val="true"/>
        <w:numPr>
          <w:ilvl w:val="0"/>
          <w:numId w:val="2"/>
        </w:numPr>
        <w:rPr/>
      </w:pPr>
      <w:r>
        <w:rPr/>
        <w:t xml:space="preserve">Halliwells replied to all three letters by letter dated 22 October 2004, saying: </w:t>
      </w:r>
    </w:p>
    <w:p>
      <w:pPr>
        <w:pStyle w:val="TextBody"/>
        <w:numPr>
          <w:ilvl w:val="0"/>
          <w:numId w:val="0"/>
        </w:numPr>
        <w:spacing w:lineRule="auto" w:line="240"/>
        <w:ind w:left="1622" w:right="720" w:hanging="0"/>
        <w:rPr/>
      </w:pPr>
      <w:r>
        <w:rPr/>
        <w:t xml:space="preserve">“… </w:t>
      </w:r>
      <w:r>
        <w:rPr/>
        <w:t xml:space="preserve">we are instructed by Warren [Cole] that, subject to Inland Revenue approval, he will agree to Otis becoming Principal Employer in accordance with the conditions set out … below.  For the record, although Warren and [the Respondent] will form the required majority, we are instructed that Carl is prepared to agree to Warren’s proposal since, as indicated in previous correspondence, he has no interest at all in who is Principal Employer, provided rental is being paid on the property </w:t>
      </w:r>
      <w:r>
        <w:rPr>
          <w:b/>
        </w:rPr>
        <w:t xml:space="preserve">and </w:t>
      </w:r>
      <w:r>
        <w:rPr/>
        <w:t>provided the conditions [set out below] are complied with by all of the Managing Trustees as conditions precedent to the substitution.”</w:t>
      </w:r>
    </w:p>
    <w:p>
      <w:pPr>
        <w:pStyle w:val="TextBody"/>
        <w:numPr>
          <w:ilvl w:val="0"/>
          <w:numId w:val="0"/>
        </w:numPr>
        <w:spacing w:lineRule="auto" w:line="240"/>
        <w:ind w:left="720" w:right="1077" w:hanging="720"/>
        <w:rPr/>
      </w:pPr>
      <w:r>
        <w:rPr/>
      </w:r>
    </w:p>
    <w:p>
      <w:pPr>
        <w:pStyle w:val="TextBody"/>
        <w:numPr>
          <w:ilvl w:val="0"/>
          <w:numId w:val="2"/>
        </w:numPr>
        <w:rPr/>
      </w:pPr>
      <w:r>
        <w:rPr/>
        <w:t xml:space="preserve">The main conditions were: the purchase by an independent third party of a proportion of the property and the transfer (if possible) of C&amp;W’s tenancy to that third party; Otis entering into a commercial lease and paying back rent plus interest; the Respondent’s agreement to the allocation of the non-insured Scheme assets 75% to Carl Brandrick and 25% to Warren Cole; the Respondent ceasing to challenge Halliwells’ and Mitchell Neale’s appointments and the payment of Halliwells’ fees; the Respondent not to oppose or delay the payment of transfer values for the Applicants.  </w:t>
      </w:r>
    </w:p>
    <w:p>
      <w:pPr>
        <w:pStyle w:val="TextBody"/>
        <w:numPr>
          <w:ilvl w:val="0"/>
          <w:numId w:val="2"/>
        </w:numPr>
        <w:rPr/>
      </w:pPr>
      <w:r>
        <w:rPr/>
        <w:t xml:space="preserve">In their letter of 28 October 2004, Pinsents maintained that, unlike C&amp;W, Otis was able to take over as principal employer.  Pinsents suggested that it was inappropriate for the Applicants to seek to impose conditions, some of which related to their personal interests.  </w:t>
      </w:r>
    </w:p>
    <w:p>
      <w:pPr>
        <w:pStyle w:val="TextBody"/>
        <w:numPr>
          <w:ilvl w:val="0"/>
          <w:numId w:val="2"/>
        </w:numPr>
        <w:rPr/>
      </w:pPr>
      <w:r>
        <w:rPr/>
        <w:t>Halliwells’ email response repeated that the Applicants were in agreement to Otis becoming principal employer, provided the other issues affecting the Scheme could be dealt with at the same time.  Halliwells later offered to meet with Pinsents and the Respondent in an effort to reach an agreement.  But matters were not resolved and, on 6 December 2004, the Applicants made their application here.  By then, Halliwells’ outstanding fees totalled £27,755.88 made up as follows:</w:t>
      </w:r>
    </w:p>
    <w:p>
      <w:pPr>
        <w:pStyle w:val="TextBody"/>
        <w:numPr>
          <w:ilvl w:val="0"/>
          <w:numId w:val="0"/>
        </w:numPr>
        <w:ind w:left="0" w:firstLine="720"/>
        <w:rPr/>
      </w:pPr>
      <w:r>
        <w:rPr/>
        <w:t>DATE</w:t>
        <w:tab/>
        <w:tab/>
        <w:t>INVOICE NO</w:t>
        <w:tab/>
        <w:tab/>
        <w:t>AMOUNT OUTSTANDING</w:t>
      </w:r>
    </w:p>
    <w:p>
      <w:pPr>
        <w:pStyle w:val="TextBody"/>
        <w:numPr>
          <w:ilvl w:val="0"/>
          <w:numId w:val="0"/>
        </w:numPr>
        <w:ind w:left="0" w:firstLine="720"/>
        <w:rPr/>
      </w:pPr>
      <w:r>
        <w:rPr/>
        <w:t xml:space="preserve">30 June 2004 </w:t>
        <w:tab/>
        <w:tab/>
        <w:t>00174509</w:t>
        <w:tab/>
        <w:tab/>
        <w:t>£3,525.00</w:t>
      </w:r>
    </w:p>
    <w:p>
      <w:pPr>
        <w:pStyle w:val="TextBody"/>
        <w:numPr>
          <w:ilvl w:val="0"/>
          <w:numId w:val="0"/>
        </w:numPr>
        <w:ind w:left="0" w:firstLine="720"/>
        <w:rPr/>
      </w:pPr>
      <w:r>
        <w:rPr/>
        <w:t>28 July 2004</w:t>
        <w:tab/>
        <w:tab/>
        <w:t>00176350</w:t>
        <w:tab/>
        <w:tab/>
        <w:t>£5,346.25</w:t>
      </w:r>
    </w:p>
    <w:p>
      <w:pPr>
        <w:pStyle w:val="TextBody"/>
        <w:numPr>
          <w:ilvl w:val="0"/>
          <w:numId w:val="0"/>
        </w:numPr>
        <w:ind w:left="0" w:firstLine="720"/>
        <w:rPr/>
      </w:pPr>
      <w:r>
        <w:rPr/>
        <w:t>31 August 2004</w:t>
        <w:tab/>
        <w:t>00178131</w:t>
        <w:tab/>
        <w:tab/>
        <w:t>£5,757.50</w:t>
      </w:r>
    </w:p>
    <w:p>
      <w:pPr>
        <w:pStyle w:val="TextBody"/>
        <w:numPr>
          <w:ilvl w:val="0"/>
          <w:numId w:val="0"/>
        </w:numPr>
        <w:ind w:left="0" w:firstLine="720"/>
        <w:rPr/>
      </w:pPr>
      <w:r>
        <w:rPr/>
        <w:t>29 September 2004</w:t>
        <w:tab/>
        <w:t>00179980</w:t>
        <w:tab/>
        <w:tab/>
        <w:t>£3,004.50</w:t>
      </w:r>
    </w:p>
    <w:p>
      <w:pPr>
        <w:pStyle w:val="TextBody"/>
        <w:numPr>
          <w:ilvl w:val="0"/>
          <w:numId w:val="0"/>
        </w:numPr>
        <w:ind w:left="0" w:firstLine="720"/>
        <w:rPr/>
      </w:pPr>
      <w:r>
        <w:rPr/>
        <w:t>5 November 2004</w:t>
        <w:tab/>
        <w:t>00182690</w:t>
        <w:tab/>
        <w:tab/>
        <w:t>£4,247.63</w:t>
      </w:r>
    </w:p>
    <w:p>
      <w:pPr>
        <w:pStyle w:val="TextBody"/>
        <w:numPr>
          <w:ilvl w:val="0"/>
          <w:numId w:val="0"/>
        </w:numPr>
        <w:ind w:left="0" w:firstLine="720"/>
        <w:rPr/>
      </w:pPr>
      <w:r>
        <w:rPr/>
        <w:t>10 January 2005</w:t>
        <w:tab/>
        <w:t>00186039</w:t>
        <w:tab/>
        <w:tab/>
        <w:t>£5,875.00</w:t>
        <w:tab/>
      </w:r>
    </w:p>
    <w:p>
      <w:pPr>
        <w:pStyle w:val="TextBody"/>
        <w:numPr>
          <w:ilvl w:val="0"/>
          <w:numId w:val="0"/>
        </w:numPr>
        <w:spacing w:before="0" w:after="240"/>
        <w:ind w:left="0" w:firstLine="720"/>
        <w:rPr/>
      </w:pPr>
      <w:r>
        <w:rPr>
          <w:b/>
        </w:rPr>
        <w:t>TOTAL</w:t>
      </w:r>
      <w:r>
        <w:rPr/>
        <w:tab/>
        <w:tab/>
        <w:tab/>
        <w:tab/>
        <w:tab/>
      </w:r>
      <w:r>
        <w:rPr>
          <w:b/>
        </w:rPr>
        <w:t>£27,755.88</w:t>
        <w:tab/>
      </w:r>
    </w:p>
    <w:p>
      <w:pPr>
        <w:pStyle w:val="TextBody"/>
        <w:numPr>
          <w:ilvl w:val="0"/>
          <w:numId w:val="2"/>
        </w:numPr>
        <w:rPr/>
      </w:pPr>
      <w:r>
        <w:rPr/>
        <w:t xml:space="preserve">Subsequently, Carl Brandrick forwarded a copy of a letter dated 12 January 2005 sent by Pinsents to Warren Cole (and copied to Halliwells).  The letter said that it sought “to record the proposal that has been agreed in principle between [Warren Cole] and [the Respondent] in [their] roles as managing trustees of the Scheme.”  The letter proposed that Warren Cole and the Respondent resolved to agree to Otis becoming a participating employer and replacing the Company, with that part of the property that was occupied by C&amp;W to be sold to an unconnected third party and, if possible, C&amp;W’s tenancy being transferred to that third party.  Draft resolutions and a draft Deed of Participation and Substitution were enclosed.  Carl Brandrick advised that neither he nor Warren Cole had responded to Pinsents, and Halliwells were no longer instructed.  </w:t>
      </w:r>
    </w:p>
    <w:p>
      <w:pPr>
        <w:pStyle w:val="TextBody"/>
        <w:numPr>
          <w:ilvl w:val="0"/>
          <w:numId w:val="2"/>
        </w:numPr>
        <w:rPr/>
      </w:pPr>
      <w:r>
        <w:rPr/>
        <w:t xml:space="preserve">I have also seen a letter, dated 13 October 2005, to C&amp;W signed by the Applicants as trustees of the Scheme which reads: </w:t>
      </w:r>
    </w:p>
    <w:p>
      <w:pPr>
        <w:pStyle w:val="TextBody"/>
        <w:numPr>
          <w:ilvl w:val="0"/>
          <w:numId w:val="0"/>
        </w:numPr>
        <w:spacing w:lineRule="auto" w:line="240"/>
        <w:ind w:left="1622" w:right="720" w:hanging="0"/>
        <w:rPr/>
      </w:pPr>
      <w:r>
        <w:rPr/>
        <w:t>“</w:t>
      </w:r>
      <w:r>
        <w:rPr/>
        <w:t xml:space="preserve">In consideration of your payment to the Scheme of the sum of £33,750 plus value added tax today, we as the Trustees of the Scheme HEREBY UNDERTAKE: </w:t>
      </w:r>
    </w:p>
    <w:p>
      <w:pPr>
        <w:pStyle w:val="TextBody"/>
        <w:numPr>
          <w:ilvl w:val="0"/>
          <w:numId w:val="0"/>
        </w:numPr>
        <w:spacing w:lineRule="auto" w:line="240"/>
        <w:ind w:left="1622" w:right="720" w:hanging="0"/>
        <w:rPr/>
      </w:pPr>
      <w:r>
        <w:rPr/>
        <w:t>1.</w:t>
        <w:tab/>
        <w:t>To enter into negotiations with you on a good faith basis with a view to formalising your tenancy at [the property]; and</w:t>
      </w:r>
    </w:p>
    <w:p>
      <w:pPr>
        <w:pStyle w:val="TextBody"/>
        <w:numPr>
          <w:ilvl w:val="0"/>
          <w:numId w:val="0"/>
        </w:numPr>
        <w:spacing w:lineRule="auto" w:line="240"/>
        <w:ind w:left="1622" w:right="720" w:hanging="0"/>
        <w:rPr/>
      </w:pPr>
      <w:r>
        <w:rPr/>
        <w:t>2.</w:t>
        <w:tab/>
        <w:t>If required, in order to comply with the provisions and rules of the Scheme, to sell an agreed part of the whole of the site to a third party on arms length terms.</w:t>
      </w:r>
    </w:p>
    <w:p>
      <w:pPr>
        <w:pStyle w:val="TextBody"/>
        <w:numPr>
          <w:ilvl w:val="0"/>
          <w:numId w:val="0"/>
        </w:numPr>
        <w:spacing w:lineRule="auto" w:line="240"/>
        <w:ind w:left="1622" w:right="720" w:hanging="0"/>
        <w:rPr/>
      </w:pPr>
      <w:r>
        <w:rPr/>
        <w:t>In the event that a lease is completed as a result of the negotiations referred to in 1) above, you undertake to discharge any and all arrears of rent determined as a result of such negotiations.</w:t>
      </w:r>
    </w:p>
    <w:p>
      <w:pPr>
        <w:pStyle w:val="TextBody"/>
        <w:numPr>
          <w:ilvl w:val="0"/>
          <w:numId w:val="0"/>
        </w:numPr>
        <w:spacing w:lineRule="auto" w:line="240"/>
        <w:ind w:left="1622" w:right="720" w:hanging="0"/>
        <w:rPr/>
      </w:pPr>
      <w:r>
        <w:rPr/>
        <w:t>Until such lease is implemented, you will pay the Scheme the monthly sum of £937.50 plus value added tax.”</w:t>
      </w:r>
    </w:p>
    <w:p>
      <w:pPr>
        <w:pStyle w:val="TextBody"/>
        <w:numPr>
          <w:ilvl w:val="0"/>
          <w:numId w:val="0"/>
        </w:numPr>
        <w:spacing w:lineRule="auto" w:line="240"/>
        <w:ind w:left="720" w:right="1077" w:hanging="720"/>
        <w:rPr/>
      </w:pPr>
      <w:r>
        <w:rPr/>
      </w:r>
    </w:p>
    <w:p>
      <w:pPr>
        <w:pStyle w:val="TextBody"/>
        <w:numPr>
          <w:ilvl w:val="0"/>
          <w:numId w:val="2"/>
        </w:numPr>
        <w:rPr/>
      </w:pPr>
      <w:r>
        <w:rPr/>
        <w:t xml:space="preserve">At about the same time, Warren Cole (and his wife) signed a document (undated but expressed to be a deed and witnessed by a solicitor).  The document recorded the reallocation by Warren Cole of 25% of the non-insured Scheme assets in favour of Carl Brandrick.  It further recorded that, in the event that it may not have been possible for Carl Brandrick to have allocated (gratuitously) 25% of the non-insured assets to Warren Cole in the first place, no claim would be made against Carl Brandrick.  </w:t>
      </w:r>
    </w:p>
    <w:p>
      <w:pPr>
        <w:pStyle w:val="TextBody"/>
        <w:numPr>
          <w:ilvl w:val="0"/>
          <w:numId w:val="2"/>
        </w:numPr>
        <w:rPr/>
      </w:pPr>
      <w:r>
        <w:rPr/>
        <w:t>There was some further correspondence between Carl Brandrick and the Respondent concerning, amongst other matters, the circumstances in which C&amp;W’s payment of back rent had been made.  I have also seen a copy of a letter dated 3 January 2006 from Warren Cole to Carl Brandrick, part of which reads:</w:t>
      </w:r>
    </w:p>
    <w:p>
      <w:pPr>
        <w:pStyle w:val="TextBody"/>
        <w:numPr>
          <w:ilvl w:val="0"/>
          <w:numId w:val="0"/>
        </w:numPr>
        <w:spacing w:lineRule="auto" w:line="240"/>
        <w:ind w:left="1622" w:right="720" w:hanging="0"/>
        <w:rPr/>
      </w:pPr>
      <w:r>
        <w:rPr/>
        <w:t>“…</w:t>
      </w:r>
      <w:r>
        <w:rPr/>
        <w:t>..my understanding is that [the Respondent] is prepared to pay any back rent that may be due, subject to Otis becoming Principle [sic] Employer.  As all three trustees were in agreement on Otis becoming Principle [sic] Employer, may I suggest that we convene a meeting of the Trustees to sign the necessary paperwork.”</w:t>
      </w:r>
    </w:p>
    <w:p>
      <w:pPr>
        <w:pStyle w:val="TextBody"/>
        <w:numPr>
          <w:ilvl w:val="0"/>
          <w:numId w:val="0"/>
        </w:numPr>
        <w:spacing w:lineRule="auto" w:line="240"/>
        <w:ind w:left="0" w:right="1077" w:hanging="0"/>
        <w:rPr/>
      </w:pPr>
      <w:r>
        <w:rPr/>
      </w:r>
    </w:p>
    <w:p>
      <w:pPr>
        <w:pStyle w:val="TextBody"/>
        <w:numPr>
          <w:ilvl w:val="0"/>
          <w:numId w:val="2"/>
        </w:numPr>
        <w:rPr/>
      </w:pPr>
      <w:r>
        <w:rPr/>
        <w:t xml:space="preserve">No meeting took place and the application to me proceeded.      </w:t>
      </w:r>
    </w:p>
    <w:p>
      <w:pPr>
        <w:pStyle w:val="TextBody"/>
        <w:numPr>
          <w:ilvl w:val="0"/>
          <w:numId w:val="2"/>
        </w:numPr>
        <w:rPr/>
      </w:pPr>
      <w:r>
        <w:rPr/>
        <w:t xml:space="preserve">Before I go on to summarise each party’s position, I mention evidence provided by Joseph Brandrick.  The Applicants initially produced an unsigned statement (the contents of which are set out below) dated 9 March 2004 from Joseph Brandrick.  The Respondent challenged that statement saying that it was unsigned and should be disregarded.  He further said that the statement conflicted with what Joseph Brandrick had told him in a telephone conversation, hand written notes of which the Respondent produced.  </w:t>
      </w:r>
    </w:p>
    <w:p>
      <w:pPr>
        <w:pStyle w:val="TextBody"/>
        <w:numPr>
          <w:ilvl w:val="0"/>
          <w:numId w:val="2"/>
        </w:numPr>
        <w:rPr/>
      </w:pPr>
      <w:r>
        <w:rPr/>
        <w:t>My investigator wrote to Joseph Brandrick asking him if he was prepared to sign his statement and putting to him a number of  queries, some about the circumstances in which the payment had been made and others pertaining to the telephone conversation.  Joseph Brandrick returned his statement signed and endorsed: “Rendered on 9</w:t>
      </w:r>
      <w:r>
        <w:rPr>
          <w:vertAlign w:val="superscript"/>
        </w:rPr>
        <w:t>th</w:t>
      </w:r>
      <w:r>
        <w:rPr/>
        <w:t xml:space="preserve"> March 2004 but not signed until 2</w:t>
      </w:r>
      <w:r>
        <w:rPr>
          <w:vertAlign w:val="superscript"/>
        </w:rPr>
        <w:t>nd</w:t>
      </w:r>
      <w:r>
        <w:rPr/>
        <w:t xml:space="preserve"> September 2006”.  He also dealt with the queries raised.  Although initially he said that the further information which he had provided was in confidence, he later confirmed that it could be disclosed to all the parties, which it was.  </w:t>
      </w:r>
    </w:p>
    <w:p>
      <w:pPr>
        <w:pStyle w:val="TextBody"/>
        <w:numPr>
          <w:ilvl w:val="0"/>
          <w:numId w:val="2"/>
        </w:numPr>
        <w:rPr/>
      </w:pPr>
      <w:r>
        <w:rPr/>
        <w:t xml:space="preserve">The Respondent continued to challenge Joseph Brandrick’s evidence.  He says that he covertly taped his conversation and he has filed an affidavit which exhibits his transcript of the conversation.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 xml:space="preserve">From the Applicants </w:t>
      </w:r>
    </w:p>
    <w:p>
      <w:pPr>
        <w:pStyle w:val="TextBody"/>
        <w:numPr>
          <w:ilvl w:val="0"/>
          <w:numId w:val="2"/>
        </w:numPr>
        <w:rPr/>
      </w:pPr>
      <w:r>
        <w:rPr/>
        <w:t xml:space="preserve">The Applicants initially made a joint application to me (although subsequently they have commented separately).  They acknowledge that, if the Company (as the only Scheme employer) goes into liquidation without a new principal employer to replace it, the Scheme will have to be wound up pursuant to Rule 19.  They accept that the current occupation of the property by Otis and C&amp;W breaches Inland Revenue requirements.  </w:t>
      </w:r>
    </w:p>
    <w:p>
      <w:pPr>
        <w:pStyle w:val="TextBody"/>
        <w:numPr>
          <w:ilvl w:val="0"/>
          <w:numId w:val="2"/>
        </w:numPr>
        <w:rPr/>
      </w:pPr>
      <w:r>
        <w:rPr/>
        <w:t xml:space="preserve">The Applicants say they, with Mitchell Neale, have tried to ensure that the Scheme is operated properly, but the Respondent has consistently refused to cooperate or give adequate reasons, preferring instead to concentrate on minor irregularities, which the Applicants acknowledge must be dealt with, but not ahead of the major issues which affect the Scheme’s tax treatment and the payment of transfer values.  </w:t>
      </w:r>
    </w:p>
    <w:p>
      <w:pPr>
        <w:pStyle w:val="TextBody"/>
        <w:numPr>
          <w:ilvl w:val="0"/>
          <w:numId w:val="2"/>
        </w:numPr>
        <w:rPr/>
      </w:pPr>
      <w:r>
        <w:rPr/>
        <w:t xml:space="preserve">About the allocation of assets, the Applicants said it had always been assumed that the non insured Scheme assets were split 75%/25% between Carl Brandrick and Warren Cole respectively.  The Respondent did not initially challenge that allocation but subsequently refused to agree to it, without saying why.  He admitted (in his letter dated 28 January 2004) that he had “nothing to lose” by pursuing the point, even if this resulted in the loss of the Scheme’s exempt approved status.   </w:t>
      </w:r>
    </w:p>
    <w:p>
      <w:pPr>
        <w:pStyle w:val="TextBody"/>
        <w:numPr>
          <w:ilvl w:val="0"/>
          <w:numId w:val="2"/>
        </w:numPr>
        <w:rPr/>
      </w:pPr>
      <w:r>
        <w:rPr/>
        <w:t xml:space="preserve">The supporting documentation supplied by the Applicants included the statement from Joseph Brandrick (referred to above) which said: </w:t>
      </w:r>
    </w:p>
    <w:p>
      <w:pPr>
        <w:pStyle w:val="TextBody"/>
        <w:numPr>
          <w:ilvl w:val="0"/>
          <w:numId w:val="0"/>
        </w:numPr>
        <w:spacing w:lineRule="auto" w:line="240"/>
        <w:ind w:left="1622" w:right="720" w:hanging="0"/>
        <w:rPr/>
      </w:pPr>
      <w:r>
        <w:rPr/>
        <w:t>“</w:t>
      </w:r>
      <w:r>
        <w:rPr/>
        <w:t>I am now retired and was previously major shareholder, Managing Director and Chairman of Brandrick Holdings Ltd and Associated Companies until retirement in 1997.</w:t>
      </w:r>
    </w:p>
    <w:p>
      <w:pPr>
        <w:pStyle w:val="TextBody"/>
        <w:numPr>
          <w:ilvl w:val="0"/>
          <w:numId w:val="0"/>
        </w:numPr>
        <w:spacing w:lineRule="auto" w:line="240"/>
        <w:ind w:left="1622" w:right="720" w:hanging="0"/>
        <w:rPr/>
      </w:pPr>
      <w:r>
        <w:rPr/>
        <w:t>I recall that a sum of £100,000 was paid to Carl Brandrick at some time earlier in the year of 1997, but am unable to be specific on the exact date.  It would be the normal practice for such a transaction to be recorded within Board minutes and I have no reason to believe that this was not treated similarly.  However, if it was not treated such the authorisation within my remit as Chairman of the Company would have permitted me to so authorise the payment.  As you may be aware, the Company entered into Administration during 2002, resulting in appointees taking possession of Company records and so rendering verification of events impossible.</w:t>
      </w:r>
    </w:p>
    <w:p>
      <w:pPr>
        <w:pStyle w:val="TextBody"/>
        <w:numPr>
          <w:ilvl w:val="0"/>
          <w:numId w:val="0"/>
        </w:numPr>
        <w:spacing w:lineRule="auto" w:line="240"/>
        <w:ind w:left="1622" w:right="720" w:hanging="0"/>
        <w:rPr/>
      </w:pPr>
      <w:r>
        <w:rPr/>
        <w:t>However, I am able to confirm that the sum of £100,000 paid to Carl Brandrick was made solely for the benefit of him only and no other person.”</w:t>
      </w:r>
    </w:p>
    <w:p>
      <w:pPr>
        <w:pStyle w:val="TextBody"/>
        <w:numPr>
          <w:ilvl w:val="0"/>
          <w:numId w:val="0"/>
        </w:numPr>
        <w:spacing w:lineRule="auto" w:line="240"/>
        <w:ind w:left="720" w:right="1077" w:hanging="720"/>
        <w:rPr/>
      </w:pPr>
      <w:r>
        <w:rPr/>
      </w:r>
    </w:p>
    <w:p>
      <w:pPr>
        <w:pStyle w:val="TextBody"/>
        <w:numPr>
          <w:ilvl w:val="0"/>
          <w:numId w:val="2"/>
        </w:numPr>
        <w:rPr/>
      </w:pPr>
      <w:r>
        <w:rPr/>
        <w:t xml:space="preserve">When the Respondent continued to pursue his claim in respect of the non insured assets, and in view of the other issues facing the Scheme, Mitchell Neale advised the Applicants to obtain independent legal advice on behalf of the Scheme.  Having informed the Respondent and Hazell Carr of their intention to do so, the Applicants, acting by majority of the managing trustees, instructed Halliwells to review the Scheme and advise the managing trustees how matters should proceed.  Halliwells final report was produced after input from the Respondent and Hazell Carr.  </w:t>
      </w:r>
    </w:p>
    <w:p>
      <w:pPr>
        <w:pStyle w:val="TextBody"/>
        <w:numPr>
          <w:ilvl w:val="0"/>
          <w:numId w:val="2"/>
        </w:numPr>
        <w:rPr/>
      </w:pPr>
      <w:r>
        <w:rPr/>
        <w:t xml:space="preserve">The Respondent refused to accept Halliwells’ advice and, after further correspondence, engaged Pinsents.  This led to protracted and circuitous correspondence, delay, and increased costs.  Halliwells’ fees remain unpaid because the Respondent has threatened to take legal action against Hazell Carr if Scheme funds are released to pay Halliwells’ fees.  If Halliwells’ fees are not paid by the Scheme, the Applicants could be personally responsible. The Applicants suggest that the Respondent should bear Halliwells’ fees.    </w:t>
      </w:r>
    </w:p>
    <w:p>
      <w:pPr>
        <w:pStyle w:val="TextBody"/>
        <w:numPr>
          <w:ilvl w:val="0"/>
          <w:numId w:val="2"/>
        </w:numPr>
        <w:rPr/>
      </w:pPr>
      <w:r>
        <w:rPr/>
        <w:t xml:space="preserve">The Applicants acknowledged that the substitution of Otis as principal employer would ensure that the Scheme did not have to be wound up, and would enable the occupancy of the property to be addressed and allow the payment to the Scheme by Otis of back rent.  However, the Applicants were wary of entering into any agreement with the Respondent which did not deal with the allocation issue, fearing that, once the Respondent’s commercial interests had been secured, he would continue to refuse to deal with the allocation issue, thereby precluding the Applicants from seeking transfer values.  The Applicants had requested transfer values in June 2003, but these had not been forthcoming as the allocation of assets could not be agreed.  </w:t>
      </w:r>
    </w:p>
    <w:p>
      <w:pPr>
        <w:pStyle w:val="TextBody"/>
        <w:keepNext w:val="true"/>
        <w:numPr>
          <w:ilvl w:val="0"/>
          <w:numId w:val="2"/>
        </w:numPr>
        <w:rPr/>
      </w:pPr>
      <w:r>
        <w:rPr/>
        <w:t>The Applicants sought the following directions:</w:t>
      </w:r>
    </w:p>
    <w:p>
      <w:pPr>
        <w:pStyle w:val="TextBody"/>
        <w:numPr>
          <w:ilvl w:val="0"/>
          <w:numId w:val="8"/>
        </w:numPr>
        <w:rPr/>
      </w:pPr>
      <w:r>
        <w:rPr/>
        <w:t xml:space="preserve">That the Scheme assets are to be allocated in accordance with the contributions paid for each member;  </w:t>
      </w:r>
    </w:p>
    <w:p>
      <w:pPr>
        <w:pStyle w:val="TextBody"/>
        <w:numPr>
          <w:ilvl w:val="0"/>
          <w:numId w:val="8"/>
        </w:numPr>
        <w:rPr/>
      </w:pPr>
      <w:r>
        <w:rPr/>
        <w:t xml:space="preserve">That Halliwells’ fees are to be borne by the Respondent, or paid out of the Scheme assets;   </w:t>
      </w:r>
    </w:p>
    <w:p>
      <w:pPr>
        <w:pStyle w:val="TextBody"/>
        <w:numPr>
          <w:ilvl w:val="0"/>
          <w:numId w:val="7"/>
        </w:numPr>
        <w:rPr/>
      </w:pPr>
      <w:r>
        <w:rPr/>
        <w:t xml:space="preserve">That transfer values be paid without delay for both Applicants;  </w:t>
      </w:r>
    </w:p>
    <w:p>
      <w:pPr>
        <w:pStyle w:val="TextBody"/>
        <w:numPr>
          <w:ilvl w:val="0"/>
          <w:numId w:val="7"/>
        </w:numPr>
        <w:rPr/>
      </w:pPr>
      <w:r>
        <w:rPr/>
        <w:t>That, once the occupancy issue is resolved, C&amp;W and Otis pay rent arrears plus interest;</w:t>
      </w:r>
    </w:p>
    <w:p>
      <w:pPr>
        <w:pStyle w:val="TextBody"/>
        <w:numPr>
          <w:ilvl w:val="0"/>
          <w:numId w:val="7"/>
        </w:numPr>
        <w:spacing w:before="0" w:after="240"/>
        <w:rPr/>
      </w:pPr>
      <w:r>
        <w:rPr/>
        <w:t>That resolution is in full and final settlement of these issues and none of the managing trustees be permitted to bring any of the issues to me in the future.</w:t>
      </w:r>
    </w:p>
    <w:p>
      <w:pPr>
        <w:pStyle w:val="TextBody"/>
        <w:numPr>
          <w:ilvl w:val="0"/>
          <w:numId w:val="2"/>
        </w:numPr>
        <w:rPr/>
      </w:pPr>
      <w:r>
        <w:rPr/>
        <w:t>Having seen the Respondent’s response, Carl Brandrick felt that the Respondent had gone over old ground and had sought to discredit all parties, including professional advisers, apart from himself and his advisers.  Carl Brandrick noted that the directions sought by the Respondent (set out below) related only to the Respondent’s occupancy of the property and did not deal with the allocation of the assets, nor did they take into account Warren Cole’s position and C&amp;W’s occupancy of the property.  Carl Brandrick felt that, until the allocation of the assets had been determined, his and Warren Cole’s beneficial interests could not be secured.  Carl Brandrick expressed concern that, in the event of his death, his family would face an argument as to entitlement.</w:t>
      </w:r>
    </w:p>
    <w:p>
      <w:pPr>
        <w:pStyle w:val="TextBody"/>
        <w:numPr>
          <w:ilvl w:val="0"/>
          <w:numId w:val="2"/>
        </w:numPr>
        <w:rPr/>
      </w:pPr>
      <w:r>
        <w:rPr/>
        <w:t>Carl Brandrick further said that he and Warren Cole had been prepared, for some time, to allow Otis to become principal Scheme employer on condition:</w:t>
      </w:r>
    </w:p>
    <w:p>
      <w:pPr>
        <w:pStyle w:val="TextBody"/>
        <w:numPr>
          <w:ilvl w:val="0"/>
          <w:numId w:val="5"/>
        </w:numPr>
        <w:rPr/>
      </w:pPr>
      <w:r>
        <w:rPr/>
        <w:t>The allocation of assets was agreed at the same time;</w:t>
      </w:r>
    </w:p>
    <w:p>
      <w:pPr>
        <w:pStyle w:val="TextBody"/>
        <w:numPr>
          <w:ilvl w:val="0"/>
          <w:numId w:val="5"/>
        </w:numPr>
        <w:rPr/>
      </w:pPr>
      <w:r>
        <w:rPr/>
        <w:t xml:space="preserve">Transfer values for Carl Brandrick and Warren Cole (if he so wished) were agreed and paid (this would entail the sale of the property or further borrowing by the Scheme against the property).  The transfer values must take into account rent arrears owed by Otis and C&amp;W (now paid) plus interest at a commercial rate.  Upon payment of his transfer value, Carl Brandrick would resign as a managing trustee; </w:t>
      </w:r>
    </w:p>
    <w:p>
      <w:pPr>
        <w:pStyle w:val="TextBody"/>
        <w:numPr>
          <w:ilvl w:val="0"/>
          <w:numId w:val="5"/>
        </w:numPr>
        <w:rPr/>
      </w:pPr>
      <w:r>
        <w:rPr/>
        <w:t>Arrangements to be made, if Warren Cole so wished, for C&amp;W to continue to occupy part of the property by its sale to an independent third party, with C&amp;W then becoming a tenant of the purchaser;</w:t>
      </w:r>
    </w:p>
    <w:p>
      <w:pPr>
        <w:pStyle w:val="TextBody"/>
        <w:numPr>
          <w:ilvl w:val="0"/>
          <w:numId w:val="5"/>
        </w:numPr>
        <w:spacing w:before="0" w:after="240"/>
        <w:rPr/>
      </w:pPr>
      <w:r>
        <w:rPr/>
        <w:t xml:space="preserve">The Respondent ceased to challenge Halliwells’ appointment and fees, and those fees be met out of the Scheme.   </w:t>
      </w:r>
    </w:p>
    <w:p>
      <w:pPr>
        <w:pStyle w:val="TextBody"/>
        <w:numPr>
          <w:ilvl w:val="0"/>
          <w:numId w:val="2"/>
        </w:numPr>
        <w:rPr/>
      </w:pPr>
      <w:r>
        <w:rPr/>
        <w:t xml:space="preserve">Carl Brandrick said that Halliwells had advised that the Applicants should not agree to the Respondent’s proposals in isolation as, although there was no reason why the commercial interests of the Respondent (and Warren Cole) should not be taken into account, this should not be at the expense of the statutory purpose of the Scheme which was to provide relevant benefits, including transfer values.  Halliwells had put proposals to the Respondent through Pinsents (see Halliwells’ letter of 24 August 2004) and, despite allowing the Respondent further time to respond, as he had suffered a bereavement, no response was received, aside from a letter dated 12 January 2005 sent to Warren Cole, seeking his signature to certain documents to make Otis principal employer but not addressing other issues.  </w:t>
      </w:r>
    </w:p>
    <w:p>
      <w:pPr>
        <w:pStyle w:val="TextBody"/>
        <w:numPr>
          <w:ilvl w:val="0"/>
          <w:numId w:val="2"/>
        </w:numPr>
        <w:rPr/>
      </w:pPr>
      <w:r>
        <w:rPr/>
        <w:t xml:space="preserve">Mitchell Neale had been instructed not to respond to the Respondent’s correspondence (and the Respondent requested not to correspond direct with Mitchell Neale) because correspondence direct with the Respondent was repetitive, unconstructive, and, at times, offensive and led to increased costs.  Similarly, the Applicants had requested that the Respondent and Pinsents correspond with them only through Halliwells. </w:t>
      </w:r>
    </w:p>
    <w:p>
      <w:pPr>
        <w:pStyle w:val="TextBody"/>
        <w:numPr>
          <w:ilvl w:val="0"/>
          <w:numId w:val="2"/>
        </w:numPr>
        <w:rPr/>
      </w:pPr>
      <w:r>
        <w:rPr/>
        <w:t xml:space="preserve">About the payment of £100,000, Carl Brandrick recollected that it had been made direct into the Scheme’s account with Lloyds bank but no copy of the bank statement to verify that payment in was available.  He did however provide a copy Barclays bank statement showing payments in and out of £101,991.47 (which sum, I assume, included the £100,000).  He said that the money had been transferred from Lloyds to Barclays at the latter’s insistence as Barclays loaned funds to purchase the property.  He pointed out that, when the payment was made, the Respondent was not employed by the Company, nor was he a director.  The Respondent had been aware of the payment for many years and it was now too late for him to challenge it via the “back door”, ie the Scheme.  The Company’s auditors had signed off the accounts for the years ended 31 December 1997 and 1998 which they would not have done had they not been satisfied that the payment of such a significant amount had been legitimate. </w:t>
      </w:r>
    </w:p>
    <w:p>
      <w:pPr>
        <w:pStyle w:val="TextBody"/>
        <w:numPr>
          <w:ilvl w:val="0"/>
          <w:numId w:val="2"/>
        </w:numPr>
        <w:rPr/>
      </w:pPr>
      <w:r>
        <w:rPr/>
        <w:t xml:space="preserve">If the money had been improperly obtained, then it was not open to the Respondent to sanction it on the basis that he benefited from it.  Such action was inconsistent with the Respondent’s fiduciary duties as a trustee or managing director of the Company.  Even though, at the time, the Respondent was a 33% shareholder in the Company (the Respondent says in fact he held 68% of the shares), it was not open to him to redress any loss to him as a shareholder (resulting from misappropriation of funds from the Company) by an increase to his beneficial interest in the Scheme, as that would ignore the position of other shareholders, including Joseph Brandrick, the majority 51% shareholder.  </w:t>
      </w:r>
    </w:p>
    <w:p>
      <w:pPr>
        <w:pStyle w:val="TextBody"/>
        <w:numPr>
          <w:ilvl w:val="0"/>
          <w:numId w:val="2"/>
        </w:numPr>
        <w:rPr/>
      </w:pPr>
      <w:r>
        <w:rPr/>
        <w:t xml:space="preserve">Carl Brandrick described as “distasteful” the Respondent’s suggestion that their father had lied.  Carl Brandrick said that Company bank reconciliations were undertaken daily and made available each morning to the company directors who initialled them to show that they had read them.  It would have been impossible for such a large amount to move from the Company to the Scheme unauthorised. As at the time the Respondent was neither an employee nor a director of the Company, he was not in a position to challenge what had taken place in the Company.  It was not open to him to purport to authorise a payment that had already been authorised and signed off in the Company’s accounts by Carl Brandrick. Carl Brandrick described as “hearsay” the Respondent’s telephone conversation with Joseph Brandrick and suggested that it should be disregarded. </w:t>
      </w:r>
    </w:p>
    <w:p>
      <w:pPr>
        <w:pStyle w:val="TextBody"/>
        <w:numPr>
          <w:ilvl w:val="0"/>
          <w:numId w:val="2"/>
        </w:numPr>
        <w:rPr/>
      </w:pPr>
      <w:r>
        <w:rPr/>
        <w:t xml:space="preserve">Carl Brandrick said that it was unlikely that a contribution into the Scheme would be made in respect of a former employee as the Respondent was at the time.  It would not have been consistent with the Applicants’ fiduciary duties as directors to allocate a large contribution in favour of a former employee who had not for some time been involved with the Company and who had received a termination payment of £130,000 on leaving the Company.  If such a payment had been made for the Respondent’s benefit, then “common sense” dictated that he would have been told about it.  When the payment was made to Carl Brandrick, he requested that it was paid into the Scheme as he was advised this would represent the most tax efficient route.  </w:t>
      </w:r>
    </w:p>
    <w:p>
      <w:pPr>
        <w:pStyle w:val="TextBody"/>
        <w:numPr>
          <w:ilvl w:val="0"/>
          <w:numId w:val="2"/>
        </w:numPr>
        <w:rPr/>
      </w:pPr>
      <w:r>
        <w:rPr/>
        <w:t xml:space="preserve">Carl Brandrick accepted that the Respondent was correct in that the allocation of the non insured Scheme assets had never been formally agreed, but refuted the Respondent’s suggestion that he had made every effort to ensure that it was done.  He further accepted that there was no documentary record of the allocation of part of the contribution to Warren Cole.  Carl Brandrick said that was a decision taken by him as a beneficiary of the Scheme.  The Applicants were prepared to abide by my determination, including any decision that the allocation of a share to Warren Cole could not stand.   </w:t>
      </w:r>
    </w:p>
    <w:p>
      <w:pPr>
        <w:pStyle w:val="TextBody"/>
        <w:numPr>
          <w:ilvl w:val="0"/>
          <w:numId w:val="2"/>
        </w:numPr>
        <w:rPr/>
      </w:pPr>
      <w:r>
        <w:rPr/>
        <w:t xml:space="preserve">In passing, Carl Brandrick said, about the Respondent’s assertion that he was managing director from 1 January 1998, that a company search revealed that the Respondent was not reappointed as a director of the Company until 9 February 2000.  </w:t>
      </w:r>
    </w:p>
    <w:p>
      <w:pPr>
        <w:pStyle w:val="TextBody"/>
        <w:numPr>
          <w:ilvl w:val="0"/>
          <w:numId w:val="2"/>
        </w:numPr>
        <w:rPr/>
      </w:pPr>
      <w:r>
        <w:rPr/>
        <w:t xml:space="preserve">About Halliwells’ fees, Carl Brandrick said that the initial approach to Halliwells was made by Mitchell Neale.  Carl Brandrick had not briefed the solicitor instructed.  Even if the formalities regarding Halliwells’ appointment were not followed to the letter, the Respondent was aware that a majority of the managing trustees were proposing to appoint an independent legal adviser.  The Respondent responded to the legal advice which he would not have done, had he considered Halliwells’ appointment to be invalid.  The solicitor instructed (an experienced pensions lawyer who held pensioneer trustee status) made it clear that she was advising the Scheme, so if her view had been that the Respondent was entitled to part of the non insured assets she would have so stated.  Any suggestion that she was partial was rejected.  </w:t>
      </w:r>
    </w:p>
    <w:p>
      <w:pPr>
        <w:pStyle w:val="TextBody"/>
        <w:numPr>
          <w:ilvl w:val="0"/>
          <w:numId w:val="2"/>
        </w:numPr>
        <w:rPr/>
      </w:pPr>
      <w:r>
        <w:rPr/>
        <w:t xml:space="preserve">As to alleged errors in the Report, for example, that the tax charge on loss of Inland Revenue approval was 35% (instead of the correct figure of 40%), this was a simple error corrected immediately in writing.  Halliwells disagreed with Hazell Carr’s view that a voluntary reallocation of 25% of the contribution to Warren Cole would be in breach of the preservation requirements.  Both parties have agreed, amicably, to disagree.  Hazell Carr maintain that reallocation is not possible once a contribution has been paid into the Scheme, whereas Halliwells take the view that, as the Inland Revenue allows assets in a SSAS to be notionally allocated, this implies that reallocation is permitted which, in Halliwells’ experience, happens frequently in practice.  Since then, Warren Cole has signed the document referred to above, reallocating back to Carl Brandrick any share which the latter sought to give.  Carl Brandrick said that the upshot, regardless of whose view was correct, is that he is now entitled to 100% of the non insured assets.  </w:t>
      </w:r>
    </w:p>
    <w:p>
      <w:pPr>
        <w:pStyle w:val="TextBody"/>
        <w:numPr>
          <w:ilvl w:val="0"/>
          <w:numId w:val="2"/>
        </w:numPr>
        <w:rPr/>
      </w:pPr>
      <w:r>
        <w:rPr/>
        <w:t xml:space="preserve">Carl Brandrick said that neither he nor Warren Cole were happy at the escalating costs.  Although Warren Cole had been reluctant to engage solicitors, he had accepted it was a necessary step.   Carl Brandrick further said that, although Warren Cole had, on a number of occasions, said that he did not want fees to exceed a certain amount, he accepted that they had to and agreed, albeit reluctantly.  </w:t>
      </w:r>
    </w:p>
    <w:p>
      <w:pPr>
        <w:pStyle w:val="TextBody"/>
        <w:numPr>
          <w:ilvl w:val="0"/>
          <w:numId w:val="2"/>
        </w:numPr>
        <w:rPr/>
      </w:pPr>
      <w:r>
        <w:rPr/>
        <w:t xml:space="preserve">About the payment of rent by Otis, Carl Brandrick said that Hazell Carr had told the Respondent that rent had to be paid. Although Halliwells initially advised that rent should not be paid whilst the issues regarding the Scheme were being sorted out, that view changed when it became apparent that matters would not be quickly resolved.  Carl Brandrick said that, despite the Respondent’s overall refusal to accept Halliwells’ advice, he was happy to rely on their (initial) advice that rent should not be collected.   </w:t>
      </w:r>
    </w:p>
    <w:p>
      <w:pPr>
        <w:pStyle w:val="TextBody"/>
        <w:numPr>
          <w:ilvl w:val="0"/>
          <w:numId w:val="2"/>
        </w:numPr>
        <w:rPr/>
      </w:pPr>
      <w:r>
        <w:rPr/>
        <w:t xml:space="preserve">Carl Brandrick rejected the Respondent’s request for further information, some of which was no longer available, but said that he would be happy to comply with any request from me for further information.     </w:t>
      </w:r>
    </w:p>
    <w:p>
      <w:pPr>
        <w:pStyle w:val="TextBody"/>
        <w:numPr>
          <w:ilvl w:val="0"/>
          <w:numId w:val="2"/>
        </w:numPr>
        <w:rPr/>
      </w:pPr>
      <w:r>
        <w:rPr/>
        <w:t xml:space="preserve">Warren Cole said that, when the contribution was paid into the Scheme, it was paid in on behalf of Carl Brandrick who then chose to give 25% to Warren Cole.  If that was unacceptable, then Warren Cole was happy for his 25% to be reallocated to Carl Brandrick or into the Scheme.  Warren Cole considered irrelevant discussion about the legality or otherwise of the contribution as the Respondent, after his return to the Company, had allowed the payment to stand. Warren Cole also produced a draft business review of the Company prepared by KPMG in January 1998 which stated that a “further £101,000 has been set aside for pension payments for directors and this has not yet been reflected within the management accounts.”  As the Respondent was not employed by, or a director of, the Company at the time the payment was made (or set aside) it was difficult to understand his claim that part of the payment was for his benefit.  </w:t>
      </w:r>
    </w:p>
    <w:p>
      <w:pPr>
        <w:pStyle w:val="TextBody"/>
        <w:numPr>
          <w:ilvl w:val="0"/>
          <w:numId w:val="2"/>
        </w:numPr>
        <w:rPr/>
      </w:pPr>
      <w:r>
        <w:rPr/>
        <w:t xml:space="preserve">Warren Cole said that he was advised by Mitchell Neale that engaging Halliwells on behalf of the Scheme was acceptable, provided a majority of the trustees agreed.  When Halliwells were instructed, it was on the basis that costs would not exceed £1,000 which Warren Cole agreed to in writing, with a copy to all the trustees.  After some weeks, Carl Brandrick informed him that a report would need to be prepared and that costs would increase to £5,000.  Warren Cole reluctantly agreed to that but never agreed or authorised any further costs to be incurred on behalf of the Scheme or himself personally.  </w:t>
      </w:r>
    </w:p>
    <w:p>
      <w:pPr>
        <w:pStyle w:val="TextBody"/>
        <w:numPr>
          <w:ilvl w:val="0"/>
          <w:numId w:val="2"/>
        </w:numPr>
        <w:rPr/>
      </w:pPr>
      <w:r>
        <w:rPr/>
        <w:t xml:space="preserve">Warren Cole said he had no intention of putting C&amp;W’s occupancy of the property ahead of his obligations as a trustee.  He was aware and fully accepted that C&amp;W might have to relocate.  Warren Cole was prepared to agree to the Respondent’s proposal that a lease be granted by the managing trustees to Otis, with Otis to pay back rent and Otis substituted as principal employer.  </w:t>
      </w:r>
    </w:p>
    <w:p>
      <w:pPr>
        <w:pStyle w:val="TextBody"/>
        <w:numPr>
          <w:ilvl w:val="0"/>
          <w:numId w:val="0"/>
        </w:numPr>
        <w:ind w:left="0" w:hanging="0"/>
        <w:rPr>
          <w:b/>
          <w:b/>
        </w:rPr>
      </w:pPr>
      <w:r>
        <w:rPr>
          <w:b/>
        </w:rPr>
        <w:t>From the Respondent</w:t>
      </w:r>
    </w:p>
    <w:p>
      <w:pPr>
        <w:pStyle w:val="TextBody"/>
        <w:numPr>
          <w:ilvl w:val="0"/>
          <w:numId w:val="2"/>
        </w:numPr>
        <w:rPr/>
      </w:pPr>
      <w:r>
        <w:rPr/>
        <w:t xml:space="preserve">The Respondent, represented by Pinsents, has lodged a response, supplementary response and a second supplementary response.  All are detailed and what follows is necessarily a summary of the Respondent’s main points.  </w:t>
      </w:r>
    </w:p>
    <w:p>
      <w:pPr>
        <w:pStyle w:val="TextBody"/>
        <w:numPr>
          <w:ilvl w:val="0"/>
          <w:numId w:val="2"/>
        </w:numPr>
        <w:rPr/>
      </w:pPr>
      <w:r>
        <w:rPr/>
        <w:t xml:space="preserve">The Respondent denies that he is refusing to agree to the allocation of the Scheme assets.  On the contrary, he is concerned that the Scheme is administered properly and he has sought to organise trustees’ meetings about the matter.  Although, following his letter of 23 September 2003, the Applicants initially seemed keen to meet and deal with the issue, the proposed meeting did not go ahead.  The Respondent continued to press the matter and refers in support to his email of 23 January 2004 to Carl Brandrick and his letters dated 28 January, 25 February and 3 March to Mitchell Neale.    </w:t>
      </w:r>
    </w:p>
    <w:p>
      <w:pPr>
        <w:pStyle w:val="TextBody"/>
        <w:numPr>
          <w:ilvl w:val="0"/>
          <w:numId w:val="2"/>
        </w:numPr>
        <w:rPr/>
      </w:pPr>
      <w:r>
        <w:rPr/>
        <w:t xml:space="preserve">Carl Brandrick then escalated the matter, even though no trustees’ meeting had taken place, by instructing Halliwells, which action was endorsed by Mitchell Neale, despite the Respondent and Warren Cole wishing to avoid that step.  Warren Cole ultimately agreed to Halliwells’ involvement, but it seems (from his email sent 27 February 2004 to Mitchell Neale) that he did so reluctantly and would have preferred instead to have reached agreement or referred the matter to independent adjudication.  </w:t>
      </w:r>
    </w:p>
    <w:p>
      <w:pPr>
        <w:pStyle w:val="TextBody"/>
        <w:numPr>
          <w:ilvl w:val="0"/>
          <w:numId w:val="2"/>
        </w:numPr>
        <w:rPr/>
      </w:pPr>
      <w:r>
        <w:rPr/>
        <w:t xml:space="preserve">Although the Respondent continued to try to get the Applicants to decide the allocation, his efforts were thwarted.  Mitchell Neale declined to correspond further with him and, although the Respondent (see his email sent 30 April 2004 to Hazell Carr and his letter to Carl Brandrick dated 13 August 2004) continued to press for a meeting, Halliwells advised all further correspondence would be between solicitors.  </w:t>
      </w:r>
    </w:p>
    <w:p>
      <w:pPr>
        <w:pStyle w:val="TextBody"/>
        <w:numPr>
          <w:ilvl w:val="0"/>
          <w:numId w:val="2"/>
        </w:numPr>
        <w:rPr/>
      </w:pPr>
      <w:r>
        <w:rPr/>
        <w:t xml:space="preserve">Later, in June 2004, the Respondent’s attention shifted to the occupancy of the property, a matter identified by Halliwells as an extremely pressing issue which had to be resolved without further delay in order not to jeopardise the exempt approved status of the Scheme.  The Respondent considers that he, in conjunction with Pinsents, has put forward a workable solution for resolving those issues.  </w:t>
      </w:r>
    </w:p>
    <w:p>
      <w:pPr>
        <w:pStyle w:val="TextBody"/>
        <w:numPr>
          <w:ilvl w:val="0"/>
          <w:numId w:val="2"/>
        </w:numPr>
        <w:rPr/>
      </w:pPr>
      <w:r>
        <w:rPr/>
        <w:t xml:space="preserve">About the payment of £100,000, the Respondent says that it was made without the authority or knowledge of the main board of directors of the Company.  There is no record of the payment or any agreement to make it in the board minutes and no other documentary evidence from the Company has been produced to show that the payment was made legitimately.  </w:t>
      </w:r>
    </w:p>
    <w:p>
      <w:pPr>
        <w:pStyle w:val="TextBody"/>
        <w:numPr>
          <w:ilvl w:val="0"/>
          <w:numId w:val="2"/>
        </w:numPr>
        <w:rPr/>
      </w:pPr>
      <w:r>
        <w:rPr/>
        <w:t xml:space="preserve">The Respondent challenges the evidence given by Joseph Brandrick, the former chairman of the Company.  Initially, the Respondent said that Joseph Brandrick’s statement should be disregarded as it was unsigned.  Although Joseph Brandrick later signed it, the Respondent has continued to challenge it and further evidence given by Joseph Brandrick.  The Respondent seeks to rely on his covertly taped telephone conversation with Joseph Brandrick.  The Respondent first supplied handwritten notes of that conversation which, he says, took place some time in June 2004, after he received Halliwells’ initial report.  The Respondent then filed an affidavit in which he attested to taping the conversation with a dictaphone and later, on or about 16 October 2006, transcribing the conversation. At my request, he supplied a copy (certified by Pinsent Masons to be a true copy of the original) of the tape recording. The Respondent’s transcript seems to be a fair record of the conversation which Joseph Brandrick has not denied took place, nor, having seen a copy of the transcript, has he disputed the contents.   </w:t>
      </w:r>
    </w:p>
    <w:p>
      <w:pPr>
        <w:pStyle w:val="TextBody"/>
        <w:numPr>
          <w:ilvl w:val="0"/>
          <w:numId w:val="2"/>
        </w:numPr>
        <w:rPr/>
      </w:pPr>
      <w:r>
        <w:rPr/>
        <w:t xml:space="preserve">About Joseph Brandrick’s evidence the Respondent comments:    </w:t>
      </w:r>
    </w:p>
    <w:p>
      <w:pPr>
        <w:pStyle w:val="TextBody"/>
        <w:numPr>
          <w:ilvl w:val="0"/>
          <w:numId w:val="3"/>
        </w:numPr>
        <w:rPr/>
      </w:pPr>
      <w:r>
        <w:rPr/>
        <w:t xml:space="preserve">Joseph Brandrick initially knew nothing about the payment which was made without his authority by the Applicants, who signed the necessary bank forms to enable the payment to be made.  In January 1998, when the Respondent rejoined the Company, Joseph Brandrick confirmed to him that he was unaware of the payment.  If Joseph Brandrick was unaware of it, then it follows that he could not have known for whom it was intended.  </w:t>
      </w:r>
    </w:p>
    <w:p>
      <w:pPr>
        <w:pStyle w:val="TextBody"/>
        <w:numPr>
          <w:ilvl w:val="0"/>
          <w:numId w:val="3"/>
        </w:numPr>
        <w:rPr/>
      </w:pPr>
      <w:r>
        <w:rPr/>
        <w:t xml:space="preserve">After the payment came to Joseph Brandrick’s knowledge, there was “an almighty row about [Carl Brandrick] stealing £100,000” from the Company.  Joseph Brandrick felt that, by then, there was nothing that he could do as the payment had been authorised by another director and his only option was to inform the police or sack the two directors.  Neither was practical, so Joseph Brandrick subsequently authorised the payment.  The Respondent says that, as by then Joseph Brandrick had retired, it was no longer open to him to authorise the payment.  </w:t>
      </w:r>
    </w:p>
    <w:p>
      <w:pPr>
        <w:pStyle w:val="TextBody"/>
        <w:numPr>
          <w:ilvl w:val="0"/>
          <w:numId w:val="3"/>
        </w:numPr>
        <w:rPr/>
      </w:pPr>
      <w:r>
        <w:rPr/>
        <w:t>In his letter of 1 March 2006, Joseph Brandrick said that he had agreed the payment in advance, which directly contradicts what he said in the telephone conversation that, at the time of the payment and up to January 1998, he knew nothing about it.  His assertion that he agreed the payment directly contradicts his comments about the money having been “stolen” from the Company.</w:t>
      </w:r>
    </w:p>
    <w:p>
      <w:pPr>
        <w:pStyle w:val="TextBody"/>
        <w:numPr>
          <w:ilvl w:val="0"/>
          <w:numId w:val="3"/>
        </w:numPr>
        <w:rPr/>
      </w:pPr>
      <w:r>
        <w:rPr/>
        <w:t xml:space="preserve">What Joseph Brandrick says about having seen the payment on the Company’s daily banking sheets is not accepted.  No copies of such documents have been produced.  Further, the sheets were summaries only and did not list all payments made since the previous day’s list.  </w:t>
      </w:r>
    </w:p>
    <w:p>
      <w:pPr>
        <w:pStyle w:val="TextBody"/>
        <w:numPr>
          <w:ilvl w:val="0"/>
          <w:numId w:val="3"/>
        </w:numPr>
        <w:rPr/>
      </w:pPr>
      <w:r>
        <w:rPr/>
        <w:t xml:space="preserve">Any suggestion that the payment was a bonus is not accepted.  As he was unaware of the payment, Joseph Brandrick is unable to give any view as to the nature or purpose of the payment.  A bonus payment is inconsistent with his remarks about the money having been stolen.  The Management Accounts for the relevant period do not show the bonus payment, nor is it detailed as a pension contribution. Carl Brandrick has not claimed that it was a bonus payment.  </w:t>
      </w:r>
    </w:p>
    <w:p>
      <w:pPr>
        <w:pStyle w:val="TextBody"/>
        <w:numPr>
          <w:ilvl w:val="0"/>
          <w:numId w:val="3"/>
        </w:numPr>
        <w:rPr/>
      </w:pPr>
      <w:r>
        <w:rPr/>
        <w:t>The Respondent disputes that, against the background that he and his wife had received payments totalling £100,000, Joseph Brandrick told Carl Brandrick that he could avail himself of a similar sum.  The financial position of that part of the Company for which Carl Brandrick worked was not, contrary to what Joseph Brandrick asserts, healthy: for the 10 month period to 31 October 1997 that section of the Company made a loss of £260,200.  For the same period the Company as a whole lost £2.55m.  The Respondent submits that it is highly unlikely that, at a time when directors’ salaries had been reduced, a large bonus would have been authorised.</w:t>
      </w:r>
    </w:p>
    <w:p>
      <w:pPr>
        <w:pStyle w:val="TextBody"/>
        <w:numPr>
          <w:ilvl w:val="0"/>
          <w:numId w:val="3"/>
        </w:numPr>
        <w:spacing w:before="0" w:after="240"/>
        <w:rPr/>
      </w:pPr>
      <w:r>
        <w:rPr/>
        <w:t xml:space="preserve">In his statement dated 9 March 2004, Joseph Brandrick suggests that the payment was made to Carl Brandrick personally who then paid it into the Scheme, allocating part of it to Warren Cole.  As a member contribution, it would have breached Inland Revenue restrictions that a member cannot contribute more than 15% of his pensionable earnings.  The Respondent further points out that, although Joseph Brandrick says that, as chairman of the Company, it was within his remit to authorise the payment, he stops short of actually saying that he did so. </w:t>
      </w:r>
    </w:p>
    <w:p>
      <w:pPr>
        <w:pStyle w:val="TextBody"/>
        <w:numPr>
          <w:ilvl w:val="0"/>
          <w:numId w:val="2"/>
        </w:numPr>
        <w:rPr/>
      </w:pPr>
      <w:r>
        <w:rPr/>
        <w:t xml:space="preserve">The Respondent suggests that his telephone conversation with Joseph Brandrick provides an accurate and honest insight into the latter’s lack of knowledge of the payment at the time it was made and his admission that Carl Brandrick stole the money from the Company, and that an oral hearing might present an opportunity to test this further.  </w:t>
      </w:r>
    </w:p>
    <w:p>
      <w:pPr>
        <w:pStyle w:val="TextBody"/>
        <w:numPr>
          <w:ilvl w:val="0"/>
          <w:numId w:val="2"/>
        </w:numPr>
        <w:rPr/>
      </w:pPr>
      <w:r>
        <w:rPr/>
        <w:t xml:space="preserve">Having investigated the payment, the Respondent, as Joseph Brandrick’s successor as managing director, was prepared to allow the payment to stand, but only on the basis that it was held for the benefit of all Scheme members.  That was a decision taken by the Respondent in his capacity as a director and shareholder of the Company.  The decision was whether the money should be reclaimed from the Scheme, in which case no members would have benefited, or allowed to stand, on the basis that it was held for all Scheme members.  The Respondent says his fiduciary duty was to consider whether or not to return the payment to the Company.  If the Company had indicated that it did not intend to seek its return then that fiduciary duty had been discharged.   </w:t>
      </w:r>
    </w:p>
    <w:p>
      <w:pPr>
        <w:pStyle w:val="TextBody"/>
        <w:numPr>
          <w:ilvl w:val="0"/>
          <w:numId w:val="2"/>
        </w:numPr>
        <w:rPr/>
      </w:pPr>
      <w:r>
        <w:rPr/>
        <w:t xml:space="preserve">The Respondent refutes any suggestion that his decision to allow the payment to stand only on the basis that he too benefited from it, was invalid due to a conflict between his duties as managing director of the Company and his interests as a Scheme member.  Article 9 of the Company’s articles of association expressly authorises the Respondent to make decisions about matters in which he had a personal interest.  The improper payment of £100,000 deprived the Respondent, as the principal (68%) shareholder, of the benefit of a significant amount of Company funds, so it is unsurprising that regularisation of the payment by the Respondent was on the basis that he personally received some benefit.  </w:t>
      </w:r>
    </w:p>
    <w:p>
      <w:pPr>
        <w:pStyle w:val="TextBody"/>
        <w:numPr>
          <w:ilvl w:val="0"/>
          <w:numId w:val="2"/>
        </w:numPr>
        <w:rPr/>
      </w:pPr>
      <w:r>
        <w:rPr/>
        <w:t xml:space="preserve">Even if the Respondent’s authorisation was tainted by a conflict of interest, the correct legal analysis is that the £100,000 and its proceeds are held on trust for the Company.  The Respondent’s authorisation was conditional (on the basis that all three members of the Scheme benefited) and if that conditional authorisation was not permitted then the Respondent did not validly authorise the payment at all.  </w:t>
      </w:r>
    </w:p>
    <w:p>
      <w:pPr>
        <w:pStyle w:val="TextBody"/>
        <w:numPr>
          <w:ilvl w:val="0"/>
          <w:numId w:val="2"/>
        </w:numPr>
        <w:rPr/>
      </w:pPr>
      <w:r>
        <w:rPr/>
        <w:t xml:space="preserve">If the Respondent’s conditional authorisation was invalid then it follows that the £100,000 is held on constructive trust for the Company.  In </w:t>
      </w:r>
      <w:r>
        <w:rPr>
          <w:i/>
        </w:rPr>
        <w:t xml:space="preserve">Clark v Cutland </w:t>
      </w:r>
      <w:r>
        <w:rPr/>
        <w:t xml:space="preserve">[2004] 1 WLR 783 it was held that, because payments of pension contributions had been made without the authority of the company in general meeting, the full legal and equitable ownership did not pass to the pension fund, with the result that the contributions were void, a constructive trust having arisen.  The Company is not a party to this application and it is not permissible (and outwith my jurisdiction) to allow the applicants to divide the payment of £100,000 between them when the Company is entitled to that money.   </w:t>
      </w:r>
    </w:p>
    <w:p>
      <w:pPr>
        <w:pStyle w:val="TextBody"/>
        <w:numPr>
          <w:ilvl w:val="0"/>
          <w:numId w:val="2"/>
        </w:numPr>
        <w:rPr/>
      </w:pPr>
      <w:r>
        <w:rPr/>
        <w:t xml:space="preserve">About any discrepancy as to when he was reappointed as a director of the Company, the Respondent agreed that the Company accounts did not show him as a director as at 1 January 1998.  But the Respondent said that he had been treated, and had acted from that date, on the assumption that the necessary documentation had been completed and filed with Companies House.  </w:t>
      </w:r>
    </w:p>
    <w:p>
      <w:pPr>
        <w:pStyle w:val="TextBody"/>
        <w:numPr>
          <w:ilvl w:val="0"/>
          <w:numId w:val="2"/>
        </w:numPr>
        <w:rPr/>
      </w:pPr>
      <w:r>
        <w:rPr/>
        <w:t xml:space="preserve">The Respondent says that Carl Brandrick’s position has shifted, in that the first report produced by Halliwells (dated 18 June 2004), records that the payment into the Scheme was made on 30 April 1997 and Carl Brandrick then decided that part should be reallocated to Warren Cole.  When Hazell Carr pointed out that the reallocation by a member of his interest in the Scheme to another member, would be a breach of the preservation regulations, the later version of the report stated that Carl Brandrick had decided, prior to the payment into the Scheme, that part of it should be for Warren Cole’s benefit.  The Respondent submits that this “constant changing of position” indicates that the Applicants’ recollections of events are adapted to suit and that I should take into account a propensity on Carl Brandrick’s part to fabricate his recollection of events.  The Respondent also expresses surprise that Carl Brandrick was apparently unable to recall the exact date the contribution was made, especially given the size of the payment.  </w:t>
      </w:r>
    </w:p>
    <w:p>
      <w:pPr>
        <w:pStyle w:val="TextBody"/>
        <w:numPr>
          <w:ilvl w:val="0"/>
          <w:numId w:val="2"/>
        </w:numPr>
        <w:rPr/>
      </w:pPr>
      <w:r>
        <w:rPr/>
        <w:t xml:space="preserve">No formal agreement has ever been made or recorded as to how the contribution of £100,000 was to be allocated.  In the absence of any decision (which would have required a trustees’ meeting and unanimity) there is no basis for any assumption that the payment was for Carl Brandrick’s benefit (or his and Warren Cole’s).  The allocation of the non-insured Scheme assets, and the notional ear-marking of assets to contributions, has never taken place.   In the circumstances, the Respondent considers that the allocation issue should be referred back to the managing trustees for them to try to resolve themselves.  </w:t>
      </w:r>
    </w:p>
    <w:p>
      <w:pPr>
        <w:pStyle w:val="TextBody"/>
        <w:numPr>
          <w:ilvl w:val="0"/>
          <w:numId w:val="2"/>
        </w:numPr>
        <w:rPr/>
      </w:pPr>
      <w:r>
        <w:rPr/>
        <w:t xml:space="preserve">Although the Scheme triennial actuarial valuations show the contributions allocated between the Applicants only, and Hazell Carr’s understanding appears to be that no contributions have been made on the Respondent’s behalf (other than the contributions to his EPP), that view is based upon information from Mitchell Neale and/or the Applicants. If the valuations have been produced in reliance upon false information then that means the valuations are also false: it does not validate the purported allocation recorded.   </w:t>
      </w:r>
    </w:p>
    <w:p>
      <w:pPr>
        <w:pStyle w:val="TextBody"/>
        <w:numPr>
          <w:ilvl w:val="0"/>
          <w:numId w:val="2"/>
        </w:numPr>
        <w:rPr/>
      </w:pPr>
      <w:r>
        <w:rPr/>
        <w:t xml:space="preserve">The 1999 and 2002 Scheme actuarial valuations cannot be relied upon as the information provided to the Scheme Actuary in the preparation of those valuations was “manipulated” and different to that set out in the final version of the annual Scheme accounts.  The 1999 report states that a contribution of £102,406 was made for Carl Brandrick in the year ended 30 April 1997.  However, the final version of the Scheme accounts for that year, produced by the Respondent, does not state that the contribution was intended to be allocated to Carl Brandrick.  </w:t>
      </w:r>
    </w:p>
    <w:p>
      <w:pPr>
        <w:pStyle w:val="TextBody"/>
        <w:numPr>
          <w:ilvl w:val="0"/>
          <w:numId w:val="2"/>
        </w:numPr>
        <w:spacing w:before="0" w:after="0"/>
        <w:rPr/>
      </w:pPr>
      <w:r>
        <w:rPr/>
        <w:t xml:space="preserve">Similarly, the final Scheme accounts for 2000 (as opposed to the draft versions produced by the Applicants) do not show the allocation of funds.  The draft accounts produced by the Applicants, extracts from which appear above, initially showed the property, valued at £160,000, as an unallocated asset of the Scheme.  A subsequent amended section was produced, at Mitchell Neale’s request, which showed the purported allocation of that asset as £120,000 to Carl Brandrick and £40,000 to Warren Cole.  Thus, in preparing the 2002 Scheme actuarial valuation (which shows the value of self administered assets allocated to Carl Brandrick as £129,083, £112,285 to Warren Cole and £0 to the Respondent) the Scheme Actuary was provided with information about the period ended 30 April 2000 that differed materially from that reflected in the 2000 final Scheme accounts.  But the letter went on: </w:t>
      </w:r>
    </w:p>
    <w:p>
      <w:pPr>
        <w:pStyle w:val="TextBody"/>
        <w:numPr>
          <w:ilvl w:val="0"/>
          <w:numId w:val="0"/>
        </w:numPr>
        <w:spacing w:lineRule="auto" w:line="240" w:before="0" w:after="360"/>
        <w:ind w:left="1627" w:right="720" w:hanging="0"/>
        <w:rPr/>
      </w:pPr>
      <w:r>
        <w:rPr/>
        <w:t>“</w:t>
      </w:r>
      <w:r>
        <w:rPr/>
        <w:t>Surprisingly Hazell Carr do not appear to be requesting this information on 30 April 2002 but make reference to “future” audited accounts.  Bearing in mind that this detail has been excluded from past accounts and there is no statutory requirement for it to be included, they might accept a separate uncertified schedule and perhaps [Mitchell Neale] could give some thought on this and who should be responsible for preparing it …”</w:t>
      </w:r>
    </w:p>
    <w:p>
      <w:pPr>
        <w:pStyle w:val="TextBody"/>
        <w:numPr>
          <w:ilvl w:val="0"/>
          <w:numId w:val="0"/>
        </w:numPr>
        <w:spacing w:before="0" w:after="240"/>
        <w:ind w:left="720" w:hanging="0"/>
        <w:rPr/>
      </w:pPr>
      <w:r>
        <w:rPr/>
        <w:t>Again, the suggestion seems to be that the Scheme Actuary should be provided with information that differs in a material way from the approved 2002 Scheme accounts.</w:t>
      </w:r>
    </w:p>
    <w:p>
      <w:pPr>
        <w:pStyle w:val="TextBody"/>
        <w:numPr>
          <w:ilvl w:val="0"/>
          <w:numId w:val="2"/>
        </w:numPr>
        <w:rPr/>
      </w:pPr>
      <w:r>
        <w:rPr/>
        <w:t xml:space="preserve">The Respondent has produced a copy of an attendance note of his telephone conversation with Hazell Carr on 2 April 2003, following the receipt of a copy of the 2002 triennial Scheme valuation.  The Respondent took issue with the statement in the valuation that it had been prepared based on information supplied by the Trustees, as he had not provided any information.  Hazell Carr responded that information from previous actuarial reports had been used and that the valuation had been prepared using draft annual Scheme accounts.  In response to the Respondent’s query about how assets had been apportioned, given correspondence from the Scheme auditor saying he was unwilling to do that, Hazell Carr said that assumptions had been made, based on previous reports.  Against that background, the Scheme triennial valuations must be regarded as inaccurate and should not be relied upon.  </w:t>
      </w:r>
    </w:p>
    <w:p>
      <w:pPr>
        <w:pStyle w:val="TextBody"/>
        <w:numPr>
          <w:ilvl w:val="0"/>
          <w:numId w:val="2"/>
        </w:numPr>
        <w:rPr/>
      </w:pPr>
      <w:r>
        <w:rPr/>
        <w:t xml:space="preserve">Turning now to Halliwells’ fees, the Respondent says that the managing trustees could only engage Halliwells by resolution passed at a meeting or by written resolution (Rules 18(a) and (d)).  Rule 18(c) requires at least 7 days’ written notice.  A written resolution must be circulated to all the managing trustees and Hazell Carr (Rule 18(a)).  The Respondent has never received notice of a meeting or written resolution to engage Halliwells, nor has he received minutes of a resolution made at a meeting to engage Halliwells, or any signed written resolution.   In consequence, any purported resolution to engage Halliwells is invalid.  Hazell Carr acknowledged that Halliwells’ appointment was not in accordance with Clause 18(a) and Halliwells themselves have conceded that their appointment was defective.  </w:t>
      </w:r>
    </w:p>
    <w:p>
      <w:pPr>
        <w:pStyle w:val="TextBody"/>
        <w:numPr>
          <w:ilvl w:val="0"/>
          <w:numId w:val="2"/>
        </w:numPr>
        <w:rPr/>
      </w:pPr>
      <w:r>
        <w:rPr/>
        <w:t xml:space="preserve">Rule 18(c) allows the managing trustees to remunerate solicitors, but only where they have been engaged by the managing trustees.  As that was not the case, then Halliwells’ fees cannot be paid from the Scheme, so the Applicants are personally responsible for such fees, as the Respondent has warned them all along.  In his email to Mitchell Neale, sent 25 February 2004, and to the Applicants on 17 March 2004, the Respondent said that costs should not be charged to the Scheme.  Mitchell Neale advised (by email sent 1 March 2004) that the costs would be limited to £1,000.  Warren Cole authorised legal fees only up to that figure and his letter of 2 July 2004 confirms that, without a trustees’ meeting, he was not prepared to authorise or accept liability for further costs.  Halliwells’ fees are in the region of £20,000 plus VAT which is £15,000 in excess of the amount referred to in the letter of engagement and £19,000 more than Warren Cole approved.  The Respondent says at no time was he consulted about the increasing costs, nor has he seen any invoices detailing the work carried out.   </w:t>
      </w:r>
    </w:p>
    <w:p>
      <w:pPr>
        <w:pStyle w:val="TextBody"/>
        <w:numPr>
          <w:ilvl w:val="0"/>
          <w:numId w:val="2"/>
        </w:numPr>
        <w:rPr/>
      </w:pPr>
      <w:r>
        <w:rPr/>
        <w:t>The Respondent says Halliwells’ approach and advice give rise to concern.  Specifically:</w:t>
      </w:r>
    </w:p>
    <w:p>
      <w:pPr>
        <w:pStyle w:val="TextBody"/>
        <w:numPr>
          <w:ilvl w:val="0"/>
          <w:numId w:val="4"/>
        </w:numPr>
        <w:rPr/>
      </w:pPr>
      <w:r>
        <w:rPr/>
        <w:t xml:space="preserve">Even though the matter upon which Halliwells advised was a disagreement between the trustees, Halliwells issued their report on Carl Brandrick’s instructions only and without clarifying any of the facts or instructions with the Respondent.  </w:t>
      </w:r>
    </w:p>
    <w:p>
      <w:pPr>
        <w:pStyle w:val="TextBody"/>
        <w:numPr>
          <w:ilvl w:val="0"/>
          <w:numId w:val="4"/>
        </w:numPr>
        <w:rPr/>
      </w:pPr>
      <w:r>
        <w:rPr/>
        <w:t xml:space="preserve">The solicitor dealing with the matter may not have been impartial.  </w:t>
      </w:r>
    </w:p>
    <w:p>
      <w:pPr>
        <w:pStyle w:val="TextBody"/>
        <w:numPr>
          <w:ilvl w:val="0"/>
          <w:numId w:val="4"/>
        </w:numPr>
        <w:rPr/>
      </w:pPr>
      <w:r>
        <w:rPr/>
        <w:t xml:space="preserve">Halliwells advised that C&amp;W should become principal scheme employer although C&amp;W had no standing as it is not associated with the Company.  </w:t>
      </w:r>
    </w:p>
    <w:p>
      <w:pPr>
        <w:pStyle w:val="TextBody"/>
        <w:numPr>
          <w:ilvl w:val="0"/>
          <w:numId w:val="4"/>
        </w:numPr>
        <w:rPr/>
      </w:pPr>
      <w:r>
        <w:rPr/>
        <w:t xml:space="preserve">The draft minute recorded what was, according to Hazell Carr, a straightforward breach of the preservation requirements.  </w:t>
      </w:r>
    </w:p>
    <w:p>
      <w:pPr>
        <w:pStyle w:val="TextBody"/>
        <w:numPr>
          <w:ilvl w:val="0"/>
          <w:numId w:val="4"/>
        </w:numPr>
        <w:rPr/>
      </w:pPr>
      <w:r>
        <w:rPr/>
        <w:t xml:space="preserve">Halliwells advised that the tax charge on loss of approval would be 35% whereas the correct figure is 40%.  </w:t>
      </w:r>
    </w:p>
    <w:p>
      <w:pPr>
        <w:pStyle w:val="TextBody"/>
        <w:numPr>
          <w:ilvl w:val="0"/>
          <w:numId w:val="4"/>
        </w:numPr>
        <w:rPr/>
      </w:pPr>
      <w:r>
        <w:rPr/>
        <w:t>Halliwells failed to advise correctly, or at all, as to how the Scheme should properly engage legal advisers.</w:t>
      </w:r>
    </w:p>
    <w:p>
      <w:pPr>
        <w:pStyle w:val="TextBody"/>
        <w:numPr>
          <w:ilvl w:val="0"/>
          <w:numId w:val="4"/>
        </w:numPr>
        <w:rPr/>
      </w:pPr>
      <w:r>
        <w:rPr/>
        <w:t>Halliwells gave contradictory advice: At paragraph 5.6 of their report they say C&amp;W is not associated with the Company, yet in their letter of 22 October 2004 they say C&amp;W is.</w:t>
      </w:r>
    </w:p>
    <w:p>
      <w:pPr>
        <w:pStyle w:val="TextBody"/>
        <w:numPr>
          <w:ilvl w:val="0"/>
          <w:numId w:val="4"/>
        </w:numPr>
        <w:spacing w:before="0" w:after="240"/>
        <w:rPr/>
      </w:pPr>
      <w:r>
        <w:rPr/>
        <w:t xml:space="preserve">Halliwells referred, in their letter of 22 October 2004, to the possibility of suing the managing trustees, yet continued to act.  In view of the potential conflict between Halliwells’ own interests (in getting their fees paid), and the interests of their clients, Carl Brandrick and Warren Cole, Halliwells should have ceased to act.  </w:t>
      </w:r>
    </w:p>
    <w:p>
      <w:pPr>
        <w:pStyle w:val="TextBody"/>
        <w:numPr>
          <w:ilvl w:val="0"/>
          <w:numId w:val="2"/>
        </w:numPr>
        <w:rPr/>
      </w:pPr>
      <w:r>
        <w:rPr/>
        <w:t xml:space="preserve">A trustee can only recover unauthorised costs from the trust fund to the extent that such costs have actually benefited the trust estate.  Two distinct questions arise: first, when can trustees be sued for breach of duty and, secondly, when can trustees recover from the trust fund money they expend?  Clause 8(a)(ii) deals only with the former.  Although trustees cannot be sued if the advice turns out to be wrong, that is entirely different from whether trustees should be able to take the entirety of huge legal costs from the Scheme to members’ detriment.  If, as in this case, the adviser was not properly appointed, then such fees are only payable out of the fund to the extent that the work done actually benefited the trust estate.  </w:t>
      </w:r>
    </w:p>
    <w:p>
      <w:pPr>
        <w:pStyle w:val="TextBody"/>
        <w:numPr>
          <w:ilvl w:val="0"/>
          <w:numId w:val="2"/>
        </w:numPr>
        <w:rPr/>
      </w:pPr>
      <w:r>
        <w:rPr/>
        <w:t>In a number of important respects, Halliwells’ advice did not benefit the Scheme.  Most importantly, Halliwells advised that C&amp;W could become principal employer.  That was wrong, and if that advice had been followed, serious consequences for the Scheme could have resulted, given that the Scheme would then have been operating with an invalid principal employer.  At the very least, a significant reduction to Halliwells’ fees should be made to reflect the fact that the work did not actually benefit the Scheme.</w:t>
      </w:r>
    </w:p>
    <w:p>
      <w:pPr>
        <w:pStyle w:val="TextBody"/>
        <w:numPr>
          <w:ilvl w:val="0"/>
          <w:numId w:val="2"/>
        </w:numPr>
        <w:rPr/>
      </w:pPr>
      <w:r>
        <w:rPr/>
        <w:t xml:space="preserve">The Respondent says that, as the Applicants were acting on advice received, which was, in the Respondent’s view, deficient and to the Scheme’s detriment, he had no choice but to seek his own legal advice.  Ignoring Halliwells’ report would not have been constructive, but the fact that he responded does not mean that he accepted Halliwells’ appointment as legal advisers to the Scheme.  The Respondent submits that, if Halliwells’ fees are payable out of the Scheme, there is no reason why the same should not apply to his fees incurred with Pinsents.    </w:t>
      </w:r>
    </w:p>
    <w:p>
      <w:pPr>
        <w:pStyle w:val="TextBody"/>
        <w:numPr>
          <w:ilvl w:val="0"/>
          <w:numId w:val="2"/>
        </w:numPr>
        <w:rPr/>
      </w:pPr>
      <w:r>
        <w:rPr/>
        <w:t xml:space="preserve">Pinsents’ fees are recoverable to the extent that they actually benefited the Scheme.  The fact that Pinsents were not appointed as Scheme advisor is not relevant.  Pinsents’ advice was necessary, as Halliwells’ advice was deficient, and was of significant benefit to the Scheme.  Pinsents pointed out that C&amp;W could not become principal employer, thereby avoiding the potentially serious consequences for the Scheme as mentioned above.  </w:t>
      </w:r>
    </w:p>
    <w:p>
      <w:pPr>
        <w:pStyle w:val="TextBody"/>
        <w:numPr>
          <w:ilvl w:val="0"/>
          <w:numId w:val="2"/>
        </w:numPr>
        <w:rPr/>
      </w:pPr>
      <w:r>
        <w:rPr/>
        <w:t xml:space="preserve">As to the future of the Scheme, the two issues which need to be resolved urgently are the occupancy of the property and the change to the principal employer.  As Otis and the Company are associated employers (the Respondent is a 51% shareholder in Otis and a 68% shareholder in the Company), Otis’ occupation, although it needs to be formalised, is permissible.  C&amp;W was not an acceptable tenant in the eyes of the Inland Revenue, and so C&amp;W’s occupation of the property needs to be terminated. The position is now different in the light of the new taxation regime: in </w:t>
      </w:r>
      <w:r>
        <w:rPr>
          <w:szCs w:val="24"/>
          <w:lang w:eastAsia="en-GB"/>
        </w:rPr>
        <w:t>respect of the periods up to the introduction of the new taxation regime, the Respondent’s position remains that C&amp;W was not an acceptable tenant in the eyes of the Inland Revenue.  In respect of the period thereafter, the Inland Revenue’s ban on transactions with connected parties fell away, but that ban is still reflected in the Scheme Rules which could be amended, perhaps even retrospectively.</w:t>
      </w:r>
    </w:p>
    <w:p>
      <w:pPr>
        <w:pStyle w:val="TextBody"/>
        <w:numPr>
          <w:ilvl w:val="0"/>
          <w:numId w:val="2"/>
        </w:numPr>
        <w:rPr/>
      </w:pPr>
      <w:r>
        <w:rPr/>
        <w:t xml:space="preserve">If the Company goes into liquidation (and I understand the liquidation may be imminent) without a new principal employer to take its place, under the Rules, the Scheme will have to be wound up.  Otis is the only company able to take over as principal employer.  Despite any assertions to the contrary, the Applicants have not agreed to proposals put forward on behalf of the Respondent to deal with the occupancy and principal employer issues.  The Respondent says that their agreement is conditional, and effectively requires the Respondent to forgo an interest in the self invested assets in order to procure the survival of the Scheme and its beneficial tax treatment.  The Respondent alleges (in his capacity as a member) that the Applicants are acting in breach of trust and in breach of their fiduciary duties as trustees by putting their own interests ahead of their duties as trustees.  </w:t>
      </w:r>
    </w:p>
    <w:p>
      <w:pPr>
        <w:pStyle w:val="TextBody"/>
        <w:numPr>
          <w:ilvl w:val="0"/>
          <w:numId w:val="2"/>
        </w:numPr>
        <w:rPr/>
      </w:pPr>
      <w:r>
        <w:rPr/>
        <w:t xml:space="preserve">About the non payment of rent by Otis, the Respondent’s position is that Halliwells had advised that payment of rent was subject to Inland Revenue agreement.  The Respondent did not recall having previously seen the agreement set out in the letter of 13 October 2005. The Respondent says that Halliwells indicated that rent should not be paid into the Scheme, at least until the Inland Revenue had given permission.  </w:t>
      </w:r>
    </w:p>
    <w:p>
      <w:pPr>
        <w:pStyle w:val="TextBody"/>
        <w:numPr>
          <w:ilvl w:val="0"/>
          <w:numId w:val="2"/>
        </w:numPr>
        <w:rPr/>
      </w:pPr>
      <w:r>
        <w:rPr/>
        <w:t xml:space="preserve">The Respondent has offered on a number of occasions to pay rent, but never on condition that Otis first became principal employer.  The Respondent’s position is that rent can only be paid if it is lawful to do so, and the legal advice to the Trustees was that they were unable to accept rental payments other than from the legal tenant.  The Respondent understands that, as a lease is in existence, it is not possible to issue another lease until the first is cancelled.   Pinsents are holding a cheque from the Respondent for £59,380 to settle outstanding rent from Otis.  As to rent owed by C&amp;W, the Respondent says that Carl Brandrick could have arranged for payment through his wife, who owns 50% of C&amp;W.  </w:t>
      </w:r>
    </w:p>
    <w:p>
      <w:pPr>
        <w:pStyle w:val="TextBody"/>
        <w:numPr>
          <w:ilvl w:val="0"/>
          <w:numId w:val="2"/>
        </w:numPr>
        <w:rPr/>
      </w:pPr>
      <w:r>
        <w:rPr/>
        <w:t xml:space="preserve">The Respondent has no objection to payment of Hazell Carr’s invoices, but requests a copy of such invoices prior to payment.  </w:t>
      </w:r>
    </w:p>
    <w:p>
      <w:pPr>
        <w:pStyle w:val="TextBody"/>
        <w:numPr>
          <w:ilvl w:val="0"/>
          <w:numId w:val="2"/>
        </w:numPr>
        <w:rPr/>
      </w:pPr>
      <w:r>
        <w:rPr/>
        <w:t xml:space="preserve">The Respondent says that the change to principal employer can be achieved despite the fact that the asset split has not been agreed.     </w:t>
      </w:r>
    </w:p>
    <w:p>
      <w:pPr>
        <w:pStyle w:val="TextBody"/>
        <w:numPr>
          <w:ilvl w:val="0"/>
          <w:numId w:val="2"/>
        </w:numPr>
        <w:rPr/>
      </w:pPr>
      <w:r>
        <w:rPr/>
        <w:t>The Respondent, as a member, requests that I make the following directions:</w:t>
      </w:r>
    </w:p>
    <w:p>
      <w:pPr>
        <w:pStyle w:val="TextBody"/>
        <w:numPr>
          <w:ilvl w:val="0"/>
          <w:numId w:val="6"/>
        </w:numPr>
        <w:rPr/>
      </w:pPr>
      <w:r>
        <w:rPr/>
        <w:t>That a lease be granted to Otis, thereby regularising Otis’ occupation of the property and allowing Otis to pay back rent;</w:t>
      </w:r>
    </w:p>
    <w:p>
      <w:pPr>
        <w:pStyle w:val="TextBody"/>
        <w:numPr>
          <w:ilvl w:val="0"/>
          <w:numId w:val="6"/>
        </w:numPr>
        <w:rPr/>
      </w:pPr>
      <w:r>
        <w:rPr/>
        <w:t>That steps be taken in relation to C&amp;W’s occupation of the property, for example, by securing an acceptable buyer for that part of the property;</w:t>
      </w:r>
    </w:p>
    <w:p>
      <w:pPr>
        <w:pStyle w:val="TextBody"/>
        <w:numPr>
          <w:ilvl w:val="0"/>
          <w:numId w:val="6"/>
        </w:numPr>
        <w:rPr/>
      </w:pPr>
      <w:r>
        <w:rPr/>
        <w:t xml:space="preserve">That documentation be signed making Otis principal Scheme employer and seeking execution of such documentation by Kroll and Hazell Carr.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2"/>
        </w:numPr>
        <w:rPr>
          <w:b/>
          <w:b/>
        </w:rPr>
      </w:pPr>
      <w:r>
        <w:rPr/>
        <w:t xml:space="preserve">As a general observation, it is clear (for whatever reason and whether or not because of other matters, outside the scope of this determination) that there has been a breakdown in family relations, at least between Carl Brandrick and the Respondent.  Inevitably, this has had an adverse effect on the way in which the Scheme has been run.  Both the Respondent and Carl Brandrick need to bear in mind their duty as trustees to act in the best interests of the Scheme.  Despite his assertions to the contrary, my impression is that the Respondent is more interested in pursuing those matters which pertain to his commercial interests (such as regularising Otis’ occupation of the property), whilst Carl Brandrick is reluctant to address the future of the Scheme until the allocation issue has been resolved and his transfer value secured.   Neither stance is helpful.  </w:t>
      </w:r>
    </w:p>
    <w:p>
      <w:pPr>
        <w:pStyle w:val="TextBody"/>
        <w:numPr>
          <w:ilvl w:val="0"/>
          <w:numId w:val="2"/>
        </w:numPr>
        <w:rPr/>
      </w:pPr>
      <w:r>
        <w:rPr/>
        <w:t xml:space="preserve">As is usual with a SSAS, the Scheme is a money purchase scheme, with a benefit target of maximum Inland Revenue benefits.  That aim is recorded in the initial valuation of the Scheme, as at 28 May 1996.  That valuation also records the nominal segregation of the Scheme’s assets and the intention that benefits for each member will be provided using only those assets notionally held for each member.  </w:t>
      </w:r>
    </w:p>
    <w:p>
      <w:pPr>
        <w:pStyle w:val="TextBody"/>
        <w:numPr>
          <w:ilvl w:val="0"/>
          <w:numId w:val="2"/>
        </w:numPr>
        <w:rPr/>
      </w:pPr>
      <w:r>
        <w:rPr/>
        <w:t xml:space="preserve">That approach is not binding on the trustees.  Rule 10 of the Scheme Rules provides that a member’s benefits on retirement are derived from the application of the “Member’s Retirement Fund”.  That is defined in terms of the proportion of the value of the Scheme assets which the trustees, on actuarial advice, deem available for the member concerned.  That definition expressly precludes any claim for benefits to be provided from any specific Scheme asset, which is also in accordance with Clause 5(g) of the Trust Deed.  </w:t>
      </w:r>
    </w:p>
    <w:p>
      <w:pPr>
        <w:pStyle w:val="TextBody"/>
        <w:numPr>
          <w:ilvl w:val="0"/>
          <w:numId w:val="2"/>
        </w:numPr>
        <w:rPr/>
      </w:pPr>
      <w:r>
        <w:rPr/>
        <w:t xml:space="preserve">That said, the notional segregation of assets and an entitlement to benefits based on the assets nominated to the particular member, is the way in which a SSAS usually operates.  Each member’s actual benefits are therefore dependant on the level of contributions paid (in this case by the Company as, aside from the question as to whether the payment of £100,000 represented a member contribution by Carl or by him and Warren, no member contributions have been paid) for that member and the growth of such contributions once invested.  The initial valuation of the Scheme (and subsequent financial statements) records that approach, ie that investments purchased by the Scheme are allocated to provide benefits to the member on whose behalf the corresponding contributions were paid.  </w:t>
      </w:r>
    </w:p>
    <w:p>
      <w:pPr>
        <w:pStyle w:val="TextBody"/>
        <w:numPr>
          <w:ilvl w:val="0"/>
          <w:numId w:val="2"/>
        </w:numPr>
        <w:rPr/>
      </w:pPr>
      <w:r>
        <w:rPr/>
        <w:t xml:space="preserve">Initially, the Scheme was an insured SSAS, in that all contributions were invested, by way of the payment of premiums, in respect of the EPPs held for each member.  The initial actuarial valuation records no self administered assets.  By the end of the following Scheme year (see the Scheme financial statements for the year ended 30 April 1997), the Scheme assets consisted of insured assets and other (unspecified) investments.  I assume that the other investments were, in part at least, unit trusts, as a decision to purchase unit trusts is recorded (in the minutes of the trustees’ meeting on 29 May 1997) as having been taken in June 1996.  </w:t>
      </w:r>
    </w:p>
    <w:p>
      <w:pPr>
        <w:pStyle w:val="TextBody"/>
        <w:numPr>
          <w:ilvl w:val="0"/>
          <w:numId w:val="2"/>
        </w:numPr>
        <w:rPr/>
      </w:pPr>
      <w:r>
        <w:rPr/>
        <w:t xml:space="preserve">At the end of the next Scheme year (30 April 1998), the asset mix was, in addition to the insured assets, equities, unit trusts and cash (£105,176) which apparently reflects the payment in of £100,000 in April 1997.  The financial statements for the following year (ended 30 April 1999), record the investment into property.  As £110,000 of the £160,000 purchase price was by way of a mortgage, the Scheme’s bank balance remained healthy at £65,531.  By the end of the next year (30 April 2000), the equities had been sold so that the non insured Scheme assets consisted of unit trusts, the property and cash (£78,435).  That asset mix remains.  The latest accounts produced (the financial statements for the year ended 30 April 2002 and the triennial valuation as at 1 May 2002), show net assets of £475,254 which includes non insured assets consisting of the unit trust and property investments, plus cash of £88,527.  </w:t>
      </w:r>
    </w:p>
    <w:p>
      <w:pPr>
        <w:pStyle w:val="TextBody"/>
        <w:numPr>
          <w:ilvl w:val="0"/>
          <w:numId w:val="2"/>
        </w:numPr>
        <w:rPr/>
      </w:pPr>
      <w:r>
        <w:rPr/>
        <w:t xml:space="preserve">There is no argument about the allocation of the insured assets: it is accepted that each member is entitled to benefits based on the insured assets, ie the EPPs held in that member’s name and into which contributions, as premium payments, have been invested.  The Scheme financial statements and the triennial valuations record that the Company has paid “normal” contributions in respect of each of the Applicants by way of premium payments (generally £10,200 per annum for Carl Brandrick and £6,240 per annum for Warren Cole).  No corresponding contributions in respect of the Respondent have been paid.  </w:t>
      </w:r>
    </w:p>
    <w:p>
      <w:pPr>
        <w:pStyle w:val="TextBody"/>
        <w:numPr>
          <w:ilvl w:val="0"/>
          <w:numId w:val="2"/>
        </w:numPr>
        <w:rPr/>
      </w:pPr>
      <w:r>
        <w:rPr/>
        <w:t xml:space="preserve">The dispute relates to the allocation of the non-insured Scheme assets (consisting of, as set out above, unit trusts, the property and cash).  The Respondent’s claim that he is entitled to a share of those assets, centres upon the payment into the Scheme of £100,000 which, he argues, should be treated as a contribution in respect of all three Scheme members, including himself. </w:t>
      </w:r>
    </w:p>
    <w:p>
      <w:pPr>
        <w:pStyle w:val="TextBody"/>
        <w:numPr>
          <w:ilvl w:val="0"/>
          <w:numId w:val="2"/>
        </w:numPr>
        <w:rPr/>
      </w:pPr>
      <w:r>
        <w:rPr/>
        <w:t xml:space="preserve">Before I deal with the Respondent’s arguments, I mention the unit trusts.  A decision to purchase unit trusts was taken in June 1996 (as recorded in the minutes of the trustees’ meeting on 29 May 1997).  The purchase preceded the payment in of £100,000.  I do not see how the Respondent can successfully claim an entitlement to a share in those assets when their purchase could not have been out of the £100,000 payment.  The minutes of the meeting record the purchase as an “Investment into Unit Trusts for both members”.  I take that to be a reference to the Applicants, as at the time (although the Respondent had been a member of the (original) Scheme since 1989) he had left service with the Company at the end of May 1996).  </w:t>
      </w:r>
    </w:p>
    <w:p>
      <w:pPr>
        <w:pStyle w:val="TextBody"/>
        <w:numPr>
          <w:ilvl w:val="0"/>
          <w:numId w:val="2"/>
        </w:numPr>
        <w:rPr/>
      </w:pPr>
      <w:r>
        <w:rPr/>
        <w:t xml:space="preserve">Turning now to the payment of £100,000 into the Scheme in April 1997, Rule 6 deals with contributions by the Company.  Essentially it is a matter for the Company as to what contributions are paid in respect of each member. There is no documentary evidence from the Company authorising the payment of £100,000 and/or indicating for which member or members’ benefit the contribution was made.    </w:t>
      </w:r>
    </w:p>
    <w:p>
      <w:pPr>
        <w:pStyle w:val="TextBody"/>
        <w:numPr>
          <w:ilvl w:val="0"/>
          <w:numId w:val="2"/>
        </w:numPr>
        <w:rPr/>
      </w:pPr>
      <w:r>
        <w:rPr/>
        <w:t xml:space="preserve">The Respondent says that the money was, in effect, “stolen” from the Company, but that he later sanctioned the payment (as managing director of the Company) but only on condition that it was for the benefit of all members, including himself.   </w:t>
      </w:r>
    </w:p>
    <w:p>
      <w:pPr>
        <w:pStyle w:val="TextBody"/>
        <w:numPr>
          <w:ilvl w:val="0"/>
          <w:numId w:val="2"/>
        </w:numPr>
        <w:rPr/>
      </w:pPr>
      <w:r>
        <w:rPr/>
        <w:t xml:space="preserve">As the Applicants have pointed out, at the time the payment was made (April 1997) the Respondent was not an employee or a director of the Company.  He had left service with the Company at the end of May 1996, and he did not rejoin the Company until 1 January 1998.  On that point, Carl Brandrick has pointed to an apparent discrepancy between that date and the date of the Respondent’s appointment as a director according to the records held by the Registrar of Companies.  I have not pursued this matter further as there is no dispute that the Respondent assumed the role of managing director from the beginning of 1998 and, regardless of whether there was then some delay in formalising his appointment, it remains the case that he was not involved in the running of the Company at the time the payment was made or for some time thereafter.  The Respondent therefore had no direct personal knowledge as to the payment or the circumstances in which it came to be made, and it was only on his return to the Company that he became aware of it. </w:t>
      </w:r>
    </w:p>
    <w:p>
      <w:pPr>
        <w:pStyle w:val="TextBody"/>
        <w:numPr>
          <w:ilvl w:val="0"/>
          <w:numId w:val="2"/>
        </w:numPr>
        <w:rPr/>
      </w:pPr>
      <w:r>
        <w:rPr/>
        <w:t xml:space="preserve">But what the Respondent says about the circumstances in which the money left the Company is consistent with what Joseph Brandrick says during his taped telephone conversation with the Respondent.  A covertly taped conversation is prima facie admissible evidence, although the weight, if any, to be given to it is a matter for me.  But I bear in mind that Joseph Brandrick has seen a transcript of the taped conversation and has not challenged it.  </w:t>
      </w:r>
    </w:p>
    <w:p>
      <w:pPr>
        <w:pStyle w:val="TextBody"/>
        <w:numPr>
          <w:ilvl w:val="0"/>
          <w:numId w:val="2"/>
        </w:numPr>
        <w:rPr/>
      </w:pPr>
      <w:r>
        <w:rPr/>
        <w:t xml:space="preserve">At the time the payment was made, Joseph Brandrick was the managing director of the Company and therefore in a position to say what took place.  It is clear that Joseph Brandrick was unaware of the payment at the time it was made and that it only later came to his attention.  It seems that, presented with a fait accompli, Joseph Brandrick decided against taking any action against the Applicants.  Although he believed that he had regularised the payment by signing off the Company accounts, he did not contradict the Respondent’s assertion that he, and not Joseph Brandrick, had in fact signed off the accounts, the Respondent having returned to the Company, and Joseph Brandrick having retired by the time the accounts came to be finalised.   </w:t>
      </w:r>
    </w:p>
    <w:p>
      <w:pPr>
        <w:pStyle w:val="TextBody"/>
        <w:numPr>
          <w:ilvl w:val="0"/>
          <w:numId w:val="2"/>
        </w:numPr>
        <w:rPr/>
      </w:pPr>
      <w:r>
        <w:rPr/>
        <w:t xml:space="preserve">I accept the Respondent’s evidence that, on his return to the Company, the payment came to the Respondent’s attention and he became concerned about it, which concerns were heightened by the lack of documentary evidence from the Company to show that the payment was made with the knowledge and approval of the board of directors.  I accept also that, having discovered an apparent irregularity in relation to the payment of a substantial sum from the Company’s funds, it was open to the Respondent, in his capacity as managing director, to explore the circumstances in which the payment was made and, if he concluded that the payment had been made illegally, to consider what action was required in order to protect the Company’s position (and that of its shareholders), such as seeking the return of the payment to the Company.  </w:t>
      </w:r>
    </w:p>
    <w:p>
      <w:pPr>
        <w:pStyle w:val="TextBody"/>
        <w:numPr>
          <w:ilvl w:val="0"/>
          <w:numId w:val="2"/>
        </w:numPr>
        <w:rPr/>
      </w:pPr>
      <w:r>
        <w:rPr/>
        <w:t xml:space="preserve">In the event, the Respondent decided against such action and instead took steps to recognise/regularise the payment (for example, by signing off the Company’s accounts for the relevant period).  </w:t>
      </w:r>
    </w:p>
    <w:p>
      <w:pPr>
        <w:pStyle w:val="TextBody"/>
        <w:numPr>
          <w:ilvl w:val="0"/>
          <w:numId w:val="2"/>
        </w:numPr>
        <w:rPr/>
      </w:pPr>
      <w:r>
        <w:rPr/>
        <w:t>The circumstances in which it appears that the payment came to be made are less than satisfactory.  Rule 16A(l) makes express provision for claims against members, the first part of which Rule provides:</w:t>
      </w:r>
    </w:p>
    <w:p>
      <w:pPr>
        <w:pStyle w:val="TextBody"/>
        <w:numPr>
          <w:ilvl w:val="0"/>
          <w:numId w:val="0"/>
        </w:numPr>
        <w:spacing w:lineRule="auto" w:line="240"/>
        <w:ind w:left="1620" w:right="720" w:hanging="0"/>
        <w:rPr/>
      </w:pPr>
      <w:r>
        <w:rPr/>
        <w:t>“</w:t>
      </w:r>
      <w:r>
        <w:rPr/>
        <w:t>All benefits and refunds of contributions payable or prospectively payable in respect of a Member stand charged and are subject to reduction on account of all debts due by the Member to a Company as a result of any criminal, negligent or fraudulent act or omission by the Member.  The Managing Trustees shall, if told to do so the by the Principal Company in writing, deduct from the amount of the benefit and/or the refund of contributions a sum of money not exceeding in all the amount of the debt and shall account therefor to the Company.”</w:t>
      </w:r>
    </w:p>
    <w:p>
      <w:pPr>
        <w:pStyle w:val="TextBody"/>
        <w:numPr>
          <w:ilvl w:val="0"/>
          <w:numId w:val="0"/>
        </w:numPr>
        <w:spacing w:lineRule="auto" w:line="240"/>
        <w:ind w:left="720" w:right="926" w:hanging="720"/>
        <w:rPr/>
      </w:pPr>
      <w:r>
        <w:rPr/>
      </w:r>
    </w:p>
    <w:p>
      <w:pPr>
        <w:pStyle w:val="TextBody"/>
        <w:numPr>
          <w:ilvl w:val="0"/>
          <w:numId w:val="2"/>
        </w:numPr>
        <w:rPr/>
      </w:pPr>
      <w:r>
        <w:rPr/>
        <w:t xml:space="preserve">In the event, despite the Respondent’s initial concerns as to the payment (which concerns it seems were, to some extent, shared by Joseph Brandrick) the Respondent decided against taking any action and was able to sign off the payment in the Company’s accounts.  Against that background, it is not for me to consider the legitimacy or otherwise of the payment as, ultimately, the Respondent did not challenge it or seek its return.  </w:t>
      </w:r>
    </w:p>
    <w:p>
      <w:pPr>
        <w:pStyle w:val="TextBody"/>
        <w:numPr>
          <w:ilvl w:val="0"/>
          <w:numId w:val="2"/>
        </w:numPr>
        <w:rPr/>
      </w:pPr>
      <w:r>
        <w:rPr/>
        <w:t xml:space="preserve">Although the Respondent now maintains that he did challenge the payment, I do not think that, as a matter of fact, is correct.  Nor is it right to say that he concluded it had been made unlawfully.  If that had been the case, then I do not think it would have been open to him to have simply sanctioned the payment, whether conditionally or otherwise.  It seems to me that the more accurate analysis of the situation is that, although the Respondent was concerned about the payment and, initially, considered challenging it, in the end, for whatever reason, he decided against so doing.  His subsequent actions (such as signing off the payment in the Company accounts) do not amount to “sanctioning” the payment but were steps consistent with his decision not to challenge the legitimacy of the payment. </w:t>
      </w:r>
    </w:p>
    <w:p>
      <w:pPr>
        <w:pStyle w:val="TextBody"/>
        <w:numPr>
          <w:ilvl w:val="0"/>
          <w:numId w:val="2"/>
        </w:numPr>
        <w:rPr/>
      </w:pPr>
      <w:r>
        <w:rPr/>
        <w:t xml:space="preserve">Analysed from that perspective, I do not consider that any issues about the basis upon which the Respondent purported to sanction the payment are as significant as the Respondent maintains.  If he had concluded that the payment had been made unlawfully I do not think it would have been open to him to have sanctioned it on any basis.  </w:t>
      </w:r>
    </w:p>
    <w:p>
      <w:pPr>
        <w:pStyle w:val="TextBody"/>
        <w:numPr>
          <w:ilvl w:val="0"/>
          <w:numId w:val="2"/>
        </w:numPr>
        <w:rPr/>
      </w:pPr>
      <w:r>
        <w:rPr>
          <w:i/>
        </w:rPr>
        <w:t xml:space="preserve">Clark v Cutland </w:t>
      </w:r>
      <w:r>
        <w:rPr/>
        <w:t>can be distinguished.  In that case, the authority of the Company in general meeting was required to sanction pension contributions.  The Respondent has not referred to any similar or comparable provision governing the Company and payments into the Scheme.  Whilst I appreciate that the Company is not a party to this application, I am sure that the Respondent, given his role and proximity to the Company, would have pointed out any such formal requirements.  It seems that payments into the Scheme were made rather less formally.   Whilst a payment from the Company may have been made in circumstances which are somewhat irregular, giving rise to some concern, that is not the same as a payment made in breach of an express provision.</w:t>
      </w:r>
    </w:p>
    <w:p>
      <w:pPr>
        <w:pStyle w:val="TextBody"/>
        <w:numPr>
          <w:ilvl w:val="0"/>
          <w:numId w:val="2"/>
        </w:numPr>
        <w:rPr/>
      </w:pPr>
      <w:r>
        <w:rPr/>
        <w:t xml:space="preserve">That said, the Respondent’s case is that, although he decided to allow the payment to stand, he did so only on the basis that the payment was made for the benefit of all members of the Scheme, including himself.  Such a condition benefits the Respondent, as a member of the Scheme, and seems to me to conflict with his duty as managing director (to protect the interests of the Company and its shareholders) and his personal interests as a beneficiary of the Scheme.  I am not convinced that it was open to the Respondent, and consistent with his corporate responsibilities, to allow the payment to stand only on the basis that he benefited personally from the payment.  But, and in any event, as the Respondent’s decision was not to seek the return of the payment to the Company, the factors in that decision are not relevant.   </w:t>
      </w:r>
    </w:p>
    <w:p>
      <w:pPr>
        <w:pStyle w:val="TextBody"/>
        <w:numPr>
          <w:ilvl w:val="0"/>
          <w:numId w:val="2"/>
        </w:numPr>
        <w:rPr/>
      </w:pPr>
      <w:r>
        <w:rPr/>
        <w:t xml:space="preserve">As to any implications arising from the fact that the Company is not a party to this application, nor have formal representations from the Company been sought, the arguments put forward by the Respondent include those made in his capacity as Managing Director of the Company.  I have also heard from Joseph Brandrick, the former Chairman and Managing Director of the Company.  The applicants are, or were, also Company directors.  In the circumstances I do no see what further information could have been made available to me.   </w:t>
      </w:r>
    </w:p>
    <w:p>
      <w:pPr>
        <w:pStyle w:val="TextBody"/>
        <w:numPr>
          <w:ilvl w:val="0"/>
          <w:numId w:val="2"/>
        </w:numPr>
        <w:rPr/>
      </w:pPr>
      <w:r>
        <w:rPr/>
        <w:t xml:space="preserve">A large part of the Respondent’s argument that he is entitled to benefit rests on his claim that it was on that basis that he (retrospectively) sanctioned the payment. If it is not open to him to rely on that, what other evidence exists to indicate that the Respondent is entitled to benefit from the payment?    </w:t>
      </w:r>
    </w:p>
    <w:p>
      <w:pPr>
        <w:pStyle w:val="TextBody"/>
        <w:numPr>
          <w:ilvl w:val="0"/>
          <w:numId w:val="2"/>
        </w:numPr>
        <w:rPr/>
      </w:pPr>
      <w:r>
        <w:rPr/>
        <w:t xml:space="preserve">As set out above (see paragraph 43), it appears that the payment was made direct to the Trustees’ bank account.  On the basis that it appears to have been a contribution made by the Company, it was a matter for the Company for which member’s or members’ benefit it was made.  As there is no documentary evidence at all from the Company as to the payment, there is no written evidence from that source as to for whose benefit the payment was made.  However, at the time (April 1997), the Respondent was not in service with the Company.  It would be unusual for the Company to make a contribution in respect of a member who was not in service at the time.  Further, the Applicants (with Joseph Brandrick) were directors of the Company.  They were in a position to know for whose benefit the payment was made and it is their contention that the payment was made either for Carl Brandrick’s sole benefit or for his and Warren Cole’s benefit.  On either basis, it was not for the Respondent’s benefit. Indeed, there is further support for this conclusion in the form of the Business Review report prepared by KPMG which noted that £101,000 had been set aside “for pension payments for directors”. This suggests two things: that there existed some evidence within the company’s records of the payment, and that those records indicated that the payment was intended for “directors”, which at the time excluded the Respondent.   </w:t>
      </w:r>
    </w:p>
    <w:p>
      <w:pPr>
        <w:pStyle w:val="TextBody"/>
        <w:numPr>
          <w:ilvl w:val="0"/>
          <w:numId w:val="2"/>
        </w:numPr>
        <w:rPr/>
      </w:pPr>
      <w:r>
        <w:rPr/>
        <w:t xml:space="preserve">Similarly, the Respondent was not a trustee of the Scheme (and, as set out above, I am unable to consider his claim that he should have been treated as such) and so he had no direct contemporaneous knowledge as a trustee recipient of the payment.  The Applicants were trustees, and it is their case that the payment was received by them, as the then trustees, as a contribution for the benefit of Carl Brandrick alone or jointly with Warren Cole.  </w:t>
      </w:r>
    </w:p>
    <w:p>
      <w:pPr>
        <w:pStyle w:val="TextBody"/>
        <w:numPr>
          <w:ilvl w:val="0"/>
          <w:numId w:val="2"/>
        </w:numPr>
        <w:rPr/>
      </w:pPr>
      <w:r>
        <w:rPr/>
        <w:t xml:space="preserve">Looking at the minutes of the trustees’ meetings, it seems that the timing of the payment (right at the end of the 1996/1997 year) caused problems.  The minutes of the meeting on 29 May 1997 indicate that the Applicants (as the then managing trustees) envisaged that the payment of £100,000 would be treated as made in the forthcoming (1997/1998) year.  The minutes record that the contribution was to be apportioned between the Applicants as an annual contribution to self administered assets, for Warren Cole of £25,000 and £29,500 for Carl Brandrick, with the balance of £45,500 as a special contribution (making a total of £75,000) for Carl Brandrick.  </w:t>
      </w:r>
    </w:p>
    <w:p>
      <w:pPr>
        <w:pStyle w:val="TextBody"/>
        <w:numPr>
          <w:ilvl w:val="0"/>
          <w:numId w:val="2"/>
        </w:numPr>
        <w:rPr/>
      </w:pPr>
      <w:r>
        <w:rPr/>
        <w:t xml:space="preserve">The minutes also record special contributions (into self administered assets) totalling £23,383.36, split £8,000 for Warren Cole and £17,083.36 for Carl Brandrick (as noted above (see paragraph 46) if the manuscript figure of £17,083.36 is correct, then the total figure should read £25,083.36, not £23,383.36) made during the previous year (ie 1996/1997, for the period ended 30 April 1997).  Those special contributions are shown in the financial statements for that period.  In addition, monthly premiums (£20 per month for Warren Cole and £850 per month for Carl Brandrick) had been paid.  Contributions for Warren Cole totalled £8,700 (£200 in respect of premium payments plus the special contribution of £8,500).  Contributions for Carl Brandrick are shown as totalling £23,383.36 (premium payments of £8,000 plus the special contribution of £17,083.36).  </w:t>
      </w:r>
    </w:p>
    <w:p>
      <w:pPr>
        <w:pStyle w:val="TextBody"/>
        <w:numPr>
          <w:ilvl w:val="0"/>
          <w:numId w:val="2"/>
        </w:numPr>
        <w:rPr/>
      </w:pPr>
      <w:r>
        <w:rPr/>
        <w:t xml:space="preserve">At the next trustees’ meeting held on 21 April 1998 (an annual meeting which the Respondent, as a member, attended), Mitchell Neale advised that all the contributions for the 1997/1998 year had been invested by way of premium payments.  There is no mention of the £100,000 contribution.  I assume that it had, by then, been realised that it fell into the previous (1996/1997) year (with the other special contributions of £23,383.36).  There is no record that the Respondent, who by then had discovered the £100,000 contribution, raised the matter at that meeting, which I find somewhat strange given his apparent concerns, and the assertion that he was only prepared to “sanction” the payment on condition that he too benefited from it.   </w:t>
      </w:r>
    </w:p>
    <w:p>
      <w:pPr>
        <w:pStyle w:val="TextBody"/>
        <w:numPr>
          <w:ilvl w:val="0"/>
          <w:numId w:val="2"/>
        </w:numPr>
        <w:rPr/>
      </w:pPr>
      <w:r>
        <w:rPr/>
        <w:t xml:space="preserve">The Scheme’s financial statements for the 1997/1998 year (ended 30 April 1998), do not show the £100,000 contribution as made within that year.  Those statements seek to correct the previous year’s statements (ie 1996/1997) in that the figure for special contributions in that year is recorded as £127,513.  That represents the special contributions as initially recorded for that year (£23,383.36) plus further special contributions of £102,430 (subject again to the arithmetic discrepancy mentioned above (paragraph 189).  </w:t>
      </w:r>
    </w:p>
    <w:p>
      <w:pPr>
        <w:pStyle w:val="TextBody"/>
        <w:numPr>
          <w:ilvl w:val="0"/>
          <w:numId w:val="2"/>
        </w:numPr>
        <w:rPr/>
      </w:pPr>
      <w:r>
        <w:rPr/>
        <w:t xml:space="preserve">Leaving aside any confusion as to which year the contribution was made in, the minutes referred to show that the initial intention was that the payment was to be apportioned 75%/25% to Carl Brandrick and Warren Cole respectively.  </w:t>
      </w:r>
    </w:p>
    <w:p>
      <w:pPr>
        <w:pStyle w:val="TextBody"/>
        <w:numPr>
          <w:ilvl w:val="0"/>
          <w:numId w:val="2"/>
        </w:numPr>
        <w:rPr/>
      </w:pPr>
      <w:r>
        <w:rPr/>
        <w:t xml:space="preserve">At the trustees’ meeting on 22 May 1998, the Respondent queried how the property would be nominally allocated between the members.  Mitchell Neale’s reply, which the Respondent did not challenge, was that cash at the bank was held 75% for Carl Brandrick and 25% for Warren Cole.  Although the Respondent dismisses as irrelevant that statement, the point is that the cash was held pending the purchase of the property and was subsequently used, in part at least, to fund that purchase.  As an investment made with those funds (with the assistance of a mortgage) I see nothing wrong with an assumption that the property would be held as a Scheme asset for the same members in the same proportions.  The same is true of the balance of the cash not used towards the purchase.  If the Respondent had considered that the correct answer to his query ought to have been that the property would be allocated amongst the three members, including himself, it is difficult to see why he did not make that point expressly at the meeting or indeed at an earlier stage.  </w:t>
      </w:r>
    </w:p>
    <w:p>
      <w:pPr>
        <w:pStyle w:val="TextBody"/>
        <w:numPr>
          <w:ilvl w:val="0"/>
          <w:numId w:val="2"/>
        </w:numPr>
        <w:rPr/>
      </w:pPr>
      <w:r>
        <w:rPr/>
        <w:t xml:space="preserve">Although the minutes of the trustees’ meeting the following year, on 18 May 1999, reveal an apparent shift in position, recording that it is unclear how the property (and borrowings) are to be allocated between members, I suspect that the matter was minuted in such a way so as to reflect the Respondent’s by then voiced claim to a share of the self administered assets.  Up until that point, the minutes of the trustees’ meetings reflected an understanding that entitlement to the self administered assets was shared between Carl Brandrick and Warren Cole only.  In any event, the minutes of that meeting go on to say that the 1998 Scheme accounts (ie the financial statements for the year ended 30 April 1999 referred to above) as redrawn, would include an asset split between members.  That allocation (which the Respondent does not accept), is set out in paragraph 25 above.  </w:t>
      </w:r>
    </w:p>
    <w:p>
      <w:pPr>
        <w:pStyle w:val="TextBody"/>
        <w:numPr>
          <w:ilvl w:val="0"/>
          <w:numId w:val="2"/>
        </w:numPr>
        <w:rPr/>
      </w:pPr>
      <w:r>
        <w:rPr/>
        <w:t xml:space="preserve">That brings me to how the assets have been allocated in the Scheme’s annual financial statements and actuarial valuations. I bear in mind the Respondent’s point that the accounts are not conclusive as, to some extent, they reflect information provided, which, if incorrect, means that the accounts and assumptions made therein are inaccurate. Against that background, I have not sought to identify which versions of the accounts represent the final versions, as held by the Scheme auditors and the Inland Revenue.  But the accounts do provide evidence as to how matters were viewed or understood by certain parties at the time, even if such views are open to challenge.  As to whether I should disregard the 1999 and 2002 actuarial valuations, on the basis that information used in their preparation was “manipulated”, I suspect that some matters (both in the annual accounts and the valuations) may have been dealt with in a certain way once it became clear that agreement was not going to be easily reached, and against the background that deadlines applied to the filing of the Scheme accounts and triennial valuations.  As I have indicated, I do not regard the Scheme accounts or the valuations as conclusive.  </w:t>
      </w:r>
    </w:p>
    <w:p>
      <w:pPr>
        <w:pStyle w:val="TextBody"/>
        <w:numPr>
          <w:ilvl w:val="0"/>
          <w:numId w:val="2"/>
        </w:numPr>
        <w:rPr/>
      </w:pPr>
      <w:r>
        <w:rPr/>
        <w:t xml:space="preserve">Neither version (ie that produced by the Applicants or the Respondent) of the financial statements for the 1996/1997 year apportioned assets between the members.   The same is true for the 1998 accounts.  In those for the following year (1999) one version (produced by the Applicants) did, albeit for the purposes of funding pension increases.  All the Scheme assets (ie post 1996) are shown as allocated between the Applicants up to and including the 1998/1999 year.    The financial statements for the following year (ended 30 April 2000) as initially produced, however, showed the property as an unallocated asset.  That was apparently corrected with the revised version showing the property allocated between the Applicants, with the Scheme’s net assets split into insured and self-administered assets, the latter allocated between the Applicants only.  But the copy accounts produced by the Respondent, which he asserts represent the final version, did not include an allocation of assets.  </w:t>
      </w:r>
    </w:p>
    <w:p>
      <w:pPr>
        <w:pStyle w:val="TextBody"/>
        <w:numPr>
          <w:ilvl w:val="0"/>
          <w:numId w:val="2"/>
        </w:numPr>
        <w:rPr/>
      </w:pPr>
      <w:r>
        <w:rPr/>
        <w:t xml:space="preserve">The 2001 and 2002 financial statements did not include an allocation of assets, but the triennial valuation as at 1 May 2002, showed self-administered assets split between the Applicants, with the Respondent’s share of self administered assets as £0.   That valuation (as did the previous two triennial valuations) recorded no contributions as having been made for the Respondent.  The 1999 valuation records a contribution of £102,406 having been made for Carl Brandrick in the year ended April 1997, although the annual accounts for that year did not record a similar payment.  </w:t>
      </w:r>
    </w:p>
    <w:p>
      <w:pPr>
        <w:pStyle w:val="TextBody"/>
        <w:numPr>
          <w:ilvl w:val="0"/>
          <w:numId w:val="2"/>
        </w:numPr>
        <w:rPr/>
      </w:pPr>
      <w:r>
        <w:rPr/>
        <w:t xml:space="preserve">The Respondent has pointed out that no formal decision has ever been reached by the trustees as to how the Scheme assets, including the property, are to be allocated, and he has suggested that the matter be remitted to the trustees for a decision.  Whilst I agree with the Respondent (and the Applicants accept) that the allocation of the non insured assets has never been formally considered by the trustees, nor is there any trustees’ resolution dealing with the matter, I cannot see that the Respondent’s suggestion is practical.  The positions of the respective parties are clear and it is difficult to see what would be achieved by a meeting.  The allocation of the non insured assets is the subject of dispute and for me to determine.     </w:t>
      </w:r>
    </w:p>
    <w:p>
      <w:pPr>
        <w:pStyle w:val="TextBody"/>
        <w:numPr>
          <w:ilvl w:val="0"/>
          <w:numId w:val="2"/>
        </w:numPr>
        <w:rPr/>
      </w:pPr>
      <w:r>
        <w:rPr/>
        <w:t xml:space="preserve">To sum up, the Respondent, although he has cited matters such as the non availability of any documentary evidence to support the Applicants’ contention that the contribution was for Carl Brandrick’s sole benefit, or jointly for his and Warren Cole’s benefit, is in much the same position in that he can provide no evidence, other than by way of challenge to what the Applicants say, in support of his claim that he is entitled to benefit from the contribution of £100,000.  In my view, such  contemporaneous and other evidence as there is (and uncoloured by the Respondent’s argument that he later sanctioned the payment solely on the basis that it was for the benefit of all three members, including himself) points to the contribution having been made in respect of the Applicants only.  Despite all he says, the Respondent has not persuaded me that his claim to a share of the non insured Scheme assets is valid.   I make below a direction requiring the Respondent to confirm in writing to his co trustees (including Hazell Carr) that he has no claim to any share of the non insured Scheme assets.  </w:t>
      </w:r>
    </w:p>
    <w:p>
      <w:pPr>
        <w:pStyle w:val="TextBody"/>
        <w:numPr>
          <w:ilvl w:val="0"/>
          <w:numId w:val="2"/>
        </w:numPr>
        <w:rPr/>
      </w:pPr>
      <w:r>
        <w:rPr/>
        <w:t xml:space="preserve">I have deliberately confined myself to determining whether the Respondent is entitled to any share of the non insured Scheme assets.  I have not expressed any view as to whether the non insured assets should be allocated solely in favour of Carl Brandrick or split between him and Warren Cole.  The evidence points to the payment having been intended for the benefit of both Applicants but, since then, Warren Cole has apparently relinquished any claim.  I consider that any split between Carl Brandrick and Warren Cole is a matter capable of resolution between them.    </w:t>
      </w:r>
    </w:p>
    <w:p>
      <w:pPr>
        <w:pStyle w:val="TextBody"/>
        <w:numPr>
          <w:ilvl w:val="0"/>
          <w:numId w:val="0"/>
        </w:numPr>
        <w:ind w:left="0" w:hanging="0"/>
        <w:rPr/>
      </w:pPr>
      <w:r>
        <w:rPr>
          <w:b/>
        </w:rPr>
        <w:t>Halliwells’ fees</w:t>
      </w:r>
    </w:p>
    <w:p>
      <w:pPr>
        <w:pStyle w:val="TextBody"/>
        <w:numPr>
          <w:ilvl w:val="0"/>
          <w:numId w:val="2"/>
        </w:numPr>
        <w:rPr/>
      </w:pPr>
      <w:r>
        <w:rPr/>
        <w:t xml:space="preserve">Rule 18 (subsection (d)) allows the managing trustees to engage and remunerate professional advisers, including solicitors.  Subsection (a) of the same Rule permits the managing trustees to act by majority, either by resolution passed by a majority of those voting at a trustees’ meeting, or by a written resolution circulated to all the trustees (including Hazell Carr) and assented to by a majority of the Managing Trustees.   </w:t>
      </w:r>
    </w:p>
    <w:p>
      <w:pPr>
        <w:pStyle w:val="TextBody"/>
        <w:numPr>
          <w:ilvl w:val="0"/>
          <w:numId w:val="2"/>
        </w:numPr>
        <w:rPr/>
      </w:pPr>
      <w:r>
        <w:rPr/>
        <w:t xml:space="preserve">The decision to instruct Halliwells was taken by the Applicants.  It was therefore a majority decision but it was not taken in accordance with Rule 18 as it was not made by resolution, either at a trustees’ meeting, or in writing and circulated to all the trustees, including the Respondent.  </w:t>
      </w:r>
    </w:p>
    <w:p>
      <w:pPr>
        <w:pStyle w:val="TextBody"/>
        <w:numPr>
          <w:ilvl w:val="0"/>
          <w:numId w:val="2"/>
        </w:numPr>
        <w:rPr/>
      </w:pPr>
      <w:r>
        <w:rPr/>
        <w:t xml:space="preserve">I see no reason to doubt that, if the Applicants had realised that a resolution was required, they would have passed an appropriate resolution and outvoted any objections from the Respondent.  Even so, a majority resolution properly taken could still have given rise to problems: SSASs are exempted from many of the provisions of the Pensions Act 1995 on the basis that all members are trustees and decisions are reached by unanimous agreement of the trustees.  </w:t>
      </w:r>
    </w:p>
    <w:p>
      <w:pPr>
        <w:pStyle w:val="TextBody"/>
        <w:numPr>
          <w:ilvl w:val="0"/>
          <w:numId w:val="2"/>
        </w:numPr>
        <w:rPr/>
      </w:pPr>
      <w:r>
        <w:rPr/>
        <w:t xml:space="preserve">In certain circumstances, the courts are prepared to overlook a failure to comply with express formalities: for example, </w:t>
      </w:r>
      <w:r>
        <w:rPr>
          <w:i/>
        </w:rPr>
        <w:t xml:space="preserve">Davis v Richards &amp; Wallington Industries Ltd [1991] 2 All ER 563 </w:t>
      </w:r>
      <w:r>
        <w:rPr/>
        <w:t xml:space="preserve">and </w:t>
      </w:r>
      <w:r>
        <w:rPr>
          <w:i/>
        </w:rPr>
        <w:t>Stannard v Fisons Pension Trust Ltd [1991] PLR 224</w:t>
      </w:r>
      <w:r>
        <w:rPr/>
        <w:t xml:space="preserve">).  Although Halliwells’ appointment was defective, I do not consider their appointment as legal advisers to the Scheme to be invalid.   Whilst the Respondent has argued that these cases do not assist, the prevailing equitable principle (cited by Scott J in </w:t>
      </w:r>
      <w:r>
        <w:rPr>
          <w:i/>
        </w:rPr>
        <w:t>Stannard v Fisons</w:t>
      </w:r>
      <w:r>
        <w:rPr/>
        <w:t xml:space="preserve">) is that “equity looks on that as done which ought to be done”.   A majority resolution, properly taken, would have ensured compliance with the express formalities of the Scheme (even if arguments remained as to whether a majority decision was in fact permissible and consistent with the Scheme’s SSAS status).  In the circumstances, my view is that the Applicants’ failure to ensure that a formal resolution was made was not fatal.    </w:t>
      </w:r>
    </w:p>
    <w:p>
      <w:pPr>
        <w:pStyle w:val="TextBody"/>
        <w:numPr>
          <w:ilvl w:val="0"/>
          <w:numId w:val="2"/>
        </w:numPr>
        <w:rPr/>
      </w:pPr>
      <w:r>
        <w:rPr/>
        <w:t xml:space="preserve">Rule 18(d) provides for the trustees to remunerate professional advisers.  Clause 3(b) provides for the costs of administering the Scheme to be paid by the Company.  Any remuneration paid by the trustees out of Scheme funds would be, in theory, recoverable from the Company as a cost of administering the Scheme.  As the Company is now in administration, (and, I understand, about to be liquidated), I suspect that there may be little point in looking to the Company to pay Halliwells’ fees, although I see no reason why Halliwells should not make a claim to the administrator/liquidator.  The trustees are not personally liable (see clause 8(b)) where a cost payable by a Participating Employer (such as the Company) is not recovered.  </w:t>
      </w:r>
    </w:p>
    <w:p>
      <w:pPr>
        <w:pStyle w:val="TextBody"/>
        <w:numPr>
          <w:ilvl w:val="0"/>
          <w:numId w:val="2"/>
        </w:numPr>
        <w:rPr/>
      </w:pPr>
      <w:r>
        <w:rPr/>
        <w:t xml:space="preserve">But, if I am wrong, and the defects in Halliwells’ appointment means that their fees cannot properly be regarded as part of the costs of administering the Scheme (on the basis that they cannot be said to be legal advisers to the Scheme), does that mean that the Applicants are personally responsible for Halliwells’ fees? </w:t>
      </w:r>
    </w:p>
    <w:p>
      <w:pPr>
        <w:pStyle w:val="TextBody"/>
        <w:numPr>
          <w:ilvl w:val="0"/>
          <w:numId w:val="2"/>
        </w:numPr>
        <w:rPr/>
      </w:pPr>
      <w:r>
        <w:rPr/>
        <w:t xml:space="preserve">Clause 8(a) protects the trustees, in this case, the Applicants, from any personal liability whatsoever for any act or omission which is not wilful, criminal or negligent.  That clause is less widely drafted than is often the case: exoneration clauses for lay trustees often limit liability to fraud (liability for which as a matter of general law cannot be excluded), with liability for negligence only arising in the case of a professional trustee.  </w:t>
      </w:r>
    </w:p>
    <w:p>
      <w:pPr>
        <w:pStyle w:val="TextBody"/>
        <w:numPr>
          <w:ilvl w:val="0"/>
          <w:numId w:val="2"/>
        </w:numPr>
        <w:rPr/>
      </w:pPr>
      <w:r>
        <w:rPr/>
        <w:t xml:space="preserve">Clause 8 is an exoneration, rather than an indemnity, clause.  Pension schemes often include both.  The two are different in that an exoneration clause provides a defence, usually to an action for breach of trust, whereas an indemnity clause is not a defence but, if the trustee is held liable, that liability (which may include liability to a third party) can be met out of the scheme concerned </w:t>
      </w:r>
    </w:p>
    <w:p>
      <w:pPr>
        <w:pStyle w:val="TextBody"/>
        <w:numPr>
          <w:ilvl w:val="0"/>
          <w:numId w:val="2"/>
        </w:numPr>
        <w:rPr/>
      </w:pPr>
      <w:r>
        <w:rPr/>
        <w:t xml:space="preserve">The Scheme does not have a separate indemnity clause.  But clause 8(a)(ii) offers protection if the Applicants were following professional advice.  The Applicants’ decision to seek legal advice followed Mitchell Neale’s recommendation, and Hazell Carr’s confirmation, that certain advice could be properly regarded as a Scheme expense and so payable out of the Scheme.  Mitchell Neale’s advice was that a majority decision would suffice.  At least in so far as the first £5,000 of Halliwells’ fees are concerned, the Applicants were following professional advice.  </w:t>
      </w:r>
    </w:p>
    <w:p>
      <w:pPr>
        <w:pStyle w:val="TextBody"/>
        <w:numPr>
          <w:ilvl w:val="0"/>
          <w:numId w:val="2"/>
        </w:numPr>
        <w:rPr/>
      </w:pPr>
      <w:r>
        <w:rPr/>
        <w:t xml:space="preserve">Even if the Applicants would have no defence to an action brought against them personally by Halliwells to recover their fees, I consider the Applicants are entitled to look to the Scheme to satisfy that claim.  In </w:t>
      </w:r>
      <w:r>
        <w:rPr>
          <w:i/>
        </w:rPr>
        <w:t xml:space="preserve">Turner v Hancock (1882) 20 Ch D 303, </w:t>
      </w:r>
      <w:r>
        <w:rPr/>
        <w:t>Sir George Jessel M. R. held that trustees had an implied right to an indemnity for costs, saying:</w:t>
      </w:r>
    </w:p>
    <w:p>
      <w:pPr>
        <w:pStyle w:val="TextBody"/>
        <w:numPr>
          <w:ilvl w:val="0"/>
          <w:numId w:val="0"/>
        </w:numPr>
        <w:spacing w:lineRule="auto" w:line="240"/>
        <w:ind w:left="1620" w:right="720" w:hanging="0"/>
        <w:rPr/>
      </w:pPr>
      <w:r>
        <w:rPr/>
        <w:t>“</w:t>
      </w:r>
      <w:r>
        <w:rPr/>
        <w:t>It is not the course of the Court in modern times to discourage persons from becoming trustees by inflicting costs on them even if they have done their duty, or even if they have committed an innocent breach of trust.”</w:t>
      </w:r>
    </w:p>
    <w:p>
      <w:pPr>
        <w:pStyle w:val="TextBody"/>
        <w:numPr>
          <w:ilvl w:val="0"/>
          <w:numId w:val="0"/>
        </w:numPr>
        <w:spacing w:lineRule="auto" w:line="240"/>
        <w:ind w:left="720" w:right="1080" w:hanging="720"/>
        <w:rPr/>
      </w:pPr>
      <w:r>
        <w:rPr/>
      </w:r>
    </w:p>
    <w:p>
      <w:pPr>
        <w:pStyle w:val="TextBody"/>
        <w:numPr>
          <w:ilvl w:val="0"/>
          <w:numId w:val="2"/>
        </w:numPr>
        <w:rPr/>
      </w:pPr>
      <w:r>
        <w:rPr/>
        <w:t xml:space="preserve">It would be illogical if clause 8(a)(ii) offered the Applicants protection when following professional advice, but the Applicants were then precluded from recovering from the Scheme, costs incurred in acting on that professional advice.  </w:t>
      </w:r>
    </w:p>
    <w:p>
      <w:pPr>
        <w:pStyle w:val="TextBody"/>
        <w:numPr>
          <w:ilvl w:val="0"/>
          <w:numId w:val="2"/>
        </w:numPr>
        <w:rPr/>
      </w:pPr>
      <w:r>
        <w:rPr/>
        <w:t>I mentioned above the figure of £5,000, as Warren Cole’s agreement to incur legal fees was on the basis that such fees did not exceed £1,000, later revised to £5,000, which was the amount estimated at the outset by Halliwells.  In the event, Halliwells’ fees hugely exceeded that sum.  As Warren Cole never expressly agreed to further fees, did Carl Brandrick act unilaterally in incurring higher costs and, if so, is he responsible for such fees?</w:t>
      </w:r>
    </w:p>
    <w:p>
      <w:pPr>
        <w:pStyle w:val="TextBody"/>
        <w:numPr>
          <w:ilvl w:val="0"/>
          <w:numId w:val="2"/>
        </w:numPr>
        <w:rPr/>
      </w:pPr>
      <w:r>
        <w:rPr/>
        <w:t xml:space="preserve">On the one hand, Carl Brandrick knew that Halliwells’ appointment had to be pursuant to a majority decision.  He further knew that Warren Cole’s agreement to that course was somewhat reluctant and subject to a £5,000 limit.  It would have been prudent for Carl Brandrick, once costs exceeded that sum, to have sought Warren Cole’s express written approval.  On the other hand, Warren Cole was presumably aware that legal costs had risen, but he did not indicate to Carl Brandrick that the course upon which they had embarked should be rethought, nor did he notify Carl Brandrick that he would not be responsible for higher costs incurred.  Matters later escalated: the Respondent then instructed Pinsents and the issues about the occupancy of the property and the substitution of a new principal employer came to the fore, resulting in Halliwells’ further involvement.  In the circumstances, Carl Brandrick might be forgiven for assuming that he had Warren Cole’s tacit, if not express, agreement to Halliwells continuing to act.  In responding to my preliminary conclusions, Warren Cole has not disagreed with that analysis.  </w:t>
      </w:r>
    </w:p>
    <w:p>
      <w:pPr>
        <w:pStyle w:val="TextBody"/>
        <w:numPr>
          <w:ilvl w:val="0"/>
          <w:numId w:val="2"/>
        </w:numPr>
        <w:rPr/>
      </w:pPr>
      <w:r>
        <w:rPr/>
        <w:t xml:space="preserve">But in any event, Carl Brandrick continued to be guided by Mitchell Neale.  I have seen nothing to suggest that the latter alerted Carl Brandrick to the possibility that, without Warren Cole’s express approval, Carl Brandrick could find himself personally liable for Halliwells’ further fees.  In the circumstances, I conclude that Carl Brandrick remained entitled to the protection of clause 8(a)(ii).  </w:t>
      </w:r>
    </w:p>
    <w:p>
      <w:pPr>
        <w:pStyle w:val="TextBody"/>
        <w:numPr>
          <w:ilvl w:val="0"/>
          <w:numId w:val="2"/>
        </w:numPr>
        <w:rPr/>
      </w:pPr>
      <w:r>
        <w:rPr/>
        <w:t xml:space="preserve">I do not accept the Respondent’s assertion that Halliwells’ fees are not recoverable on the basis that Halliwells’ advice did not benefit the Scheme.  The Respondent has made much of Halliwells’ view that C&amp;W could become the principal employer, a view which Pinsents say is wrong.  But, even if that is so (and I express no view thereon) and although there were other areas where Pinsents disagreed with Halliwells’ views, it nevertheless seems to me that Halliwells’ advice was a genuine attempt to resolve the serious difficulties which the Scheme then faced and to move matters forward.  Overall, the advice was clearly of benefit to the Scheme.       </w:t>
      </w:r>
    </w:p>
    <w:p>
      <w:pPr>
        <w:pStyle w:val="TextBody"/>
        <w:numPr>
          <w:ilvl w:val="0"/>
          <w:numId w:val="2"/>
        </w:numPr>
        <w:rPr/>
      </w:pPr>
      <w:r>
        <w:rPr/>
        <w:t xml:space="preserve">The upshot is that, even if the Applicants are personally liable for Halliwells’ fees, they can in principle, and subject to what I say below, look to the Scheme for payment.    </w:t>
      </w:r>
    </w:p>
    <w:p>
      <w:pPr>
        <w:pStyle w:val="TextBody"/>
        <w:numPr>
          <w:ilvl w:val="0"/>
          <w:numId w:val="2"/>
        </w:numPr>
        <w:rPr/>
      </w:pPr>
      <w:r>
        <w:rPr/>
        <w:t xml:space="preserve">Even though I have found that Halliwells acted as Scheme legal adviser (or even if they did not that their fees are ultimately payable from the Scheme) I make no direction for payment in full as to do so would presuppose that there are no issues as to the reasonableness of such fees and/or whether any of the work done pertained to either or both of the Applicants’ personal interests.  As a member, the Respondent has a legitimate interest in ensuring that the Scheme’s assets are not depleted by excessive or improperly incurred legal fees.  The same is true for the Applicants as members.   </w:t>
      </w:r>
    </w:p>
    <w:p>
      <w:pPr>
        <w:pStyle w:val="TextBody"/>
        <w:numPr>
          <w:ilvl w:val="0"/>
          <w:numId w:val="2"/>
        </w:numPr>
        <w:rPr/>
      </w:pPr>
      <w:r>
        <w:rPr/>
        <w:t xml:space="preserve">To move this matter forward, I have directed that full breakdowns of Halliwells’ fees are obtained and thereafter a trustees’ meeting held to consider those fees.  In advance of the meeting, the Respondent (and, if applicable, the Applicants or either or them) shall identify any items, payment in respect of which is not agreed, with reasons.  If any such objections cannot be overcome by agreement, it may be that the matter can be referred to the Legal Complaints Service to decide whether the fees charged are fair and reasonable.  </w:t>
      </w:r>
    </w:p>
    <w:p>
      <w:pPr>
        <w:pStyle w:val="TextBody"/>
        <w:numPr>
          <w:ilvl w:val="0"/>
          <w:numId w:val="2"/>
        </w:numPr>
        <w:rPr/>
      </w:pPr>
      <w:r>
        <w:rPr/>
        <w:t>As to the Respondent’s claim that Pinsents’ fees are payable by the Scheme, there is no suggestion whatsoever that Pinsents was ever appointed as Scheme legal adviser.  Although there may have been shortcomings in Halliwells’ appointment, that firm was instructed on the basis that the instructions were those of the Trustees as a body, albeit pursuant to a majority decision, and Halliwells’ advice was shared with the Respondent.  I do not see that there is any argument that Pinsents’ fees are payable as part of the administration costs of the Scheme.</w:t>
      </w:r>
      <w:r>
        <w:rPr>
          <w:rStyle w:val="CommentReference"/>
        </w:rPr>
        <w:t xml:space="preserve"> </w:t>
      </w:r>
    </w:p>
    <w:p>
      <w:pPr>
        <w:pStyle w:val="TextBody"/>
        <w:numPr>
          <w:ilvl w:val="0"/>
          <w:numId w:val="2"/>
        </w:numPr>
        <w:rPr/>
      </w:pPr>
      <w:r>
        <w:rPr/>
        <w:t xml:space="preserve">Pinsents was instructed by the Respondent in his personal capacity, which Pinsents’ letter of 2 September 2004 (paragraph 8.1) confirms, saying the Respondent “has gone to the personal expense of instructing [Pinsents] as his pension lawyers, in order to advise him on his duties as a trustee”.  It seems that the Respondent instructed Pinsents on the basis that he accepted that he would be personally responsible for Pinsents’ fees.  </w:t>
      </w:r>
    </w:p>
    <w:p>
      <w:pPr>
        <w:pStyle w:val="TextBody"/>
        <w:numPr>
          <w:ilvl w:val="0"/>
          <w:numId w:val="2"/>
        </w:numPr>
        <w:rPr/>
      </w:pPr>
      <w:r>
        <w:rPr/>
        <w:t xml:space="preserve">I have considered whether, if sued by Pinsents, the Respondent could look to the Scheme to satisfy that claim.  In my view he could not, partly for the reasons already set out in paragraph 203 above.  But, in any event, any argument by the Respondent that Pinsents’ fees were incurred by him in his capacity as a trustee, and should be paid by the Scheme, is a claim made by the Respondent in his capacity as a trustee.  As set out above, I have jurisdiction to deal with disputes (but not complaints of maladministration) brought by trustees of a scheme against trustees of the same scheme, provided that, as here, the dispute is referred by at least half of the trustees.  A claim by the Respondent, as one trustee out of a total of three trustees, is not a matter with which I can deal.    </w:t>
      </w:r>
    </w:p>
    <w:p>
      <w:pPr>
        <w:pStyle w:val="TextBody"/>
        <w:numPr>
          <w:ilvl w:val="0"/>
          <w:numId w:val="2"/>
        </w:numPr>
        <w:rPr/>
      </w:pPr>
      <w:r>
        <w:rPr/>
        <w:t xml:space="preserve">As to whether Pinsents’ fees should be borne by the Scheme on the basis that Pinsents’ work actually benefited the Scheme, Pinsents’ fees will consist of fees incurred before the Respondent was named as a respondent to this application and fees incurred subsequently and in relation to acting for the Respondent as such.  In relation to those latter mentioned fees, I do not see how the Scheme can be said to have benefited from Pinsents’ involvement.  It is not necessary for parties to be represented in connection with an application here.  The Applicants did not continue to instruct Halliwells (nor did they instruct any other firm) in connection with their application here.  The decision to continue to instruct Pinsents was the Respondent’s and I see no reason why he should not bear their costs.    </w:t>
      </w:r>
    </w:p>
    <w:p>
      <w:pPr>
        <w:pStyle w:val="TextBody"/>
        <w:numPr>
          <w:ilvl w:val="0"/>
          <w:numId w:val="2"/>
        </w:numPr>
        <w:rPr/>
      </w:pPr>
      <w:r>
        <w:rPr/>
        <w:t xml:space="preserve">As to fees incurred earlier, I am not convinced that Pinsents’ earlier involvement can be said to have benefited the Scheme.   Halliwells described Pinsents’ approach as “combative”, and I can understand how they came to that view.  I do not consider Pinsents’ involvement as on the same basis as, or comparable with, Halliwells.  Aside from their assertion that, contrary to Halliwells’ advice, C&amp;W could not become principal employer, Pinsents have not demonstrated how the Scheme as a whole actually benefited from work undertaken by Pinsents on behalf of the Respondent.  </w:t>
      </w:r>
    </w:p>
    <w:p>
      <w:pPr>
        <w:pStyle w:val="TextBody"/>
        <w:numPr>
          <w:ilvl w:val="0"/>
          <w:numId w:val="2"/>
        </w:numPr>
        <w:rPr/>
      </w:pPr>
      <w:r>
        <w:rPr/>
        <w:t xml:space="preserve">Although the Respondent has no doubt incurred significant legal costs, they have largely been with a view to his securing a share of the contested £100,000, and such costs are not payable out of the Scheme.  </w:t>
      </w:r>
    </w:p>
    <w:p>
      <w:pPr>
        <w:pStyle w:val="TextBody"/>
        <w:numPr>
          <w:ilvl w:val="0"/>
          <w:numId w:val="0"/>
        </w:numPr>
        <w:ind w:left="0" w:hanging="0"/>
        <w:rPr>
          <w:b/>
          <w:b/>
        </w:rPr>
      </w:pPr>
      <w:r>
        <w:rPr>
          <w:b/>
        </w:rPr>
        <w:t>Occupation of the property and substitution of Principal Employer</w:t>
      </w:r>
    </w:p>
    <w:p>
      <w:pPr>
        <w:pStyle w:val="TextBody"/>
        <w:numPr>
          <w:ilvl w:val="0"/>
          <w:numId w:val="2"/>
        </w:numPr>
        <w:rPr/>
      </w:pPr>
      <w:r>
        <w:rPr/>
        <w:t>I deal with these two matters together, as they are linked.  As set out above, I can consider these matters only from the Respondent’s perspective as a member.  Any direction made against the Applicants as trustee Respondent to a member complaint will necessarily include the Respondent in his capacity as a fellow trustee.</w:t>
      </w:r>
    </w:p>
    <w:p>
      <w:pPr>
        <w:pStyle w:val="TextBody"/>
        <w:numPr>
          <w:ilvl w:val="0"/>
          <w:numId w:val="2"/>
        </w:numPr>
        <w:rPr/>
      </w:pPr>
      <w:r>
        <w:rPr/>
        <w:t xml:space="preserve">I have not set out above the Scheme provisions relating to who can participate in the Scheme, nor have I set out the provisions of the Company’s lease of the property which, inter alia, preclude sharing or parting with possession of the whole or any part of the property without the landlord’s consent.  By and large, these issues are not in dispute.  It is accepted that both Otis and C&amp;W’s current occupation of the property is in breach of the terms of the lease and it is not disputed that, unless another company can be substituted as principal Scheme employer, if the Company enters liquidation, the Scheme will have to be wound up. </w:t>
      </w:r>
    </w:p>
    <w:p>
      <w:pPr>
        <w:pStyle w:val="TextBody"/>
        <w:numPr>
          <w:ilvl w:val="0"/>
          <w:numId w:val="2"/>
        </w:numPr>
        <w:rPr/>
      </w:pPr>
      <w:r>
        <w:rPr/>
        <w:t xml:space="preserve">Despite any post A day relaxation in Inland Revenue requirements as to investments, if a registered pension scheme contracts with a connected party other than at commercial rate, for example, a member renting a property owned by the scheme, this will result in an unauthorised payments charge (40%) being incurred, generally by the member concerned, on the shortfall.  The Respondent not having paid any rent in respect of Otis’ occupation of the property, is therefore at risk.  I understand that Warren Cole has made regular rent payments so, provided that such payments represent a commercial rent, C&amp;W’s occupation would not attract Inland Revenue censure.   </w:t>
      </w:r>
    </w:p>
    <w:p>
      <w:pPr>
        <w:pStyle w:val="TextBody"/>
        <w:numPr>
          <w:ilvl w:val="0"/>
          <w:numId w:val="2"/>
        </w:numPr>
        <w:rPr/>
      </w:pPr>
      <w:r>
        <w:rPr/>
        <w:t xml:space="preserve">The trustees have a duty to act in the best interests of the Scheme.  This means that the trustees need to act to bring the current situation to an end.  What action the trustees take in relation to the property depends on whether a new principal employer is to be substituted to enable the Scheme to continue or, if not, the Scheme wound up.  In the latter case, the property will need to be realised as an asset of the Scheme.  A sale will entail first obtaining vacant possession.   Any changes adopted must be in accordance with the Scheme rules, or any properly undertaken amendment thereto.  </w:t>
      </w:r>
    </w:p>
    <w:p>
      <w:pPr>
        <w:pStyle w:val="TextBody"/>
        <w:numPr>
          <w:ilvl w:val="0"/>
          <w:numId w:val="2"/>
        </w:numPr>
        <w:rPr/>
      </w:pPr>
      <w:r>
        <w:rPr/>
        <w:t xml:space="preserve">The continuance or otherwise of the Scheme is a matter for the Applicants and the Respondent as trustees.  It is not for me to tell them what course they should adopt.  But they cannot leave matters in abeyance.  The Respondent seeks Otis’ substitution as principal employer.  Warren Cole has confirmed his agreement and Carl Brandrick does not dissent, subject to the allocation of assets issue being resolved, which this determination does. There was therefore, at one time at least, broad agreement that Otis should be substituted as principal employer which would allow Otis’ occupation of the property to be formalised.  Post A day, C&amp;W’s position might now represent less of a problem than previously thought.  I make below a direction as to this aspect of the matter. </w:t>
      </w:r>
    </w:p>
    <w:p>
      <w:pPr>
        <w:pStyle w:val="TextBody"/>
        <w:numPr>
          <w:ilvl w:val="0"/>
          <w:numId w:val="2"/>
        </w:numPr>
        <w:rPr/>
      </w:pPr>
      <w:r>
        <w:rPr/>
        <w:t xml:space="preserve">It may be necessary in any event for the property to be sold: if the Applicants or either of them still wish to transfer out, and there are insufficient other assets available out of which transfer values can be paid, then it will be necessary for the property to be realised as a Scheme asset which will entail its sale with vacant possession.  Whilst the Applicants, when they initially brought this matter, sought transfers out, Carl Brandrick at least has indicated that he wishes to obtain an up to date transfer value and reconsider his options.  My determination as to entitlement to the non insured Scheme assets will enable members’ transfer values to be calculated, if a member so requests.    </w:t>
      </w:r>
    </w:p>
    <w:p>
      <w:pPr>
        <w:pStyle w:val="TextBody"/>
        <w:numPr>
          <w:ilvl w:val="0"/>
          <w:numId w:val="2"/>
        </w:numPr>
        <w:rPr/>
      </w:pPr>
      <w:r>
        <w:rPr/>
        <w:t xml:space="preserve">I have made below a direction requiring the trustees to meet to consider the occupancy of the property and the future of the Scheme.  Again, if matters cannot be agreed then it is open to at least half of the trustees to refer a further dispute to me.  But I hope that my determination of the issues put before me will allow the Applicants and the Respondent to move on and deal with the issues currently facing the Scheme.  My directions below are an attempt to facilitate such.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The Respondent shall within 14 days of the date of this Determination confirm in writing to the Applicants and Hazell Carr that he acknowledges that he is not entitled to any share of the non insured Scheme assets.  </w:t>
      </w:r>
    </w:p>
    <w:p>
      <w:pPr>
        <w:pStyle w:val="TextBody"/>
        <w:numPr>
          <w:ilvl w:val="0"/>
          <w:numId w:val="2"/>
        </w:numPr>
        <w:rPr/>
      </w:pPr>
      <w:r>
        <w:rPr/>
        <w:t xml:space="preserve">The trustees shall obtain from Halliwells full breakdowns of Halliwells’ invoices (set out above).  Within 28 days thereafter the trustees shall meet to consider such invoices and their payment out of the Scheme.   </w:t>
      </w:r>
    </w:p>
    <w:p>
      <w:pPr>
        <w:pStyle w:val="TextBody"/>
        <w:numPr>
          <w:ilvl w:val="0"/>
          <w:numId w:val="2"/>
        </w:numPr>
        <w:rPr/>
      </w:pPr>
      <w:r>
        <w:rPr/>
        <w:t xml:space="preserve">Within 28 days of this Determination the trustees shall meet to consider what steps should be taken regarding the future of the Scheme.  This will entail them considering, amongst other matters, the current occupation of the property and whether Otis should be substituted for the Company as principal Scheme employ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rPr>
  </w:style>
  <w:style w:type="character" w:styleId="WW8Num5z2">
    <w:name w:val="WW8Num5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0:00Z</dcterms:created>
  <dc:creator>Lesley</dc:creator>
  <dc:description/>
  <cp:keywords/>
  <dc:language>en-US</dc:language>
  <cp:lastModifiedBy>Suzanne Little</cp:lastModifiedBy>
  <cp:lastPrinted>2007-10-10T08:26:00Z</cp:lastPrinted>
  <dcterms:modified xsi:type="dcterms:W3CDTF">2008-02-13T15:18: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CR Brandrick and Mr W Cole</vt:lpwstr>
  </property>
  <property fmtid="{D5CDD505-2E9C-101B-9397-08002B2CF9AE}" pid="3" name="Date completed">
    <vt:filetime>2008-02-14T00:00:00Z</vt:filetime>
  </property>
  <property fmtid="{D5CDD505-2E9C-101B-9397-08002B2CF9AE}" pid="4" name="Scheme name">
    <vt:lpwstr>The Brandrick Holdings Limited (1989) Retirement Benefits Scheme</vt:lpwstr>
  </property>
  <property fmtid="{D5CDD505-2E9C-101B-9397-08002B2CF9AE}" pid="5" name="Scheme ref">
    <vt:lpwstr>P01124</vt:lpwstr>
  </property>
</Properties>
</file>