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Mary Ford</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he Colleges of Education ( Compensation ) Regulations 1975 ( the </w:t>
            </w:r>
            <w:r>
              <w:rPr>
                <w:b/>
              </w:rPr>
              <w:t>Regulations</w:t>
            </w:r>
            <w:r>
              <w:rPr/>
              <w:t xml:space="preserve">) </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Department for Education and  Skills ( the </w:t>
            </w:r>
            <w:r>
              <w:rPr>
                <w:b/>
              </w:rPr>
              <w:t>DfES</w:t>
            </w:r>
            <w:r>
              <w:rPr/>
              <w:t xml:space="preserve"> )</w:t>
            </w:r>
          </w:p>
          <w:p>
            <w:pPr>
              <w:pStyle w:val="Header"/>
              <w:tabs>
                <w:tab w:val="clear" w:pos="4320"/>
                <w:tab w:val="clear" w:pos="8640"/>
              </w:tabs>
              <w:rPr/>
            </w:pPr>
            <w:r>
              <w:rPr/>
              <w:t>Capita Teachers Pensions (</w:t>
            </w:r>
            <w:r>
              <w:rPr>
                <w:b/>
              </w:rPr>
              <w:t>TP</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 xml:space="preserve">Mrs Ford’s complaint is that TP, which administers the Regulations on behalf of the DfES (which are informally known as the “Crombie Regulations”), have wrongly interpreted the Regulations and have wrongly reduced the amount of the Retirement Compensation payable to her under the Regulations.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RELEVANT PROVISIONS</w:t>
      </w:r>
    </w:p>
    <w:p>
      <w:pPr>
        <w:pStyle w:val="TextBody"/>
        <w:numPr>
          <w:ilvl w:val="0"/>
          <w:numId w:val="3"/>
        </w:numPr>
        <w:rPr/>
      </w:pPr>
      <w:r>
        <w:rPr/>
        <w:t>The Regulations provide;</w:t>
      </w:r>
    </w:p>
    <w:p>
      <w:pPr>
        <w:pStyle w:val="TextBody"/>
        <w:numPr>
          <w:ilvl w:val="0"/>
          <w:numId w:val="0"/>
        </w:numPr>
        <w:ind w:left="720" w:firstLine="720"/>
        <w:rPr/>
      </w:pPr>
      <w:r>
        <w:rPr/>
        <w:t>Part V</w:t>
      </w:r>
    </w:p>
    <w:p>
      <w:pPr>
        <w:pStyle w:val="Quotation"/>
        <w:ind w:left="1440" w:right="723" w:hanging="0"/>
        <w:rPr/>
      </w:pPr>
      <w:r>
        <w:rPr/>
        <w:t xml:space="preserve">Regulation 17 (4) </w:t>
      </w:r>
    </w:p>
    <w:p>
      <w:pPr>
        <w:pStyle w:val="Quotation"/>
        <w:ind w:left="1440" w:right="723" w:hanging="0"/>
        <w:rPr/>
      </w:pPr>
      <w:r>
        <w:rPr/>
        <w:t>“</w:t>
      </w:r>
      <w:r>
        <w:rPr/>
        <w:t>When retirement compensation is awarded….the additional compensation payable in consequence of any period credited to a person under paragraph (2) may be reduced or withheld to the extent that the compensating authority may think reasonable having regard to the pension scheme ( if any) associated with any further employment obtained by him.”</w:t>
      </w:r>
    </w:p>
    <w:p>
      <w:pPr>
        <w:pStyle w:val="Quotation"/>
        <w:keepNext w:val="true"/>
        <w:ind w:left="1440" w:right="723" w:hanging="0"/>
        <w:rPr/>
      </w:pPr>
      <w:r>
        <w:rPr/>
        <w:t>Regulation 22 (1)</w:t>
      </w:r>
    </w:p>
    <w:p>
      <w:pPr>
        <w:pStyle w:val="Quotation"/>
        <w:ind w:left="1440" w:right="723" w:hanging="0"/>
        <w:rPr/>
      </w:pPr>
      <w:r>
        <w:rPr/>
        <w:t>“</w:t>
      </w:r>
      <w:r>
        <w:rPr/>
        <w:t>Where a person to whom this Part of these regulations applies, after suffering loss of employment or diminution of emoluments enters employment in which he is subject to a pension scheme and thereafter becomes entitled to reckon for the purposes of that scheme any service or period of contribution which falls to be taken into account for the purposes of assessing the amount of any retirement compensation payable to him, his entitlement to retirement compensation shall be reviewed, and, subject to the provisions of this regulation, no retirement compensation shall be payable in respect of that service or period unless….”</w:t>
      </w:r>
    </w:p>
    <w:p>
      <w:pPr>
        <w:pStyle w:val="Quotation"/>
        <w:ind w:left="1440" w:right="723" w:hanging="0"/>
        <w:rPr/>
      </w:pPr>
      <w:r>
        <w:rPr/>
        <w:t>Part VI</w:t>
      </w:r>
    </w:p>
    <w:p>
      <w:pPr>
        <w:pStyle w:val="Quotation"/>
        <w:ind w:left="1440" w:right="723" w:hanging="0"/>
        <w:rPr/>
      </w:pPr>
      <w:r>
        <w:rPr/>
        <w:t>Regulation 29 (1)</w:t>
      </w:r>
    </w:p>
    <w:p>
      <w:pPr>
        <w:pStyle w:val="Quotation"/>
        <w:ind w:left="1440" w:right="723" w:hanging="0"/>
        <w:rPr/>
      </w:pPr>
      <w:r>
        <w:rPr/>
        <w:t>“</w:t>
      </w:r>
      <w:r>
        <w:rPr/>
        <w:t>Where any period of service of which account has been taken in calculating the amount of any compensation payable under Part IV or V of these regulations is subsequently taken into account for the purposes of calculating the amount of any superannuation benefit payable to or in respect of any person in accordance with a pension scheme associated with any employment undertaken subsequent to the loss of employment or diminution of emoluments which was the subject of  the claim for compensation the compensating authority may in accordance with this regulation withhold or reduce the compensation payable.”</w:t>
      </w:r>
    </w:p>
    <w:p>
      <w:pPr>
        <w:pStyle w:val="Quotation"/>
        <w:ind w:left="1440" w:right="723" w:hanging="0"/>
        <w:rPr/>
      </w:pPr>
      <w:r>
        <w:rPr/>
        <w:t>Regulation 29 (2)</w:t>
      </w:r>
    </w:p>
    <w:p>
      <w:pPr>
        <w:pStyle w:val="Quotation"/>
        <w:ind w:left="1440" w:right="723" w:hanging="0"/>
        <w:rPr/>
      </w:pPr>
      <w:r>
        <w:rPr/>
        <w:t>“</w:t>
      </w:r>
      <w:r>
        <w:rPr/>
        <w:t xml:space="preserve">If the part of any superannuation benefit which is attributable to a period of service mentioned in paragraph (1) equals or exceed the part of any compensation which is attributable to the same period, that part of the compensation may be withheld….” </w:t>
      </w:r>
    </w:p>
    <w:p>
      <w:pPr>
        <w:pStyle w:val="Quotation"/>
        <w:ind w:left="0" w:right="723" w:hanging="0"/>
        <w:rPr/>
      </w:pPr>
      <w:r>
        <w:rPr/>
      </w:r>
    </w:p>
    <w:p>
      <w:pPr>
        <w:pStyle w:val="Quotation"/>
        <w:spacing w:lineRule="auto" w:line="360"/>
        <w:ind w:left="720" w:right="1080" w:hanging="720"/>
        <w:rPr/>
      </w:pPr>
      <w:r>
        <w:rPr/>
        <w:t>4</w:t>
        <w:tab/>
        <w:t>The Colleges of Education Staff Redeployment Bureau (</w:t>
      </w:r>
      <w:r>
        <w:rPr>
          <w:b/>
        </w:rPr>
        <w:t>CESRB</w:t>
      </w:r>
      <w:r>
        <w:rPr/>
        <w:t>) Information Sheet BIS17 (issued in 1982) provides:</w:t>
      </w:r>
    </w:p>
    <w:p>
      <w:pPr>
        <w:pStyle w:val="Quotation"/>
        <w:ind w:left="1440" w:right="723" w:hanging="0"/>
        <w:rPr/>
      </w:pPr>
      <w:r>
        <w:rPr/>
        <w:t>“</w:t>
      </w:r>
      <w:r>
        <w:rPr/>
        <w:t xml:space="preserve">(1)    Under the Colleges of Education ( Compensation ) Regulations 1975….the conditions for payment of Retirement Compensation are specified in regulations 16 to 22. The following notes deal with the main provisions of these regulations. </w:t>
      </w:r>
    </w:p>
    <w:p>
      <w:pPr>
        <w:pStyle w:val="Quotation"/>
        <w:ind w:left="1440" w:right="723" w:hanging="0"/>
        <w:rPr/>
      </w:pPr>
      <w:r>
        <w:rPr/>
        <w:t xml:space="preserve">(4) </w:t>
        <w:tab/>
        <w:t xml:space="preserve">Retirement Compensation is a supplement to (or enhancement of) the occupational pension of a claimant and is intended to make up for that part of the pension benefit which the claimant could have built up but for the loss of employment attributable to a direction of the Secretary of State. It consists of two elements- (a) an additional lump-sum calculated in the same way as Teachers Pension lump-sum and (b) an additional annual allowance also calculated in the same way as Teachers’ Pension annual allowance. </w:t>
      </w:r>
    </w:p>
    <w:p>
      <w:pPr>
        <w:pStyle w:val="Quotation"/>
        <w:ind w:left="1440" w:right="723" w:hanging="0"/>
        <w:rPr/>
      </w:pPr>
      <w:r>
        <w:rPr/>
        <w:t>(7)(iii) There are other factors which may limit the enhancement factor, such as taking up new employment which carries a pension. In this case the retirement compensation will be adjusted so that the new pension is taken into account, but the claimant will not lose out overall…”</w:t>
      </w:r>
    </w:p>
    <w:p>
      <w:pPr>
        <w:pStyle w:val="Quotation"/>
        <w:ind w:left="1440" w:right="723" w:hanging="0"/>
        <w:rPr/>
      </w:pPr>
      <w:r>
        <w:rPr/>
        <w:t>(13)</w:t>
        <w:tab/>
        <w:t>Compensating authorities are required to review a person’s entitlement to Retirement Compensation if he enters employment in which he is subject to a pension scheme and becomes entitled to a pension relating to any period of service which coincides with the period of notional service credited to him under regulation 17 (2)…..The compensating authority is required to adjust the award of the Retirement Compensation in the light of this new pension so that overall the claimant neither gains nor loses in this respect.”</w:t>
      </w:r>
    </w:p>
    <w:p>
      <w:pPr>
        <w:pStyle w:val="Quotation"/>
        <w:ind w:left="0" w:right="723" w:hanging="0"/>
        <w:rPr/>
      </w:pPr>
      <w:r>
        <w:rPr/>
      </w:r>
    </w:p>
    <w:p>
      <w:pPr>
        <w:pStyle w:val="TextBody"/>
        <w:numPr>
          <w:ilvl w:val="0"/>
          <w:numId w:val="4"/>
        </w:numPr>
        <w:tabs>
          <w:tab w:val="clear" w:pos="720"/>
        </w:tabs>
        <w:ind w:left="720" w:hanging="720"/>
        <w:rPr/>
      </w:pPr>
      <w:r>
        <w:rPr/>
        <w:t>Department of Education and Science DES Leaflet 3000 ( dated June 1979)</w:t>
      </w:r>
    </w:p>
    <w:p>
      <w:pPr>
        <w:pStyle w:val="Quotation"/>
        <w:ind w:left="1440" w:right="723" w:hanging="0"/>
        <w:rPr/>
      </w:pPr>
      <w:r>
        <w:rPr/>
        <w:t>“</w:t>
      </w:r>
      <w:r>
        <w:rPr/>
        <w:t>1.This leaflet gives a general outline of the main features of the scheme for compensating teaching and non-teaching staff who suffer loss of employment….as a result of a direction given under the Further Education Regulations 1975 relating to the closure or re-organisation of a College…..It is for general guidance only and nothing said in it can override the statutory provisions.</w:t>
      </w:r>
    </w:p>
    <w:p>
      <w:pPr>
        <w:pStyle w:val="Quotation"/>
        <w:ind w:left="1440" w:right="723" w:hanging="0"/>
        <w:rPr/>
      </w:pPr>
      <w:r>
        <w:rPr/>
        <w:t>COMPENSATION AND SUPERANNUATION</w:t>
      </w:r>
    </w:p>
    <w:p>
      <w:pPr>
        <w:pStyle w:val="Quotation"/>
        <w:ind w:left="1440" w:right="723" w:hanging="0"/>
        <w:rPr/>
      </w:pPr>
      <w:r>
        <w:rPr/>
        <w:t>23.Superannuation benefits from a person’s superannuation scheme are offset against long–term and retirement compensation….</w:t>
      </w:r>
    </w:p>
    <w:p>
      <w:pPr>
        <w:pStyle w:val="Quotation"/>
        <w:ind w:left="1440" w:right="723" w:hanging="0"/>
        <w:rPr/>
      </w:pPr>
      <w:r>
        <w:rPr/>
        <w:t>24. If, under the provisions of any superannuation scheme, a person becoming redundant is entitled to receive an immediate payment of his accrued pension and lump sum retiring allowance and he is also entitled to receive compensation, the compensation is reduced by the amount of pension in payment, and when the retirement compensation lump sum becomes payable it will be reduced by the amount of the lump sum retiring allowance already paid.”</w:t>
      </w:r>
    </w:p>
    <w:p>
      <w:pPr>
        <w:pStyle w:val="Quotation"/>
        <w:ind w:left="0" w:right="723" w:hanging="0"/>
        <w:rPr/>
      </w:pPr>
      <w:r>
        <w:rPr/>
      </w:r>
    </w:p>
    <w:p>
      <w:pPr>
        <w:pStyle w:val="TextBody"/>
        <w:numPr>
          <w:ilvl w:val="0"/>
          <w:numId w:val="0"/>
        </w:numPr>
        <w:ind w:left="0" w:hanging="0"/>
        <w:rPr/>
      </w:pPr>
      <w:r>
        <w:rPr/>
        <w:t>6</w:t>
        <w:tab/>
        <w:t xml:space="preserve">The Pensions Schemes Act 1993 </w:t>
      </w:r>
    </w:p>
    <w:p>
      <w:pPr>
        <w:pStyle w:val="Quotation"/>
        <w:ind w:left="1440" w:right="720" w:hanging="0"/>
        <w:rPr/>
      </w:pPr>
      <w:r>
        <w:rPr/>
        <w:t>“</w:t>
      </w:r>
      <w:r>
        <w:rPr/>
        <w:t>Part1</w:t>
      </w:r>
    </w:p>
    <w:p>
      <w:pPr>
        <w:pStyle w:val="Quotation"/>
        <w:ind w:left="1440" w:right="720" w:hanging="0"/>
        <w:rPr/>
      </w:pPr>
      <w:r>
        <w:rPr/>
        <w:t>Categories of pension schemes</w:t>
      </w:r>
    </w:p>
    <w:p>
      <w:pPr>
        <w:pStyle w:val="Quotation"/>
        <w:ind w:left="1440" w:right="720" w:hanging="0"/>
        <w:rPr/>
      </w:pPr>
      <w:r>
        <w:rPr/>
        <w:t>In this Act, unless the context otherwise requires-</w:t>
      </w:r>
    </w:p>
    <w:p>
      <w:pPr>
        <w:pStyle w:val="Quotation"/>
        <w:ind w:left="1440" w:right="720" w:hanging="0"/>
        <w:rPr/>
      </w:pPr>
      <w:r>
        <w:rPr/>
        <w:t>“</w:t>
      </w:r>
      <w:r>
        <w:rPr>
          <w:b/>
        </w:rPr>
        <w:t>occupational pension scheme</w:t>
      </w:r>
      <w:r>
        <w:rPr/>
        <w:t>” means any scheme or arrangement which is comprised in one or more instruments or agreements and which has, or is capable of having, effect in relation to one or more descriptions or categories of employment so as to provide benefits, in the form of pensions or otherwise, payable on termination of service, or on death or retirement, to or in respect of earners with qualifying service in an employment of any such description or category</w:t>
      </w:r>
    </w:p>
    <w:p>
      <w:pPr>
        <w:pStyle w:val="Quotation"/>
        <w:ind w:left="1440" w:right="720" w:hanging="0"/>
        <w:rPr/>
      </w:pPr>
      <w:r>
        <w:rPr/>
        <w:t>“</w:t>
      </w:r>
      <w:r>
        <w:rPr>
          <w:b/>
        </w:rPr>
        <w:t>public service pension scheme</w:t>
      </w:r>
      <w:r>
        <w:rPr/>
        <w:t xml:space="preserve">” means an occupational pension scheme established by or under an enactment or the Royal prerogative or a Royal charter, being a scheme (a) all the particulars of which are set out in, or in a legislative instrument made under, an enactment, Royal warrant or charter, or (b) which cannot come into force, or be amended, without the scheme or amendment being approved by a Minister or the Crown or government department or by the Scottish Ministers, and includes any occupational pension scheme established with the concurrence of the Treasury, by or with the approval of any Minister of the Crown……………and any occupational pension scheme prescribed by regulations made by the Secretary of State and the Treasury jointly as being a scheme which ought in their opinion to be treated as a public service pension scheme for the purposes of the Act”.  </w:t>
      </w:r>
    </w:p>
    <w:p>
      <w:pPr>
        <w:pStyle w:val="Quotation"/>
        <w:ind w:left="1440" w:right="720" w:hanging="0"/>
        <w:rPr/>
      </w:pPr>
      <w:r>
        <w:rPr/>
        <w:t>“</w:t>
      </w:r>
      <w:r>
        <w:rPr/>
        <w:t>Part X</w:t>
      </w:r>
    </w:p>
    <w:p>
      <w:pPr>
        <w:pStyle w:val="Quotation"/>
        <w:ind w:left="1440" w:right="720" w:hanging="0"/>
        <w:rPr/>
      </w:pPr>
      <w:r>
        <w:rPr/>
        <w:t>Section 146 (1) The Pensions Ombudsman may investigate and determine the following matters-(a) a complaint made to him by or on behalf of an actual or potential beneficiary of an occupational or personal pension scheme who alleges that he has sustained injustice in consequence of maladministration in connection with any act or omission of a person responsible for the management of the scheme….”</w:t>
      </w:r>
    </w:p>
    <w:p>
      <w:pPr>
        <w:pStyle w:val="Quotation"/>
        <w:ind w:left="0" w:right="720" w:hanging="0"/>
        <w:rPr/>
      </w:pPr>
      <w:r>
        <w:rPr/>
      </w:r>
    </w:p>
    <w:p>
      <w:pPr>
        <w:pStyle w:val="TextBody"/>
        <w:keepNext w:val="true"/>
        <w:numPr>
          <w:ilvl w:val="0"/>
          <w:numId w:val="0"/>
        </w:numPr>
        <w:ind w:left="0" w:hanging="0"/>
        <w:rPr>
          <w:b/>
          <w:b/>
        </w:rPr>
      </w:pPr>
      <w:r>
        <w:rPr>
          <w:b/>
        </w:rPr>
        <w:t xml:space="preserve">BACKGROUND </w:t>
      </w:r>
    </w:p>
    <w:p>
      <w:pPr>
        <w:pStyle w:val="TextBody"/>
        <w:numPr>
          <w:ilvl w:val="0"/>
          <w:numId w:val="0"/>
        </w:numPr>
        <w:ind w:left="720" w:hanging="720"/>
        <w:rPr/>
      </w:pPr>
      <w:r>
        <w:rPr/>
        <w:t>7</w:t>
        <w:tab/>
        <w:t>TP have administered the Regulations and the Teachers’ Pension Scheme on behalf of the DfES since 1 October 1996. Before then, the Teachers Pension Agency (</w:t>
      </w:r>
      <w:r>
        <w:rPr>
          <w:b/>
        </w:rPr>
        <w:t>TPA</w:t>
      </w:r>
      <w:r>
        <w:rPr/>
        <w:t>) dealt with this work..</w:t>
      </w:r>
    </w:p>
    <w:p>
      <w:pPr>
        <w:pStyle w:val="TextBody"/>
        <w:numPr>
          <w:ilvl w:val="0"/>
          <w:numId w:val="0"/>
        </w:numPr>
        <w:ind w:left="720" w:hanging="720"/>
        <w:rPr>
          <w:i/>
          <w:i/>
        </w:rPr>
      </w:pPr>
      <w:r>
        <w:rPr/>
        <w:t>8</w:t>
        <w:tab/>
        <w:t>Mrs Ford was made redundant from her post at St Mary’s College Strawberry Hill on 31 August 1985. She had been a member of the Teachers’ Superannuation Scheme and had 12 years 8 days reckonable service at her date of leaving. On being made redundant she was awarded Long Term Compensation under the Regulations and was entitled to Retirement Compensation when she reached the age of 65, at which point she would cease to be entitled to the Long Term Compensation. Under Part V, Regulation 17 (2) the compensating authority, in calculating the amount of Retirement Compensation, was obliged to credit Mrs Ford with an additional period of service, the maximum in her case being the amount of her reckonable service i.e. 12 years and 8 days.</w:t>
      </w:r>
    </w:p>
    <w:p>
      <w:pPr>
        <w:pStyle w:val="TextBody"/>
        <w:numPr>
          <w:ilvl w:val="0"/>
          <w:numId w:val="0"/>
        </w:numPr>
        <w:ind w:left="720" w:hanging="720"/>
        <w:rPr/>
      </w:pPr>
      <w:r>
        <w:rPr/>
        <w:t>9</w:t>
        <w:tab/>
        <w:t xml:space="preserve">On 2 January 1994 Mrs Ford wrote TPA with questions concerning her Long Term Compensation from 1994 in view of the fact that she had been offered a 3 year fixed term contract by Liverpool Institute of Higher Education. She also asked if she was required by TPA to join the Local Government Pension arrangement offered by the Institute and “ </w:t>
      </w:r>
      <w:r>
        <w:rPr>
          <w:i/>
        </w:rPr>
        <w:t>whether if I do enter it, this will have any effect upon the Teachers’ Pension for which I shall qualify at the age of 60 years”</w:t>
      </w:r>
    </w:p>
    <w:p>
      <w:pPr>
        <w:pStyle w:val="TextBody"/>
        <w:numPr>
          <w:ilvl w:val="0"/>
          <w:numId w:val="6"/>
        </w:numPr>
        <w:rPr/>
      </w:pPr>
      <w:r>
        <w:rPr/>
        <w:t>She received a response dated 10 January 1994, headed “</w:t>
      </w:r>
      <w:r>
        <w:rPr>
          <w:i/>
        </w:rPr>
        <w:t>THE COLLEGES OF EDUCATION (COMPENSATON) REGULATIONS 1975”</w:t>
      </w:r>
      <w:r>
        <w:rPr/>
        <w:t xml:space="preserve"> which dealt with her enquiries regarding Long Term Compensation. In response to her enquiry about joining the pension scheme offered by the Institute, the letter said: “</w:t>
      </w:r>
      <w:r>
        <w:rPr>
          <w:i/>
        </w:rPr>
        <w:t>You are under no obligation by the Agency to join the Local Government Pension Fund. If you do your pension from the teacher’s superannuation scheme will not be affected</w:t>
      </w:r>
      <w:r>
        <w:rPr/>
        <w:t xml:space="preserve">.”  Mrs Ford joined the Greater Manchester Pension Scheme ( the </w:t>
      </w:r>
      <w:r>
        <w:rPr>
          <w:b/>
        </w:rPr>
        <w:t>GMPS</w:t>
      </w:r>
      <w:r>
        <w:rPr/>
        <w:t>) in February 1994 and remained an active member until 31 January 2001.</w:t>
      </w:r>
    </w:p>
    <w:p>
      <w:pPr>
        <w:pStyle w:val="TextBody"/>
        <w:numPr>
          <w:ilvl w:val="0"/>
          <w:numId w:val="2"/>
        </w:numPr>
        <w:rPr>
          <w:i/>
          <w:i/>
        </w:rPr>
      </w:pPr>
      <w:r>
        <w:rPr/>
        <w:t xml:space="preserve">On 14 January 1996 Mrs Ford wrote to TPA for information relating to the amounts she would be paid under the Regulations at age 65 and under the Teachers Pension Scheme at age 60. TPA replied on 16 February with details of the estimated amount of the basic pension and lump sum she could expect to receive from the Teachers Superannuation Scheme from age 60. It was stressed that the information was an estimate and that she should check the figures carefully. The letter also explained that from age 65 she was entitled to Retirement Compensation. It explained how this was calculated, gave the current value of what her Retirement Compensation would be and ended with the words; “ </w:t>
      </w:r>
      <w:r>
        <w:rPr>
          <w:i/>
        </w:rPr>
        <w:t>I must stress that these figures are estimated and have been based on the assumption that you have had no further pensionable service since being made redundant in 1985”.</w:t>
      </w:r>
      <w:r>
        <w:rPr/>
        <w:t xml:space="preserve"> </w:t>
      </w:r>
    </w:p>
    <w:p>
      <w:pPr>
        <w:pStyle w:val="TextBody"/>
        <w:numPr>
          <w:ilvl w:val="0"/>
          <w:numId w:val="2"/>
        </w:numPr>
        <w:rPr>
          <w:i/>
          <w:i/>
        </w:rPr>
      </w:pPr>
      <w:r>
        <w:rPr/>
        <w:t>As a result of queries raised by Mrs Ford about the amounts referred to in TPA’s letter of 16 February, TPA wrote again on 7 March 1996 amending the figures given in respect of her pension benefits and Retirement Compensation.</w:t>
      </w:r>
    </w:p>
    <w:p>
      <w:pPr>
        <w:pStyle w:val="TextBody"/>
        <w:numPr>
          <w:ilvl w:val="0"/>
          <w:numId w:val="2"/>
        </w:numPr>
        <w:rPr>
          <w:i/>
          <w:i/>
        </w:rPr>
      </w:pPr>
      <w:r>
        <w:rPr/>
        <w:t>During 2000 and the early part of 2001 Mrs Ford had correspondence with TP about  her entitlement to Long Term Compensation under the Regulations. In a letter, dated 14 December 2000, from TP concerning her teachers pension and Long Term Compensation it was explained that the letter of 10 January 1994 referred to the effect on her pension from the Teachers Superannuation Scheme and that “</w:t>
      </w:r>
      <w:r>
        <w:rPr>
          <w:i/>
        </w:rPr>
        <w:t>For the purposes of the Crombie regulations, in determining whether the loss of compensation is causing hardship we take account of all income including benefits</w:t>
      </w:r>
      <w:r>
        <w:rPr/>
        <w:t xml:space="preserve">”. </w:t>
      </w:r>
    </w:p>
    <w:p>
      <w:pPr>
        <w:pStyle w:val="TextBody"/>
        <w:numPr>
          <w:ilvl w:val="0"/>
          <w:numId w:val="2"/>
        </w:numPr>
        <w:rPr/>
      </w:pPr>
      <w:r>
        <w:rPr/>
        <w:t>Later, on 23 January 2001, TP wrote to Mrs Ford referring to their previous correspondence and to a telephone discussion concerning her Long Term Compensation. The letter also included a paragraph saying “</w:t>
      </w:r>
      <w:r>
        <w:rPr>
          <w:i/>
        </w:rPr>
        <w:t xml:space="preserve">I should make you aware, however, that any entitlement to retirement compensation at age 65 </w:t>
      </w:r>
      <w:r>
        <w:rPr>
          <w:b/>
          <w:i/>
        </w:rPr>
        <w:t>will</w:t>
      </w:r>
      <w:r>
        <w:rPr>
          <w:i/>
        </w:rPr>
        <w:t xml:space="preserve"> be reduced by your Local Government Pension Benefits.”</w:t>
      </w:r>
    </w:p>
    <w:p>
      <w:pPr>
        <w:pStyle w:val="TextBody"/>
        <w:numPr>
          <w:ilvl w:val="0"/>
          <w:numId w:val="2"/>
        </w:numPr>
        <w:rPr>
          <w:i/>
          <w:i/>
        </w:rPr>
      </w:pPr>
      <w:r>
        <w:rPr/>
        <w:t xml:space="preserve">In reply to a written enquiry from Mrs Ford, TP wrote to Mrs Ford on 10 September 2003 with details of her estimated Retirement Compensation Pension and lump sum at age 65, based on the assumption that she had not undertaken any pensionable employment since the date of her redundancy. </w:t>
      </w:r>
    </w:p>
    <w:p>
      <w:pPr>
        <w:pStyle w:val="TextBody"/>
        <w:numPr>
          <w:ilvl w:val="0"/>
          <w:numId w:val="2"/>
        </w:numPr>
        <w:rPr>
          <w:i/>
          <w:i/>
        </w:rPr>
      </w:pPr>
      <w:r>
        <w:rPr/>
        <w:t>On 29 September 2003 Mrs Ford received a letter from TP saying that they were “…</w:t>
      </w:r>
      <w:r>
        <w:rPr>
          <w:i/>
        </w:rPr>
        <w:t xml:space="preserve">now considering the claim for retirement compensation which you made when you lost your employment with St Mary’s College on 31 August 1995.” </w:t>
      </w:r>
      <w:r>
        <w:rPr/>
        <w:t>The</w:t>
      </w:r>
      <w:r>
        <w:rPr>
          <w:i/>
        </w:rPr>
        <w:t xml:space="preserve"> </w:t>
      </w:r>
      <w:r>
        <w:rPr/>
        <w:t>letter went on to ask whether she had had any pensionable service since the date of loss and if so for details. The details requested included the period of service and authority for disclosure of pension benefits. Mrs Ford provided the necessary details.</w:t>
      </w:r>
    </w:p>
    <w:p>
      <w:pPr>
        <w:pStyle w:val="TextBody"/>
        <w:numPr>
          <w:ilvl w:val="0"/>
          <w:numId w:val="2"/>
        </w:numPr>
        <w:rPr/>
      </w:pPr>
      <w:r>
        <w:rPr/>
        <w:t>On 13 October 2003 TP wrote to Mrs Ford to say that, having reviewed the correspondence, the actual amount of Retirement Compensation was different to the estimated benefits. TP explained that Retirement Compensation was based on an enhanced service of 12 years 8 days under Regulation 17(2) and an average salary of £16,041.64. The basic annual compensation and lump sum due under this Regulation was £2410 annual compensation and £7231 lump sum. However, under Regulation 29, Retirement Compensation was to be reduced by any further pension benefits which were due as a result of employment after the date of redundancy.  As she had been employed after the date of her redundancy and was receiving a pension and lump sum from her employer this had the effect of reducing her “</w:t>
      </w:r>
      <w:r>
        <w:rPr>
          <w:i/>
        </w:rPr>
        <w:t>pension and lump</w:t>
      </w:r>
      <w:r>
        <w:rPr/>
        <w:t xml:space="preserve"> </w:t>
      </w:r>
      <w:r>
        <w:rPr>
          <w:i/>
        </w:rPr>
        <w:t>sum</w:t>
      </w:r>
      <w:r>
        <w:rPr/>
        <w:t xml:space="preserve">” substantially. In short the current value of her Annual Compensation Pension was £226.24 and her Lump Sum was £678.72. </w:t>
      </w:r>
    </w:p>
    <w:p>
      <w:pPr>
        <w:pStyle w:val="TextBody"/>
        <w:numPr>
          <w:ilvl w:val="0"/>
          <w:numId w:val="2"/>
        </w:numPr>
        <w:rPr/>
      </w:pPr>
      <w:r>
        <w:rPr/>
        <w:t>Mrs Ford responded on 21 October referring to the letters of 7 March 1996 and 10 September 2003 and to the fact that the Retirement Compensation figures given in those letters were not presented as “estimated benefits” but as firm figures. She said that she had also been led to believe, by the letter from TPA of 10 January 1994, that her membership of the GMPS would not have any effect on her Retirement Compensation. She interpreted regulation 29 (2) to mean that Retirement Compensation will only be reduced if it applied to the same period as that to which a subsequent superannuation scheme related. In her case this had not occurred since her 7 years contribution to the GMPS lay outside the period covered by the Retirement Compensation.</w:t>
      </w:r>
    </w:p>
    <w:p>
      <w:pPr>
        <w:pStyle w:val="TextBody"/>
        <w:numPr>
          <w:ilvl w:val="0"/>
          <w:numId w:val="2"/>
        </w:numPr>
        <w:rPr/>
      </w:pPr>
      <w:r>
        <w:rPr/>
        <w:t xml:space="preserve">TP responded that all previous figures provided were expressed to be estimates and were based on the assumption that she had not undertaken any pensionable employment since the date of her redundancy. They also explained that Regulation 29 (1) provides that Retirement Compensation may be reduced where “ </w:t>
      </w:r>
      <w:r>
        <w:rPr>
          <w:i/>
        </w:rPr>
        <w:t>any period of service which was taken into account in calculating the compensation is also used in the calculation of any superannation benefits in respect of a pension scheme associated with any employment undertaken subsequent to the loss of the employment to which the compensation scheme relates. This must include your employment under the Greater Manchester Pension Scheme. Regulation 29 (2) provides for the calculation of the reduction.</w:t>
      </w:r>
      <w:r>
        <w:rPr/>
        <w:t>”.</w:t>
      </w:r>
    </w:p>
    <w:p>
      <w:pPr>
        <w:pStyle w:val="TextBody"/>
        <w:numPr>
          <w:ilvl w:val="0"/>
          <w:numId w:val="2"/>
        </w:numPr>
        <w:rPr/>
      </w:pPr>
      <w:r>
        <w:rPr/>
        <w:t>On 10 January 2004 Mrs Ford reached the age of 65 and was entitled to receive her Retirement Compensation. She was already in receipt of her teacher’s pension and her pension from the GMPS.</w:t>
      </w:r>
    </w:p>
    <w:p>
      <w:pPr>
        <w:pStyle w:val="TextBody"/>
        <w:numPr>
          <w:ilvl w:val="0"/>
          <w:numId w:val="2"/>
        </w:numPr>
        <w:rPr/>
      </w:pPr>
      <w:r>
        <w:rPr/>
        <w:t>There was further correspondence between Mrs Ford and TP and on 6 February 2004 TP wrote to say that it had “…</w:t>
      </w:r>
      <w:r>
        <w:rPr>
          <w:i/>
        </w:rPr>
        <w:t>operated long established procedures in our method of calculation and deduction for retirement benefits associated with employment after the date of loss. However, I am mistaken in quoting regulation 29 as the source regulation applicable in respect of the deduction from retirement compensation. The correct regulation is regulation 17 (4).”</w:t>
      </w:r>
      <w:r>
        <w:rPr/>
        <w:t xml:space="preserve"> The same day TP sent another letter with details of the Retirement Compensation payable and advised Mrs Ford that if she was not happy with the decision then she could write to TP so that the Secretary of State could give further consideration to her case. She was also told that she could appeal to an Employment Tribunal within 13 weeks of the date of the letter.  </w:t>
      </w:r>
    </w:p>
    <w:p>
      <w:pPr>
        <w:pStyle w:val="TextBody"/>
        <w:numPr>
          <w:ilvl w:val="0"/>
          <w:numId w:val="2"/>
        </w:numPr>
        <w:rPr/>
      </w:pPr>
      <w:r>
        <w:rPr/>
        <w:t>On 23 March 2004 in response to her letter to the Customer Services Manager at TP, TP wrote to Mrs Ford explaining that she had been compensated for future loss of pensionable employment and that her pensionable employment with GMPS had mitigated the effects of that loss. They confirmed that this must be taken into account and that her Retirement Compensation be reduced under Regulation 17 (4), which provided for reduction of the Retirement Compensation in respect of any future pensionable employment. She was informed that if she disagreed with this decision she had the option either of referring the matter to the Employment Tribunal or to pursuing the matter through the Scheme’s IDRP.</w:t>
      </w:r>
    </w:p>
    <w:p>
      <w:pPr>
        <w:pStyle w:val="TextBody"/>
        <w:numPr>
          <w:ilvl w:val="0"/>
          <w:numId w:val="2"/>
        </w:numPr>
        <w:rPr/>
      </w:pPr>
      <w:r>
        <w:rPr/>
        <w:t xml:space="preserve">In May 2004 Mrs Ford applied to an Employment Tribunal – she tells me this was on the advice of her OPAS advisor.  The Treasury Solicitor’s department, acting for the DfES, wrote to Mrs Ford referring her to the case of </w:t>
      </w:r>
      <w:r>
        <w:rPr>
          <w:i/>
        </w:rPr>
        <w:t>Wilson v The Secretary of State For Education and Skills</w:t>
      </w:r>
      <w:r>
        <w:rPr/>
        <w:t xml:space="preserve"> which had been decided in January 2004. In that case the Tribunal decided that the Regulations did not give the respondent in that case an additional pension. The Tribunal said: “ ..</w:t>
      </w:r>
      <w:r>
        <w:rPr>
          <w:i/>
        </w:rPr>
        <w:t>. It is a compensation scheme to compensate to a minimum level of loss if the Applicant is unable to obtain further pensionable employment following the loss of his pension…..The Respondent is entitled to reduce the amount of compensation under Regulation 17 (2) by such amount as it may think reasonable and in this case it deducted an amount equivalent to the entirety of the Hampshire County Council Pension. That it is entitled to do.”</w:t>
      </w:r>
    </w:p>
    <w:p>
      <w:pPr>
        <w:pStyle w:val="TextBody"/>
        <w:numPr>
          <w:ilvl w:val="0"/>
          <w:numId w:val="2"/>
        </w:numPr>
        <w:rPr/>
      </w:pPr>
      <w:r>
        <w:rPr/>
        <w:t xml:space="preserve">In the light of this decision Mrs Ford decided to withdraw her application to the Tribunal and to pursue her complaint through the Scheme’s Internal Dispute Resolution Procedure. On 11 October 2004 Mrs Ford completed stage two of the DfES’ Internal Disputes Resolution Procedure, the outcome of which was that the DfES did not consider that I had jurisdiction under the Regulations but that it had decided that it would be perverse not to consider Mrs Ford’s appeal. Having done so the DfES disputed the claim that Mrs Ford had been mislead by a CESRB information sheet or the letter of 10 January 1994 or that Regulation 17 (4) had been incorrectly applied. </w:t>
      </w:r>
    </w:p>
    <w:p>
      <w:pPr>
        <w:pStyle w:val="TextBody"/>
        <w:numPr>
          <w:ilvl w:val="0"/>
          <w:numId w:val="0"/>
        </w:numPr>
        <w:ind w:left="0" w:hanging="0"/>
        <w:rPr/>
      </w:pPr>
      <w:r>
        <w:rPr/>
      </w:r>
    </w:p>
    <w:p>
      <w:pPr>
        <w:pStyle w:val="TextBody"/>
        <w:numPr>
          <w:ilvl w:val="0"/>
          <w:numId w:val="0"/>
        </w:numPr>
        <w:ind w:left="0" w:hanging="0"/>
        <w:rPr>
          <w:b/>
          <w:b/>
        </w:rPr>
      </w:pPr>
      <w:r>
        <w:rPr>
          <w:b/>
        </w:rPr>
        <w:t>SUBMISSIONS</w:t>
      </w:r>
    </w:p>
    <w:p>
      <w:pPr>
        <w:pStyle w:val="TextBody"/>
        <w:numPr>
          <w:ilvl w:val="0"/>
          <w:numId w:val="2"/>
        </w:numPr>
        <w:rPr/>
      </w:pPr>
      <w:r>
        <w:rPr/>
        <w:t>Mrs Ford says:</w:t>
      </w:r>
    </w:p>
    <w:p>
      <w:pPr>
        <w:pStyle w:val="TextBody"/>
        <w:numPr>
          <w:ilvl w:val="1"/>
          <w:numId w:val="5"/>
        </w:numPr>
        <w:tabs>
          <w:tab w:val="clear" w:pos="720"/>
        </w:tabs>
        <w:ind w:left="1440" w:hanging="720"/>
        <w:rPr/>
      </w:pPr>
      <w:r>
        <w:rPr/>
        <w:t>Under the Regulations her entitlement to Retirement Compensation was based on 12 years and 8 days enhancement. This award covered only part of the period between 31 August 1985 (when she was made redundant) and 10 January 2004 (when she reached age 65), there being a shortfall of 6 years and 124 days during which she was entitled to accrue further pension benefits.  She sees Regulations 22,29 (1) and (2) as supporting her case, but does not seek to rely solely upon those Regulations.</w:t>
      </w:r>
    </w:p>
    <w:p>
      <w:pPr>
        <w:pStyle w:val="TextBody"/>
        <w:numPr>
          <w:ilvl w:val="1"/>
          <w:numId w:val="5"/>
        </w:numPr>
        <w:tabs>
          <w:tab w:val="clear" w:pos="720"/>
        </w:tabs>
        <w:ind w:left="1440" w:hanging="720"/>
        <w:rPr/>
      </w:pPr>
      <w:r>
        <w:rPr/>
        <w:t xml:space="preserve">The guidance issued by the Department of Education and Science in the DES Leaflet (dated June 1979) contained only brief details of Retirement Compensation but the CESRB Information Sheet, which was still current when she was made redundant, is particularly significant as it elaborates on the Regulations. It is inconceivable that this information, provided by a body that had received funding from the DES and was still applicable some 10 years after the passing of the Regulations, was other than consonant with the original DES interpretation of the Regulations. On 16 May 1985 she had a meeting with the Director of the CESRB who explained that she could not receive both a Retirement Compensation pension and a public service pension if both related to the same period of time. </w:t>
      </w:r>
    </w:p>
    <w:p>
      <w:pPr>
        <w:pStyle w:val="TextBody"/>
        <w:numPr>
          <w:ilvl w:val="1"/>
          <w:numId w:val="5"/>
        </w:numPr>
        <w:tabs>
          <w:tab w:val="clear" w:pos="720"/>
        </w:tabs>
        <w:ind w:left="1440" w:hanging="720"/>
        <w:rPr/>
      </w:pPr>
      <w:r>
        <w:rPr/>
        <w:t>She therefore believed that because her enhancement did not cover the entire period between her redundancy and her 65</w:t>
      </w:r>
      <w:r>
        <w:rPr>
          <w:vertAlign w:val="superscript"/>
        </w:rPr>
        <w:t>th</w:t>
      </w:r>
      <w:r>
        <w:rPr/>
        <w:t xml:space="preserve"> birthday, she could contribute to another superannuating fund for up to 6 years 124 days (i.e. the period not covered by her enhancement) without her Retirement Compensation being affected. As she contributed to the GMPS for a total of 7 years from 1 February 1994 to 31 January 2001, there was an overlap of 241 days between her contributions to the GMPS and her enhancement under the Regulations. She therefore anticipated that the result of this overlap would be a small reduction of her Retirement Compensation lump sum and annual compensation pension which she calculated to be approximately £755 and £252 respectively, rather than the £13,076.44 and £4,358.81 by which her Retirement Compensation has been reduced. This is the entire amount of the pension and lump sum she received from the GMPS. </w:t>
      </w:r>
    </w:p>
    <w:p>
      <w:pPr>
        <w:pStyle w:val="TextBody"/>
        <w:numPr>
          <w:ilvl w:val="1"/>
          <w:numId w:val="5"/>
        </w:numPr>
        <w:tabs>
          <w:tab w:val="clear" w:pos="720"/>
        </w:tabs>
        <w:ind w:left="1440" w:hanging="720"/>
        <w:rPr/>
      </w:pPr>
      <w:r>
        <w:rPr/>
        <w:t xml:space="preserve">If the Regulations, post 1985, had been changed then she should have received notification of this fact from the DES/TPA. She received no notification and therefore had no reason to query the Regulations in January 1994 when she commenced her 3 year fixed term contract. At that point she knew that since she had 6 years 124 days that were not covered by the Retirement Compensation enhancement her contributions to the GMPS for the period of her contract would have no effect on her Retirement Compensation. </w:t>
      </w:r>
    </w:p>
    <w:p>
      <w:pPr>
        <w:pStyle w:val="TextBody"/>
        <w:numPr>
          <w:ilvl w:val="1"/>
          <w:numId w:val="5"/>
        </w:numPr>
        <w:tabs>
          <w:tab w:val="clear" w:pos="720"/>
        </w:tabs>
        <w:ind w:left="1440" w:hanging="720"/>
        <w:rPr/>
      </w:pPr>
      <w:r>
        <w:rPr/>
        <w:t xml:space="preserve">The primary purpose of her letter of 2 January 1994 to TPA was to check whether or not she was obliged to join the GMPS and to “double check” that if she did, this would not have an impact on her pension from the TP fund that she would receive at 60.  (From the information she had been given when she was made redundant she understood that if she subsequently made further contributions to the TP fund this would have an impact on her post 60 pension from that source.) She accepts that, with the benefit of hindsight, it would have been prudent also to have asked specifically about the Retirement Compensation, although at the time this did not appear necessary for the reasons given immediately above.  </w:t>
      </w:r>
    </w:p>
    <w:p>
      <w:pPr>
        <w:pStyle w:val="TextBody"/>
        <w:numPr>
          <w:ilvl w:val="1"/>
          <w:numId w:val="5"/>
        </w:numPr>
        <w:tabs>
          <w:tab w:val="clear" w:pos="720"/>
        </w:tabs>
        <w:ind w:left="1440" w:hanging="720"/>
        <w:rPr/>
      </w:pPr>
      <w:r>
        <w:rPr/>
        <w:t>Given the heading of the letter of 10 January 1994 any aspect of the Regulations that would be affected if she contributed to another superannuation fund should have been drawn to her attention. Had she been informed, in January 1994, that the full amount of the lump sum and annual payments she received at a future date would lead to a pound for pound reduction of her Retirement Compensation, she would not have joined the GMP Sand would have invested the money thus saved (approximately £15,000) in a private pension fund in order to boost her post 65 income. She understands that the potential widower’s pension cover would  have been available under the Regulations.</w:t>
      </w:r>
    </w:p>
    <w:p>
      <w:pPr>
        <w:pStyle w:val="TextBody"/>
        <w:numPr>
          <w:ilvl w:val="1"/>
          <w:numId w:val="5"/>
        </w:numPr>
        <w:tabs>
          <w:tab w:val="clear" w:pos="720"/>
        </w:tabs>
        <w:ind w:left="1440" w:hanging="720"/>
        <w:rPr/>
      </w:pPr>
      <w:r>
        <w:rPr/>
        <w:t xml:space="preserve">The payments to which she claims she is entitled are pension payments and her complaint is therefore within my jurisdiction. This is confirmed in the letter from TP of 23 March 2004 which said that she had recourse not only to the DfES’ IDRP but also to the Employment Tribunal. Retirement Compensation has frequently been referred to in correspondence as “pension”. The pension paid under the Regulations is inextricably linked with her pension from the Teachers Pension Scheme since the amount of the Retirement Compensation element of an individual’s pension is linked to the number of years that a person has contributed to the Teachers Pension Scheme. Post 65 both her Teachers Pension Scheme pension and her Retirement Compensation pension form part of her pension.  </w:t>
      </w:r>
    </w:p>
    <w:p>
      <w:pPr>
        <w:pStyle w:val="TextBody"/>
        <w:numPr>
          <w:ilvl w:val="1"/>
          <w:numId w:val="5"/>
        </w:numPr>
        <w:tabs>
          <w:tab w:val="clear" w:pos="720"/>
        </w:tabs>
        <w:ind w:left="1440" w:hanging="720"/>
        <w:rPr/>
      </w:pPr>
      <w:r>
        <w:rPr/>
        <w:t>Her reason for joining the GMPS was straightforward. She had just been offered a 3 year full time contract and this provided her with the opportunity to make a modest improvement to her pension position.</w:t>
      </w:r>
    </w:p>
    <w:p>
      <w:pPr>
        <w:pStyle w:val="TextBody"/>
        <w:numPr>
          <w:ilvl w:val="1"/>
          <w:numId w:val="5"/>
        </w:numPr>
        <w:tabs>
          <w:tab w:val="clear" w:pos="720"/>
          <w:tab w:val="left" w:pos="-3600" w:leader="none"/>
        </w:tabs>
        <w:ind w:left="1440" w:hanging="720"/>
        <w:rPr/>
      </w:pPr>
      <w:r>
        <w:rPr/>
        <w:t xml:space="preserve">She did not pursue the caveat contained in TP’s letter of 23 January 2001 at the time as she had had protracted correspondence with TP between June 2000 and April 2001 which related to the re-instatement of her Long Term Compensation following the end of her fixed term contract on 31 January 2001.  This correspondence contained misinformation from TP and eventually resulted in an adjustment to the Long Term Compensation to its correct level. She did not therefore have a great deal of confidence in the efficiency or accuracy of TP’s operations and hesitated to begin another correspondence regarding an issue which would not become “live” for over 3 years. Another reason was that she became gravely ill during 2000 and decided not to expend considerable time and energy on further arguments with TP.  </w:t>
      </w:r>
    </w:p>
    <w:p>
      <w:pPr>
        <w:pStyle w:val="TextBody"/>
        <w:numPr>
          <w:ilvl w:val="1"/>
          <w:numId w:val="5"/>
        </w:numPr>
        <w:tabs>
          <w:tab w:val="clear" w:pos="720"/>
          <w:tab w:val="left" w:pos="-3600" w:leader="none"/>
        </w:tabs>
        <w:ind w:left="1440" w:hanging="720"/>
        <w:rPr/>
      </w:pPr>
      <w:r>
        <w:rPr/>
        <w:t>Bearing in mind the authoritative written and verbal information provided by CESRB it is inconceivable that the framers of the Regulations intended that a lecturer made redundant in his or her 40s should find it virtually impossible to improve his or her post 65 pension position by subsequently contributing to a pension fund for a period that lay outside of and was additional to that covered by the enhancement awarded under the Regulations. Nevertheless this has been the result in her case.</w:t>
      </w:r>
    </w:p>
    <w:p>
      <w:pPr>
        <w:pStyle w:val="TextBody"/>
        <w:numPr>
          <w:ilvl w:val="1"/>
          <w:numId w:val="5"/>
        </w:numPr>
        <w:tabs>
          <w:tab w:val="clear" w:pos="720"/>
          <w:tab w:val="left" w:pos="-3600" w:leader="none"/>
        </w:tabs>
        <w:ind w:left="1440" w:hanging="720"/>
        <w:rPr/>
      </w:pPr>
      <w:r>
        <w:rPr/>
        <w:t>She does not consider that TP’s decision drastically to reduce her Retirement Compensation was reasonable. By drastically reducing the Retirement Compensation due to her TP have discriminated unjustly against a person whose post redundancy superannuation fund did not take account of her previous service as a lecturer, compared with how it would have been required to treat a person whose post redundancy pension fund did take account of previous service. A person in the latter case would only have had a reduction of Retirement Compensation by a proportion of that amount which the period spent in the subsequent employment bears to the additional period so credited. (Regulation 29). She considers that she should be given parity of treatment with those redundant lecturers who TP now consider Regulations 22 and 29 refer to.</w:t>
      </w:r>
    </w:p>
    <w:p>
      <w:pPr>
        <w:pStyle w:val="TextBody"/>
        <w:numPr>
          <w:ilvl w:val="1"/>
          <w:numId w:val="5"/>
        </w:numPr>
        <w:tabs>
          <w:tab w:val="clear" w:pos="720"/>
          <w:tab w:val="left" w:pos="-3960" w:leader="none"/>
        </w:tabs>
        <w:spacing w:before="0" w:after="240"/>
        <w:ind w:left="1440" w:hanging="720"/>
        <w:rPr/>
      </w:pPr>
      <w:r>
        <w:rPr/>
        <w:t xml:space="preserve">She is concerned to learn that if she had decided not to join the GMPS her Retirement Compensation could have been reduced by the same amount as has now occurred which would have halved her post 65 pension and made her current financial position desperate. If this was indeed the case it was incumbent on TPA/TP to inform her of this in January 1994. She considers that their failure to do so supports her present complaint. </w:t>
      </w:r>
    </w:p>
    <w:p>
      <w:pPr>
        <w:pStyle w:val="TextBody"/>
        <w:numPr>
          <w:ilvl w:val="0"/>
          <w:numId w:val="5"/>
        </w:numPr>
        <w:rPr/>
      </w:pPr>
      <w:r>
        <w:rPr/>
        <w:t>The DfES for itself and for TP says:</w:t>
      </w:r>
    </w:p>
    <w:p>
      <w:pPr>
        <w:pStyle w:val="TextBody"/>
        <w:numPr>
          <w:ilvl w:val="1"/>
          <w:numId w:val="5"/>
        </w:numPr>
        <w:tabs>
          <w:tab w:val="clear" w:pos="720"/>
        </w:tabs>
        <w:ind w:left="1440" w:hanging="720"/>
        <w:rPr/>
      </w:pPr>
      <w:r>
        <w:rPr/>
        <w:t>The Regulations provide the statutory power to adjust Mrs Ford’s Retirement Compensation and the appropriate level of adjustment has been made.</w:t>
      </w:r>
    </w:p>
    <w:p>
      <w:pPr>
        <w:pStyle w:val="TextBody"/>
        <w:numPr>
          <w:ilvl w:val="1"/>
          <w:numId w:val="5"/>
        </w:numPr>
        <w:tabs>
          <w:tab w:val="clear" w:pos="720"/>
        </w:tabs>
        <w:ind w:left="1440" w:hanging="720"/>
        <w:rPr/>
      </w:pPr>
      <w:r>
        <w:rPr/>
        <w:t>It is not disputed that the compensation scheme governed by the Regulations falls within the definition of an “occupational pension scheme” within the meaning of Part 1 of the Pension Schemes Act 1993. However, in enacting the Act under which the Regulations were passed Parliament cannot have intended to confer alternative jurisdiction on the Pensions Ombudsman to determine a “compensation question” within the meaning of the Regulations when there was already an existing statutory procedure for such a question to be resolved. The DfES’ position is that I have jurisdiction to determine Mrs Ford’s complaint except to the extent that it amounts to a “compensation question” within the meaning of the Regulations: the determination of such a question is within the sole jurisdiction of the Employment Tribunal.</w:t>
      </w:r>
    </w:p>
    <w:p>
      <w:pPr>
        <w:pStyle w:val="TextBody"/>
        <w:numPr>
          <w:ilvl w:val="1"/>
          <w:numId w:val="5"/>
        </w:numPr>
        <w:tabs>
          <w:tab w:val="clear" w:pos="720"/>
        </w:tabs>
        <w:ind w:left="1440" w:hanging="720"/>
        <w:rPr>
          <w:b/>
          <w:b/>
        </w:rPr>
      </w:pPr>
      <w:r>
        <w:rPr/>
        <w:t>Even if there was maladministration Mrs Ford has not suffered any loss as, if she had not joined the GMPS, she could never have had the benefit of a local government pension so her retirement income would have been exactly the same as it is now. She also cannot say that she has not benefited from the employee’s contributions that she has paid. She enjoyed the “insurance cover” associated with being in pensionable service i.e. ill health retirement and in-service death grant cover (which she cannot retrospectively give up) not to mention the potential widower’s pension cover that will still exist.</w:t>
      </w:r>
    </w:p>
    <w:p>
      <w:pPr>
        <w:pStyle w:val="TextBody"/>
        <w:numPr>
          <w:ilvl w:val="1"/>
          <w:numId w:val="5"/>
        </w:numPr>
        <w:tabs>
          <w:tab w:val="clear" w:pos="720"/>
          <w:tab w:val="left" w:pos="-3960" w:leader="none"/>
        </w:tabs>
        <w:ind w:left="1440" w:hanging="720"/>
        <w:rPr/>
      </w:pPr>
      <w:r>
        <w:rPr/>
        <w:t>In its response to Mrs Ford’s enquiry of 2 January 1994 TPA correctly confirmed that her teacher’s pension would not be affected. Even if she had not joined the GMPS this would not have prevented the adjustment of her Retirement Compensation as she was under a duty to mitigate her loss.</w:t>
      </w:r>
    </w:p>
    <w:p>
      <w:pPr>
        <w:pStyle w:val="TextBody"/>
        <w:numPr>
          <w:ilvl w:val="1"/>
          <w:numId w:val="5"/>
        </w:numPr>
        <w:tabs>
          <w:tab w:val="clear" w:pos="720"/>
          <w:tab w:val="left" w:pos="-3960" w:leader="none"/>
        </w:tabs>
        <w:ind w:left="1440" w:hanging="720"/>
        <w:rPr/>
      </w:pPr>
      <w:r>
        <w:rPr/>
        <w:t xml:space="preserve">Mrs Ford is provided with separate award papers showing her entitlement under the Teachers’ Pension Scheme, which make no reference to her compensation under the Regulations. Although TP administer both the Teachers Pension Scheme and the Regulations on behalf of the DfES, payments made under the Regulations are paid from a separate account to the Teachers Pension Scheme account. </w:t>
      </w:r>
    </w:p>
    <w:p>
      <w:pPr>
        <w:pStyle w:val="TextBody"/>
        <w:numPr>
          <w:ilvl w:val="1"/>
          <w:numId w:val="5"/>
        </w:numPr>
        <w:tabs>
          <w:tab w:val="clear" w:pos="720"/>
          <w:tab w:val="left" w:pos="-3960" w:leader="none"/>
        </w:tabs>
        <w:ind w:left="1440" w:hanging="720"/>
        <w:rPr/>
      </w:pPr>
      <w:r>
        <w:rPr/>
        <w:t xml:space="preserve">The Respondent’s interpretation of the Regulations has been endorsed by the Employment Tribunal in Mr Wilson’s case. During the appeal to the Employment Tribunal it became clear that TP had been quoting the wrong regulation when advising people about reduction of Retirement Compensation for post retirement benefits. Once the decision was made by the Tribunal not to uphold Mr Wilson’s appeal, TP amended their procedures to refer to Regulation 17(4) instead of Regulation 29. The fact that the wrong regulation had been quoted did not affect the Tribunal’s decision that, despite the incorrect reference, the reduction of Mr Wilson’s Retirement Compensation had been properly made under Regulation 17(4).   </w:t>
      </w:r>
    </w:p>
    <w:p>
      <w:pPr>
        <w:pStyle w:val="TextBody"/>
        <w:numPr>
          <w:ilvl w:val="1"/>
          <w:numId w:val="5"/>
        </w:numPr>
        <w:tabs>
          <w:tab w:val="clear" w:pos="720"/>
          <w:tab w:val="left" w:pos="-3960" w:leader="none"/>
        </w:tabs>
        <w:ind w:left="1440" w:hanging="720"/>
        <w:rPr/>
      </w:pPr>
      <w:r>
        <w:rPr/>
        <w:t xml:space="preserve">The purpose of what TP refers to as the “Crombie code” is to compensate a person who through no fault of their own suffers loss of employment or a diminution of his emoluments. The code provides for the claimant to receive up to two thirds of the resources he would have had had he not suffered a loss. Thus it provides for a lump sum payment to enable the person to “find his feet”; a monthly payment (Long Term Compensation) to bring his resources back up to two thirds of pre-loss levels in his working life; and a retirement pension to compensate him for his lost pension rights (Retirement Compensation). However, also underlying the provisions is an assumption that the person will do the best to mitigate their loss, return by their own efforts to the level of resources they enjoyed before this loss and so wipe out the need for compensation payments. </w:t>
      </w:r>
    </w:p>
    <w:p>
      <w:pPr>
        <w:pStyle w:val="TextBody"/>
        <w:numPr>
          <w:ilvl w:val="1"/>
          <w:numId w:val="5"/>
        </w:numPr>
        <w:tabs>
          <w:tab w:val="clear" w:pos="720"/>
        </w:tabs>
        <w:ind w:left="1440" w:hanging="720"/>
        <w:rPr/>
      </w:pPr>
      <w:r>
        <w:rPr/>
        <w:t xml:space="preserve">Retirement Compensation is compensation for the loss of employment from the date of redundancy to 65. Regulation 17 (4) provides for reduction in Retirement Compensation in respect of any future pensionable salary. Mrs Ford has been compensated for loss of pensionable employ and her pensionable employ with GMC has mitigated the effects of that loss. </w:t>
      </w:r>
    </w:p>
    <w:p>
      <w:pPr>
        <w:pStyle w:val="TextBody"/>
        <w:numPr>
          <w:ilvl w:val="1"/>
          <w:numId w:val="5"/>
        </w:numPr>
        <w:tabs>
          <w:tab w:val="clear" w:pos="720"/>
        </w:tabs>
        <w:ind w:left="1440" w:hanging="720"/>
        <w:rPr/>
      </w:pPr>
      <w:r>
        <w:rPr/>
        <w:t>TP have always sought details of further pensionable service worked and accrued benefits which recipients earn following redundancy. TP does not exercise any discretion under the Regulations. Rather they apply the procedures that they have whilst acting on behalf of the DfES. The way in which TP administers the Regulations and the principle that it is compensation for loss which recipients will try to mitigate has not changed since their introduction.</w:t>
      </w:r>
    </w:p>
    <w:p>
      <w:pPr>
        <w:pStyle w:val="TextBody"/>
        <w:numPr>
          <w:ilvl w:val="0"/>
          <w:numId w:val="0"/>
        </w:numPr>
        <w:ind w:left="720" w:hanging="720"/>
        <w:rPr/>
      </w:pPr>
      <w:r>
        <w:rPr/>
      </w:r>
    </w:p>
    <w:p>
      <w:pPr>
        <w:pStyle w:val="TextBody"/>
        <w:numPr>
          <w:ilvl w:val="0"/>
          <w:numId w:val="0"/>
        </w:numPr>
        <w:ind w:left="0" w:hanging="0"/>
        <w:rPr>
          <w:b/>
          <w:b/>
        </w:rPr>
      </w:pPr>
      <w:r>
        <w:rPr>
          <w:b/>
        </w:rPr>
        <w:t>CONCLUSIONS</w:t>
      </w:r>
    </w:p>
    <w:p>
      <w:pPr>
        <w:pStyle w:val="TextBody"/>
        <w:numPr>
          <w:ilvl w:val="0"/>
          <w:numId w:val="5"/>
        </w:numPr>
        <w:rPr/>
      </w:pPr>
      <w:r>
        <w:rPr/>
        <w:t xml:space="preserve">I am satisfied that the compensation scheme set up by the Regulations does come within the definition of “a public service pension scheme” and that complaints about the administration of the compensation scheme and the implementation of the Regulations fall within my jurisdiction. I do not accept that, as the Regulations specifically provide a recourse to the Employment Tribunal, Parliament could not have intended to confer alternative jurisdiction on me to decide a “compensation question” and that the Employment Tribunal therefore has sole jurisdiction to consider complaints concerning this issue. </w:t>
      </w:r>
    </w:p>
    <w:p>
      <w:pPr>
        <w:pStyle w:val="TextBody"/>
        <w:numPr>
          <w:ilvl w:val="0"/>
          <w:numId w:val="5"/>
        </w:numPr>
        <w:rPr/>
      </w:pPr>
      <w:r>
        <w:rPr/>
        <w:t>At the time the Regulations were passed, clearly Parliament did not intend to grant alternative jurisdiction to me as the Pension Schemes Act 1993, establishing my office, was not passed until some 15 years later. However, had Parliament’s intention,  when passing the Pensions Schemes Act, been to exclude from my jurisdiction those matters where there was already another avenue of recourse open to complainants, then it could have provided for this. The fact that my jurisdiction over a matter referred to me may overlap with the jurisdiction of some other forum does not, of itself, take that matter out of my jurisdiction, nor is it an adequate reason for me to exercise my discretion not to investigate the matter.</w:t>
      </w:r>
    </w:p>
    <w:p>
      <w:pPr>
        <w:pStyle w:val="TextBody"/>
        <w:numPr>
          <w:ilvl w:val="0"/>
          <w:numId w:val="5"/>
        </w:numPr>
        <w:rPr/>
      </w:pPr>
      <w:r>
        <w:rPr/>
        <w:t>Initially, I note that TP relied on Regulation 29 (1) and (2) as justification for the reduction in Mrs Ford’s Retirement Compensation and that they claimed that, in applying these Regulations, they had operated long established procedures. However, following the Employment Tribunal case they relied on Regulation 17 (4).</w:t>
      </w:r>
    </w:p>
    <w:p>
      <w:pPr>
        <w:pStyle w:val="TextBody"/>
        <w:numPr>
          <w:ilvl w:val="0"/>
          <w:numId w:val="5"/>
        </w:numPr>
        <w:rPr/>
      </w:pPr>
      <w:r>
        <w:rPr/>
        <w:t xml:space="preserve">Regulation 17(4) confers a discretion on the compensating authority ( i.e. the DfES) as to whether or not to apply a reduction and if it does so then it may apply a reduction to the extent that it considers reasonable. It is not for me to substitute my own decisions on these matters for those taken by TP but I am entitled to satisfy myself that TP, on behalf of the DfES, have authority, under the Regulations, to  exercise a discretion and that in doing so they have acted fairly i.e. have not acted arbitrarily, taken irrelevant factors into account or arrived at a perverse decision. </w:t>
      </w:r>
    </w:p>
    <w:p>
      <w:pPr>
        <w:pStyle w:val="TextBody"/>
        <w:numPr>
          <w:ilvl w:val="0"/>
          <w:numId w:val="5"/>
        </w:numPr>
        <w:rPr/>
      </w:pPr>
      <w:r>
        <w:rPr/>
        <w:t>Although not bound by them, I agree with the findings of the Employment Tribunal in the case to which I have been referred in relation to the DfES’ right to exercise its powers under Regulation 17(4). TP say that the way the Regulations have been applied in Mrs Ford’s case is consistent with the way they have always been applied. This is supported by the Employment Tribunal case which involved the same issue as Mrs Ford’s complaint and by the references over the years by TPA/TP in correspondence to the fact that Retirement Compensation would be reduced by further pensionable benefits.</w:t>
      </w:r>
    </w:p>
    <w:p>
      <w:pPr>
        <w:pStyle w:val="TextBody"/>
        <w:numPr>
          <w:ilvl w:val="0"/>
          <w:numId w:val="5"/>
        </w:numPr>
        <w:rPr/>
      </w:pPr>
      <w:r>
        <w:rPr/>
        <w:t>However, I have sympathy with Mrs Ford’s understanding of the way in which the Regulations operated given the complexity of the Regulations and the wording of the CESRB leaflet. Indeed the fact that TP originally relied on  Regulations 22 and 29 (1) and (2) confirms the difficulty in interpreting the wording and application of each specific Regulation. Nevertheless, Regulation 17(4) is overriding and applies in all cases where additional compensation is payable which would explain why TP now rely on this part of Regulation 17.</w:t>
      </w:r>
    </w:p>
    <w:p>
      <w:pPr>
        <w:pStyle w:val="TextBody"/>
        <w:numPr>
          <w:ilvl w:val="0"/>
          <w:numId w:val="5"/>
        </w:numPr>
        <w:rPr/>
      </w:pPr>
      <w:r>
        <w:rPr/>
        <w:t>Mrs Ford makes much of the fact that she is now worse off than if she had not joined the GMPS. She also argues that she placed a great deal of reliance on the wording of the CESRB leaflet. These are not factors which can assist me in determining whether TP has acted in accordance with the Regulations, whether there was any maladministration by TPA/TP and whether she acted on the basis of any misrepresentation or maladministration by TPA/TP.  I have referred above to the DfES’ powers and TP’s exercise of those powers under the Regulations. I now turn to the other issues.</w:t>
      </w:r>
    </w:p>
    <w:p>
      <w:pPr>
        <w:pStyle w:val="TextBody"/>
        <w:numPr>
          <w:ilvl w:val="0"/>
          <w:numId w:val="5"/>
        </w:numPr>
        <w:rPr/>
      </w:pPr>
      <w:r>
        <w:rPr/>
        <w:t xml:space="preserve">Although there is some ambiguity in the wording of the CESRB leaflet on which Mrs Ford relies the leaflet does refer, in general terms, to the fact that the Retirement Compensation will be adjusted to take into account any new pension and makes clear that it only deals with the main provisions of the Regulations. Similarly the DES leaflet only gives a general outline of the main features of the scheme and makes clear that nothing said in it can override the statutory provisions.    </w:t>
      </w:r>
    </w:p>
    <w:p>
      <w:pPr>
        <w:pStyle w:val="TextBody"/>
        <w:numPr>
          <w:ilvl w:val="0"/>
          <w:numId w:val="5"/>
        </w:numPr>
        <w:rPr/>
      </w:pPr>
      <w:r>
        <w:rPr/>
        <w:t xml:space="preserve">The CESRB leaflet  was issued some time before Mrs Ford joined the GMPS, which, in my view, is the relevant point for determining whether she acted to her detriment as a result of TP’s actions. By the time she joined the GMPS the Regulations were also some 20 years old. Policies and Regulations are liable to change over time and it would have been reasonable and prudent for her to have verified the position fully before joining GMPS rather than relying on her understanding of the position as it occurred some time previously, particularly given the complexities. </w:t>
      </w:r>
    </w:p>
    <w:p>
      <w:pPr>
        <w:pStyle w:val="TextBody"/>
        <w:numPr>
          <w:ilvl w:val="0"/>
          <w:numId w:val="5"/>
        </w:numPr>
        <w:rPr/>
      </w:pPr>
      <w:r>
        <w:rPr/>
        <w:t>Mrs Ford accepts that the response she received in the letter of 10 January 1994 was strictly correct. Given the way in which her question was phrased (referring to her teachers pension for which she would qualify at age 60, rather than her Retirement Compensation for which she would qualify at age 65) the response she received was accurate. I do not think it was incumbent on TPA to have gone on and dealt with the issue of Retirement Compensation as this was not the question she had asked. I also do not agree that as the letter quoted the Regulations in the heading, TPA should, in responding to her enquiry, have dealt with all aspects of her entitlement under the Regulations in detail. The reference to the Regulations was understandable as her questions largely related to her Long Term Compensation.</w:t>
      </w:r>
    </w:p>
    <w:p>
      <w:pPr>
        <w:pStyle w:val="TextBody"/>
        <w:numPr>
          <w:ilvl w:val="0"/>
          <w:numId w:val="5"/>
        </w:numPr>
        <w:rPr/>
      </w:pPr>
      <w:r>
        <w:rPr/>
        <w:t>Mrs Ford was aware that some reduction would be made to her Retirement Compensation and given that she was aware that her teacher’s pension was distinct from her entitlement under the Regulations, I think it was unreasonable for her to have interpreted the information provided by TP in its letter of 10 January 1994 in the way that she did.</w:t>
      </w:r>
    </w:p>
    <w:p>
      <w:pPr>
        <w:pStyle w:val="TextBody"/>
        <w:numPr>
          <w:ilvl w:val="0"/>
          <w:numId w:val="5"/>
        </w:numPr>
        <w:rPr/>
      </w:pPr>
      <w:r>
        <w:rPr/>
        <w:t>In any event, the later letter of 16 February 1996 contained a strong proviso that ought to have alerted her to the possibility that she might have misunderstood the situation. She had the opportunity, at that stage, to clarify the position, but did not do so. I am not, therefore, persuaded that there was any misrepresentation by TP or its predecessor in this regard.</w:t>
      </w:r>
    </w:p>
    <w:p>
      <w:pPr>
        <w:pStyle w:val="TextBody"/>
        <w:numPr>
          <w:ilvl w:val="0"/>
          <w:numId w:val="5"/>
        </w:numPr>
        <w:rPr/>
      </w:pPr>
      <w:r>
        <w:rPr/>
        <w:t xml:space="preserve">I am also doubtful that, in choosing to join the GMPS, Mrs Ford was, at the time, relying as heavily on the information which she received from TPA as she now suggests. From the detailed and thorough way in which she has presented her case  her failure to confirm her understanding of what was a complex matter suggests to me that it is more likely than not that she was persuaded of the overall advantages afforded by joining the GMPS and that her assertion that she would have taken out a personal pension is made with the benefit of hindsight. As she herself has pointed out, she wanted to “double check” the position relating to her pension in her letter to TPA of 2 January 1994 to confirm her understanding. If the issue of her Retirement Compensation was as crucial as she suggests to her decision to join the GMPS I would have expected her to “double check” the position on that as well. </w:t>
      </w:r>
    </w:p>
    <w:p>
      <w:pPr>
        <w:pStyle w:val="TextBody"/>
        <w:numPr>
          <w:ilvl w:val="0"/>
          <w:numId w:val="5"/>
        </w:numPr>
        <w:rPr/>
      </w:pPr>
      <w:r>
        <w:rPr/>
        <w:t xml:space="preserve">Even if she had made a deliberate choice not to join the GMPS in order to avoid any reduction in her Retirement Compensation, TP might, on behalf of the DfES. in any event, have considered exercising the discretion under Regulation 17 (4) to reduce the amount payable to her. Although I understand Mrs Ford’s concern that this was never specifically brought to her attention, as the need for the DfES to exercise its discretion in this way has not arisen, the point is not material to the outcome of her complaint. </w:t>
      </w:r>
    </w:p>
    <w:p>
      <w:pPr>
        <w:pStyle w:val="TextBody"/>
        <w:numPr>
          <w:ilvl w:val="0"/>
          <w:numId w:val="5"/>
        </w:numPr>
        <w:rPr/>
      </w:pPr>
      <w:r>
        <w:rPr/>
        <w:t xml:space="preserve">While I accept that Mrs Ford has been disappointed in her expectations I do not accept that this is as a result of any maladministration by TP. Nor do I have reason to interfere with TP’s exercise of the discretion conferred on the DfES under Regulation 17 (4). For all of these reasons I do not uphold the principal part of Mrs Ford’s complaint. However, it does seem to me that TP failed, particularly during 2003 and the early part of 2004, to provide clear and consistent information to Mrs Ford about her Retirement Compensation entitlement and I direct that TP pay £150 compensation to Mrs Ford for the inconvenience thus caused.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9 June 2006</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11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720"/>
      </w:pPr>
      <w:rPr>
        <w:i w:val="false"/>
        <w:b w:val="false"/>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5"/>
      <w:numFmt w:val="decimal"/>
      <w:lvlText w:val="%1"/>
      <w:lvlJc w:val="left"/>
      <w:pPr>
        <w:tabs>
          <w:tab w:val="num" w:pos="360"/>
        </w:tabs>
        <w:ind w:left="360" w:hanging="360"/>
      </w:pPr>
      <w:rPr/>
    </w:lvl>
  </w:abstractNum>
  <w:abstractNum w:abstractNumId="5">
    <w:lvl w:ilvl="0">
      <w:start w:val="2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0"/>
      <w:numFmt w:val="decimal"/>
      <w:lvlText w:val="%1."/>
      <w:lvlJc w:val="left"/>
      <w:pPr>
        <w:tabs>
          <w:tab w:val="num" w:pos="720"/>
        </w:tabs>
        <w:ind w:left="720" w:hanging="720"/>
      </w:pPr>
      <w:rPr/>
    </w:lvl>
    <w:lvl w:ilvl="1">
      <w:start w:val="7"/>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rFonts w:ascii="Symbol" w:hAnsi="Symbol" w:cs="Symbol"/>
      <w:color w:val="auto"/>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5:09:00Z</dcterms:created>
  <dc:creator>Caroline Leal</dc:creator>
  <dc:description/>
  <dc:language>en-US</dc:language>
  <cp:lastModifiedBy>Charlene Smidt</cp:lastModifiedBy>
  <cp:lastPrinted>2006-06-19T16:08:00Z</cp:lastPrinted>
  <dcterms:modified xsi:type="dcterms:W3CDTF">2006-06-19T15:0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ary Ford</vt:lpwstr>
  </property>
  <property fmtid="{D5CDD505-2E9C-101B-9397-08002B2CF9AE}" pid="3" name="Date completed">
    <vt:filetime>2006-06-18T23:00:00Z</vt:filetime>
  </property>
  <property fmtid="{D5CDD505-2E9C-101B-9397-08002B2CF9AE}" pid="4" name="Scheme name">
    <vt:lpwstr>The Colleges of Education (Compensation) Regulations 1975</vt:lpwstr>
  </property>
  <property fmtid="{D5CDD505-2E9C-101B-9397-08002B2CF9AE}" pid="5" name="Scheme ref">
    <vt:lpwstr>P01146</vt:lpwstr>
  </property>
</Properties>
</file>