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R Moo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erkeley Jacob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rkeley Jacobs Financial Services Limited (“</w:t>
            </w:r>
            <w:r>
              <w:rPr>
                <w:b/>
              </w:rPr>
              <w:t>BJF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Moore alleges maladministration by BJFS, in that his request to transfer his benefits out of the Scheme was not actioned. He says that this caused him substantial financial los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It has been difficult for my office to pin down some of the background (but not directly material) facts in this case.  This is reflected in the following paragraphs.</w:t>
      </w:r>
    </w:p>
    <w:p>
      <w:pPr>
        <w:pStyle w:val="TextBody"/>
        <w:numPr>
          <w:ilvl w:val="0"/>
          <w:numId w:val="3"/>
        </w:numPr>
        <w:rPr/>
      </w:pPr>
      <w:r>
        <w:rPr/>
        <w:t>Mr Moore was a director and employee of BJFS and a managing trustee of the Scheme, a small self-administered scheme (“</w:t>
      </w:r>
      <w:r>
        <w:rPr>
          <w:b/>
        </w:rPr>
        <w:t>SSAS</w:t>
      </w:r>
      <w:r>
        <w:rPr/>
        <w:t>”). BJFS was an independent financial adviser firm regulated by the Financial Services Authority (“</w:t>
      </w:r>
      <w:r>
        <w:rPr>
          <w:b/>
        </w:rPr>
        <w:t>FSA</w:t>
      </w:r>
      <w:r>
        <w:rPr/>
        <w:t xml:space="preserve">”) until it ceased trading in December 2004. In November 2000 the parent company of BJFS became IFG plc. Mr Moore refers to himself as an “associate director” of BJFS, saying that he was not involved in the day-to-day running of the business and was without pay from December 2001 by mutual agreement. However, BJFS says that he was a controlling director until BJFS was acquired by IFG plc and remained a full director until his resignation in February 2004.  BJFS says that “associate director” is not an office it recognises, nor is it a legally recognised office. BJFS adds that Mr Moore was an experienced pensions advisor. </w:t>
      </w:r>
    </w:p>
    <w:p>
      <w:pPr>
        <w:pStyle w:val="TextBody"/>
        <w:numPr>
          <w:ilvl w:val="0"/>
          <w:numId w:val="3"/>
        </w:numPr>
        <w:rPr/>
      </w:pPr>
      <w:r>
        <w:rPr/>
        <w:t xml:space="preserve">On 21 October 2002 the FSA wrote to BJFS stating that serious concerns and numerous rules breaches had been identified at an earlier inspection visit. BJFS apparently did not act on the FSA’s letter and the matter was later referred to IFG.    </w:t>
      </w:r>
    </w:p>
    <w:p>
      <w:pPr>
        <w:pStyle w:val="TextBody"/>
        <w:numPr>
          <w:ilvl w:val="0"/>
          <w:numId w:val="3"/>
        </w:numPr>
        <w:rPr/>
      </w:pPr>
      <w:r>
        <w:rPr/>
        <w:t>On 18 July 2003 Mr Hayes, the Chief Executive Officer of IFG, informed Mr Moore that payments of his salary would cease, and that reimbursement of alleged overpayments made to him would be sought. Mr Moore now tells me that his salary had already voluntarily ceased by then but, as nothing material seems to turn on this, I have not investigated it further.  I understand that the subsequent termination of Mr Moore’s employment was subject to a confidential out-of Court settlement. As mentioned above, he formally resigned his directorship in February 2004.</w:t>
      </w:r>
    </w:p>
    <w:p>
      <w:pPr>
        <w:pStyle w:val="TextBody"/>
        <w:numPr>
          <w:ilvl w:val="0"/>
          <w:numId w:val="3"/>
        </w:numPr>
        <w:rPr/>
      </w:pPr>
      <w:r>
        <w:rPr/>
        <w:t xml:space="preserve">The assets of the Scheme included policies insured with Scottish Equitable, which also provided certain administrative services. The pensioneer trustee was Scottish Equitable Trustees Limited. This latter company, and Scottish Equitable’s SSAS administration service, was acquired by Hazell Carr in March 2003. </w:t>
      </w:r>
    </w:p>
    <w:p>
      <w:pPr>
        <w:pStyle w:val="TextBody"/>
        <w:numPr>
          <w:ilvl w:val="0"/>
          <w:numId w:val="3"/>
        </w:numPr>
        <w:rPr/>
      </w:pPr>
      <w:r>
        <w:rPr/>
        <w:t xml:space="preserve">On 29 October 2002, eight days after the above FSA letter, Mr Moore applied to transfer his benefits from the Scheme into a Scottish Equitable Personal Pension Plan. Mr Moore says there is no connection between the timing of his application and the FSA letter. His application form was dealt with at Scottish Equitable by </w:t>
      </w:r>
      <w:r>
        <w:rPr>
          <w:b/>
        </w:rPr>
        <w:t>Mr C</w:t>
      </w:r>
      <w:r>
        <w:rPr/>
        <w:t>, a personal friend of Mr Moore, and with whom Mr Moore had formerly worked at Scottish Equitable.</w:t>
      </w:r>
    </w:p>
    <w:p>
      <w:pPr>
        <w:pStyle w:val="TextBody"/>
        <w:numPr>
          <w:ilvl w:val="0"/>
          <w:numId w:val="3"/>
        </w:numPr>
        <w:rPr/>
      </w:pPr>
      <w:r>
        <w:rPr/>
        <w:t xml:space="preserve">A meeting took place on 16 January 2003 attended by Mr Moore and the other managing trustee of the Scheme, </w:t>
      </w:r>
      <w:r>
        <w:rPr>
          <w:b/>
        </w:rPr>
        <w:t>Mr M.</w:t>
      </w:r>
      <w:r>
        <w:rPr/>
        <w:t xml:space="preserve"> The minutes of this meeting, headed “Berkeley Jacobs Pension Scheme”, state that the “Administrator” is </w:t>
      </w:r>
      <w:r>
        <w:rPr>
          <w:b/>
        </w:rPr>
        <w:t>Ms L</w:t>
      </w:r>
      <w:r>
        <w:rPr/>
        <w:t>, who was the Finance Director of BJFS at the time. It is not clear whether Ms L actually attended this meeting, and her signature does not appear on the minutes. It was minuted that :</w:t>
      </w:r>
      <w:r>
        <w:rPr>
          <w:b/>
        </w:rPr>
        <w:t xml:space="preserve"> </w:t>
      </w:r>
      <w:r>
        <w:rPr/>
        <w:t xml:space="preserve"> </w:t>
      </w:r>
    </w:p>
    <w:p>
      <w:pPr>
        <w:pStyle w:val="TextBody"/>
        <w:numPr>
          <w:ilvl w:val="0"/>
          <w:numId w:val="0"/>
        </w:numPr>
        <w:spacing w:lineRule="auto" w:line="240" w:before="0" w:after="240"/>
        <w:ind w:left="1440" w:right="720" w:hanging="0"/>
        <w:rPr/>
      </w:pPr>
      <w:r>
        <w:rPr/>
        <w:t xml:space="preserve">“… </w:t>
      </w:r>
      <w:r>
        <w:rPr/>
        <w:t>following confirmation from Scottish Equitable that A R Moore is able to transfer his benefits from the Scheme it was agreed that the scheme be wound up. [Ms L] will start this process as soon as Mr Moore has transferred his benefits from the Scheme.”</w:t>
      </w:r>
    </w:p>
    <w:p>
      <w:pPr>
        <w:pStyle w:val="TextBody"/>
        <w:numPr>
          <w:ilvl w:val="0"/>
          <w:numId w:val="0"/>
        </w:numPr>
        <w:ind w:left="720" w:hanging="0"/>
        <w:rPr/>
      </w:pPr>
      <w:r>
        <w:rPr/>
        <w:t xml:space="preserve">(It should be noted here that under the Scheme Rules power to trigger a wind-up vested in the Principal Employer, not in the trustees. However, it appears that nothing material turns on this, as all parties proceeded on the understanding that the Scheme was being wound up).  </w:t>
      </w:r>
    </w:p>
    <w:p>
      <w:pPr>
        <w:pStyle w:val="TextBody"/>
        <w:numPr>
          <w:ilvl w:val="0"/>
          <w:numId w:val="3"/>
        </w:numPr>
        <w:rPr/>
      </w:pPr>
      <w:r>
        <w:rPr/>
        <w:t xml:space="preserve">Nevertheless Ms L did start work on the winding-up exercise. There are two accounts of why this was. Mr Moore says he was told by BJFS that she would, and that she agreed to do so, so he assumed that she was doing so until he later discovered otherwise. BJFS says that, as a managing trustee, Mr Moore could have carried out this exercise himself but chose to delegate it, and Ms L agreed, essentially because it had to be done, and because it was apparent that Mr Moore and Mr M were unwilling to do it themselves.  </w:t>
      </w:r>
    </w:p>
    <w:p>
      <w:pPr>
        <w:pStyle w:val="TextBody"/>
        <w:numPr>
          <w:ilvl w:val="0"/>
          <w:numId w:val="3"/>
        </w:numPr>
        <w:rPr/>
      </w:pPr>
      <w:r>
        <w:rPr/>
        <w:t>At the time in question, the assets of the Scheme comprised cash in the trustees’ bank account and a with-profits policy insured with Scottish Equitable. The liabilities comprised Mr Moore’s benefits plus assorted remaining, as yet unquantifiable, administrative costs.</w:t>
      </w:r>
    </w:p>
    <w:p>
      <w:pPr>
        <w:pStyle w:val="TextBody"/>
        <w:numPr>
          <w:ilvl w:val="0"/>
          <w:numId w:val="3"/>
        </w:numPr>
        <w:rPr/>
      </w:pPr>
      <w:r>
        <w:rPr/>
        <w:t xml:space="preserve">Over the following few weeks a number of e-mails passed between Ms L and individuals at Scottish Equitable. </w:t>
      </w:r>
    </w:p>
    <w:p>
      <w:pPr>
        <w:pStyle w:val="TextBody"/>
        <w:numPr>
          <w:ilvl w:val="0"/>
          <w:numId w:val="3"/>
        </w:numPr>
        <w:rPr/>
      </w:pPr>
      <w:r>
        <w:rPr/>
        <w:t xml:space="preserve">On 11 February 2003 Ms L handed Mr C a cheque for £134,343.76, representing the bulk of Mr Moore’s transfer value. On 12 February Scottish Equitable sent Ms L an e-mail requesting the balance of the transfer value, understood to be approximately £4,000. There is a hand-written comment by Mr C on the copy of the e-mail disclosed to me, stating </w:t>
      </w:r>
    </w:p>
    <w:p>
      <w:pPr>
        <w:pStyle w:val="TextBody"/>
        <w:numPr>
          <w:ilvl w:val="0"/>
          <w:numId w:val="0"/>
        </w:numPr>
        <w:spacing w:lineRule="auto" w:line="240"/>
        <w:ind w:left="1440" w:right="720" w:hanging="0"/>
        <w:rPr/>
      </w:pPr>
      <w:r>
        <w:rPr/>
        <w:t>“</w:t>
      </w:r>
      <w:r>
        <w:rPr/>
        <w:t xml:space="preserve">Spoke to [Ms L], she is just waiting for interest to be added and obtaining a closing cheque.”  </w:t>
      </w:r>
    </w:p>
    <w:p>
      <w:pPr>
        <w:pStyle w:val="TextBody"/>
        <w:numPr>
          <w:ilvl w:val="0"/>
          <w:numId w:val="0"/>
        </w:numPr>
        <w:spacing w:lineRule="auto" w:line="240"/>
        <w:ind w:left="720" w:right="357" w:hanging="720"/>
        <w:rPr/>
      </w:pPr>
      <w:r>
        <w:rPr/>
      </w:r>
    </w:p>
    <w:p>
      <w:pPr>
        <w:pStyle w:val="TextBody"/>
        <w:numPr>
          <w:ilvl w:val="0"/>
          <w:numId w:val="3"/>
        </w:numPr>
        <w:rPr/>
      </w:pPr>
      <w:r>
        <w:rPr/>
        <w:t>However, in response to a reminder for the balance cheque from Scottish Equitable on 21 February, Ms L said</w:t>
      </w:r>
    </w:p>
    <w:p>
      <w:pPr>
        <w:pStyle w:val="TextBody"/>
        <w:numPr>
          <w:ilvl w:val="0"/>
          <w:numId w:val="0"/>
        </w:numPr>
        <w:spacing w:lineRule="auto" w:line="240"/>
        <w:ind w:left="1440" w:right="720" w:hanging="0"/>
        <w:rPr/>
      </w:pPr>
      <w:r>
        <w:rPr/>
        <w:t>“</w:t>
      </w:r>
      <w:r>
        <w:rPr/>
        <w:t>I am sorry but I have been involved in the Group audit, [Mr C] did not tell me that you could not proceed without it. In which case it was pointless me giving him the 1</w:t>
      </w:r>
      <w:r>
        <w:rPr>
          <w:vertAlign w:val="superscript"/>
        </w:rPr>
        <w:t>st</w:t>
      </w:r>
      <w:r>
        <w:rPr/>
        <w:t xml:space="preserve"> cheque! I will not be able to release the final cheque until I am happy that everything else is resolved.”</w:t>
      </w:r>
    </w:p>
    <w:p>
      <w:pPr>
        <w:pStyle w:val="TextBody"/>
        <w:numPr>
          <w:ilvl w:val="0"/>
          <w:numId w:val="0"/>
        </w:numPr>
        <w:spacing w:lineRule="auto" w:line="240"/>
        <w:ind w:left="720" w:right="357" w:hanging="720"/>
        <w:rPr/>
      </w:pPr>
      <w:r>
        <w:rPr/>
      </w:r>
    </w:p>
    <w:p>
      <w:pPr>
        <w:pStyle w:val="TextBody"/>
        <w:numPr>
          <w:ilvl w:val="0"/>
          <w:numId w:val="3"/>
        </w:numPr>
        <w:rPr/>
      </w:pPr>
      <w:r>
        <w:rPr/>
        <w:t>On 28 February 2003 Ms L sent another series of e-mails to Scottish Equitable’s SSAS administration team, requesting a “winding up package” and other forms, a valuation of the insured policy, and asking whether audited accounts would be required to the Scheme cessation date. I have not seen the replies. She also sent a letter to Scottish Equitable dealing with various other administrative matters. This letter concluded :</w:t>
      </w:r>
    </w:p>
    <w:p>
      <w:pPr>
        <w:pStyle w:val="TextBody"/>
        <w:numPr>
          <w:ilvl w:val="0"/>
          <w:numId w:val="0"/>
        </w:numPr>
        <w:spacing w:lineRule="auto" w:line="240"/>
        <w:ind w:left="1440" w:right="720" w:hanging="0"/>
        <w:rPr/>
      </w:pPr>
      <w:r>
        <w:rPr/>
        <w:t>“</w:t>
      </w:r>
      <w:r>
        <w:rPr/>
        <w:t>I have received confirmation that Mr Moore the only remaining member has passed his GN11 test [certifying the maximum permissible transfer value] and therefore the winding up of the scheme should be completed by 31</w:t>
      </w:r>
      <w:r>
        <w:rPr>
          <w:vertAlign w:val="superscript"/>
        </w:rPr>
        <w:t>st</w:t>
      </w:r>
      <w:r>
        <w:rPr/>
        <w:t xml:space="preserve"> March 2003.” </w:t>
      </w:r>
    </w:p>
    <w:p>
      <w:pPr>
        <w:pStyle w:val="TextBody"/>
        <w:numPr>
          <w:ilvl w:val="0"/>
          <w:numId w:val="0"/>
        </w:numPr>
        <w:spacing w:lineRule="auto" w:line="240"/>
        <w:ind w:left="720" w:right="357" w:hanging="720"/>
        <w:rPr/>
      </w:pPr>
      <w:r>
        <w:rPr/>
      </w:r>
    </w:p>
    <w:p>
      <w:pPr>
        <w:pStyle w:val="TextBody"/>
        <w:numPr>
          <w:ilvl w:val="0"/>
          <w:numId w:val="3"/>
        </w:numPr>
        <w:rPr/>
      </w:pPr>
      <w:r>
        <w:rPr/>
        <w:t>Finally, also on 28 February, Ms L wrote to Mr Moore as follows :</w:t>
      </w:r>
    </w:p>
    <w:p>
      <w:pPr>
        <w:pStyle w:val="TextBody"/>
        <w:numPr>
          <w:ilvl w:val="0"/>
          <w:numId w:val="0"/>
        </w:numPr>
        <w:spacing w:lineRule="auto" w:line="240"/>
        <w:ind w:left="1440" w:right="720" w:hanging="0"/>
        <w:rPr/>
      </w:pPr>
      <w:r>
        <w:rPr/>
        <w:t>“</w:t>
      </w:r>
      <w:r>
        <w:rPr/>
        <w:t>In order to transfer your benefits from the above scheme I need written confirmation from you that you wish to transfer. I also need you to sign and return two copies of the attached document approving the decision to wind the scheme up once your benefits have been transferred. I have passed on to [Mr C] all but about £5,000 of the cash fund to start your transfer, the remainder will be paid out once I have confirmed that all the other liabilities have been settled. If you have any queries regarding the above please do not hesitate to contact me.”</w:t>
      </w:r>
    </w:p>
    <w:p>
      <w:pPr>
        <w:pStyle w:val="TextBody"/>
        <w:numPr>
          <w:ilvl w:val="0"/>
          <w:numId w:val="0"/>
        </w:numPr>
        <w:spacing w:lineRule="auto" w:line="240"/>
        <w:ind w:left="720" w:right="357" w:hanging="720"/>
        <w:rPr/>
      </w:pPr>
      <w:r>
        <w:rPr/>
      </w:r>
    </w:p>
    <w:p>
      <w:pPr>
        <w:pStyle w:val="TextBody"/>
        <w:numPr>
          <w:ilvl w:val="0"/>
          <w:numId w:val="3"/>
        </w:numPr>
        <w:rPr/>
      </w:pPr>
      <w:r>
        <w:rPr/>
        <w:t>I have not seen Mr Moore’s reply, although I understand that he did make some form of reply on about 5 March, and I have been shown what appears to a copy of the above winding up document signed by him, but undated.   Mr Moore says that it was sent, and that although there is a dispute about whether it was received, matters proceeded and no further confirmation was requested.</w:t>
      </w:r>
    </w:p>
    <w:p>
      <w:pPr>
        <w:pStyle w:val="TextBody"/>
        <w:numPr>
          <w:ilvl w:val="0"/>
          <w:numId w:val="3"/>
        </w:numPr>
        <w:rPr/>
      </w:pPr>
      <w:r>
        <w:rPr/>
        <w:t>From about this time onwards, the precise activities of Ms L and BJFS begin to slip from view. Such details as have been established, partly from a Scottish Equitable file obtained from Mr C, are summarised below.</w:t>
      </w:r>
    </w:p>
    <w:p>
      <w:pPr>
        <w:pStyle w:val="TextBody"/>
        <w:numPr>
          <w:ilvl w:val="0"/>
          <w:numId w:val="3"/>
        </w:numPr>
        <w:rPr/>
      </w:pPr>
      <w:r>
        <w:rPr/>
        <w:t>On 11 March Ms L told Scottish Equitable that she was still “waiting for a reply from the bank re closing the bank account”. Apparently this reply had been received by 20 March but closure of the Scheme “is a complicated process and I can’t just pay out the money as I have to allow for the final expenses of the Scheme.” However, on 8 April Ms L told Scottish Equitable that “I had a problem with the bank and I am awaiting their amended reply.” By this time Scottish Equitable was becoming very agitated, as they would have to refund the money soon if the balance of the transfer value were to remain unpaid. After further reminders, Ms L replied on 1 May 2003 : “I do apologise but I am under extreme pressure here also. I will try to release the cheque by Friday 9</w:t>
      </w:r>
      <w:r>
        <w:rPr>
          <w:vertAlign w:val="superscript"/>
        </w:rPr>
        <w:t>th</w:t>
      </w:r>
      <w:r>
        <w:rPr/>
        <w:t xml:space="preserve"> May.” The cheque was not released, and this was the last message received from Ms L.  </w:t>
      </w:r>
    </w:p>
    <w:p>
      <w:pPr>
        <w:pStyle w:val="TextBody"/>
        <w:numPr>
          <w:ilvl w:val="0"/>
          <w:numId w:val="3"/>
        </w:numPr>
        <w:rPr/>
      </w:pPr>
      <w:r>
        <w:rPr/>
        <w:t xml:space="preserve">Despite strenuous efforts by Mr C to prevent Mr Moore’s transfer value payment being returned, by 4 June he agreed that the transaction would not be completed and a cheque for £134,343.76 was issued to BJFS (the incoming cheque apparently had been held in a suspense account awaiting the balance payment). According to hand-written comments on a copy of an internal Scottish Equitable e-mail </w:t>
      </w:r>
    </w:p>
    <w:p>
      <w:pPr>
        <w:pStyle w:val="TextBody"/>
        <w:numPr>
          <w:ilvl w:val="0"/>
          <w:numId w:val="0"/>
        </w:numPr>
        <w:ind w:left="1440" w:hanging="0"/>
        <w:rPr/>
      </w:pPr>
      <w:r>
        <w:rPr/>
        <w:t>“</w:t>
      </w:r>
      <w:r>
        <w:rPr/>
        <w:t>[Mr C] has been in touch with [Mr Moore]”</w:t>
      </w:r>
    </w:p>
    <w:p>
      <w:pPr>
        <w:pStyle w:val="TextBody"/>
        <w:numPr>
          <w:ilvl w:val="0"/>
          <w:numId w:val="0"/>
        </w:numPr>
        <w:ind w:left="720" w:hanging="0"/>
        <w:rPr/>
      </w:pPr>
      <w:r>
        <w:rPr/>
        <w:t xml:space="preserve">and, below this, apparently written by Mr C </w:t>
      </w:r>
    </w:p>
    <w:p>
      <w:pPr>
        <w:pStyle w:val="TextBody"/>
        <w:numPr>
          <w:ilvl w:val="0"/>
          <w:numId w:val="0"/>
        </w:numPr>
        <w:spacing w:lineRule="auto" w:line="240"/>
        <w:ind w:left="1440" w:right="720" w:hanging="0"/>
        <w:rPr/>
      </w:pPr>
      <w:r>
        <w:rPr/>
        <w:t>“</w:t>
      </w:r>
      <w:r>
        <w:rPr/>
        <w:t>[Mr Moore] not happy I had told him I asked twice a week for 3 months! What more can I do??”</w:t>
      </w:r>
    </w:p>
    <w:p>
      <w:pPr>
        <w:pStyle w:val="TextBody"/>
        <w:numPr>
          <w:ilvl w:val="0"/>
          <w:numId w:val="0"/>
        </w:numPr>
        <w:spacing w:lineRule="auto" w:line="240"/>
        <w:ind w:left="720" w:right="357" w:hanging="720"/>
        <w:rPr/>
      </w:pPr>
      <w:r>
        <w:rPr/>
      </w:r>
    </w:p>
    <w:p>
      <w:pPr>
        <w:pStyle w:val="TextBody"/>
        <w:numPr>
          <w:ilvl w:val="0"/>
          <w:numId w:val="3"/>
        </w:numPr>
        <w:rPr/>
      </w:pPr>
      <w:r>
        <w:rPr/>
        <w:t>Mr Moore says that his complaint essentially turns on Ms L’s failure to complete the transfer during this period.  He says that as his employer and as regulated financial advisers they were under obligations to act as they had undertaken to.  If they did not want to, they could have told him so and he would have assumed the responsibility, but he says that he was unaware until early June 2003 that there was a problem.</w:t>
      </w:r>
    </w:p>
    <w:p>
      <w:pPr>
        <w:pStyle w:val="TextBody"/>
        <w:numPr>
          <w:ilvl w:val="0"/>
          <w:numId w:val="3"/>
        </w:numPr>
        <w:rPr/>
      </w:pPr>
      <w:r>
        <w:rPr/>
        <w:t xml:space="preserve">Mr Moore then complained to BJFS on 10 June 2003. The following are extracts from the reply dated 7 August 2003 from </w:t>
      </w:r>
      <w:r>
        <w:rPr>
          <w:b/>
        </w:rPr>
        <w:t>Mr S</w:t>
      </w:r>
      <w:r>
        <w:rPr/>
        <w:t>, BJFS’s Acting Compliance Oversight Officer.</w:t>
      </w:r>
    </w:p>
    <w:p>
      <w:pPr>
        <w:pStyle w:val="TextBody"/>
        <w:numPr>
          <w:ilvl w:val="0"/>
          <w:numId w:val="0"/>
        </w:numPr>
        <w:spacing w:lineRule="auto" w:line="240"/>
        <w:ind w:left="1440" w:right="720" w:hanging="0"/>
        <w:rPr/>
      </w:pPr>
      <w:r>
        <w:rPr/>
        <w:t>“</w:t>
      </w:r>
      <w:r>
        <w:rPr/>
        <w:t>It is clear that you seemed to believe that the transfer from your SSAS could have been undertaken in February [but] my own enquiries have ascertained that … a number of documents are pre-requisites. In the first instance written instructions are required from the beneficiary. I understand that we would normally insist on written instructions before undertaking any work, but as a personal favour to you as a Director of Berkeley Jacobs, [Ms L], our Finance Director, agreed to begin processing your transfer … Your written instructions were received on 5</w:t>
      </w:r>
      <w:r>
        <w:rPr>
          <w:vertAlign w:val="superscript"/>
        </w:rPr>
        <w:t>th</w:t>
      </w:r>
      <w:r>
        <w:rPr/>
        <w:t xml:space="preserve"> March 2003. It was necessary to obtain a final settlement figure from the bank in respect of the pension funds, and due to a bank error over charges, this took until 9</w:t>
      </w:r>
      <w:r>
        <w:rPr>
          <w:vertAlign w:val="superscript"/>
        </w:rPr>
        <w:t>th</w:t>
      </w:r>
      <w:r>
        <w:rPr/>
        <w:t xml:space="preserve"> April to finalise. A further piece of documentation required was the triennial report and this was not received from Hazell Carr until 22</w:t>
      </w:r>
      <w:r>
        <w:rPr>
          <w:vertAlign w:val="superscript"/>
        </w:rPr>
        <w:t>nd</w:t>
      </w:r>
      <w:r>
        <w:rPr/>
        <w:t xml:space="preserve"> May. We have received audited accounts but are still awaiting a statement from the Trustees confirming that there are no [other?] assets or liabilities. This is still outstanding … Throughout this period we have tried to contact you on a number of occasions, but as I understand it you have moved on three occasions within this period without at any time letting the accounts department, who are dealing with your transfer, know. [Mr Moore later denied this, saying that he had not changed address]. I can understand your confusion … particularly as Scottish Equitable appear to have led you to believe that a transfer could be facilitated without any of the aforementioned documentation. Indeed they led us to believe the same thing initially and as a result a cheque was forwarded to them in February … Had we had your correct address during this period, we would of course have kept you advised of developments.” </w:t>
      </w:r>
    </w:p>
    <w:p>
      <w:pPr>
        <w:pStyle w:val="TextBody"/>
        <w:numPr>
          <w:ilvl w:val="0"/>
          <w:numId w:val="0"/>
        </w:numPr>
        <w:ind w:left="0" w:hanging="0"/>
        <w:rPr/>
      </w:pPr>
      <w:r>
        <w:rPr/>
      </w:r>
    </w:p>
    <w:p>
      <w:pPr>
        <w:pStyle w:val="TextBody"/>
        <w:numPr>
          <w:ilvl w:val="0"/>
          <w:numId w:val="3"/>
        </w:numPr>
        <w:rPr/>
      </w:pPr>
      <w:r>
        <w:rPr/>
        <w:t xml:space="preserve">On 21 August 2003 Hazell Carr wrote to Ms L informing her that Mr Moore’s GN11 test was now out of date and would have to be re-worked. Hazell Carr asked her to provide certain information and arrange for the completion of additional documents. Hazell Carr said that they would charge a one off fee of £700 plus VAT for processing the winding up of the Scheme. In order for them to do this, they would require audited accounts for the Scheme year ending 31 July 2003, audited Scheme accounts to the date of winding-up, and a declaration signed by all the managing trustees confirming that no assets remain in the Scheme and that the trustee bank account had been closed. Hazell Carr added that they would continue to charge ongoing administration fees until the Scheme could be wound up and their involvement as Pensioneer Trustee ended.   </w:t>
      </w:r>
    </w:p>
    <w:p>
      <w:pPr>
        <w:pStyle w:val="TextBody"/>
        <w:numPr>
          <w:ilvl w:val="0"/>
          <w:numId w:val="3"/>
        </w:numPr>
        <w:rPr/>
      </w:pPr>
      <w:r>
        <w:rPr/>
        <w:t xml:space="preserve">Mr Moore attended a Board Meeting at BJFS on 4 September 2003. BJFS said that Ms L took the opportunity to inform Mr Moore of the position with regard to the transfer, and to ask him to sign certain Scheme documents. According to BJFS, “Mr Moore confirmed that he was satisfied with the position and [Ms L’s] efforts.” </w:t>
      </w:r>
    </w:p>
    <w:p>
      <w:pPr>
        <w:pStyle w:val="TextBody"/>
        <w:numPr>
          <w:ilvl w:val="0"/>
          <w:numId w:val="3"/>
        </w:numPr>
        <w:rPr/>
      </w:pPr>
      <w:r>
        <w:rPr/>
        <w:t>However, despite further reminders from Hazell Carr, concluding apparently on 18 March 2004, Ms L or BJFS did not reply.</w:t>
      </w:r>
    </w:p>
    <w:p>
      <w:pPr>
        <w:pStyle w:val="TextBody"/>
        <w:numPr>
          <w:ilvl w:val="0"/>
          <w:numId w:val="3"/>
        </w:numPr>
        <w:rPr/>
      </w:pPr>
      <w:r>
        <w:rPr/>
        <w:t xml:space="preserve">Mr Moore then sought the help of the Pensions Advisory Service, who wrote to BJFS. A reply was received from </w:t>
      </w:r>
      <w:r>
        <w:rPr>
          <w:b/>
        </w:rPr>
        <w:t>Mr P</w:t>
      </w:r>
      <w:r>
        <w:rPr/>
        <w:t xml:space="preserve">, a Compliance Technician, on 10 June 2004. Mr P gave a chronological summary of what had happened up to 28 February 2003. However, with regard to the period after this, he was less precise. </w:t>
      </w:r>
    </w:p>
    <w:p>
      <w:pPr>
        <w:pStyle w:val="TextBody"/>
        <w:numPr>
          <w:ilvl w:val="0"/>
          <w:numId w:val="3"/>
        </w:numPr>
        <w:rPr/>
      </w:pPr>
      <w:r>
        <w:rPr/>
        <w:t xml:space="preserve">Mr P dealt with whether or not a triennial review would in fact have been required – apparently not, he said, if the Scheme had been wound up before 1 August 2003, and Mr P said Ms L had been aware of this. However, he did not explain what steps Ms L took to ensure that the winding up would be so completed, once she had decided that the review could be dispensed with. Mr P also drew attention to the purchase by Hazell Carr of Scottish Equitable’s SSAS book, and alluded to communication failures between the two organisations which led Hazell Carr in May 2003 to produce the unnecessary triennial review. Mr P said that this nevertheless proved that problems in obtaining a review were not a cause of the delay in settling Mr Moore’s transfer value. </w:t>
      </w:r>
    </w:p>
    <w:p>
      <w:pPr>
        <w:pStyle w:val="TextBody"/>
        <w:numPr>
          <w:ilvl w:val="0"/>
          <w:numId w:val="3"/>
        </w:numPr>
        <w:rPr/>
      </w:pPr>
      <w:r>
        <w:rPr/>
        <w:t>However, with regard to what the real cause was, Mr P was largely silent. He blamed Mr C for misrepresenting to Ms L that Scottish Equitable would accept split transfer values (an allegation later denied by Mr C). He went on to point out that there would be future Scheme costs to be settled before Mr Moore’s transfer value could be finalised, and he listed four invoices raised by Hazell Carr between 28 February and 7 November 2003, totalling some £3,000. Consequently, Mr P considered that Ms L’s decision to retain approximately £5,000 had been justified. He claimed (mistakenly, as was proven from the later disclosure of e-mails to and from Ms L) that the only time Scottish Equitable informed BJFS that they required the additional transfer monies was on 1 July 2003.</w:t>
      </w:r>
    </w:p>
    <w:p>
      <w:pPr>
        <w:pStyle w:val="TextBody"/>
        <w:numPr>
          <w:ilvl w:val="0"/>
          <w:numId w:val="3"/>
        </w:numPr>
        <w:rPr/>
      </w:pPr>
      <w:r>
        <w:rPr/>
        <w:t>In response to a question from the Pensions Advisory Service regarding how the transfer was progressing, Mr P said “Mr Moore has never provided [Ms L] with written confirmation that he wishes to transfer his benefits from the SSAS. Until this is received, the transfer cannot proceed.” In this respect Mr P contradicted what Mr S had told Mr Moore in August 2003 : Mr P said that in March 2003 Mr Moore in fact returned only the documentation regarding the wind-up, and did not provide the required written confirmation that he wished to transfer. In response to claims from Mr Moore that Ms L had not returned his calls, Mr P said that Ms L had told him that she last spoke personally to Mr Moore in September 2003, and the only other occasion that she was aware of Mr Moore trying to contact her was in February 2004, but on that occasion his question was answered satisfactorily on her behalf.</w:t>
      </w:r>
    </w:p>
    <w:p>
      <w:pPr>
        <w:pStyle w:val="TextBody"/>
        <w:numPr>
          <w:ilvl w:val="0"/>
          <w:numId w:val="3"/>
        </w:numPr>
        <w:rPr/>
      </w:pPr>
      <w:r>
        <w:rPr/>
        <w:t xml:space="preserve">However, shortly after this, the matters of the payment of the transfer value and the winding up were resolved. On 21 June 2004 Hazell Carr wrote to Mr Moore explaining that they had received no reply from BJFS and asking him if he could assist them. Mr Moore confirmed that he wished the transfer to proceed and asked Hazell Carr to send all the relevant documentation to him. Within a matter of weeks the transfer value was paid and the Scheme was wound up.   </w:t>
      </w:r>
    </w:p>
    <w:p>
      <w:pPr>
        <w:pStyle w:val="TextBody"/>
        <w:numPr>
          <w:ilvl w:val="0"/>
          <w:numId w:val="3"/>
        </w:numPr>
        <w:rPr/>
      </w:pPr>
      <w:r>
        <w:rPr/>
        <w:t xml:space="preserve">Mr Moore then complained to the Pensions Ombudsman, alleging that the delay in paying his transfer value had cost him £50,000 (which he later revised, without explanation, to £27,000), because of changes in investment unit prices. He said that he had been unaware until the beginning of June 2003, when Mr C told him as much, that the transfer had not proceeded. He said that he was then “fobbed off” by Mr S’s August 2003 letter. He accepted that he did not take any further action “until 2004”, because he said that he had been tied up in a new business venture and that he “knew” that he would have to see Scottish Equitable’s file “to properly investigate matters”.    </w:t>
      </w:r>
    </w:p>
    <w:p>
      <w:pPr>
        <w:pStyle w:val="TextBody"/>
        <w:numPr>
          <w:ilvl w:val="0"/>
          <w:numId w:val="3"/>
        </w:numPr>
        <w:rPr/>
      </w:pPr>
      <w:r>
        <w:rPr/>
        <w:t>In response, BJFS submitted that :</w:t>
      </w:r>
    </w:p>
    <w:p>
      <w:pPr>
        <w:pStyle w:val="TextBody"/>
        <w:numPr>
          <w:ilvl w:val="0"/>
          <w:numId w:val="2"/>
        </w:numPr>
        <w:rPr/>
      </w:pPr>
      <w:r>
        <w:rPr/>
        <w:t>Mr Moore’s complaint was against a company of which he was a director;</w:t>
      </w:r>
    </w:p>
    <w:p>
      <w:pPr>
        <w:pStyle w:val="TextBody"/>
        <w:numPr>
          <w:ilvl w:val="0"/>
          <w:numId w:val="2"/>
        </w:numPr>
        <w:rPr/>
      </w:pPr>
      <w:r>
        <w:rPr/>
        <w:t>His complaint concerns a scheme of which he was a managing trustee; and so</w:t>
      </w:r>
    </w:p>
    <w:p>
      <w:pPr>
        <w:pStyle w:val="TextBody"/>
        <w:numPr>
          <w:ilvl w:val="0"/>
          <w:numId w:val="2"/>
        </w:numPr>
        <w:rPr/>
      </w:pPr>
      <w:r>
        <w:rPr/>
        <w:t>It was inappropriate for him to pursue this claim.</w:t>
      </w:r>
    </w:p>
    <w:p>
      <w:pPr>
        <w:pStyle w:val="TextBody"/>
        <w:numPr>
          <w:ilvl w:val="0"/>
          <w:numId w:val="2"/>
        </w:numPr>
        <w:spacing w:before="0" w:after="240"/>
        <w:rPr/>
      </w:pPr>
      <w:r>
        <w:rPr/>
        <w:t xml:space="preserve">He was an experienced pensions adviser who was free to arrange the transfer himself if he so wished, and he knew of the potential consequences of any delay.   </w:t>
      </w:r>
    </w:p>
    <w:p>
      <w:pPr>
        <w:pStyle w:val="TextBody"/>
        <w:numPr>
          <w:ilvl w:val="0"/>
          <w:numId w:val="3"/>
        </w:numPr>
        <w:rPr/>
      </w:pPr>
      <w:r>
        <w:rPr/>
        <w:t xml:space="preserve">BJFS said that Mr Moore had misrepresented the role played by Ms L. It was not the case, for example, that he had been “told to deal via [Ms L]”, or that it was “her responsibility” to administer the Scheme, beyond the fact that she had agreed, as a personal favour to Mr Moore, to arrange its winding up. It was certainly not true that “it was [Ms L’s] job” as Finance Director of BJFS to deal with the winding up of the Scheme, or even that it was “her job to deal with pension matters.” BJFS said that it operated no other occupational pension arrangements apart from the Scheme. Ms L was not a pensions or investment adviser and she had no other involvement with pension arrangements apart from winding up the Scheme. </w:t>
      </w:r>
    </w:p>
    <w:p>
      <w:pPr>
        <w:pStyle w:val="TextBody"/>
        <w:numPr>
          <w:ilvl w:val="0"/>
          <w:numId w:val="3"/>
        </w:numPr>
        <w:rPr/>
      </w:pPr>
      <w:r>
        <w:rPr/>
        <w:t xml:space="preserve">BJFS said that, as a managing trustee of the Scheme and signatory to its bank account, Mr Moore could have arranged the transfer and wound up the Scheme himself, as was proven when he did so in 2004 without the further assistance of BJFS.         </w:t>
      </w:r>
    </w:p>
    <w:p>
      <w:pPr>
        <w:pStyle w:val="TextBody"/>
        <w:numPr>
          <w:ilvl w:val="0"/>
          <w:numId w:val="3"/>
        </w:numPr>
        <w:rPr/>
      </w:pPr>
      <w:r>
        <w:rPr/>
        <w:t>When asked to explain the discrepancy between the above two claim figures, Mr Moore submitted a further revised claim for £70,003.86, albeit that this figure took account of alleged accumulated losses up to 12 June 2007. He said that Scottish Equitable guaranteed him a unit price of £0.614 in February 2003. The unit price applying when he completed the transfer on 9 August 2004 was £0.8143. He said that £134,034.37 of the transfer value would have qualified for the guaranteed unit price. The difference in unit prices meant that 53,697 fewer units had been secured. Based on a unit price of £1.3037 at 12 June 2007, this equated to the above loss of £70,004. This was a crystallised figure, as at that date the units were realised to purchase a property.</w:t>
      </w:r>
    </w:p>
    <w:p>
      <w:pPr>
        <w:pStyle w:val="TextBody"/>
        <w:numPr>
          <w:ilvl w:val="0"/>
          <w:numId w:val="3"/>
        </w:numPr>
        <w:rPr/>
      </w:pPr>
      <w:r>
        <w:rPr/>
        <w:t>Nevertheless Mr Moore said that this was not a precise estimate of his loss. He explained :</w:t>
      </w:r>
    </w:p>
    <w:p>
      <w:pPr>
        <w:pStyle w:val="TextBody"/>
        <w:numPr>
          <w:ilvl w:val="0"/>
          <w:numId w:val="0"/>
        </w:numPr>
        <w:spacing w:lineRule="auto" w:line="240"/>
        <w:ind w:left="1440" w:right="720" w:hanging="0"/>
        <w:rPr/>
      </w:pPr>
      <w:r>
        <w:rPr/>
        <w:t>“</w:t>
      </w:r>
      <w:r>
        <w:rPr/>
        <w:t xml:space="preserve">The total transfer value from my SSAS was £141,709 … my fund also included other amounts which were minimal … In addition my SSAS pension fund accrued further ongoing charges whilst it remained live which would not have become due had the scheme been wound up. As this loss represents a percentage of the total funds it is not a fixed figure but moves with the value of the fund. In addition to this there were additional SSAS charges which should not have been incurred. On the credit side the cash deposits would have accrued interest. To keep the calculation simple I believe it would be best to ignore interest and additional charges and just analyse the loss on the transfer of £134,343.80 </w:t>
      </w:r>
      <w:r>
        <w:rPr>
          <w:i/>
        </w:rPr>
        <w:t>[sic]</w:t>
      </w:r>
      <w:r>
        <w:rPr/>
        <w:t>; this will actually work in Berkeley Jacobs favour.”</w:t>
      </w:r>
    </w:p>
    <w:p>
      <w:pPr>
        <w:pStyle w:val="TextBody"/>
        <w:numPr>
          <w:ilvl w:val="0"/>
          <w:numId w:val="0"/>
        </w:numPr>
        <w:spacing w:lineRule="auto" w:line="240"/>
        <w:ind w:left="720" w:hanging="72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BJFS as Principal Employer had little role to play in the above events, apart from exercising its power to trigger the winding up of the Scheme (which is not a matter in dispute).</w:t>
      </w:r>
    </w:p>
    <w:p>
      <w:pPr>
        <w:pStyle w:val="TextBody"/>
        <w:numPr>
          <w:ilvl w:val="0"/>
          <w:numId w:val="3"/>
        </w:numPr>
        <w:rPr/>
      </w:pPr>
      <w:r>
        <w:rPr/>
        <w:t>Mr Moore says that as his employer, and as a firm of financial advisers, BJFS had a duty to carry out the transfer, because they said that they would.  To deal with the second part of this first, I have seen no evidence (for example a terms of business letter) that BJFS was in fact acting as Mr Moore’s financial adviser.  But to the extent they were then their activities are not within my jurisdiction.  I can only investigate their activities either as employer or administrator in relation to the Scheme.</w:t>
      </w:r>
    </w:p>
    <w:p>
      <w:pPr>
        <w:pStyle w:val="TextBody"/>
        <w:numPr>
          <w:ilvl w:val="0"/>
          <w:numId w:val="3"/>
        </w:numPr>
        <w:rPr/>
      </w:pPr>
      <w:r>
        <w:rPr/>
        <w:t xml:space="preserve">As employer there was no duty to arrange a transfer.  The only capacity in which BJFS could have been acting to arrange the transfer was administrative.  The job of carrying out the winding up, and making the transfer fell to the Managing Trustees, of whom Mr Moore was one.  If it was to be delegated, this would have had to have been with the authority of the Managing Trustees. It was apparently delegated to Ms L – whether personally or as an officer of BJFS.  It appears therefore that I am being asked to consider the role BJFS and/or Ms L played as an administrator of the Scheme.  </w:t>
      </w:r>
    </w:p>
    <w:p>
      <w:pPr>
        <w:pStyle w:val="TextBody"/>
        <w:numPr>
          <w:ilvl w:val="0"/>
          <w:numId w:val="3"/>
        </w:numPr>
        <w:rPr/>
      </w:pPr>
      <w:r>
        <w:rPr/>
        <w:t>Mr Moore says that BJFS volunteered Ms L to deal with the wind up and transfer.  BJFS say that Mr Moore instructed or requested her to deal with it.  Whichever of these it was does not affect the strict position that it was primarily a matter for the Managing Trustees, of whom Mr Moore was one, and so only they could delegate it.</w:t>
      </w:r>
    </w:p>
    <w:p>
      <w:pPr>
        <w:pStyle w:val="TextBody"/>
        <w:numPr>
          <w:ilvl w:val="0"/>
          <w:numId w:val="3"/>
        </w:numPr>
        <w:rPr/>
      </w:pPr>
      <w:r>
        <w:rPr/>
        <w:t xml:space="preserve">So I am being asked to investigate a complaint from Mr Moore as a Scheme member about the person to whom he delegated tasks he had as Managing Trustee. In the latter capacity Mr Moore seems to have been in a position to prevent any maladministration, either by delegating someone else to do the job, or by doing it himself (as he eventually did). </w:t>
      </w:r>
    </w:p>
    <w:p>
      <w:pPr>
        <w:pStyle w:val="TextBody"/>
        <w:numPr>
          <w:ilvl w:val="0"/>
          <w:numId w:val="3"/>
        </w:numPr>
        <w:rPr/>
      </w:pPr>
      <w:r>
        <w:rPr/>
        <w:t>Mr Moore submits that he was unaware until June 2003, when Mr C informed him as much, that Scottish Equitable had been unable to proceed with his application because the transfer payment had still not been received. If so, that would seem to be a matter between him and Scottish Equitable.</w:t>
      </w:r>
    </w:p>
    <w:p>
      <w:pPr>
        <w:pStyle w:val="TextBody"/>
        <w:numPr>
          <w:ilvl w:val="0"/>
          <w:numId w:val="3"/>
        </w:numPr>
        <w:rPr/>
      </w:pPr>
      <w:r>
        <w:rPr/>
        <w:t>For the complaint to be upheld, I have to find that Mr Moore suffered “injustice in consequence of maladministration” In the circumstances, if there was any maladministration, then any damage suffered by Mr Moore could have been prevented or remedied by him, and so there was no injustice. Therefore the complaint cannot be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9:00Z</dcterms:created>
  <dc:creator>User</dc:creator>
  <dc:description/>
  <cp:keywords/>
  <dc:language>en-US</dc:language>
  <cp:lastModifiedBy>Suzanne Little</cp:lastModifiedBy>
  <cp:lastPrinted>2007-09-24T11:47:00Z</cp:lastPrinted>
  <dcterms:modified xsi:type="dcterms:W3CDTF">2007-10-31T11:4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Moore</vt:lpwstr>
  </property>
  <property fmtid="{D5CDD505-2E9C-101B-9397-08002B2CF9AE}" pid="3" name="Date completed">
    <vt:filetime>2007-10-31T00:00:00Z</vt:filetime>
  </property>
  <property fmtid="{D5CDD505-2E9C-101B-9397-08002B2CF9AE}" pid="4" name="Scheme name">
    <vt:lpwstr>Berkeley Jacobs Pension Scheme</vt:lpwstr>
  </property>
  <property fmtid="{D5CDD505-2E9C-101B-9397-08002B2CF9AE}" pid="5" name="Scheme ref">
    <vt:lpwstr>P01158</vt:lpwstr>
  </property>
</Properties>
</file>