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Griffith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guar Pension Plan</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guar Cars Limited (</w:t>
            </w:r>
            <w:r>
              <w:rPr>
                <w:b/>
              </w:rPr>
              <w:t>the Company</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guar Pension Plan Trustees Limited (</w:t>
            </w:r>
            <w:r>
              <w:rPr>
                <w:b/>
              </w:rPr>
              <w:t>the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Griffiths complains that he was not granted ill health early retirement (</w:t>
      </w:r>
      <w:r>
        <w:rPr>
          <w:b/>
        </w:rPr>
        <w:t>IHER</w:t>
      </w:r>
      <w:r>
        <w:rPr/>
        <w:t>) at the time his employment with the Company was terminated in December 2001.  Mr Griffiths was granted early access to his preserved benefits in 2004 on the basis of ill health, but his pension is significantly lower than it would have been, had he been granted IHER.</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ULES</w:t>
      </w:r>
    </w:p>
    <w:p>
      <w:pPr>
        <w:pStyle w:val="TextBody"/>
        <w:numPr>
          <w:ilvl w:val="0"/>
          <w:numId w:val="4"/>
        </w:numPr>
        <w:rPr/>
      </w:pPr>
      <w:r>
        <w:rPr/>
        <w:t>IHER and early access to deferred benefits are available pursuant to the following rules:</w:t>
      </w:r>
    </w:p>
    <w:p>
      <w:pPr>
        <w:pStyle w:val="Quotation"/>
        <w:ind w:left="1440" w:right="720" w:hanging="0"/>
        <w:rPr/>
      </w:pPr>
      <w:r>
        <w:rPr/>
        <w:t>5.</w:t>
        <w:tab/>
      </w:r>
      <w:r>
        <w:rPr>
          <w:b/>
        </w:rPr>
        <w:t>ILL-HEALTH EARLY RETIREMENT</w:t>
      </w:r>
    </w:p>
    <w:p>
      <w:pPr>
        <w:pStyle w:val="Quotation"/>
        <w:ind w:left="1440" w:right="720" w:hanging="0"/>
        <w:rPr/>
      </w:pPr>
      <w:r>
        <w:rPr/>
        <w:t>5.1</w:t>
        <w:tab/>
        <w:t>If at any time before Normal Pension Age:</w:t>
      </w:r>
    </w:p>
    <w:p>
      <w:pPr>
        <w:pStyle w:val="Quotation"/>
        <w:ind w:left="2880" w:right="720" w:hanging="720"/>
        <w:rPr/>
      </w:pPr>
      <w:r>
        <w:rPr/>
        <w:t>5.1.1</w:t>
        <w:tab/>
        <w:t>a Member provides evidence satisfactory to the Company that for reasons of ill-health he is incapable for the foreseeable future of making an acceptable work contribution in any suitable job with the Company within reasonable travelling distance of his current residence; and</w:t>
      </w:r>
    </w:p>
    <w:p>
      <w:pPr>
        <w:pStyle w:val="Quotation"/>
        <w:ind w:left="2880" w:right="720" w:hanging="720"/>
        <w:rPr/>
      </w:pPr>
      <w:r>
        <w:rPr/>
        <w:t>5.1.2</w:t>
        <w:tab/>
        <w:t>the Member has completed an aggregate of five or more years’ Service,</w:t>
      </w:r>
    </w:p>
    <w:p>
      <w:pPr>
        <w:pStyle w:val="Quotation"/>
        <w:ind w:left="2160" w:right="720" w:hanging="0"/>
        <w:rPr/>
      </w:pPr>
      <w:r>
        <w:rPr/>
        <w:t>he shall be entitled to retire immediately on a pension calculated as for the pension on retirement at Normal Pension Age but based on prospective Pensionable Service to age 62 and Pensionable Pay at the actual date of retirement and with no reduction for early payment but increased if necessary so that the amount payable is certified by the Actuary as being equal in value to his benefit entitlement under the Preservation Regulations.</w:t>
      </w:r>
    </w:p>
    <w:p>
      <w:pPr>
        <w:pStyle w:val="Quotation"/>
        <w:ind w:left="1440" w:right="720" w:hanging="0"/>
        <w:rPr/>
      </w:pPr>
      <w:r>
        <w:rPr/>
      </w:r>
    </w:p>
    <w:p>
      <w:pPr>
        <w:pStyle w:val="Quotation"/>
        <w:ind w:left="2160" w:right="720" w:hanging="720"/>
        <w:rPr/>
      </w:pPr>
      <w:r>
        <w:rPr/>
        <w:t>13.</w:t>
        <w:tab/>
      </w:r>
      <w:r>
        <w:rPr>
          <w:b/>
        </w:rPr>
        <w:t>EARLY COMMENCEMENT OF PENSION AFTER LEAVING SERVICE</w:t>
      </w:r>
    </w:p>
    <w:p>
      <w:pPr>
        <w:pStyle w:val="Quotation"/>
        <w:ind w:left="2160" w:right="720" w:hanging="720"/>
        <w:rPr/>
      </w:pPr>
      <w:r>
        <w:rPr/>
        <w:t>13.1</w:t>
        <w:tab/>
        <w:t>A Jaguar Halewood Member shall be entitled to elect for the early payment of a deferred pension if:</w:t>
      </w:r>
    </w:p>
    <w:p>
      <w:pPr>
        <w:pStyle w:val="Quotation"/>
        <w:ind w:left="1440" w:right="720" w:firstLine="720"/>
        <w:rPr/>
      </w:pPr>
      <w:r>
        <w:rPr/>
        <w:t>13.1.1</w:t>
        <w:tab/>
        <w:t>he is entitled to a deferred pension under Rule 20;</w:t>
      </w:r>
    </w:p>
    <w:p>
      <w:pPr>
        <w:pStyle w:val="Quotation"/>
        <w:ind w:left="1440" w:right="720" w:firstLine="720"/>
        <w:rPr/>
      </w:pPr>
      <w:r>
        <w:rPr/>
        <w:t>13.1.2</w:t>
        <w:tab/>
        <w:t>the Company consents; and</w:t>
      </w:r>
    </w:p>
    <w:p>
      <w:pPr>
        <w:pStyle w:val="Quotation"/>
        <w:ind w:left="2880" w:right="720" w:hanging="720"/>
        <w:rPr/>
      </w:pPr>
      <w:r>
        <w:rPr/>
        <w:t>13.1.3</w:t>
        <w:tab/>
        <w:t>he … has completed 10 years’ Service and satisfies the Company that he is retiring from employment due to ill health (to be determined on a basis consistent with that applied for the purposes of paragraph 5.1.1 above)).</w:t>
      </w:r>
    </w:p>
    <w:p>
      <w:pPr>
        <w:pStyle w:val="Quotation"/>
        <w:numPr>
          <w:ilvl w:val="1"/>
          <w:numId w:val="3"/>
        </w:numPr>
        <w:ind w:left="1800" w:right="720" w:hanging="360"/>
        <w:rPr/>
      </w:pPr>
      <w:r>
        <w:rPr/>
        <w:t>Subject to paragraph 13.4, the pension payable under paragraph 13.1 will be calculated in accordance with paragraph 4 as if the date the Jaguar Halewood Member ceased to be a Member was his Normal Pension Age, and shall be appropriately reduced (on the advice of the Actuary) to take account of the period between the commencement of such pension and the Member’s Normal Pension Age, but so that the pension payable shall to the reasonable satisfaction of the trustees be no less in value that the Member’s benefit entitlement under the Preservation Regulations.</w:t>
      </w:r>
    </w:p>
    <w:p>
      <w:pPr>
        <w:pStyle w:val="Quotation"/>
        <w:ind w:left="0" w:right="720" w:hanging="0"/>
        <w:rPr/>
      </w:pPr>
      <w:r>
        <w:rPr/>
      </w:r>
    </w:p>
    <w:p>
      <w:pPr>
        <w:pStyle w:val="TextBody"/>
        <w:numPr>
          <w:ilvl w:val="0"/>
          <w:numId w:val="4"/>
        </w:numPr>
        <w:rPr/>
      </w:pPr>
      <w:r>
        <w:rPr/>
        <w:t>Paragraph 13.4 does not affect the issue before me.</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 xml:space="preserve">Mr Griffiths joined the Ford Company Limited in 1976. He became an active member of the Plan as from 1 July 2001 when he opted to transfer from the Ford Hourly Paid Contribution Pension Fund. This followed the transfer of Mr Griffith’s employment from the Ford Company Limited to the Company.  Mr Griffiths was employed by the Company until his service ceased in November 2001. </w:t>
      </w:r>
    </w:p>
    <w:p>
      <w:pPr>
        <w:pStyle w:val="TextBody"/>
        <w:numPr>
          <w:ilvl w:val="0"/>
          <w:numId w:val="4"/>
        </w:numPr>
        <w:rPr/>
      </w:pPr>
      <w:r>
        <w:rPr/>
        <w:t xml:space="preserve">In 2000, Mr Griffiths lodged a claim against the Company with the Employment Tribunal, claiming that his state of mental health constituted a disability and that he had been treated less favourably as a result.  Mr Griffiths had been absent from work on mental health grounds from November 1999 until his employment ceased in November 2001. The cessation was stated to be by mutual agreement as part of the settlement of the Employment Tribunal proceedings.  The case was settled without admission of liability by an agreement in December 2001.  </w:t>
      </w:r>
    </w:p>
    <w:p>
      <w:pPr>
        <w:pStyle w:val="TextBody"/>
        <w:numPr>
          <w:ilvl w:val="0"/>
          <w:numId w:val="4"/>
        </w:numPr>
        <w:rPr/>
      </w:pPr>
      <w:r>
        <w:rPr/>
        <w:t xml:space="preserve">In February 2000, </w:t>
      </w:r>
      <w:r>
        <w:rPr>
          <w:b/>
        </w:rPr>
        <w:t>Dr Volk</w:t>
      </w:r>
      <w:r>
        <w:rPr/>
        <w:t>, the Company’s Senior Medical Officer, had received a letter from Dr Millar, a Consultant in Acute Mental Illness. Dr Millar referred to Mr Griffiths having been away from work for some months complaining of harassment at work and noted that her colleague, Dr Ramamurthy, had written to Dr Volk asking whether it would be possible to transfer Mr Griffiths to another job within the Company.  Dr Millar also noted that Mr Griffiths’ health had improved to some extent since he had been at home.</w:t>
      </w:r>
    </w:p>
    <w:p>
      <w:pPr>
        <w:pStyle w:val="TextBody"/>
        <w:numPr>
          <w:ilvl w:val="0"/>
          <w:numId w:val="4"/>
        </w:numPr>
        <w:rPr/>
      </w:pPr>
      <w:r>
        <w:rPr/>
        <w:t xml:space="preserve">In March 2001, Dr Volk had asked for a further report from Dr Millar as to Mr Griffiths’ fitness for work, the possibility of returning to work in a different area, the timeframe for returning to work and whether there were any activities he should not undertake.  The response came not from Dr Millar, but from </w:t>
      </w:r>
      <w:r>
        <w:rPr>
          <w:b/>
        </w:rPr>
        <w:t>Dr Parker</w:t>
      </w:r>
      <w:r>
        <w:rPr/>
        <w:t xml:space="preserve">, another Consultant Psychiatrist. The report was dated 3 May 2001, and followed an examination of Mr Griffiths on 1 May 2001.  Dr Parker had also seen Mr Griffiths in July 2000 when Mr Griffiths had been suffering from anxiety and depression and noted that little had changed.  Dr Parker said that it was hard to judge the degree of depression from which Mr Griffiths suffered.  However, while he noted that Mr Griffiths was on a waiting list for an anxiety management group, he did not think that Mr Griffiths’ anxiety would resolve until the Employment Tribunal was over. </w:t>
      </w:r>
    </w:p>
    <w:p>
      <w:pPr>
        <w:pStyle w:val="TextBody"/>
        <w:numPr>
          <w:ilvl w:val="0"/>
          <w:numId w:val="4"/>
        </w:numPr>
        <w:rPr/>
      </w:pPr>
      <w:r>
        <w:rPr/>
        <w:t>Dr Volk explains that, consequently, she did not plan to seek another report until the Tribunal was over.</w:t>
      </w:r>
    </w:p>
    <w:p>
      <w:pPr>
        <w:pStyle w:val="TextBody"/>
        <w:numPr>
          <w:ilvl w:val="0"/>
          <w:numId w:val="4"/>
        </w:numPr>
        <w:rPr/>
      </w:pPr>
      <w:r>
        <w:rPr/>
        <w:t>During Mr Griffiths’ absence from work, he was visited by Dr Volk at his home.  I have seen copies of her notes of these visits dated 20 April 2000, 31 May 2000, 19 July 2000, 20 March 2001 and 10 September 2001.  Mr Griffiths’ union representative was also present at the three home visits made after June 2000.  On each occasion, Dr Volk noted that Mr Griffiths was unfit for work.  On a number of occasions, she noted that Mr Griffiths was still awaiting treatment.  In September 2001, Dr Volk recommended that Mr Griffiths was unfit for work for at least the next three months.  Dr Volk explains she made this recommendation as she had understood the Employment Tribunal hearing was scheduled to be held in November.  Dr Volk says that, on the basis of the reports she had prior to Mr Griffiths leaving the Company in November 2001, she would not have felt he met the criteria, which would cause her to recommend that an employee be considered for IHER.</w:t>
      </w:r>
    </w:p>
    <w:p>
      <w:pPr>
        <w:pStyle w:val="TextBody"/>
        <w:numPr>
          <w:ilvl w:val="0"/>
          <w:numId w:val="4"/>
        </w:numPr>
        <w:rPr/>
      </w:pPr>
      <w:r>
        <w:rPr/>
        <w:t>The Employment Tribunal hearing was in the event listed to be held on 10-12 December 2001.  In the weeks before the hearing, discussions regarding settlement of the claim took place.  In the course of those discussions, Dr Volk indicated that Mr Griffiths was not, in her view, a candidate for IHER.  Although an Agreement was reached between the parties by which Mr Griffiths’ employment ceased, this was not expressed to be because of ill health, but by mutual consent. Mr Griffiths now disputes that the termination of his contract was mutually agreed and says that because of his state of mental health at the time of the offer, he ought not to have been put in the position of having to decide at short notice whether to settle the proceedings before the Employment Tribunal.</w:t>
      </w:r>
    </w:p>
    <w:p>
      <w:pPr>
        <w:pStyle w:val="TextBody"/>
        <w:numPr>
          <w:ilvl w:val="0"/>
          <w:numId w:val="4"/>
        </w:numPr>
        <w:rPr/>
      </w:pPr>
      <w:r>
        <w:rPr/>
        <w:t>Mr Griffiths says that as part of the settlement he received £20,000 for “damages to health”.  The Agreement states:</w:t>
      </w:r>
    </w:p>
    <w:p>
      <w:pPr>
        <w:pStyle w:val="Quotation"/>
        <w:numPr>
          <w:ilvl w:val="0"/>
          <w:numId w:val="2"/>
        </w:numPr>
        <w:ind w:left="2160" w:right="720" w:hanging="360"/>
        <w:rPr/>
      </w:pPr>
      <w:r>
        <w:rPr/>
        <w:t>“</w:t>
      </w:r>
      <w:r>
        <w:rPr/>
        <w:t>The Respondent makes no admission of liability in relation to the Applicant’s Employment Tribunal claim number 2102997/00.</w:t>
      </w:r>
    </w:p>
    <w:p>
      <w:pPr>
        <w:pStyle w:val="Quotation"/>
        <w:numPr>
          <w:ilvl w:val="0"/>
          <w:numId w:val="2"/>
        </w:numPr>
        <w:ind w:left="2160" w:right="720" w:hanging="360"/>
        <w:rPr/>
      </w:pPr>
      <w:r>
        <w:rPr/>
        <w:t xml:space="preserve">Within 21 days of receipt by the Respondent of a copy of this COT3 duly signed by or on behalf of the Applicant but in any event following confirmation of the withdrawal of Employment Tribunal claim number 2102997/00, the Respondent will pay to the Applicant compensation for termination of employment of £20,000  (the Payment)  </w:t>
      </w:r>
    </w:p>
    <w:p>
      <w:pPr>
        <w:pStyle w:val="Quotation"/>
        <w:numPr>
          <w:ilvl w:val="0"/>
          <w:numId w:val="2"/>
        </w:numPr>
        <w:ind w:left="2160" w:right="720" w:hanging="360"/>
        <w:rPr/>
      </w:pPr>
      <w:r>
        <w:rPr/>
        <w:t xml:space="preserve">The Applicant agrees to withdraw Employment Tribunal claim number 2102997/00 forthwith. The Applicant further agrees that the Payment is made in full and final settlement of all claims that he has or may have against the Respondent or any Group Company  of the Respondent arising out of his employment by the Respondent or its termination , including any statutory, contractual, tortuous or common-law claims, except claims relating to accrued pension rights or pension benefits, or personal injury claims (other than personal injury  claims relating in any way to the Applicant’s alleged harassment at work which are hereby settled) The Applicant warrants that he is not aware of any pensions related or personal injury claims (or any circumstances which may give rise to such claims) subsisting at the date of signature of this COT3”  </w:t>
      </w:r>
    </w:p>
    <w:p>
      <w:pPr>
        <w:pStyle w:val="TextBody"/>
        <w:numPr>
          <w:ilvl w:val="0"/>
          <w:numId w:val="0"/>
        </w:numPr>
        <w:ind w:left="720" w:hanging="720"/>
        <w:rPr/>
      </w:pPr>
      <w:r>
        <w:rPr/>
      </w:r>
    </w:p>
    <w:p>
      <w:pPr>
        <w:pStyle w:val="TextBody"/>
        <w:numPr>
          <w:ilvl w:val="0"/>
          <w:numId w:val="4"/>
        </w:numPr>
        <w:rPr/>
      </w:pPr>
      <w:r>
        <w:rPr/>
        <w:t>As a result of his employment ceasing on 30 November 2001, Mr Griffiths became a deferred member of the Pension Scheme. In 2003, Mr Griffiths contacted the Company about applying as a deferred member for IHER.  Dr Volk arranged for Mr Griffiths to undergo an independent psychiatric examination.</w:t>
      </w:r>
    </w:p>
    <w:p>
      <w:pPr>
        <w:pStyle w:val="TextBody"/>
        <w:numPr>
          <w:ilvl w:val="0"/>
          <w:numId w:val="4"/>
        </w:numPr>
        <w:rPr/>
      </w:pPr>
      <w:r>
        <w:rPr/>
        <w:t>Dr Volk gave the following report to the Company on 4 June 2004:</w:t>
      </w:r>
    </w:p>
    <w:p>
      <w:pPr>
        <w:pStyle w:val="Quotation"/>
        <w:ind w:left="1440" w:right="720" w:hanging="0"/>
        <w:rPr/>
      </w:pPr>
      <w:r>
        <w:rPr/>
        <w:t>“</w:t>
      </w:r>
      <w:r>
        <w:rPr/>
        <w:t>This 49 year old has been treated for anxiety/depression since 1999 and has been treated by his GP and a psychiatrist.  …</w:t>
      </w:r>
    </w:p>
    <w:p>
      <w:pPr>
        <w:pStyle w:val="Quotation"/>
        <w:ind w:left="1440" w:right="720" w:hanging="0"/>
        <w:rPr/>
      </w:pPr>
      <w:r>
        <w:rPr/>
        <w:t>He applied for his preserved pension in July 2003.  His GP advised that he was unfit to attend for medical examination but upon request provided a medical report which concluded that he was unfit for work due to depression and anxiety.  As Mr Griffiths was unable to attend for medical examination I arranged an independent psychiatric examination.  The psychiatric report dated 8 April 2004 concludes that Mr Griffiths has a moderate to severe depressive disorder with superimposed agoraphobia (</w:t>
      </w:r>
      <w:r>
        <w:rPr>
          <w:i/>
        </w:rPr>
        <w:t>sic</w:t>
      </w:r>
      <w:r>
        <w:rPr/>
        <w:t>) and panic attacks.  The prognosis is guarded however it is the opinion of the psychiatrist that Mr Griffiths is unfit for work now and in the foreseeable future.</w:t>
      </w:r>
    </w:p>
    <w:p>
      <w:pPr>
        <w:pStyle w:val="Quotation"/>
        <w:ind w:left="1440" w:right="720" w:hanging="0"/>
        <w:rPr/>
      </w:pPr>
      <w:r>
        <w:rPr/>
        <w:t>I recommend payment of his preserved pension. …”</w:t>
      </w:r>
    </w:p>
    <w:p>
      <w:pPr>
        <w:pStyle w:val="Quotation"/>
        <w:ind w:left="0" w:right="720" w:hanging="0"/>
        <w:rPr/>
      </w:pPr>
      <w:r>
        <w:rPr/>
      </w:r>
    </w:p>
    <w:p>
      <w:pPr>
        <w:pStyle w:val="TextBody"/>
        <w:numPr>
          <w:ilvl w:val="0"/>
          <w:numId w:val="4"/>
        </w:numPr>
        <w:rPr/>
      </w:pPr>
      <w:r>
        <w:rPr/>
        <w:t>Accordingly, Mr Griffiths’ preserved pension was put into payment.  Mr Griffiths was advised that, for a pension coming into payment on 30 June 2004, his annual pension would be £3,042.72, with no option to take any tax-free cash.  That figure reflected that Mr Griffiths’ pension was reduced to reflect the early payment before his normal retirement date in 2020.</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 xml:space="preserve">Under the Rules, the decision about whether or not to grant IHER depends upon the Company being satisfied that for reasons of ill health he is incapable for the foreseeable future of making an acceptable work contribution.  Unless the Company is so satisfied the Trustee is unable to pay such a pension to Mr Griffiths.  That is not to say that such a person lies at the </w:t>
      </w:r>
      <w:r>
        <w:rPr>
          <w:i/>
        </w:rPr>
        <w:t xml:space="preserve">discretion </w:t>
      </w:r>
      <w:r>
        <w:rPr/>
        <w:t xml:space="preserve">of the Company: what the Rules effectively require is for the Company to look at the medical evidence and at whether they can envisage the member concerned making an acceptable contribution in some suitable job. If the Company is satisfied that for reasons of ill health the member is unable to make such a contribution then, provided the member has at least five years service, he is entitled to IHER. The Trustees have no discretion in the matter. </w:t>
      </w:r>
    </w:p>
    <w:p>
      <w:pPr>
        <w:pStyle w:val="TextBody"/>
        <w:numPr>
          <w:ilvl w:val="0"/>
          <w:numId w:val="4"/>
        </w:numPr>
        <w:rPr/>
      </w:pPr>
      <w:r>
        <w:rPr/>
        <w:t>At the time that Mr Griffiths was still an active member (i.e. before the termination of his employment), Dr Volk’s view was essentially that until all the issues surrounding Mr Griffiths’ Employment Tribunal claim had been resolved, it was hard to know what his true level of incapacity was and what the foreseeable future held for him.  This view was supported by the report from Dr Parker, which, although some months old by November 2001, gave a considered opinion based on his observations of Mr Griffiths over a ten-month interval.  Dr Volk said she did not plan to obtain a further report on Mr Griffiths’ condition until after the Employment Tribunal, which not an unreasonable stance was given the circumstances.  As it turned out, the Employment Tribunal claim was settled, with Mr Griffiths’ employment ceasing in consequence, and I understand no further report was therefore obtained.</w:t>
      </w:r>
    </w:p>
    <w:p>
      <w:pPr>
        <w:pStyle w:val="TextBody"/>
        <w:numPr>
          <w:ilvl w:val="0"/>
          <w:numId w:val="4"/>
        </w:numPr>
        <w:rPr/>
      </w:pPr>
      <w:r>
        <w:rPr/>
        <w:t>The terms of the Agreement by which Mr Griffiths Employment Tribunal claim was settled do not support his statement that the £20,000 payment to him was for damage to his health.  Mr Griffiths was legally represented and advised before accepting those terms and I have seen nothing to substitute his claim that he did not at the time have the capacity to make such decisions.</w:t>
      </w:r>
    </w:p>
    <w:p>
      <w:pPr>
        <w:pStyle w:val="TextBody"/>
        <w:numPr>
          <w:ilvl w:val="0"/>
          <w:numId w:val="4"/>
        </w:numPr>
        <w:rPr/>
      </w:pPr>
      <w:r>
        <w:rPr/>
        <w:t>The rules provide for IHER where the member is incapacitated “for the foreseeable future”.  Clearly, at the time Dr Volk was visiting Mr Griffiths at home, he was incapacitated for the immediate future. But the foreseeable future is longer than that.  As it was not known what Mr Griffiths’ condition and long-term prognosis would be, once the Employment Tribunal claim was resolved, it could not be said that he was incapacitated in accordance with rule 5 for the foreseeable future.  The foreseeable future would clearly include events after the Employment Tribunal.</w:t>
      </w:r>
    </w:p>
    <w:p>
      <w:pPr>
        <w:pStyle w:val="TextBody"/>
        <w:numPr>
          <w:ilvl w:val="0"/>
          <w:numId w:val="4"/>
        </w:numPr>
        <w:rPr/>
      </w:pPr>
      <w:r>
        <w:rPr/>
        <w:t>Dr Parker’s report had suggested a level of confidence that Mr Griffiths’ condition would improve after the Employment Tribunal.  While, in the event, this proved not to be the case, the Company’s decision, based on Dr Volk’s opinion, that he did not at the time meet the criteria, cannot be judged with hindsight.  The Company was entitled to rely on the medical advice.</w:t>
      </w:r>
    </w:p>
    <w:p>
      <w:pPr>
        <w:pStyle w:val="TextBody"/>
        <w:numPr>
          <w:ilvl w:val="0"/>
          <w:numId w:val="4"/>
        </w:numPr>
        <w:rPr/>
      </w:pPr>
      <w:r>
        <w:rPr/>
        <w:t xml:space="preserve">Mr Griffiths asserts that Dr.Volk disagrees with both his doctor and the consultants on the issue of whether he was fit for work for the purpose of qualifying for an IHER. However, although Dr.Volk’s view differs to those held by Mr. Griffiths’ doctors and the consultants, the evidence shows she had carefully considered the views of other medical experts before stating her own medical opinion. </w:t>
      </w:r>
    </w:p>
    <w:p>
      <w:pPr>
        <w:pStyle w:val="TextBody"/>
        <w:numPr>
          <w:ilvl w:val="0"/>
          <w:numId w:val="4"/>
        </w:numPr>
        <w:rPr/>
      </w:pPr>
      <w:r>
        <w:rPr/>
        <w:t>Subsequently, the Company advised the Trustee that Mr Griffiths met the relevant criteria for early payment of his preserved pension under rule 13.  Thus, this was the only basis on which the Trustee was able to pay a pension to Mr Griffiths.  There is no ground for any criticism of the Trustee.</w:t>
      </w:r>
    </w:p>
    <w:p>
      <w:pPr>
        <w:pStyle w:val="TextBody"/>
        <w:numPr>
          <w:ilvl w:val="0"/>
          <w:numId w:val="4"/>
        </w:numPr>
        <w:rPr/>
      </w:pPr>
      <w:r>
        <w:rPr/>
        <w:t>While I sympathise with Mr Griffiths in that his condition did not improve as was anticipated, I find there was no maladministration by the Company in its decision not to award him IHER at the time his employment cea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1:00Z</dcterms:created>
  <dc:creator>Michaela Brown</dc:creator>
  <dc:description/>
  <cp:keywords/>
  <dc:language>en-US</dc:language>
  <cp:lastModifiedBy>Charlene Smidt</cp:lastModifiedBy>
  <cp:lastPrinted>2006-11-02T15:20:00Z</cp:lastPrinted>
  <dcterms:modified xsi:type="dcterms:W3CDTF">2006-11-02T15: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riffiths</vt:lpwstr>
  </property>
  <property fmtid="{D5CDD505-2E9C-101B-9397-08002B2CF9AE}" pid="3" name="Date completed">
    <vt:filetime>2006-11-02T00:00:00Z</vt:filetime>
  </property>
  <property fmtid="{D5CDD505-2E9C-101B-9397-08002B2CF9AE}" pid="4" name="Scheme name">
    <vt:lpwstr>Jaguar Pension Plan</vt:lpwstr>
  </property>
  <property fmtid="{D5CDD505-2E9C-101B-9397-08002B2CF9AE}" pid="5" name="Scheme ref">
    <vt:lpwstr>P01162</vt:lpwstr>
  </property>
</Properties>
</file>