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McF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MP UK Staff Pension Scheme (</w:t>
            </w:r>
            <w:r>
              <w:rPr>
                <w:b/>
              </w:rPr>
              <w:t>the Schem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MP (UK) plc (previously Pearl Assurance plc)</w:t>
            </w:r>
          </w:p>
        </w:tc>
      </w:tr>
      <w:tr>
        <w:trPr>
          <w:trHeight w:val="290" w:hRule="atLeast"/>
        </w:trPr>
        <w:tc>
          <w:tcPr>
            <w:tcW w:w="1779" w:type="dxa"/>
            <w:tcBorders/>
          </w:tcPr>
          <w:p>
            <w:pPr>
              <w:pStyle w:val="Normal"/>
              <w:rPr>
                <w:b/>
                <w:b/>
              </w:rPr>
            </w:pPr>
            <w:r>
              <w:rPr>
                <w:b/>
              </w:rPr>
              <w:t>Respondents</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AMP (UK)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McFall alleges that AMP acted improperly in directing that his temporary incapacity pension be stopped.  He considers that it should be reinstated or that he should be paid a permanent ill health pens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5"/>
        </w:numPr>
        <w:rPr/>
      </w:pPr>
      <w:r>
        <w:rPr/>
        <w:t>Mr McFall was employed by Pearl Assurance as an insurance agent from April 1978.  (Pearl was taken over by AMP in 1999).  In November 1993 Mr McFall contracted dermatomyositis and went on sick leave.  In October 1994 the Scheme commenced payment to Mr McFall of a temporary incapacity pension.  This decision was taken by Pearl’s personnel department.  The situation was regularly reviewed and medical reports obtained.</w:t>
      </w:r>
    </w:p>
    <w:p>
      <w:pPr>
        <w:pStyle w:val="TextBody"/>
        <w:numPr>
          <w:ilvl w:val="0"/>
          <w:numId w:val="5"/>
        </w:numPr>
        <w:rPr/>
      </w:pPr>
      <w:r>
        <w:rPr/>
        <w:t>Scheme Rule 5.1 states:</w:t>
      </w:r>
    </w:p>
    <w:p>
      <w:pPr>
        <w:pStyle w:val="TextBody"/>
        <w:numPr>
          <w:ilvl w:val="0"/>
          <w:numId w:val="0"/>
        </w:numPr>
        <w:spacing w:lineRule="auto" w:line="240"/>
        <w:ind w:left="1440" w:right="720" w:hanging="0"/>
        <w:rPr/>
      </w:pPr>
      <w:r>
        <w:rPr/>
        <w:t>“</w:t>
      </w:r>
      <w:r>
        <w:rPr>
          <w:b/>
        </w:rPr>
        <w:t xml:space="preserve">Permanent Incapacity.  </w:t>
      </w:r>
      <w:r>
        <w:rPr/>
        <w:t>The Employer’s consent to retirement as a result of incapacity may be given where a Pearl Member is unable to carry out his or her duties in consequence of ill health or injury or mental infirmity and the incapacity is of such a character that the Pearl Member is unable to carry on any occupation for which he or she may be fitted having regard to his or her age, training or experience provided that the Pearl Member shall not have attained the age of 60.”</w:t>
      </w:r>
    </w:p>
    <w:p>
      <w:pPr>
        <w:pStyle w:val="TextBody"/>
        <w:numPr>
          <w:ilvl w:val="0"/>
          <w:numId w:val="0"/>
        </w:numPr>
        <w:spacing w:lineRule="auto" w:line="240"/>
        <w:ind w:left="720" w:right="720" w:hanging="720"/>
        <w:rPr/>
      </w:pPr>
      <w:r>
        <w:rPr/>
      </w:r>
    </w:p>
    <w:p>
      <w:pPr>
        <w:pStyle w:val="TextBody"/>
        <w:numPr>
          <w:ilvl w:val="0"/>
          <w:numId w:val="5"/>
        </w:numPr>
        <w:rPr/>
      </w:pPr>
      <w:r>
        <w:rPr/>
        <w:t>Scheme Rule 5.2 states:</w:t>
      </w:r>
    </w:p>
    <w:p>
      <w:pPr>
        <w:pStyle w:val="TextBody"/>
        <w:numPr>
          <w:ilvl w:val="0"/>
          <w:numId w:val="0"/>
        </w:numPr>
        <w:spacing w:lineRule="auto" w:line="240"/>
        <w:ind w:left="1440" w:right="720" w:hanging="0"/>
        <w:rPr/>
      </w:pPr>
      <w:r>
        <w:rPr/>
        <w:t>“</w:t>
      </w:r>
      <w:r>
        <w:rPr/>
        <w:t>A Pearl Member who retires from Service as a result of incapacity to carry out his or her duties in consequence of ill health or injuries or mental infirmity and whose incapacity is of such a character that the Pearl Member is for the time being unable to carry on any occupation for which he or she may be fitted having regard to his or her age, training or experience but not such as to qualify the Pearl Member for a permanent incapacity pension under Rule 5.1 (Permanent incapacity) shall, if:</w:t>
      </w:r>
    </w:p>
    <w:p>
      <w:pPr>
        <w:pStyle w:val="TextBody"/>
        <w:numPr>
          <w:ilvl w:val="0"/>
          <w:numId w:val="3"/>
        </w:numPr>
        <w:ind w:left="2160" w:right="720" w:hanging="720"/>
        <w:rPr/>
      </w:pPr>
      <w:r>
        <w:rPr/>
        <w:t>the Pearl Member has not attained the age of 60, and</w:t>
      </w:r>
    </w:p>
    <w:p>
      <w:pPr>
        <w:pStyle w:val="TextBody"/>
        <w:numPr>
          <w:ilvl w:val="0"/>
          <w:numId w:val="3"/>
        </w:numPr>
        <w:spacing w:lineRule="auto" w:line="240"/>
        <w:ind w:left="2160" w:right="720" w:hanging="720"/>
        <w:rPr/>
      </w:pPr>
      <w:r>
        <w:rPr/>
        <w:t>the Employer consents in writing to the application of this Rule,</w:t>
      </w:r>
    </w:p>
    <w:p>
      <w:pPr>
        <w:pStyle w:val="TextBody"/>
        <w:numPr>
          <w:ilvl w:val="0"/>
          <w:numId w:val="0"/>
        </w:numPr>
        <w:spacing w:lineRule="auto" w:line="240"/>
        <w:ind w:left="1440" w:right="720" w:hanging="0"/>
        <w:rPr/>
      </w:pPr>
      <w:r>
        <w:rPr/>
        <w:t>be entitled from such retirement to receive from the Fund a temporary incapacity pension under this Rule.  The question whether or not to give consent in any individual case under this Rule shall, subject to the application of any procedure established under section 50 (Resolution of disputes) of the Pensions Act, be conclusively determined by the Employer and shall not be referred to arbitration under Clause 13.1 (Resolution of disputes).</w:t>
      </w:r>
    </w:p>
    <w:p>
      <w:pPr>
        <w:pStyle w:val="TextBody"/>
        <w:numPr>
          <w:ilvl w:val="0"/>
          <w:numId w:val="0"/>
        </w:numPr>
        <w:spacing w:lineRule="auto" w:line="240"/>
        <w:ind w:left="720" w:right="720" w:hanging="720"/>
        <w:rPr/>
      </w:pPr>
      <w:r>
        <w:rPr/>
      </w:r>
    </w:p>
    <w:p>
      <w:pPr>
        <w:pStyle w:val="TextBody"/>
        <w:numPr>
          <w:ilvl w:val="0"/>
          <w:numId w:val="5"/>
        </w:numPr>
        <w:rPr/>
      </w:pPr>
      <w:r>
        <w:rPr/>
        <w:t>In February 2002 AMP reviewed Mr McFall’s pension.  It obtained a report from Dr M P Walker-Love, a specialist who had been treating Mr McFall for some years.  Dr Walker-Love concluded that Mr McFall “…remains chronically incapacitated...I do not think that he would ever be able to return to his former occupation even on a part time basis….His condition continues to fluctuate and I would consider it to be chronic.”  Dr Walker-Love stated “It may be in the future that he could contemplate some form of remunerative employment but only on a part time basis and a job which is not physically demanding.”</w:t>
      </w:r>
    </w:p>
    <w:p>
      <w:pPr>
        <w:pStyle w:val="TextBody"/>
        <w:numPr>
          <w:ilvl w:val="0"/>
          <w:numId w:val="5"/>
        </w:numPr>
        <w:rPr/>
      </w:pPr>
      <w:r>
        <w:rPr/>
        <w:t>AMP also obtained a report from Doctors McNeill and Barrie’s practice, but I have not seen its content.  AMP told the Pensions Advisory Service (</w:t>
      </w:r>
      <w:r>
        <w:rPr>
          <w:b/>
        </w:rPr>
        <w:t>TPAS</w:t>
      </w:r>
      <w:r>
        <w:rPr/>
        <w:t>) that it had probably been destroyed.</w:t>
      </w:r>
    </w:p>
    <w:p>
      <w:pPr>
        <w:pStyle w:val="TextBody"/>
        <w:numPr>
          <w:ilvl w:val="0"/>
          <w:numId w:val="5"/>
        </w:numPr>
        <w:rPr/>
      </w:pPr>
      <w:r>
        <w:rPr/>
        <w:t>AMP wrote to Mr McFall on 24 July 2002.  It stated that payment of the incapacity pension would cease from 31 December 2002.  AMP added that Mr McFall did not qualify for payment of a permanent pension on ill health grounds as his illness was temporary.</w:t>
      </w:r>
    </w:p>
    <w:p>
      <w:pPr>
        <w:pStyle w:val="TextBody"/>
        <w:numPr>
          <w:ilvl w:val="0"/>
          <w:numId w:val="5"/>
        </w:numPr>
        <w:rPr/>
      </w:pPr>
      <w:r>
        <w:rPr/>
        <w:t>Dr Walker-Love wrote to AMP on 20 September 2002, disagreeing with the decision to stop Mr McFall’s pension.  Dr Walker-Love pointed out that Dr McNeill or Dr Barrie did not have access to Mr McFall’s medical records and that dermatomyosotis would not be detected in a routine medical examination.</w:t>
      </w:r>
    </w:p>
    <w:p>
      <w:pPr>
        <w:pStyle w:val="TextBody"/>
        <w:numPr>
          <w:ilvl w:val="0"/>
          <w:numId w:val="5"/>
        </w:numPr>
        <w:rPr/>
      </w:pPr>
      <w:r>
        <w:rPr/>
        <w:t>Following representations by TPAS and Mr McFall’s solicitor, AMP agreed to obtain further medical reports.  These are summarised below.</w:t>
      </w:r>
    </w:p>
    <w:p>
      <w:pPr>
        <w:pStyle w:val="TextBody"/>
        <w:numPr>
          <w:ilvl w:val="0"/>
          <w:numId w:val="4"/>
        </w:numPr>
        <w:tabs>
          <w:tab w:val="clear" w:pos="720"/>
        </w:tabs>
        <w:ind w:left="1440" w:hanging="720"/>
        <w:rPr/>
      </w:pPr>
      <w:r>
        <w:rPr/>
        <w:t>Dr Walker-Love concluded that “Mr McFall would not be able to return to his former occupation and remunerative employment in the future would be on a very limited basis.”  He stated that dermatomysotis is an extremely rare condition.</w:t>
      </w:r>
    </w:p>
    <w:p>
      <w:pPr>
        <w:pStyle w:val="TextBody"/>
        <w:numPr>
          <w:ilvl w:val="0"/>
          <w:numId w:val="4"/>
        </w:numPr>
        <w:tabs>
          <w:tab w:val="clear" w:pos="720"/>
        </w:tabs>
        <w:ind w:left="1440" w:hanging="720"/>
        <w:rPr/>
      </w:pPr>
      <w:r>
        <w:rPr/>
        <w:t>Dr Duff, a medical adviser to AMP, reported that Mr McFall had been suffering from dermatomyositis but “he has made a good recovery and is now off medication.”  Dr Duff mentioned that Mr McFall was being treated for depression and hypertension.  Dr Duff stated that Mr McFall was fit to work “possibly on a part time basis.”  Dr Duff excluded manual work, including climbing stairs or prolonged periods of walking.  Dr Duff went on to say that if Mr McFall resumed work this might “in some way result in a recrudescence of his dermatomyositis condition.  Who could predict with any accuracy what might happen.”</w:t>
      </w:r>
    </w:p>
    <w:p>
      <w:pPr>
        <w:pStyle w:val="TextBody"/>
        <w:numPr>
          <w:ilvl w:val="0"/>
          <w:numId w:val="4"/>
        </w:numPr>
        <w:tabs>
          <w:tab w:val="clear" w:pos="720"/>
        </w:tabs>
        <w:ind w:left="1440" w:hanging="720"/>
        <w:rPr/>
      </w:pPr>
      <w:r>
        <w:rPr/>
        <w:t>Dr Douglas, who was  a specialist at the  hospital where Mr McFall was treated, reviewed the history of Mr McFall’s illness, including his hypertension, depression and periodontal and gall bladder disease.  Dr Douglas stated that in December 1993 and January 1994 Mr McFall’s dermatomyositis was so severe as to necessitate life support measures.  Dr Douglas stated that Mr McFall had sustained muscle damage as a result of his illness.  Mr McFall had completed a “back to work” course, which took up 4 hours a day, 5 days a week for 6 weeks.  Mr McFall had found the course highly stressful and did not think he could sustain that level of activity for any longer period of time.  Dr Douglas thought a recurrence of dermatomyositis “highly unlikely” but stressed that it had left Mr McFall with “continued significant incapacity.”  Mr McFall’s hypertension was well controlled although his depression resumed if Mr McFall did not take his medication.  The periodontal and gall bladder problems had been dealt with.  Dr Douglas considered that Mr McFall would not be able to return to “full time employment or employment that is close to full time work.”  Dr Douglas considered Mr McFall capable of “flexible, part time employment” involving no “physical or manual work”.</w:t>
      </w:r>
    </w:p>
    <w:p>
      <w:pPr>
        <w:pStyle w:val="TextBody"/>
        <w:numPr>
          <w:ilvl w:val="0"/>
          <w:numId w:val="4"/>
        </w:numPr>
        <w:tabs>
          <w:tab w:val="clear" w:pos="720"/>
        </w:tabs>
        <w:spacing w:before="0" w:after="240"/>
        <w:ind w:left="1440" w:hanging="720"/>
        <w:rPr/>
      </w:pPr>
      <w:r>
        <w:rPr/>
        <w:t>Dr Massey and Dr Stoot of AXA PPP Healthcare did not examine Mr McFall, but provided a report which concluded “This man is fit for work”.  AXA stated that the report “is not a medical report…the premise is to issue advice in layman’s terms that will enable the committee to make a clear decision.”</w:t>
      </w:r>
    </w:p>
    <w:p>
      <w:pPr>
        <w:pStyle w:val="TextBody"/>
        <w:numPr>
          <w:ilvl w:val="0"/>
          <w:numId w:val="0"/>
        </w:numPr>
        <w:ind w:left="720" w:hanging="720"/>
        <w:rPr/>
      </w:pPr>
      <w:r>
        <w:rPr/>
        <w:t>11.</w:t>
        <w:tab/>
        <w:t>On 5 May 2004 AMP told Mr McFall’s solicitor that he did not qualify for a permanent or temporary incapacity pension.  AMP did not give reasons.  It stated that decisions on ill health pensions were taken by a incapacity pensions committee consisting of the company’s HR director, an employment lawyer, a staff representative and a pensions expert, who was present in an advisory capacity only.</w:t>
      </w:r>
    </w:p>
    <w:p>
      <w:pPr>
        <w:pStyle w:val="TextBody"/>
        <w:numPr>
          <w:ilvl w:val="0"/>
          <w:numId w:val="0"/>
        </w:numPr>
        <w:ind w:left="720" w:hanging="720"/>
        <w:rPr/>
      </w:pPr>
      <w:r>
        <w:rPr/>
        <w:t>12.</w:t>
        <w:tab/>
        <w:t>TPAS asked AMP to explain the rationale behind the committee’s decisions to stop payment of Mr McFall’s pension and not pay him a pension on permanent ill health grounds.  AMP was unable to do so as no written record of the meetings had been kept.  AMP stated “…it is not the committee’s practice to record the reasons for their decision…”</w:t>
      </w:r>
    </w:p>
    <w:p>
      <w:pPr>
        <w:pStyle w:val="TextBody"/>
        <w:numPr>
          <w:ilvl w:val="0"/>
          <w:numId w:val="2"/>
        </w:numPr>
        <w:rPr/>
      </w:pPr>
      <w:r>
        <w:rPr/>
        <w:t>AMP has not responded to my invitation to comment on Mr McFall’s application to me.</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720" w:hanging="720"/>
        <w:rPr/>
      </w:pPr>
      <w:r>
        <w:rPr/>
        <w:t>14.</w:t>
        <w:tab/>
        <w:t>AMP’s incapacity pensions committee should be able to provide reasons for its decisions to those with a legitimate interest in the matter.  AMP’s failure to do so constitutes maladministration.  One result of this maladministration is that they are unable to justify the decision they took to deny Mr McFall’s pension.  Justifying the decision was never going to be an easy task for them in the light of the evidence.  It must have been apparent to the Committee that the blunt statement from two doctors who had not examined Mr McFall and who did not claim to have any expertise in the field of dermatomyosotis, were at odds with other opinions. There is no indication that those doctors, or the Committee ever had regard to what the particular criteria were under the Rules of the Scheme.</w:t>
      </w:r>
    </w:p>
    <w:p>
      <w:pPr>
        <w:pStyle w:val="TextBody"/>
        <w:numPr>
          <w:ilvl w:val="0"/>
          <w:numId w:val="0"/>
        </w:numPr>
        <w:ind w:left="0" w:hanging="0"/>
        <w:rPr/>
      </w:pPr>
      <w:r>
        <w:rPr/>
        <w:t>15.</w:t>
        <w:tab/>
        <w:t>The decisions need to be quashed as perverse.</w:t>
      </w:r>
    </w:p>
    <w:p>
      <w:pPr>
        <w:pStyle w:val="TextBody"/>
        <w:numPr>
          <w:ilvl w:val="0"/>
          <w:numId w:val="0"/>
        </w:numPr>
        <w:ind w:left="720" w:hanging="720"/>
        <w:rPr/>
      </w:pPr>
      <w:r>
        <w:rPr/>
        <w:t>16.</w:t>
        <w:tab/>
        <w:t xml:space="preserve">I direct accordingly.  The decisions taken inevitably caused distress to Mr McFall and I make a further direction in respect of that injustice </w:t>
      </w:r>
    </w:p>
    <w:p>
      <w:pPr>
        <w:pStyle w:val="TextBody"/>
        <w:numPr>
          <w:ilvl w:val="0"/>
          <w:numId w:val="6"/>
        </w:numPr>
        <w:rPr/>
      </w:pPr>
      <w:r>
        <w:rPr/>
        <w:t xml:space="preserve">There is of course nothing to prevent the Employer from undertaking future reviews of Mr McFall’s condit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6"/>
        </w:numPr>
        <w:rPr/>
      </w:pPr>
      <w:r>
        <w:rPr/>
        <w:t xml:space="preserve">The decisions conveyed on 24 July 2002 and 5 May 2004 are hereby quashed. AMP shall reinstate Mr McFall’s temporary incapacity pension and within 28 days of this determination shall pay to him all arrears from the date when they improperly ceased payment, together with interest calculated at the daily rate quoted by the reference banks for the period between when such pension would have been paid had it not been for those decisions until the date of payment in accordance with this determination. </w:t>
      </w:r>
    </w:p>
    <w:p>
      <w:pPr>
        <w:pStyle w:val="TextBody"/>
        <w:numPr>
          <w:ilvl w:val="0"/>
          <w:numId w:val="6"/>
        </w:numPr>
        <w:rPr/>
      </w:pPr>
      <w:r>
        <w:rPr/>
        <w:t xml:space="preserve">Within 28 days of this determination AMP shall pay £300 to Mr McFall.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Peter O'Brien</dc:creator>
  <dc:description/>
  <dc:language>en-US</dc:language>
  <cp:lastModifiedBy>Charlene Smidt</cp:lastModifiedBy>
  <cp:lastPrinted>2006-01-04T09:41:00Z</cp:lastPrinted>
  <dcterms:modified xsi:type="dcterms:W3CDTF">2006-01-05T11: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cFall</vt:lpwstr>
  </property>
  <property fmtid="{D5CDD505-2E9C-101B-9397-08002B2CF9AE}" pid="3" name="Date completed">
    <vt:filetime>2006-01-05T00:00:00Z</vt:filetime>
  </property>
  <property fmtid="{D5CDD505-2E9C-101B-9397-08002B2CF9AE}" pid="4" name="Scheme name">
    <vt:lpwstr>The Pearl Assurance Company Staff Superannuation Fund</vt:lpwstr>
  </property>
  <property fmtid="{D5CDD505-2E9C-101B-9397-08002B2CF9AE}" pid="5" name="Scheme ref">
    <vt:lpwstr>P01200</vt:lpwstr>
  </property>
</Properties>
</file>