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779"/>
        <w:gridCol w:w="243"/>
        <w:gridCol w:w="672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Mrs S Jone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NHS Injury Benefit Scheme </w:t>
            </w:r>
            <w:r>
              <w:rPr>
                <w:b/>
              </w:rPr>
              <w:t>(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NHS Business Services Authority (formerly NHS Pensions Agency) </w:t>
            </w:r>
            <w:r>
              <w:rPr>
                <w:b/>
                <w:bCs/>
              </w:rPr>
              <w:t>(NHSPA)</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spacing w:lineRule="auto" w:line="360" w:before="0" w:after="0"/>
        <w:rPr>
          <w:kern w:val="0"/>
        </w:rPr>
      </w:pPr>
      <w:r>
        <w:rPr>
          <w:kern w:val="0"/>
        </w:rPr>
        <w:t xml:space="preserve">MATTERS FOR DETERMINATION </w:t>
      </w:r>
    </w:p>
    <w:p>
      <w:pPr>
        <w:pStyle w:val="TextBody"/>
        <w:numPr>
          <w:ilvl w:val="0"/>
          <w:numId w:val="2"/>
        </w:numPr>
        <w:tabs>
          <w:tab w:val="clear" w:pos="720"/>
        </w:tabs>
        <w:ind w:left="720" w:hanging="720"/>
        <w:rPr/>
      </w:pPr>
      <w:r>
        <w:rPr/>
        <w:t xml:space="preserve">Mrs Jones says her application for Permanent Injury Benefits </w:t>
      </w:r>
      <w:r>
        <w:rPr>
          <w:b/>
          <w:bCs/>
        </w:rPr>
        <w:t xml:space="preserve">(PIB), </w:t>
      </w:r>
      <w:r>
        <w:rPr>
          <w:bCs/>
        </w:rPr>
        <w:t xml:space="preserve">following an injury to her neck sustained in a Road Traffic Accident </w:t>
      </w:r>
      <w:r>
        <w:rPr>
          <w:b/>
        </w:rPr>
        <w:t>(RTA)</w:t>
      </w:r>
      <w:r>
        <w:rPr>
          <w:bCs/>
        </w:rPr>
        <w:t xml:space="preserve"> whilst on NHS duties, </w:t>
      </w:r>
      <w:r>
        <w:rPr/>
        <w:t>was wrongfully refused. The NHSPA maintains that Mrs Jones does not qualify for PIB.</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2"/>
        </w:numPr>
        <w:tabs>
          <w:tab w:val="clear" w:pos="720"/>
        </w:tabs>
        <w:ind w:left="720" w:hanging="720"/>
        <w:rPr/>
      </w:pPr>
      <w:r>
        <w:rPr/>
        <w:t xml:space="preserve">Dissatisfied with a previous decision about the NHS Injury Benefit Scheme, the Agency appealed to the High Court and then to the Court of Appeal before unsuccessfully seeking permission to appeal from the House of Lords.  This determination has been delayed pending the outcome of that litigation. </w:t>
      </w:r>
    </w:p>
    <w:p>
      <w:pPr>
        <w:pStyle w:val="TextBody"/>
        <w:numPr>
          <w:ilvl w:val="0"/>
          <w:numId w:val="0"/>
        </w:numPr>
        <w:ind w:left="0" w:hanging="0"/>
        <w:rPr/>
      </w:pPr>
      <w:r>
        <w:rPr/>
      </w:r>
    </w:p>
    <w:p>
      <w:pPr>
        <w:pStyle w:val="TextBody"/>
        <w:numPr>
          <w:ilvl w:val="0"/>
          <w:numId w:val="0"/>
        </w:numPr>
        <w:ind w:left="0" w:hanging="0"/>
        <w:rPr>
          <w:b/>
          <w:b/>
        </w:rPr>
      </w:pPr>
      <w:r>
        <w:rPr>
          <w:b/>
        </w:rPr>
        <w:t>REGULATIONS</w:t>
      </w:r>
    </w:p>
    <w:p>
      <w:pPr>
        <w:pStyle w:val="TextBody"/>
        <w:numPr>
          <w:ilvl w:val="0"/>
          <w:numId w:val="2"/>
        </w:numPr>
        <w:tabs>
          <w:tab w:val="clear" w:pos="720"/>
        </w:tabs>
        <w:ind w:left="720" w:hanging="720"/>
        <w:rPr/>
      </w:pPr>
      <w:r>
        <w:rPr/>
        <w:t>Regulation 3(1) of the NHS Injury Benefit Regulations 1995, (as amended) provides:</w:t>
      </w:r>
    </w:p>
    <w:p>
      <w:pPr>
        <w:pStyle w:val="TextBody"/>
        <w:numPr>
          <w:ilvl w:val="0"/>
          <w:numId w:val="0"/>
        </w:numPr>
        <w:ind w:left="720" w:hanging="0"/>
        <w:rPr/>
      </w:pPr>
      <w:r>
        <w:rPr/>
        <w:t>“</w:t>
      </w:r>
      <w:r>
        <w:rPr/>
        <w:t>these Regulations apply to any person who, while he-</w:t>
      </w:r>
    </w:p>
    <w:p>
      <w:pPr>
        <w:pStyle w:val="TextBody"/>
        <w:numPr>
          <w:ilvl w:val="0"/>
          <w:numId w:val="3"/>
        </w:numPr>
        <w:tabs>
          <w:tab w:val="clear" w:pos="720"/>
        </w:tabs>
        <w:ind w:left="1440" w:hanging="720"/>
        <w:rPr/>
      </w:pPr>
      <w:r>
        <w:rPr/>
        <w:t>is in the paid employment of an employing authority;</w:t>
      </w:r>
    </w:p>
    <w:p>
      <w:pPr>
        <w:pStyle w:val="TextBody"/>
        <w:numPr>
          <w:ilvl w:val="0"/>
          <w:numId w:val="3"/>
        </w:numPr>
        <w:tabs>
          <w:tab w:val="clear" w:pos="720"/>
        </w:tabs>
        <w:ind w:left="1440" w:hanging="720"/>
        <w:rPr/>
      </w:pPr>
      <w:r>
        <w:rPr/>
        <w:t>is a practitioner;</w:t>
      </w:r>
    </w:p>
    <w:p>
      <w:pPr>
        <w:pStyle w:val="TextBody"/>
        <w:numPr>
          <w:ilvl w:val="0"/>
          <w:numId w:val="3"/>
        </w:numPr>
        <w:tabs>
          <w:tab w:val="clear" w:pos="720"/>
        </w:tabs>
        <w:ind w:left="1440" w:hanging="720"/>
        <w:rPr/>
      </w:pPr>
      <w:r>
        <w:rPr/>
        <w:t xml:space="preserve">holds an appointment with an employing authority the terms of which declare it to be honorary; or </w:t>
      </w:r>
    </w:p>
    <w:p>
      <w:pPr>
        <w:pStyle w:val="TextBody"/>
        <w:numPr>
          <w:ilvl w:val="0"/>
          <w:numId w:val="3"/>
        </w:numPr>
        <w:tabs>
          <w:tab w:val="clear" w:pos="720"/>
        </w:tabs>
        <w:ind w:left="1440" w:hanging="720"/>
        <w:rPr/>
      </w:pPr>
      <w:r>
        <w:rPr/>
        <w:t xml:space="preserve">holds an appointment as a member of such body constituted under the National Health Service Act 1977 as the Secretary of State may approve, (hereinafter referred to in this regulation as  “his employment”), sustains an injury, or contracts a disease, to which paragraph (2) applies.” </w:t>
      </w:r>
    </w:p>
    <w:p>
      <w:pPr>
        <w:pStyle w:val="TextBody"/>
        <w:numPr>
          <w:ilvl w:val="0"/>
          <w:numId w:val="0"/>
        </w:numPr>
        <w:ind w:left="720" w:hanging="0"/>
        <w:rPr/>
      </w:pPr>
      <w:r>
        <w:rPr/>
        <w:t>Regulation 3(2) provides:</w:t>
      </w:r>
    </w:p>
    <w:p>
      <w:pPr>
        <w:pStyle w:val="Quotation"/>
        <w:spacing w:lineRule="auto" w:line="360"/>
        <w:ind w:left="720" w:right="0" w:hanging="0"/>
        <w:rPr/>
      </w:pPr>
      <w:r>
        <w:rPr/>
        <w:t>“</w:t>
      </w:r>
      <w:r>
        <w:rPr/>
        <w:t>This paragraph applies to an injury, which is sustained and to a disease which is contracted in the course of a person’s employment and which is wholly or mainly attributable to his employment and also to any other injury sustained and, similarly, to any other disease contracted, if –</w:t>
      </w:r>
    </w:p>
    <w:p>
      <w:pPr>
        <w:pStyle w:val="Quotation"/>
        <w:spacing w:lineRule="auto" w:line="360"/>
        <w:ind w:left="720" w:right="0" w:hanging="0"/>
        <w:rPr/>
      </w:pPr>
      <w:r>
        <w:rPr/>
        <w:t>(a) it is wholly or mainly attributable to the duties of his employment; …”</w:t>
      </w:r>
    </w:p>
    <w:p>
      <w:pPr>
        <w:pStyle w:val="Normal"/>
        <w:spacing w:lineRule="auto" w:line="360"/>
        <w:ind w:left="720" w:hanging="0"/>
        <w:jc w:val="both"/>
        <w:rPr/>
      </w:pPr>
      <w:r>
        <w:rPr/>
        <w:t xml:space="preserve">Regulation 4 provides for payment of Injury Benefits to a person to whom Regulation 3(1) applies, if his or her earning ability is permanently reduced by more than 10% as a result of the qualifying injury or disease.  Regulation 5 provides for a minimum income guarantee of 85% of earnings during leave of absence from employment resulting from the qualifying injury or disease. </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 w:val="left" w:pos="-3780" w:leader="none"/>
        </w:tabs>
        <w:ind w:left="720" w:hanging="720"/>
        <w:rPr/>
      </w:pPr>
      <w:r>
        <w:rPr/>
        <w:t xml:space="preserve">Mrs Jones was born on 14 May 1955. </w:t>
      </w:r>
    </w:p>
    <w:p>
      <w:pPr>
        <w:pStyle w:val="TextBody"/>
        <w:numPr>
          <w:ilvl w:val="0"/>
          <w:numId w:val="2"/>
        </w:numPr>
        <w:tabs>
          <w:tab w:val="clear" w:pos="720"/>
          <w:tab w:val="left" w:pos="-3780" w:leader="none"/>
        </w:tabs>
        <w:ind w:left="720" w:hanging="720"/>
        <w:rPr/>
      </w:pPr>
      <w:r>
        <w:rPr/>
        <w:t>She was employed by the NHS as a Community Nurse working with people with learning disabilities for a period of 22 years before being involved in an RTA. The RTA took place on 9 November 2000. At the time of her accident Mrs Jones was on NHS business.</w:t>
      </w:r>
    </w:p>
    <w:p>
      <w:pPr>
        <w:pStyle w:val="TextBody"/>
        <w:numPr>
          <w:ilvl w:val="0"/>
          <w:numId w:val="2"/>
        </w:numPr>
        <w:tabs>
          <w:tab w:val="clear" w:pos="720"/>
          <w:tab w:val="left" w:pos="-3780" w:leader="none"/>
        </w:tabs>
        <w:ind w:left="720" w:hanging="720"/>
        <w:rPr/>
      </w:pPr>
      <w:r>
        <w:rPr/>
        <w:t xml:space="preserve">She was seen at the Accident &amp; Emergency Department of the University Hospital of Wales shortly after the accident complaining of neck pain. Mrs Jones was examined by the Casualty Officer, however, no X-rays were taken.  Mrs Jones was diagnosed as having a whiplash injury to her neck. Four days later she saw her GP, Dr Dolben, since she was suffering from increasing neck pain.  She was prescribed painkillers and muscle relaxants. Mrs Jones also completed an incident report form on 13 November 2000.  She described how the accident had happened and, in relation to action taken and treatment given, she noted that a colleague had taken her to hospital where she was told she had whiplash, she then saw her GP on 13 November, who arranged a follow up appointment and prescribed Voltarol and pain killers.  She recorded her neck, shoulder and back as having been affected, and the nature of her injury as whiplash and shaking.      </w:t>
      </w:r>
    </w:p>
    <w:p>
      <w:pPr>
        <w:pStyle w:val="TextBody"/>
        <w:numPr>
          <w:ilvl w:val="0"/>
          <w:numId w:val="2"/>
        </w:numPr>
        <w:tabs>
          <w:tab w:val="clear" w:pos="720"/>
        </w:tabs>
        <w:ind w:left="720" w:hanging="720"/>
        <w:rPr/>
      </w:pPr>
      <w:r>
        <w:rPr/>
        <w:t>Mrs Jones was unable to return to work as a result of her RTA and received a temporary injury allowance of 85% of her pay, since her RTA happened whilst she was engaged in her nursing duties.</w:t>
      </w:r>
    </w:p>
    <w:p>
      <w:pPr>
        <w:pStyle w:val="TextBody"/>
        <w:numPr>
          <w:ilvl w:val="0"/>
          <w:numId w:val="2"/>
        </w:numPr>
        <w:tabs>
          <w:tab w:val="clear" w:pos="720"/>
        </w:tabs>
        <w:ind w:left="720" w:hanging="720"/>
        <w:rPr/>
      </w:pPr>
      <w:r>
        <w:rPr/>
        <w:t xml:space="preserve">In December 2000, Mrs Jones started physiotherapy with the Occupational Health Department of Bro Morgannwg NHS Trust </w:t>
      </w:r>
      <w:r>
        <w:rPr>
          <w:b/>
          <w:bCs/>
        </w:rPr>
        <w:t>(the Trust)</w:t>
      </w:r>
      <w:r>
        <w:rPr/>
        <w:t xml:space="preserve">.  On 26 February 2001, the Senior Community Therapist </w:t>
      </w:r>
      <w:r>
        <w:rPr>
          <w:b/>
          <w:bCs/>
        </w:rPr>
        <w:t>(SCT)</w:t>
      </w:r>
      <w:r>
        <w:rPr/>
        <w:t xml:space="preserve"> at the Trust reported to Mrs Jones’ GP that Mrs Jones had been receiving Reflextherapy treatment.  The SCT noted that Mrs Jones had presented with reduced range of movement of her cervical spine, pain in her upper arm with pins and needles and occasional numbness in her left ring and little fingers.</w:t>
      </w:r>
    </w:p>
    <w:p>
      <w:pPr>
        <w:pStyle w:val="TextBody"/>
        <w:numPr>
          <w:ilvl w:val="0"/>
          <w:numId w:val="0"/>
        </w:numPr>
        <w:ind w:left="720" w:hanging="0"/>
        <w:rPr/>
      </w:pPr>
      <w:r>
        <w:rPr/>
        <w:t xml:space="preserve">The SCT said she believed that the whiplash injury Mrs Jones sustained had exacerbated the underlying cervical spondylosis that she had suffered from intermittently over the years. </w:t>
      </w:r>
    </w:p>
    <w:p>
      <w:pPr>
        <w:pStyle w:val="TextBody"/>
        <w:numPr>
          <w:ilvl w:val="0"/>
          <w:numId w:val="0"/>
        </w:numPr>
        <w:ind w:left="720" w:hanging="0"/>
        <w:rPr/>
      </w:pPr>
      <w:r>
        <w:rPr/>
        <w:t xml:space="preserve">The SCT felt that more conventional physiotherapy localised to Mrs Jones’ cervical spine would be appropriate and she referred Mrs Jones to Occupational Health </w:t>
      </w:r>
      <w:r>
        <w:rPr>
          <w:b/>
          <w:bCs/>
        </w:rPr>
        <w:t>(OH)</w:t>
      </w:r>
      <w:r>
        <w:rPr/>
        <w:t>.</w:t>
      </w:r>
    </w:p>
    <w:p>
      <w:pPr>
        <w:pStyle w:val="TextBody"/>
        <w:numPr>
          <w:ilvl w:val="0"/>
          <w:numId w:val="2"/>
        </w:numPr>
        <w:tabs>
          <w:tab w:val="clear" w:pos="720"/>
        </w:tabs>
        <w:ind w:left="720" w:hanging="720"/>
        <w:rPr/>
      </w:pPr>
      <w:r>
        <w:rPr/>
        <w:t>Dr Tidley, a Consultant in OH at the Princess of Wales Hospital, Bridgend, was asked by Mrs Jones’ employer to examine her because of concerns about her continuing sickness absence.  On 27 March 2001, he reviewed her medical problems and fitness for work, following which he reported back to Mrs Jones’ manager.</w:t>
      </w:r>
    </w:p>
    <w:p>
      <w:pPr>
        <w:pStyle w:val="TextBody"/>
        <w:numPr>
          <w:ilvl w:val="0"/>
          <w:numId w:val="2"/>
        </w:numPr>
        <w:tabs>
          <w:tab w:val="clear" w:pos="720"/>
        </w:tabs>
        <w:ind w:left="720" w:hanging="720"/>
        <w:rPr/>
      </w:pPr>
      <w:r>
        <w:rPr/>
        <w:t xml:space="preserve">Dr Tidley advised that Mrs Jones was currently unfit for work due to musculoskeletal problems affecting her neck and left arm.  He reported that, overall, there was some improvement in Mrs Jones’ musculoskeletal problems. However, she continued to have significant functional impairment preventing her return to work.  Dr Tidley, however, envisaged that in two to three months from the examination, Mrs Jones would be able to return to work and that, in the long term, a full recovery was expected.  He requested an assessment from a Consultant Neurosurgeon, Mr Hatfield, at the University Hospital of Wales.   </w:t>
      </w:r>
    </w:p>
    <w:p>
      <w:pPr>
        <w:pStyle w:val="TextBody"/>
        <w:numPr>
          <w:ilvl w:val="0"/>
          <w:numId w:val="2"/>
        </w:numPr>
        <w:tabs>
          <w:tab w:val="clear" w:pos="720"/>
        </w:tabs>
        <w:ind w:left="720" w:hanging="720"/>
        <w:rPr/>
      </w:pPr>
      <w:r>
        <w:rPr/>
        <w:t>Mr Hatfield reported on 4 May 2001 (to the GP, who had made the referral) that Mrs Jones had a known history of cervical spondylosis, although this had not caused her much trouble over the four years before her RTA in November 2000. Mr Hatfield said that, on examination, Mrs Jones had considerable limitation of movements in her cervical spine, generalised weakness of the left arm partly due to pain, some loss of pinprick sensation over the C6 dermatome (the muscle and nerve supply for bending the wrist back) but her reflexes were preserved.  Mr Hatfield said that, following her examination, Mrs Jones was in quite severe pain.</w:t>
      </w:r>
    </w:p>
    <w:p>
      <w:pPr>
        <w:pStyle w:val="TextBody"/>
        <w:numPr>
          <w:ilvl w:val="0"/>
          <w:numId w:val="2"/>
        </w:numPr>
        <w:tabs>
          <w:tab w:val="clear" w:pos="720"/>
        </w:tabs>
        <w:ind w:left="720" w:hanging="720"/>
        <w:rPr/>
      </w:pPr>
      <w:r>
        <w:rPr/>
        <w:t>Mr Hatfield believed Mrs Jones would need an MRI scan.  The scan took place in August 2001 and, after a follow up appointment on 29 November 2001, Mr Hatfield reported that the scan demonstrated a disc osteophyte bar at C5/6, which was probably causing compression of both Mrs Jones’ C6 nerve roots, slightly more on the left than on the right.  He concluded his report to Mrs Jones’ GP by saying that Mrs Jones would be a suitable candidate for an anterior cervical disectomy and cage fusion and that she had agreed to have an operation. Mr Hatfield believed that, following surgery (for which there was a waiting list of six months), there was a reasonable chance that Mrs Jones would feel an improvement in her arm pain. Although less certain, there was hope that Mrs Jones might also expect her neck pain to improve.  Mr Hatfield hoped that Mrs Jones might be fit enough to return to work within a period of three months following her operation, however, a further assessment at that stage would be required.</w:t>
      </w:r>
    </w:p>
    <w:p>
      <w:pPr>
        <w:pStyle w:val="TextBody"/>
        <w:numPr>
          <w:ilvl w:val="0"/>
          <w:numId w:val="2"/>
        </w:numPr>
        <w:tabs>
          <w:tab w:val="clear" w:pos="720"/>
        </w:tabs>
        <w:ind w:left="720" w:hanging="720"/>
        <w:rPr/>
      </w:pPr>
      <w:r>
        <w:rPr/>
        <w:t xml:space="preserve">Dr Tidley continued to report to Mrs Jones’ manager in connection with her sickness absence, and, on 4 January 2002, he informed the manager that he had seen Mrs Jones and in his opinion she remained unfit for work.  He observed that there was no interim remedy he could prescribe for Mrs Jones to enable her to return to work whilst awaiting her operation.  It was his opinion that the duration of her musculo skeletal problems was such that she was likely to have a disability as defined in the Disability Discrimination Act 1995 </w:t>
      </w:r>
      <w:r>
        <w:rPr>
          <w:b/>
          <w:bCs/>
        </w:rPr>
        <w:t>(DDA).</w:t>
      </w:r>
      <w:r>
        <w:rPr/>
        <w:t xml:space="preserve">   </w:t>
      </w:r>
    </w:p>
    <w:p>
      <w:pPr>
        <w:pStyle w:val="TextBody"/>
        <w:numPr>
          <w:ilvl w:val="0"/>
          <w:numId w:val="2"/>
        </w:numPr>
        <w:tabs>
          <w:tab w:val="clear" w:pos="720"/>
        </w:tabs>
        <w:ind w:left="720" w:hanging="720"/>
        <w:rPr/>
      </w:pPr>
      <w:r>
        <w:rPr/>
        <w:t>At about this time, Mrs Jones was also considering legal proceedings in connection with the accident, and a report was obtained for the purpose of those proceedings from Dr Timothy Owen, a Consultant Orthopaedic Surgeon at the BUPA Hospital Cardiff.  He examined Mrs Jones on 3 April 2002.  He reviewed the medical records from the University Hospital of Wales and Mrs Jones’ GP records.  Dr Owen’s report (dated 25 June 2002) included the following observations:</w:t>
      </w:r>
    </w:p>
    <w:p>
      <w:pPr>
        <w:pStyle w:val="Quotation"/>
        <w:ind w:left="1440" w:right="720" w:hanging="0"/>
        <w:rPr/>
      </w:pPr>
      <w:r>
        <w:rPr/>
        <w:t>“</w:t>
      </w:r>
      <w:r>
        <w:rPr/>
        <w:t>Prior to the accident of 9 November 2000 Mrs Jones said she had no previous history of neck pain, no previous neck injuries and no history of osteo-arthritis of her cervical spine.</w:t>
      </w:r>
    </w:p>
    <w:p>
      <w:pPr>
        <w:pStyle w:val="Quotation"/>
        <w:ind w:left="1440" w:right="720" w:hanging="0"/>
        <w:rPr/>
      </w:pPr>
      <w:r>
        <w:rPr/>
        <w:t xml:space="preserve">Mrs Jones said she had immediate neck discomfort after the accident. Her neck pain and neck stiffness increased in intensity over the first forty eight hours after the accident.  She said since then they have been severe and there has been no improvement.  She also said she has constant pain in the left side of her neck radiating into her left shoulder and left arm.  She also has symptoms of numbness in her little and ring finger of her left hand and also her left thumb.  These symptoms occur once a day, usually at night and last for a period of ten to fifteen minutes at a time….. </w:t>
      </w:r>
    </w:p>
    <w:p>
      <w:pPr>
        <w:pStyle w:val="Quotation"/>
        <w:ind w:left="1440" w:right="720" w:hanging="0"/>
        <w:rPr/>
      </w:pPr>
      <w:r>
        <w:rPr/>
        <w:t>……</w:t>
      </w:r>
      <w:r>
        <w:rPr/>
        <w:t>She scores her level of pain as generally 8 out of 10, where 10 is the most severe pain imaginable. She says her level of pain never drops below 5 and sometimes her pain is higher than 8 out of 10.  She is only able to drive short distances of a few miles. She is unable to go swimming or play badminton and is unable to perform any lifting.  She finds dressing and undressing very difficult and also finds housework difficult.  She finds changing beds and reading difficult.  She wakes four to five times a night and has difficulty finding a comfortable position to sleep……..</w:t>
      </w:r>
    </w:p>
    <w:p>
      <w:pPr>
        <w:pStyle w:val="Quotation"/>
        <w:ind w:left="1440" w:right="720" w:hanging="0"/>
        <w:rPr/>
      </w:pPr>
      <w:r>
        <w:rPr/>
        <w:t>…</w:t>
      </w:r>
      <w:r>
        <w:rPr/>
        <w:t>..Mrs Jones said she has been depressed since the accident, but does not take anti-depressants.  She said she had taken Amitriptyline for pain initially after the accident, which sedated her and therefore she stopped taking it….</w:t>
      </w:r>
    </w:p>
    <w:p>
      <w:pPr>
        <w:pStyle w:val="Quotation"/>
        <w:ind w:left="1440" w:right="720" w:hanging="0"/>
        <w:rPr/>
      </w:pPr>
      <w:r>
        <w:rPr/>
        <w:t>Prior to her accident Mrs Jones used to play badminton with her ten year old son.  She also used to go swimming and work out in the local gym.  She says she has not been able to perform these activities since she had her accident”.</w:t>
      </w:r>
    </w:p>
    <w:p>
      <w:pPr>
        <w:pStyle w:val="Quotation"/>
        <w:ind w:left="0" w:right="720" w:hanging="0"/>
        <w:rPr/>
      </w:pPr>
      <w:r>
        <w:rPr/>
      </w:r>
    </w:p>
    <w:p>
      <w:pPr>
        <w:pStyle w:val="TextBody"/>
        <w:numPr>
          <w:ilvl w:val="0"/>
          <w:numId w:val="2"/>
        </w:numPr>
        <w:tabs>
          <w:tab w:val="clear" w:pos="720"/>
        </w:tabs>
        <w:ind w:left="720" w:hanging="720"/>
        <w:rPr/>
      </w:pPr>
      <w:r>
        <w:rPr/>
        <w:t>Mr Owen noted that the hospital medical records detailed the events of Mrs Jones’ RTA, together with an entry relating to Mrs Jones having a past history of Cervical Spondylosis to C3/4.</w:t>
      </w:r>
    </w:p>
    <w:p>
      <w:pPr>
        <w:pStyle w:val="TextBody"/>
        <w:numPr>
          <w:ilvl w:val="0"/>
          <w:numId w:val="2"/>
        </w:numPr>
        <w:tabs>
          <w:tab w:val="clear" w:pos="720"/>
        </w:tabs>
        <w:ind w:left="720" w:hanging="720"/>
        <w:rPr/>
      </w:pPr>
      <w:r>
        <w:rPr/>
        <w:t xml:space="preserve">In his review of Mrs Jones’ GP records, Mr Owen noted entries going back to 1990, recording back pain, certain of which necessitated Mrs Jones to take sick leave intermittently between February and October 1990 and for which she received physiotherapy. During 1995 and 1996, the medical records showed that Mrs Jones had pain in her neck, arm and shoulder for which she again needed physiotherapy and one particular entry, of October 1995, recorded ‘Cervical spondylosis’. </w:t>
      </w:r>
    </w:p>
    <w:p>
      <w:pPr>
        <w:pStyle w:val="TextBody"/>
        <w:numPr>
          <w:ilvl w:val="0"/>
          <w:numId w:val="2"/>
        </w:numPr>
        <w:tabs>
          <w:tab w:val="clear" w:pos="720"/>
        </w:tabs>
        <w:ind w:left="720" w:hanging="720"/>
        <w:rPr/>
      </w:pPr>
      <w:r>
        <w:rPr/>
        <w:t xml:space="preserve">Shortly after that entry, was one of 27 October 1995, recording an X-ray report, which said, ‘Lateral cervical spine: degenerative changes are present at the C5/6 level with loss of disc space height and very minor osteophytosis.  The appearances are otherwise normal with preservation of vertebral body heights underalignment.’ There is no indication what the cause of these conditions was. </w:t>
      </w:r>
    </w:p>
    <w:p>
      <w:pPr>
        <w:pStyle w:val="TextBody"/>
        <w:numPr>
          <w:ilvl w:val="0"/>
          <w:numId w:val="2"/>
        </w:numPr>
        <w:tabs>
          <w:tab w:val="clear" w:pos="720"/>
        </w:tabs>
        <w:ind w:left="720" w:hanging="720"/>
        <w:rPr/>
      </w:pPr>
      <w:r>
        <w:rPr/>
        <w:t xml:space="preserve">The records showed that, during April 2000, Mrs Jones was stressed at work and low and depressed, though her condition had improved by May 2000.  The accident of November 2000 was referred to in the GP’s notes (as recorded by Mr Owen) together with details of diagnosis and treatment following the accident.  </w:t>
      </w:r>
    </w:p>
    <w:p>
      <w:pPr>
        <w:pStyle w:val="TextBody"/>
        <w:numPr>
          <w:ilvl w:val="0"/>
          <w:numId w:val="2"/>
        </w:numPr>
        <w:tabs>
          <w:tab w:val="clear" w:pos="720"/>
        </w:tabs>
        <w:ind w:left="720" w:hanging="720"/>
        <w:rPr/>
      </w:pPr>
      <w:r>
        <w:rPr/>
        <w:t>Mr Owen summarised possible treatments and then  gave his prognosis as follows:</w:t>
      </w:r>
    </w:p>
    <w:p>
      <w:pPr>
        <w:pStyle w:val="TextBody"/>
        <w:numPr>
          <w:ilvl w:val="0"/>
          <w:numId w:val="0"/>
        </w:numPr>
        <w:spacing w:lineRule="auto" w:line="240"/>
        <w:ind w:left="1440" w:right="720" w:hanging="0"/>
        <w:rPr/>
      </w:pPr>
      <w:r>
        <w:rPr/>
        <w:t>“</w:t>
      </w:r>
      <w:r>
        <w:rPr/>
        <w:t>Prior to the accident on 9 November 2000 Mrs Jones had previous problems with her neck, with neck pain being related to cervical spondylosis.  She appeared to be having some problems in 1995 and 1996 with neck pain.  On reviewing her medical records there is no evidence to suggest that just prior to the accident of 9 November 2000 she was having any appreciable problems with neck pain.  Subsequent investigation after the accident of 9 November 2000 with X rays and MRI scans has revealed that there is degenerative disease of the cervical spine at the level of C5 and C6 with nerve root foraminal stenosis at the C5/6 level bilaterally more pronounced on the left.  The MRI scan has confirmed some nerve root compression at this level.  Mrs Jones complains of a persistent moderate to severe neck pain and tingling in her left hand.  On examination there was restricted neck movement to 75% of the full range of movement in all plains associated with discomfort in the C5/6 area.  There was also some decreased sensation in the left C6 nerve root area.  There was no motor weakness on examination.</w:t>
      </w:r>
    </w:p>
    <w:p>
      <w:pPr>
        <w:pStyle w:val="TextBody"/>
        <w:numPr>
          <w:ilvl w:val="0"/>
          <w:numId w:val="0"/>
        </w:numPr>
        <w:spacing w:lineRule="auto" w:line="240"/>
        <w:ind w:left="1440" w:right="720" w:hanging="0"/>
        <w:rPr/>
      </w:pPr>
      <w:r>
        <w:rPr/>
        <w:t>In my opinion Mrs Jones’ current symptoms are due to cervical spondylosis (osteo-arthritis of the cervical spine).  She has some symptoms and signs of compression of the C6 nerve root at the C5/6 level due to degenerative disc disease.  Cervical spondylosis is a constitutional condition.  It is my opinion as a result of the accident of the 9 November 2000 her symptoms due to a constitutional condition of cervical spondylosis have been brought forward by approximately five years.</w:t>
      </w:r>
    </w:p>
    <w:p>
      <w:pPr>
        <w:pStyle w:val="TextBody"/>
        <w:numPr>
          <w:ilvl w:val="0"/>
          <w:numId w:val="0"/>
        </w:numPr>
        <w:spacing w:lineRule="auto" w:line="240"/>
        <w:ind w:left="1440" w:right="720" w:hanging="0"/>
        <w:rPr/>
      </w:pPr>
      <w:r>
        <w:rPr/>
        <w:t>Mrs Jones has not worked since the accident as a Community Nurse because of her symptoms.  At this stage I am not sure she will be able to go back to work as a Community Nurse.  I recommend she is seen for a final medical report after having her Neurosurgery with cervical decompression and anterior cervical fusion.  I recommend that she is seen twelve months after her surgery so that a final opinion and prognosis can be given.</w:t>
      </w:r>
    </w:p>
    <w:p>
      <w:pPr>
        <w:pStyle w:val="TextBody"/>
        <w:numPr>
          <w:ilvl w:val="0"/>
          <w:numId w:val="0"/>
        </w:numPr>
        <w:spacing w:lineRule="auto" w:line="240"/>
        <w:ind w:left="1440" w:right="720" w:hanging="0"/>
        <w:rPr/>
      </w:pPr>
      <w:r>
        <w:rPr/>
        <w:t>Mrs Jones has not sustained any other physical injury as a result of the accident of 9 November 2000.</w:t>
      </w:r>
    </w:p>
    <w:p>
      <w:pPr>
        <w:pStyle w:val="TextBody"/>
        <w:numPr>
          <w:ilvl w:val="0"/>
          <w:numId w:val="0"/>
        </w:numPr>
        <w:spacing w:lineRule="auto" w:line="240"/>
        <w:ind w:left="1440" w:right="720" w:hanging="0"/>
        <w:rPr/>
      </w:pPr>
      <w:r>
        <w:rPr/>
        <w:t>Mrs Jones says she suffers from depression intermittently because of her symptoms of neck pain and the fact that she has not been able to work.  On reviewing her medical records it would appear that she has suffered from depression prior to the accident of 9 November 2000.  Consideration should be made for a separate report from a Consultant Psychiatrist/Psychologist in relation to any psychological symptoms relating to the accident of 9 November 2000, as to comment on this further is beyond my field of specialist training”</w:t>
      </w:r>
    </w:p>
    <w:p>
      <w:pPr>
        <w:pStyle w:val="TextBody"/>
        <w:numPr>
          <w:ilvl w:val="0"/>
          <w:numId w:val="0"/>
        </w:numPr>
        <w:ind w:left="0" w:hanging="0"/>
        <w:rPr/>
      </w:pPr>
      <w:r>
        <w:rPr/>
      </w:r>
    </w:p>
    <w:p>
      <w:pPr>
        <w:pStyle w:val="TextBody"/>
        <w:numPr>
          <w:ilvl w:val="0"/>
          <w:numId w:val="2"/>
        </w:numPr>
        <w:tabs>
          <w:tab w:val="clear" w:pos="720"/>
        </w:tabs>
        <w:ind w:left="720" w:hanging="720"/>
        <w:rPr/>
      </w:pPr>
      <w:r>
        <w:rPr/>
        <w:t xml:space="preserve">In May 2002, Mrs Jones’ Manager wrote (with Mrs Jones’ knowledge) to Dr Tidley, asking him to assess her health with a view to awarding her an ill health early retirement pension under the NHS Pension Scheme.  On 24 June 2002, Dr Tidley responded that he had seen Mrs Jones on 20 June and in his opinion she remained unfit to undertake her duties as a Community Nursing Sister.  Her musculo skeletal problems had worsened and she had decided against surgical treatment.  He said he was unable to identify any adjustments which would overcome her impairment allowing her to return to work either in the short or the long term. He said he would support any application she wished to make for ill health early retirement benefits and he had also discussed with Mrs Jones the possibility of permanent injury award from the Scheme.  </w:t>
      </w:r>
    </w:p>
    <w:p>
      <w:pPr>
        <w:pStyle w:val="TextBody"/>
        <w:numPr>
          <w:ilvl w:val="0"/>
          <w:numId w:val="2"/>
        </w:numPr>
        <w:tabs>
          <w:tab w:val="clear" w:pos="720"/>
        </w:tabs>
        <w:ind w:left="720" w:hanging="720"/>
        <w:rPr/>
      </w:pPr>
      <w:r>
        <w:rPr/>
        <w:t xml:space="preserve">Mrs Jones’ employment was terminated on 31 July 2002.  During the course of July 2002, she had applied for ill health retirement benefits, and the NHSPA referred the application to their medical advisers (SchlumbergerSema) who sought further information from Mr Hatfield, the consultant neurosurgeon. He reported to Dr Glen, of SchlumbergerSema, on 28 August 2002, outlining his involvement, as described above, but noting that he had not reviewed Mrs Jones since October 2001 and adding that, as far as he was aware, she was still on his waiting list for a discectomy; he therefore did not have up to date knowledge of her condition.  He said that it was unlikely she would return to work as a nurse but that would need to be reviewed following surgery.  </w:t>
      </w:r>
    </w:p>
    <w:p>
      <w:pPr>
        <w:pStyle w:val="TextBody"/>
        <w:numPr>
          <w:ilvl w:val="0"/>
          <w:numId w:val="2"/>
        </w:numPr>
        <w:tabs>
          <w:tab w:val="clear" w:pos="720"/>
        </w:tabs>
        <w:ind w:left="720" w:hanging="720"/>
        <w:rPr/>
      </w:pPr>
      <w:r>
        <w:rPr/>
        <w:t>Initially, her application for an ill health pension was not, successful. However, the application was reconsidered following a further report from Dr Tidley, who wrote ‘to whom it may concern’, at Mrs Jones’ request, on 21 October 2002.  He said that he anticipated her symptoms were likely to continue to incapacitate her indefinitely.  A further report was also obtained from Mr Hatfield who wrote to Dr Glen again on 29 October 2002.  In his letter Mr Hatfield said:</w:t>
      </w:r>
    </w:p>
    <w:p>
      <w:pPr>
        <w:pStyle w:val="Quotation"/>
        <w:ind w:left="1440" w:right="720" w:hanging="0"/>
        <w:rPr/>
      </w:pPr>
      <w:r>
        <w:rPr/>
        <w:t>“</w:t>
      </w:r>
      <w:r>
        <w:rPr/>
        <w:t xml:space="preserve">Mrs Jones continues to complain of neck pain which is mainly left sided which radiates to her left arm.  She experiences pins and needles both in her thumb and little fingers on the left.  Her pain is made worse by lifting, driving or almost any activity.  She can drive but only for relatively short distances. </w:t>
      </w:r>
    </w:p>
    <w:p>
      <w:pPr>
        <w:pStyle w:val="Quotation"/>
        <w:ind w:left="1440" w:right="720" w:hanging="0"/>
        <w:rPr/>
      </w:pPr>
      <w:r>
        <w:rPr/>
        <w:t>She is generally self-caring, but she has difficulty washing her hair, changing beds, doing housework or gardening.  She has no problems in her right arm.  She is reasonably mobile.  She has no sphincter disturbance.</w:t>
      </w:r>
    </w:p>
    <w:p>
      <w:pPr>
        <w:pStyle w:val="Quotation"/>
        <w:ind w:left="1440" w:right="720" w:hanging="0"/>
        <w:rPr/>
      </w:pPr>
      <w:r>
        <w:rPr/>
        <w:t>She has tried acupuncture, which helps her pain.  She could not tolerate Amitriptyline. She does take Di-hydrocodeine at times in fairly large quantities.</w:t>
      </w:r>
    </w:p>
    <w:p>
      <w:pPr>
        <w:pStyle w:val="Quotation"/>
        <w:ind w:left="1440" w:right="720" w:hanging="0"/>
        <w:rPr/>
      </w:pPr>
      <w:r>
        <w:rPr/>
        <w:t xml:space="preserve">Prior to her accident she was working as a Community Nurse with patients with learning disabilities.  This job involved driving, lifting but also she frequently needed to defuse difficult situations in which patients could be difficult to control and were occasionally physically violent. </w:t>
      </w:r>
    </w:p>
    <w:p>
      <w:pPr>
        <w:pStyle w:val="Quotation"/>
        <w:ind w:left="1440" w:right="720" w:hanging="0"/>
        <w:rPr/>
      </w:pPr>
      <w:r>
        <w:rPr/>
        <w:t>On examination she was quite tender in the cervical spine.  She had a reduced range of movement in all directions but especially lateral rotation and lateral flexion to the left.  She had a global weakness of the left arm, which was mainly functional due to pain.  Her reflexes were intact as was sensation.</w:t>
      </w:r>
    </w:p>
    <w:p>
      <w:pPr>
        <w:pStyle w:val="Quotation"/>
        <w:ind w:left="1440" w:right="720" w:hanging="0"/>
        <w:rPr/>
      </w:pPr>
      <w:r>
        <w:rPr/>
        <w:t>Her MRI scan was reported as follows “MRI cervical spine - the patient was given intravenous sedation.  There are disc osteophyte bars at C5/6 and C6/7.  The appearances are most marked at C5/6 where a central and bilateral disc osteophytic bar indents the theca and slightly flattens the cord, compromising both C6 root sleeves.  The changes are a little more left sided than right at C6/7.  There is no signal change in the cord itself.</w:t>
      </w:r>
    </w:p>
    <w:p>
      <w:pPr>
        <w:pStyle w:val="Quotation"/>
        <w:ind w:left="1440" w:right="720" w:hanging="0"/>
        <w:rPr/>
      </w:pPr>
      <w:r>
        <w:rPr/>
        <w:t xml:space="preserve">I further discussed the possibility of surgery with Mrs Jones.  Generally her symptoms are bearable provided she keeps her activity down and she is not keen to take on the risks of surgery even though there would be a reasonable chance of improving her left arm pain. In my view Mrs Jones is not currently able to go back to work because of her cervical spondylosis, neck pain and left brachalgia.  Were she to have an operation I think there would be a reasonable chance that we would improve her arm pain, however given the degree of cervical spondylosis, I feel that even with surgery it is unlikely that she would get back to her previous job as a Community Nurse.  In my view therefore, on the balance of probabilities she is permanently incapable of efficiently discharging the duties of her job by reason of her cervical spondylosis.”  </w:t>
      </w:r>
    </w:p>
    <w:p>
      <w:pPr>
        <w:pStyle w:val="Quotation"/>
        <w:ind w:left="720" w:right="0" w:hanging="0"/>
        <w:rPr/>
      </w:pPr>
      <w:r>
        <w:rPr/>
        <w:t xml:space="preserve">Mrs Jones was awarded her ill health early retirement pension on 8 November 2002. </w:t>
      </w:r>
    </w:p>
    <w:p>
      <w:pPr>
        <w:pStyle w:val="TextBody"/>
        <w:numPr>
          <w:ilvl w:val="0"/>
          <w:numId w:val="2"/>
        </w:numPr>
        <w:tabs>
          <w:tab w:val="clear" w:pos="720"/>
        </w:tabs>
        <w:ind w:left="720" w:hanging="720"/>
        <w:rPr/>
      </w:pPr>
      <w:r>
        <w:rPr/>
        <w:t>Mrs Jones then claimed a PIB award as a result of her medical condition. After completing a second review, the NHSPA informed Mrs Jones, on 11 February 2004, that they could not recommend her for a PIB.  The NHSPA explained that, for someone to be entitled to a PIB, the Scheme has to be satisfied that a person’s condition was wholly or mainly attributable to their NHS duties (i.e. the actual tasks the employee has performed) and that the employee would suffer a permanent loss of earnings ability due to their condition.  They said that the Scheme’s Medical Adviser had advised that:</w:t>
      </w:r>
    </w:p>
    <w:p>
      <w:pPr>
        <w:pStyle w:val="TextBody"/>
        <w:numPr>
          <w:ilvl w:val="0"/>
          <w:numId w:val="0"/>
        </w:numPr>
        <w:spacing w:lineRule="auto" w:line="240"/>
        <w:ind w:left="1440" w:right="720" w:hanging="0"/>
        <w:rPr/>
      </w:pPr>
      <w:r>
        <w:rPr/>
        <w:t>“</w:t>
      </w:r>
      <w:r>
        <w:rPr/>
        <w:t>Having reviewed all the medical evidence available including a report dated 29/10/02 from Mr Hatfield and having considered the contents of the appeal it is not accepted that the applicant’s medical condition is wholly or mainly attributable to the duties of her NHS employment.</w:t>
      </w:r>
    </w:p>
    <w:p>
      <w:pPr>
        <w:pStyle w:val="TextBody"/>
        <w:numPr>
          <w:ilvl w:val="0"/>
          <w:numId w:val="0"/>
        </w:numPr>
        <w:spacing w:lineRule="auto" w:line="240"/>
        <w:ind w:left="1440" w:right="720" w:hanging="0"/>
        <w:rPr/>
      </w:pPr>
      <w:r>
        <w:rPr/>
        <w:t>There is a clear diagnosis of cervical spondylosis and evidence of degenerative changes in the cervical spine impinging on nerve roots, causing symptoms of neck and upper limb pain.</w:t>
      </w:r>
    </w:p>
    <w:p>
      <w:pPr>
        <w:pStyle w:val="TextBody"/>
        <w:numPr>
          <w:ilvl w:val="0"/>
          <w:numId w:val="0"/>
        </w:numPr>
        <w:spacing w:lineRule="auto" w:line="240"/>
        <w:ind w:left="1440" w:right="720" w:hanging="0"/>
        <w:rPr/>
      </w:pPr>
      <w:r>
        <w:rPr/>
        <w:t>Her condition is considered to be the result of constitutional changes and is unrelated to the injury of 9/11/2000.  It is confirmed that this Medical Officer has not previously been involved in this case.”</w:t>
      </w:r>
    </w:p>
    <w:p>
      <w:pPr>
        <w:pStyle w:val="TextBody"/>
        <w:numPr>
          <w:ilvl w:val="0"/>
          <w:numId w:val="0"/>
        </w:numPr>
        <w:spacing w:lineRule="auto" w:line="240"/>
        <w:ind w:left="0" w:right="720" w:hanging="0"/>
        <w:rPr/>
      </w:pPr>
      <w:r>
        <w:rPr/>
      </w:r>
    </w:p>
    <w:p>
      <w:pPr>
        <w:pStyle w:val="TextBody"/>
        <w:numPr>
          <w:ilvl w:val="0"/>
          <w:numId w:val="2"/>
        </w:numPr>
        <w:tabs>
          <w:tab w:val="clear" w:pos="720"/>
        </w:tabs>
        <w:ind w:left="720" w:hanging="720"/>
        <w:rPr/>
      </w:pPr>
      <w:r>
        <w:rPr/>
        <w:t>Mrs Jones appealed twice more and, on the third appeal to NHSPA, the Senior Appeals Manager wrote to Mrs Jones on 4 August 2004 to tell her that her appeal was again unsuccessful.  In his letter the Manager told Mrs Jones that his decision included a very thorough review of her application taking into account all the available evidence, including the accident report form, her OH notes, a report from Mr Owen dated 25 June 2002, reports from Mr Hatfield and information provided by Mrs Jones.</w:t>
      </w:r>
    </w:p>
    <w:p>
      <w:pPr>
        <w:pStyle w:val="TextBody"/>
        <w:numPr>
          <w:ilvl w:val="0"/>
          <w:numId w:val="0"/>
        </w:numPr>
        <w:ind w:left="720" w:hanging="0"/>
        <w:rPr/>
      </w:pPr>
      <w:r>
        <w:rPr/>
        <w:t>The Scheme’s Managers were unable to accept that Mrs Jones’ condition was wholly or mainly attributable to her NHS duties.  The Senior Appeals Manager said he had made his decision following the comments of the Senior Medical Adviser who commented:</w:t>
      </w:r>
    </w:p>
    <w:p>
      <w:pPr>
        <w:pStyle w:val="TextBody"/>
        <w:numPr>
          <w:ilvl w:val="0"/>
          <w:numId w:val="0"/>
        </w:numPr>
        <w:spacing w:lineRule="auto" w:line="240"/>
        <w:ind w:left="1440" w:right="720" w:hanging="0"/>
        <w:rPr/>
      </w:pPr>
      <w:r>
        <w:rPr/>
        <w:t>“</w:t>
      </w:r>
      <w:r>
        <w:rPr/>
        <w:t>Susan Jones has written to appeal further on the basis that she was able to work up until the RTA on 9 November 2000 when leaving a work meeting in her car, and has subsequently become disabled. There is no new evidence.</w:t>
      </w:r>
    </w:p>
    <w:p>
      <w:pPr>
        <w:pStyle w:val="TextBody"/>
        <w:numPr>
          <w:ilvl w:val="0"/>
          <w:numId w:val="0"/>
        </w:numPr>
        <w:spacing w:lineRule="auto" w:line="240" w:before="0" w:after="240"/>
        <w:ind w:left="1440" w:right="720" w:hanging="0"/>
        <w:rPr/>
      </w:pPr>
      <w:r>
        <w:rPr/>
        <w:t>There is clear evidence of a pre-existing condition of cervical spondylosis, which had already become symptomatic, prior to the accident in 2000.  The accident does appear to have precipitated an exacerbation of her underlying condition and I accept the opinion of Mr Owen (medo-legal report dated 25 June 2002) that the accident brought forward symptoms from her condition by 5 years.  That is to say, without the accident her condition would have progressed to the same state in 5 years (i.e. by November 2005) when she would have been 50 years old).  It follows that her condition cannot be said to be wholly or mainly due to her accident at work and she does not satisfy the PIB criteria.  I recommend rejection of her appeal”.</w:t>
      </w:r>
    </w:p>
    <w:p>
      <w:pPr>
        <w:pStyle w:val="TextBody"/>
        <w:numPr>
          <w:ilvl w:val="0"/>
          <w:numId w:val="0"/>
        </w:numPr>
        <w:spacing w:before="0" w:after="240"/>
        <w:ind w:left="720" w:hanging="0"/>
        <w:rPr/>
      </w:pPr>
      <w:r>
        <w:rPr/>
        <w:t xml:space="preserve">The Senior Appeals Manager said he had no reason to disagree with the decision. </w:t>
      </w:r>
    </w:p>
    <w:p>
      <w:pPr>
        <w:pStyle w:val="TextBody"/>
        <w:numPr>
          <w:ilvl w:val="0"/>
          <w:numId w:val="2"/>
        </w:numPr>
        <w:tabs>
          <w:tab w:val="clear" w:pos="720"/>
        </w:tabs>
        <w:ind w:left="720" w:hanging="720"/>
        <w:rPr/>
      </w:pPr>
      <w:r>
        <w:rPr/>
        <w:t xml:space="preserve">Mrs Jones remained dissatisfied and brought her complaint to me. </w:t>
      </w:r>
    </w:p>
    <w:p>
      <w:pPr>
        <w:pStyle w:val="Quotation"/>
        <w:ind w:left="0" w:right="1080" w:hanging="0"/>
        <w:rPr/>
      </w:pPr>
      <w:r>
        <w:rPr/>
      </w:r>
    </w:p>
    <w:p>
      <w:pPr>
        <w:pStyle w:val="TextBody"/>
        <w:numPr>
          <w:ilvl w:val="0"/>
          <w:numId w:val="0"/>
        </w:numPr>
        <w:ind w:left="0" w:hanging="0"/>
        <w:rPr>
          <w:b/>
          <w:b/>
          <w:bCs/>
        </w:rPr>
      </w:pPr>
      <w:r>
        <w:rPr>
          <w:b/>
          <w:bCs/>
        </w:rPr>
        <w:t>SUBMISSIONS</w:t>
      </w:r>
    </w:p>
    <w:p>
      <w:pPr>
        <w:pStyle w:val="TextBody"/>
        <w:numPr>
          <w:ilvl w:val="0"/>
          <w:numId w:val="2"/>
        </w:numPr>
        <w:tabs>
          <w:tab w:val="clear" w:pos="720"/>
        </w:tabs>
        <w:ind w:left="720" w:hanging="720"/>
        <w:rPr/>
      </w:pPr>
      <w:r>
        <w:rPr/>
        <w:t>Mrs Jones told me she was very unhappy that she had appealed three times and had got absolutely nowhere.  She says that, although she had a neck problem before the RTA, the problem did not stop her from working full time, and also it involved different vertebrae in her neck.  Mrs Jones said that, if she had only suffered whiplash injuries she would be able to return to work, but she would never be able to work again since she is in constant pain and has to take medication daily. She has to have a lot of help and support, since there are many things she is now unable to do.  She was now registered disabled and received high rate mobility and low rate care disability allowance.  She also received permanent incapacity benefit and industrial injuries benefit.  If, as the NHSPA state, the accident was not the cause of her injury, then why, she asked, was she working full time and not disabled until it happened?  Mrs Jones felt the NHSPA were being unjust in their decision and are working on “what if and maybe” not on the facts as they presented themselves.</w:t>
      </w:r>
    </w:p>
    <w:p>
      <w:pPr>
        <w:pStyle w:val="TextBody"/>
        <w:numPr>
          <w:ilvl w:val="0"/>
          <w:numId w:val="2"/>
        </w:numPr>
        <w:tabs>
          <w:tab w:val="clear" w:pos="720"/>
        </w:tabs>
        <w:ind w:left="720" w:hanging="720"/>
        <w:rPr/>
      </w:pPr>
      <w:r>
        <w:rPr/>
        <w:t>The NHSPA accepted that Mrs Jones was permanently incapable of carrying out her former NHS duties as a Community Nurse due to cervical spondylosis.  Mrs Jones was awarded ill health retirement benefits (with enhancement) under Regulation E2 of the NHS Pension Scheme Regulations with effect from 15 August 2000 because of this.  NHSPA also accepted that an incident occurred on 9 November 2000 when Mrs Jones suffered whiplash injury to her neck during a RTA in which she was involved during the course of her employment on that day.</w:t>
      </w:r>
    </w:p>
    <w:p>
      <w:pPr>
        <w:pStyle w:val="TextBody"/>
        <w:numPr>
          <w:ilvl w:val="0"/>
          <w:numId w:val="0"/>
        </w:numPr>
        <w:ind w:left="720" w:hanging="0"/>
        <w:rPr/>
      </w:pPr>
      <w:r>
        <w:rPr/>
        <w:t xml:space="preserve">NHSPA did not accept that the incident was likely to have been the cause of the ongoing permanent neck problems suffered by Mrs Jones. Whilst NHSPA accepted that the incident brought forward Mrs Jones’ symptoms by around five years, the medical evidence shows that she would have progressed to the same state by the age of 50 i.e. well before age 65.  </w:t>
      </w:r>
    </w:p>
    <w:p>
      <w:pPr>
        <w:pStyle w:val="TextBody"/>
        <w:numPr>
          <w:ilvl w:val="0"/>
          <w:numId w:val="0"/>
        </w:numPr>
        <w:ind w:left="720" w:hanging="0"/>
        <w:rPr/>
      </w:pPr>
      <w:r>
        <w:rPr/>
        <w:t>NHSPA did not accept therefore that Mrs Jones’ neck condition was wholly or mainly attributable to her NHS employment because there was evidence of marked degenerative change found during investigations conducted after the RTA.  NHSPA accepted its Medical Adviser’s view that the known injury did not cause the onset of cervical spondylosis in a manner that would entitle Mrs Jones to PIB.</w:t>
      </w:r>
    </w:p>
    <w:p>
      <w:pPr>
        <w:pStyle w:val="TextBody"/>
        <w:numPr>
          <w:ilvl w:val="0"/>
          <w:numId w:val="2"/>
        </w:numPr>
        <w:tabs>
          <w:tab w:val="clear" w:pos="720"/>
        </w:tabs>
        <w:ind w:left="720" w:hanging="720"/>
        <w:rPr/>
      </w:pPr>
      <w:r>
        <w:rPr/>
        <w:t xml:space="preserve">In summary, the consensus of medical opinion from the Scheme’s Medical Advisers was that Mrs Jones already had a pre-existing neck condition before the incident.  Although Mrs Jones made reference in earlier correspondence to continual lifting of patients over a number of years, NHSPA’s understanding was that cervical spondylosis is a constitutional condition, and as such is not work related. </w:t>
      </w:r>
    </w:p>
    <w:p>
      <w:pPr>
        <w:pStyle w:val="TextBody"/>
        <w:numPr>
          <w:ilvl w:val="0"/>
          <w:numId w:val="0"/>
        </w:numPr>
        <w:ind w:left="720" w:hanging="0"/>
        <w:rPr/>
      </w:pPr>
      <w:r>
        <w:rPr/>
        <w:t>NHSPA submitted that, in considering the claim, it had taken into account all factors relevant to Mrs Jones’ application including:</w:t>
      </w:r>
    </w:p>
    <w:p>
      <w:pPr>
        <w:pStyle w:val="TextBody"/>
        <w:numPr>
          <w:ilvl w:val="0"/>
          <w:numId w:val="4"/>
        </w:numPr>
        <w:ind w:left="2160" w:hanging="720"/>
        <w:rPr/>
      </w:pPr>
      <w:r>
        <w:rPr/>
        <w:t>Sick leave record.</w:t>
      </w:r>
    </w:p>
    <w:p>
      <w:pPr>
        <w:pStyle w:val="TextBody"/>
        <w:numPr>
          <w:ilvl w:val="0"/>
          <w:numId w:val="4"/>
        </w:numPr>
        <w:ind w:left="2160" w:hanging="720"/>
        <w:rPr/>
      </w:pPr>
      <w:r>
        <w:rPr/>
        <w:t>Accident Report.</w:t>
      </w:r>
    </w:p>
    <w:p>
      <w:pPr>
        <w:pStyle w:val="TextBody"/>
        <w:numPr>
          <w:ilvl w:val="0"/>
          <w:numId w:val="4"/>
        </w:numPr>
        <w:ind w:left="2160" w:hanging="720"/>
        <w:rPr/>
      </w:pPr>
      <w:r>
        <w:rPr/>
        <w:t>GP clinical notes.</w:t>
      </w:r>
    </w:p>
    <w:p>
      <w:pPr>
        <w:pStyle w:val="TextBody"/>
        <w:numPr>
          <w:ilvl w:val="0"/>
          <w:numId w:val="4"/>
        </w:numPr>
        <w:ind w:left="2160" w:hanging="720"/>
        <w:rPr/>
      </w:pPr>
      <w:r>
        <w:rPr/>
        <w:t>Pension Scheme Ill health Retirement Application.</w:t>
      </w:r>
    </w:p>
    <w:p>
      <w:pPr>
        <w:pStyle w:val="TextBody"/>
        <w:numPr>
          <w:ilvl w:val="0"/>
          <w:numId w:val="4"/>
        </w:numPr>
        <w:ind w:left="2160" w:hanging="720"/>
        <w:rPr/>
      </w:pPr>
      <w:r>
        <w:rPr/>
        <w:t>Occupational Health Reports.</w:t>
      </w:r>
    </w:p>
    <w:p>
      <w:pPr>
        <w:pStyle w:val="TextBody"/>
        <w:numPr>
          <w:ilvl w:val="0"/>
          <w:numId w:val="4"/>
        </w:numPr>
        <w:spacing w:before="0" w:after="240"/>
        <w:ind w:left="2160" w:hanging="720"/>
        <w:rPr/>
      </w:pPr>
      <w:r>
        <w:rPr/>
        <w:t>Other medical evidence considered by the Scheme’s Medical Advisers.</w:t>
      </w:r>
    </w:p>
    <w:p>
      <w:pPr>
        <w:pStyle w:val="TextBody"/>
        <w:numPr>
          <w:ilvl w:val="0"/>
          <w:numId w:val="2"/>
        </w:numPr>
        <w:tabs>
          <w:tab w:val="clear" w:pos="720"/>
        </w:tabs>
        <w:ind w:left="720" w:hanging="720"/>
        <w:rPr/>
      </w:pPr>
      <w:r>
        <w:rPr/>
        <w:t xml:space="preserve">NHSPA contended that its decision regarding Mrs Jones’ application for PIB was fair and balanced and based on the evidence having sought suitable medical opinion. As a result, the decision is neither perverse nor unjust. The complaint brought by Mrs Jones included no new evidence that might cause NHSPA to review its decision. </w:t>
      </w:r>
    </w:p>
    <w:p>
      <w:pPr>
        <w:pStyle w:val="TextBody"/>
        <w:numPr>
          <w:ilvl w:val="0"/>
          <w:numId w:val="2"/>
        </w:numPr>
        <w:tabs>
          <w:tab w:val="clear" w:pos="720"/>
        </w:tabs>
        <w:ind w:left="720" w:hanging="720"/>
        <w:rPr/>
      </w:pPr>
      <w:r>
        <w:rPr/>
        <w:t>Mrs Jones has pointed out that no x-rays were taken between 1995 (when degenerative changes were first noted) and 2000, after her accident.  The actual rate of degeneration, she submits, is therefore based on assumptions. She feels that the degenerative condition was caused wholly by years of working in the health service.  When she first went into learning disability nursing in 1979, she was expected to lift clients (many of whom were unable to take their own body weight) from bed to chair on to the toilet and out of the bath.  Mrs Jones had no hoists for assistance or hi-lo baths.  She was never shown how to lift in fact often she would lift her client by herself. Before her accident Mrs Jones was working full time in a very demanding, yet rewarding vocation.  Since the accident she has had to retire on ill health grounds, by choice she would still be working in a job that was her life for over twenty years.</w:t>
      </w:r>
    </w:p>
    <w:p>
      <w:pPr>
        <w:pStyle w:val="TextBody"/>
        <w:numPr>
          <w:ilvl w:val="0"/>
          <w:numId w:val="0"/>
        </w:numPr>
        <w:ind w:left="0" w:hanging="0"/>
        <w:rPr/>
      </w:pPr>
      <w:r>
        <w:rPr/>
      </w:r>
    </w:p>
    <w:p>
      <w:pPr>
        <w:pStyle w:val="TextBody"/>
        <w:numPr>
          <w:ilvl w:val="0"/>
          <w:numId w:val="0"/>
        </w:numPr>
        <w:tabs>
          <w:tab w:val="clear" w:pos="720"/>
          <w:tab w:val="left" w:pos="180" w:leader="none"/>
        </w:tabs>
        <w:ind w:left="0" w:hanging="0"/>
        <w:rPr>
          <w:b/>
          <w:b/>
          <w:bCs/>
        </w:rPr>
      </w:pPr>
      <w:r>
        <w:rPr>
          <w:b/>
          <w:bCs/>
        </w:rPr>
        <w:t xml:space="preserve">CONCLUSIONS </w:t>
      </w:r>
    </w:p>
    <w:p>
      <w:pPr>
        <w:pStyle w:val="TextBody"/>
        <w:numPr>
          <w:ilvl w:val="0"/>
          <w:numId w:val="2"/>
        </w:numPr>
        <w:tabs>
          <w:tab w:val="clear" w:pos="720"/>
        </w:tabs>
        <w:ind w:left="720" w:hanging="720"/>
        <w:rPr/>
      </w:pPr>
      <w:r>
        <w:rPr/>
        <w:t>Under the relevant Regulation, PIB are payable where the injury sustained is “</w:t>
      </w:r>
      <w:r>
        <w:rPr>
          <w:i/>
        </w:rPr>
        <w:t xml:space="preserve">wholly or mainly attributable” </w:t>
      </w:r>
      <w:r>
        <w:rPr/>
        <w:t>to</w:t>
      </w:r>
      <w:r>
        <w:rPr>
          <w:i/>
        </w:rPr>
        <w:t xml:space="preserve"> </w:t>
      </w:r>
      <w:r>
        <w:rPr/>
        <w:t>NHS employment</w:t>
      </w:r>
      <w:r>
        <w:rPr>
          <w:i/>
        </w:rPr>
        <w:t xml:space="preserve">. </w:t>
      </w:r>
      <w:r>
        <w:rPr/>
        <w:t>Determining whether this is so is a question of fact for the NHSPA.</w:t>
      </w:r>
    </w:p>
    <w:p>
      <w:pPr>
        <w:pStyle w:val="TextBody"/>
        <w:numPr>
          <w:ilvl w:val="0"/>
          <w:numId w:val="2"/>
        </w:numPr>
        <w:tabs>
          <w:tab w:val="clear" w:pos="720"/>
        </w:tabs>
        <w:ind w:left="720" w:hanging="720"/>
        <w:rPr/>
      </w:pPr>
      <w:r>
        <w:rPr/>
        <w:t xml:space="preserve">In reaching their decision, the NHSPA must ask the right questions, construe the Regulations correctly and only take into account relevant matters.  They should not come to a perverse decision, which no other reasonable decision maker faced with the same evidence would come to.   </w:t>
      </w:r>
    </w:p>
    <w:p>
      <w:pPr>
        <w:pStyle w:val="TextBody"/>
        <w:numPr>
          <w:ilvl w:val="0"/>
          <w:numId w:val="2"/>
        </w:numPr>
        <w:tabs>
          <w:tab w:val="clear" w:pos="720"/>
        </w:tabs>
        <w:ind w:left="720" w:hanging="720"/>
        <w:rPr/>
      </w:pPr>
      <w:r>
        <w:rPr/>
        <w:t xml:space="preserve">The NHSPA sought advice from their medical advisers.  This advice in turn was based on a consideration of Mrs Jones’ GP’s notes dating back to 1990, and various other medical reports including a report from Mr Owen, Consultant Orthopaedic Surgeon, her official accident reports, reports from Mr Hatfield, Consultant Neurosurgeon, and reports from Dr Tidley, Princess of Wales Hospital, Bridgend.  </w:t>
      </w:r>
    </w:p>
    <w:p>
      <w:pPr>
        <w:pStyle w:val="TextBody"/>
        <w:numPr>
          <w:ilvl w:val="0"/>
          <w:numId w:val="2"/>
        </w:numPr>
        <w:tabs>
          <w:tab w:val="clear" w:pos="720"/>
        </w:tabs>
        <w:ind w:left="720" w:hanging="720"/>
        <w:rPr/>
      </w:pPr>
      <w:r>
        <w:rPr/>
        <w:t xml:space="preserve">In 1995 and 1996, according to the GP’s notes as summarised by Mr Owen, there was evidence of cervical spondylosis and degeneration of discs at C5/6 level.  Following the accident in 2000, there was again evidence of cervical spondylosis together with degeneration of the discs at C5/6, as well as neck pain radiating into her left arm.    </w:t>
      </w:r>
    </w:p>
    <w:p>
      <w:pPr>
        <w:pStyle w:val="TextBody"/>
        <w:numPr>
          <w:ilvl w:val="0"/>
          <w:numId w:val="2"/>
        </w:numPr>
        <w:tabs>
          <w:tab w:val="clear" w:pos="720"/>
        </w:tabs>
        <w:ind w:left="720" w:hanging="720"/>
        <w:rPr/>
      </w:pPr>
      <w:r>
        <w:rPr/>
        <w:t>Some evidence of a pre-existing condition would not necessarily mean that Mrs Jones’ work is not wholly or mainly the cause of her present condition.  It would be wrong for NHSPA and its advisers to proceed on the assumption that, just because there was evidence of pre-existing degeneration, this was an automatic barrier to Mrs Jones meeting the PIB criteria.  I am satisfied, however, that the reports of both Mr Owen and Mr Hatfield were sufficient to justify NHSPA’s conclusion that Mrs Jones’ pre-existing condition was constitutional and her injury was not caused wholly or mainly by the accident in November 2000. I have seen also that proper regard was had as to whether that pre-existing condition itself, was caused by her duties.</w:t>
      </w:r>
    </w:p>
    <w:p>
      <w:pPr>
        <w:pStyle w:val="TextBody"/>
        <w:numPr>
          <w:ilvl w:val="0"/>
          <w:numId w:val="2"/>
        </w:numPr>
        <w:tabs>
          <w:tab w:val="clear" w:pos="720"/>
        </w:tabs>
        <w:ind w:left="720" w:hanging="720"/>
        <w:rPr/>
      </w:pPr>
      <w:r>
        <w:rPr/>
        <w:t xml:space="preserve">Mrs Jones believes that NHSPA have not taken properly into account that she is registered as disabled and is in receipt of a disability allowance, ill health early retirement pension, permanent incapacity benefit and industrial injuries benefit.  Whilst Mrs Jones is clearly severely incapacitated, the criteria for awarding those benefits are not the same as those considered by NHSPA, and the fact that she is in receipt of those other benefits is of limited assistance to NHSPA in arriving at their decision.   </w:t>
      </w:r>
    </w:p>
    <w:p>
      <w:pPr>
        <w:pStyle w:val="TextBody"/>
        <w:numPr>
          <w:ilvl w:val="0"/>
          <w:numId w:val="2"/>
        </w:numPr>
        <w:tabs>
          <w:tab w:val="clear" w:pos="720"/>
        </w:tabs>
        <w:ind w:left="720" w:hanging="720"/>
        <w:rPr/>
      </w:pPr>
      <w:r>
        <w:rPr/>
        <w:t xml:space="preserve">Mrs Jones has suggested that lifting her clients without having proper training may well have caused her pre existing condition.  It is appreciated that the nature of Mrs Jones’ tasks were often of a strenuous nature. I am, however, satisfied from the medical reports and correspondence I have seen that the possibility of whether or not the condition was caused by the nature of Mrs Jones’ duties has been addressed and the conclusion is that her condition was constitutional. </w:t>
      </w:r>
    </w:p>
    <w:p>
      <w:pPr>
        <w:pStyle w:val="TextBody"/>
        <w:numPr>
          <w:ilvl w:val="0"/>
          <w:numId w:val="2"/>
        </w:numPr>
        <w:tabs>
          <w:tab w:val="clear" w:pos="720"/>
        </w:tabs>
        <w:ind w:left="720" w:hanging="720"/>
        <w:rPr/>
      </w:pPr>
      <w:r>
        <w:rPr/>
        <w:t>I do not uphold this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30 April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20:00Z</dcterms:created>
  <dc:creator>smithcl</dc:creator>
  <dc:description/>
  <cp:keywords/>
  <dc:language>en-US</dc:language>
  <cp:lastModifiedBy>Natalie  Winn</cp:lastModifiedBy>
  <cp:lastPrinted>2007-04-30T09:10:00Z</cp:lastPrinted>
  <dcterms:modified xsi:type="dcterms:W3CDTF">2007-04-30T08:2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Jones</vt:lpwstr>
  </property>
  <property fmtid="{D5CDD505-2E9C-101B-9397-08002B2CF9AE}" pid="3" name="Date completed">
    <vt:filetime>2007-04-29T23:00:00Z</vt:filetime>
  </property>
  <property fmtid="{D5CDD505-2E9C-101B-9397-08002B2CF9AE}" pid="4" name="Scheme">
    <vt:lpwstr>NHS Injury Benefit Scheme</vt:lpwstr>
  </property>
  <property fmtid="{D5CDD505-2E9C-101B-9397-08002B2CF9AE}" pid="5" name="Scheme ref">
    <vt:lpwstr>P01227</vt:lpwstr>
  </property>
</Properties>
</file>