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
              </w:rPr>
              <w:t>The E Pension Scheme (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 plc (</w:t>
            </w:r>
            <w:r>
              <w:rPr>
                <w:b/>
              </w:rPr>
              <w:t>the Company</w:t>
            </w:r>
            <w:r>
              <w:rPr/>
              <w:t>)</w:t>
            </w:r>
          </w:p>
          <w:p>
            <w:pPr>
              <w:pStyle w:val="Header"/>
              <w:tabs>
                <w:tab w:val="clear" w:pos="4320"/>
                <w:tab w:val="clear" w:pos="8640"/>
              </w:tabs>
              <w:rPr/>
            </w:pPr>
            <w:r>
              <w:rPr/>
              <w:t>The Trustees of the E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D says that his application for an ill-health early retirement pension was not considered properly as the medical adviser for the Company refused to consider it correctly. He also says that the Trustees refused to investigate his complaint under the Scheme’s Internal Dispute Resolution (IDR) procedure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STRUCTURE OF THE SCHEME </w:t>
      </w:r>
    </w:p>
    <w:p>
      <w:pPr>
        <w:pStyle w:val="TextBody"/>
        <w:numPr>
          <w:ilvl w:val="0"/>
          <w:numId w:val="3"/>
        </w:numPr>
        <w:rPr/>
      </w:pPr>
      <w:bookmarkStart w:id="0" w:name="OLE_LINK2"/>
      <w:bookmarkStart w:id="1" w:name="OLE_LINK1"/>
      <w:r>
        <w:rPr/>
        <w:t>The Scheme was established by a resolution of The E Council and is an industry</w:t>
      </w:r>
      <w:bookmarkEnd w:id="0"/>
      <w:bookmarkEnd w:id="1"/>
      <w:r>
        <w:rPr/>
        <w:t xml:space="preserve">-wide pension scheme. There are separate sections (known as “groups”) in respect of each of the principal employers participating in the Scheme. The Scheme is administered in accordance with the Rules including Schedules. Schedule 2D applies to the Midlands Category by whom Mr D was employed. </w:t>
      </w:r>
    </w:p>
    <w:p>
      <w:pPr>
        <w:pStyle w:val="TextBody"/>
        <w:numPr>
          <w:ilvl w:val="0"/>
          <w:numId w:val="0"/>
        </w:numPr>
        <w:ind w:left="0" w:hanging="0"/>
        <w:rPr/>
      </w:pPr>
      <w:r>
        <w:rPr/>
      </w:r>
    </w:p>
    <w:p>
      <w:pPr>
        <w:pStyle w:val="TextBody"/>
        <w:keepNext w:val="true"/>
        <w:numPr>
          <w:ilvl w:val="0"/>
          <w:numId w:val="0"/>
        </w:numPr>
        <w:ind w:left="720" w:hanging="720"/>
        <w:rPr>
          <w:b/>
          <w:b/>
        </w:rPr>
      </w:pPr>
      <w:r>
        <w:rPr>
          <w:b/>
        </w:rPr>
        <w:t>THE SCHEME RULES</w:t>
      </w:r>
    </w:p>
    <w:p>
      <w:pPr>
        <w:pStyle w:val="TextBody"/>
        <w:keepNext w:val="true"/>
        <w:numPr>
          <w:ilvl w:val="0"/>
          <w:numId w:val="3"/>
        </w:numPr>
        <w:rPr/>
      </w:pPr>
      <w:r>
        <w:rPr/>
        <w:t>Rule 15 provides for ill-health early retirement from the Scheme:</w:t>
      </w:r>
    </w:p>
    <w:p>
      <w:pPr>
        <w:pStyle w:val="Quotation"/>
        <w:ind w:left="1440" w:right="720" w:hanging="0"/>
        <w:rPr/>
      </w:pPr>
      <w:r>
        <w:rPr>
          <w:b/>
        </w:rPr>
        <w:t>Retirement through Ill-Health before Normal Pension Age</w:t>
      </w:r>
    </w:p>
    <w:p>
      <w:pPr>
        <w:pStyle w:val="Quotation"/>
        <w:tabs>
          <w:tab w:val="clear" w:pos="720"/>
          <w:tab w:val="left" w:pos="1980" w:leader="none"/>
        </w:tabs>
        <w:ind w:left="1980" w:right="720" w:hanging="540"/>
        <w:rPr/>
      </w:pPr>
      <w:r>
        <w:rPr/>
        <w:t>(1)</w:t>
        <w:tab/>
        <w:t>A Member who enters into membership of the Scheme on 1 April 1983 and who, on or after that date, retires through ill-health before normal pension age shall be entitled to the benefits specified in paragraph (4).</w:t>
      </w:r>
    </w:p>
    <w:p>
      <w:pPr>
        <w:pStyle w:val="Quotation"/>
        <w:tabs>
          <w:tab w:val="clear" w:pos="720"/>
          <w:tab w:val="left" w:pos="1980" w:leader="none"/>
        </w:tabs>
        <w:ind w:left="0" w:right="720" w:hanging="0"/>
        <w:rPr/>
      </w:pPr>
      <w:r>
        <w:rPr/>
      </w:r>
    </w:p>
    <w:p>
      <w:pPr>
        <w:pStyle w:val="TextBody"/>
        <w:numPr>
          <w:ilvl w:val="0"/>
          <w:numId w:val="3"/>
        </w:numPr>
        <w:rPr/>
      </w:pPr>
      <w:r>
        <w:rPr/>
        <w:t>Rule 17 provides for leaving service other than on retirement or death. In particular, Rule 17(1A)(b) provides for early payment of a deferred pension on the grounds of ill-health:</w:t>
      </w:r>
    </w:p>
    <w:p>
      <w:pPr>
        <w:pStyle w:val="Quotation"/>
        <w:ind w:left="1440" w:right="720" w:hanging="0"/>
        <w:rPr/>
      </w:pPr>
      <w:r>
        <w:rPr/>
        <w:t>Benefits calculated as specified in Rule 14 shall be paid to a Member entitled to Frozen Benefits, and he shall be treated as having retired:</w:t>
      </w:r>
    </w:p>
    <w:p>
      <w:pPr>
        <w:pStyle w:val="Quotation"/>
        <w:tabs>
          <w:tab w:val="clear" w:pos="720"/>
          <w:tab w:val="left" w:pos="1800" w:leader="none"/>
        </w:tabs>
        <w:ind w:left="1800" w:right="720" w:hanging="360"/>
        <w:rPr/>
      </w:pPr>
      <w:r>
        <w:rPr/>
        <w:t>(b)</w:t>
        <w:tab/>
        <w:t>subject to compliance with any provision relating to a qualifying period as specified in Rule 15(2)(b), on a date earlier than the date of his attaining Normal Pension Age on the grounds of his Ill-Health.</w:t>
      </w:r>
    </w:p>
    <w:p>
      <w:pPr>
        <w:pStyle w:val="Quotation"/>
        <w:tabs>
          <w:tab w:val="clear" w:pos="720"/>
          <w:tab w:val="left" w:pos="1800" w:leader="none"/>
        </w:tabs>
        <w:ind w:left="0" w:right="720" w:hanging="0"/>
        <w:rPr/>
      </w:pPr>
      <w:r>
        <w:rPr/>
      </w:r>
    </w:p>
    <w:p>
      <w:pPr>
        <w:pStyle w:val="TextBody"/>
        <w:numPr>
          <w:ilvl w:val="0"/>
          <w:numId w:val="3"/>
        </w:numPr>
        <w:rPr/>
      </w:pPr>
      <w:r>
        <w:rPr/>
        <w:t>Rule 25 provides an appeals procedure:</w:t>
      </w:r>
    </w:p>
    <w:p>
      <w:pPr>
        <w:pStyle w:val="Quotation"/>
        <w:ind w:left="1440" w:right="720" w:hanging="0"/>
        <w:rPr>
          <w:b/>
          <w:b/>
        </w:rPr>
      </w:pPr>
      <w:r>
        <w:rPr>
          <w:b/>
        </w:rPr>
        <w:t>Appeals Procedure</w:t>
      </w:r>
    </w:p>
    <w:p>
      <w:pPr>
        <w:pStyle w:val="Quotation"/>
        <w:numPr>
          <w:ilvl w:val="0"/>
          <w:numId w:val="2"/>
        </w:numPr>
        <w:ind w:left="1800" w:right="720" w:hanging="360"/>
        <w:rPr/>
      </w:pPr>
      <w:r>
        <w:rPr/>
        <w:t>Any complainant who is a prescribed person for the purposes of Section 50(1) of the Pensions Act and who has a disagreement with another such prescribed person about a matter which is not a prescribed matter pursuant to Section (50)7 of the Pensions Act may give notice to the person nominated by the Group Trustees of the relevant Group or to the Secretary requiring that the said disagreement be dealt with under the arrangements for the resolution of disputes implemented from time to time by the Group Trustee, as the case may be, for the purposes of Section 50 of the Pensions Act.</w:t>
      </w:r>
    </w:p>
    <w:p>
      <w:pPr>
        <w:pStyle w:val="Quotation"/>
        <w:numPr>
          <w:ilvl w:val="0"/>
          <w:numId w:val="2"/>
        </w:numPr>
        <w:tabs>
          <w:tab w:val="clear" w:pos="720"/>
          <w:tab w:val="left" w:pos="1800" w:leader="none"/>
        </w:tabs>
        <w:ind w:left="1800" w:right="720" w:hanging="360"/>
        <w:rPr/>
      </w:pPr>
      <w:r>
        <w:rPr/>
        <w:t xml:space="preserve">Any Member who is aggrieved by the opinion of a Medical Adviser of the Scheme given for the purposes of or in connection with Rule 15 or 17(1A)(b) may, within three months from the date he receives such opinion, give notice to the Group Administrator requiring that the said grievance be submitted to arbitration. Any Member who is aggrieved by the failure of a Medical Adviser of the Scheme to give an opinion for the purposes of or in connection with Rule 15 or 17(1A)(b) within three months from the date he was examined by, or his medical records and papers were reviewed by, such Medical Adviser of the Scheme may, within three months from such date, give notice to the Group Administrator requiring that the said grievance be submitted to arbitration. </w:t>
      </w:r>
    </w:p>
    <w:p>
      <w:pPr>
        <w:pStyle w:val="Quotation"/>
        <w:numPr>
          <w:ilvl w:val="0"/>
          <w:numId w:val="2"/>
        </w:numPr>
        <w:tabs>
          <w:tab w:val="clear" w:pos="720"/>
          <w:tab w:val="left" w:pos="1800" w:leader="none"/>
        </w:tabs>
        <w:ind w:left="1800" w:right="720" w:hanging="360"/>
        <w:rPr/>
      </w:pPr>
      <w:r>
        <w:rPr/>
        <w:t xml:space="preserve">Any grievance or claim by made under paragraph (2) shall be referred to a single arbitrator approved jointly by the aggrieved person and the Group Trustees, or failing agreement, appointed on the application of the aggrieved person by the President of the Institute of Arbitrators. In either case, such arbitration shall be conducted in accordance with the provisions of the Arbitration Acts 1950 and 1979, and any determination made pursuant thereto shall be binding on the parties. </w:t>
      </w:r>
    </w:p>
    <w:p>
      <w:pPr>
        <w:pStyle w:val="Quotation"/>
        <w:numPr>
          <w:ilvl w:val="0"/>
          <w:numId w:val="2"/>
        </w:numPr>
        <w:tabs>
          <w:tab w:val="clear" w:pos="720"/>
          <w:tab w:val="left" w:pos="1800" w:leader="none"/>
        </w:tabs>
        <w:ind w:left="1800" w:right="720" w:hanging="360"/>
        <w:rPr/>
      </w:pPr>
      <w:r>
        <w:rPr/>
        <w:t>The Principal Employer may, on written application being made to it in that behalf, extend the period of three months referred to in paragraph (2) within which notice is to be given to the Group Administrator as therein provided, notwithstanding that such period has expired.</w:t>
      </w:r>
    </w:p>
    <w:p>
      <w:pPr>
        <w:pStyle w:val="Quotation"/>
        <w:ind w:left="0" w:right="720" w:hanging="0"/>
        <w:rPr/>
      </w:pPr>
      <w:r>
        <w:rPr/>
      </w:r>
    </w:p>
    <w:p>
      <w:pPr>
        <w:pStyle w:val="TextBody"/>
        <w:numPr>
          <w:ilvl w:val="0"/>
          <w:numId w:val="3"/>
        </w:numPr>
        <w:rPr/>
      </w:pPr>
      <w:r>
        <w:rPr/>
        <w:t>Rule 46 defines ill-health, and terms related to ill-health, as follows:</w:t>
      </w:r>
    </w:p>
    <w:p>
      <w:pPr>
        <w:pStyle w:val="Quotation"/>
        <w:ind w:left="1440" w:right="720" w:hanging="0"/>
        <w:rPr/>
      </w:pPr>
      <w:r>
        <w:rPr/>
        <w:t>“</w:t>
      </w:r>
      <w:r>
        <w:rPr>
          <w:b/>
        </w:rPr>
        <w:t>Ill-Health</w:t>
      </w:r>
      <w:r>
        <w:rPr/>
        <w:t>” means bodily or mental incapacity or physical infirmity which, in the opinion of a Medical Adviser of the Scheme, will prevent, otherwise than temporarily, the person concerned from carrying out any duties which the Employer employing him may reasonably assign to him having regard to the duties carried out by him immediately before so becoming incapacitated or infirm.</w:t>
      </w:r>
    </w:p>
    <w:p>
      <w:pPr>
        <w:pStyle w:val="Quotation"/>
        <w:ind w:left="1440" w:right="720" w:hanging="0"/>
        <w:rPr/>
      </w:pPr>
      <w:r>
        <w:rPr/>
        <w:t>“</w:t>
      </w:r>
      <w:r>
        <w:rPr>
          <w:b/>
        </w:rPr>
        <w:t>Medical Adviser of the Scheme</w:t>
      </w:r>
      <w:r>
        <w:rPr/>
        <w:t>” means any duly registered medical practitioner appointed or approved by any of the Principal Employers for the purposes of the Scheme.</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bookmarkStart w:id="2" w:name="OLE_LINK5"/>
      <w:bookmarkStart w:id="3" w:name="OLE_LINK4"/>
      <w:bookmarkStart w:id="4" w:name="OLE_LINK3"/>
      <w:bookmarkEnd w:id="2"/>
      <w:r>
        <w:rPr/>
        <w:t xml:space="preserve">Mr D joined the Company on 11 August 1980 and joined the Scheme on 22 July 1983. </w:t>
      </w:r>
    </w:p>
    <w:p>
      <w:pPr>
        <w:pStyle w:val="TextBody"/>
        <w:numPr>
          <w:ilvl w:val="0"/>
          <w:numId w:val="3"/>
        </w:numPr>
        <w:rPr/>
      </w:pPr>
      <w:bookmarkStart w:id="5" w:name="OLE_LINK5"/>
      <w:bookmarkStart w:id="6" w:name="OLE_LINK4"/>
      <w:bookmarkStart w:id="7" w:name="OLE_LINK3"/>
      <w:bookmarkEnd w:id="5"/>
      <w:r>
        <w:rPr/>
        <w:t xml:space="preserve">The Company describe </w:t>
      </w:r>
      <w:bookmarkEnd w:id="6"/>
      <w:bookmarkEnd w:id="7"/>
      <w:r>
        <w:rPr/>
        <w:t>Mr D’s duties as that of a skilled craftsman, working on the Company’s regional distribution network, undertaking a range of physical engineering duties in connection with the building, inspection, maintenance and restoration of the electrical power network. Mr D would have completed the appropriate training and development programmes to confirm his technical competence and to provide the necessary safety accreditation. The Company say that Mr D’s work consisted of a substantial amount of driving since his role was field-based and involved travelling to whichever site was being repaired or constructed.</w:t>
      </w:r>
    </w:p>
    <w:p>
      <w:pPr>
        <w:pStyle w:val="TextBody"/>
        <w:numPr>
          <w:ilvl w:val="0"/>
          <w:numId w:val="3"/>
        </w:numPr>
        <w:rPr/>
      </w:pPr>
      <w:r>
        <w:rPr/>
        <w:t>Mr D developed peri-anal dermatitis and swelling of the anal glands, which was aggravated both by his driving and sitting down for long periods. His GP, Dr C, treated his symptoms on several occasions and provided him with a number of sick-notes until he left service on 9 June 2000. He was paid sick pay until 2 September 2000 after which he remained on the Company’s payroll but on an unpaid basis, claiming statutory sick pay which he still receives today.</w:t>
      </w:r>
    </w:p>
    <w:p>
      <w:pPr>
        <w:pStyle w:val="TextBody"/>
        <w:numPr>
          <w:ilvl w:val="0"/>
          <w:numId w:val="3"/>
        </w:numPr>
        <w:rPr/>
      </w:pPr>
      <w:r>
        <w:rPr/>
        <w:t>In late 2000, a representative from the Company visited Mr D at his home to discuss his condition and the options open to him. It was suggested to Mr D that because his medical condition did not appear to be improving, he should consider applying for ill-health early retirement. Mr D made an application on 7 December 2000. In accordance with the application procedures, Mr D was sent to see the Company’s medical adviser, Dr S, who reported on 19 February 2001 that Mr D was not permanently ill, as he was able to perform work that did not require him to be sitting down for long periods, which meant that he was not entitled to ill-health early retirement. Dr S’s report said:</w:t>
      </w:r>
    </w:p>
    <w:p>
      <w:pPr>
        <w:pStyle w:val="Quotation"/>
        <w:ind w:left="1440" w:right="720" w:hanging="0"/>
        <w:rPr/>
      </w:pPr>
      <w:r>
        <w:rPr/>
        <w:t>“</w:t>
      </w:r>
      <w:r>
        <w:rPr/>
        <w:t>He (Mr D) reports continued episodes of anal/perianal symptoms, which are aggravated by prolonged sitting/driving. He takes daily antibiotic medication, but has been discharged by his hospital Specialists.</w:t>
      </w:r>
    </w:p>
    <w:p>
      <w:pPr>
        <w:pStyle w:val="Quotation"/>
        <w:ind w:left="1440" w:right="720" w:hanging="0"/>
        <w:rPr/>
      </w:pPr>
      <w:r>
        <w:rPr/>
        <w:t xml:space="preserve">Physical examination was little different from previous examinations with no gross anal/perianal disorder to see. </w:t>
      </w:r>
    </w:p>
    <w:p>
      <w:pPr>
        <w:pStyle w:val="Quotation"/>
        <w:ind w:left="1440" w:right="720" w:hanging="0"/>
        <w:rPr/>
      </w:pPr>
      <w:r>
        <w:rPr/>
        <w:t>He is adamant that he could not perform his normal work duties, because as noted above driving causes exacerbations of his symptoms. However I am not convinced that he is totally incapable of all forms of work and I am sure he could perform most jobs of work, as long as they do not involve prolonged sitting and/or driving.</w:t>
      </w:r>
    </w:p>
    <w:p>
      <w:pPr>
        <w:pStyle w:val="Quotation"/>
        <w:ind w:left="1440" w:right="720" w:hanging="0"/>
        <w:rPr/>
      </w:pPr>
      <w:r>
        <w:rPr/>
        <w:t>He has applied for ill health early retirement, but I do not feel this is a suitable case to put forward to the Scheme.”</w:t>
      </w:r>
    </w:p>
    <w:p>
      <w:pPr>
        <w:pStyle w:val="Quotation"/>
        <w:ind w:left="0" w:right="720" w:hanging="0"/>
        <w:rPr/>
      </w:pPr>
      <w:r>
        <w:rPr/>
      </w:r>
    </w:p>
    <w:p>
      <w:pPr>
        <w:pStyle w:val="TextBody"/>
        <w:numPr>
          <w:ilvl w:val="0"/>
          <w:numId w:val="3"/>
        </w:numPr>
        <w:rPr/>
      </w:pPr>
      <w:r>
        <w:rPr/>
        <w:t>Over the next few months the Company sent Mr D some job descriptions for alternative positions, which Mr D decided were not suitable as they involved either prolonged sitting down or driving, both of which worsened his symptoms. Also during this time, Mr D pursued his case with the assistance of the Pensions Advisory Service with the Company both directly and through his trade union. The Company did not change their position and, according to the trade union, were “fully prepared to ‘starve’ Mr D into resignation” rather than pay him an ill-health pension. The Company had also been receiving regular updates of Mr D’s condition from his GP, Dr C, and had arranged for him to attend various medical examinations, all of which found that he was not permanently incapacitated.</w:t>
      </w:r>
    </w:p>
    <w:p>
      <w:pPr>
        <w:pStyle w:val="TextBody"/>
        <w:numPr>
          <w:ilvl w:val="0"/>
          <w:numId w:val="3"/>
        </w:numPr>
        <w:rPr/>
      </w:pPr>
      <w:r>
        <w:rPr/>
        <w:t>Dr S again examined Mr D on the Company’s instructions and, on 18 July 2002, reported as follows:</w:t>
      </w:r>
    </w:p>
    <w:p>
      <w:pPr>
        <w:pStyle w:val="Quotation"/>
        <w:ind w:left="1440" w:right="720" w:hanging="0"/>
        <w:rPr/>
      </w:pPr>
      <w:r>
        <w:rPr/>
        <w:t>“</w:t>
      </w:r>
      <w:r>
        <w:rPr/>
        <w:t>This is a note to confirm that I first interviewed and examined the above employee of your Company on the 13</w:t>
      </w:r>
      <w:r>
        <w:rPr>
          <w:vertAlign w:val="superscript"/>
        </w:rPr>
        <w:t>th</w:t>
      </w:r>
      <w:r>
        <w:rPr/>
        <w:t xml:space="preserve"> of July 2000. He presents with a history of recurrent anal problems since 1997 which were apparently affecting his ability to comfortably work for your Company on a regular and reliable basis, particularly if his work duties involve prolonged driving. </w:t>
      </w:r>
    </w:p>
    <w:p>
      <w:pPr>
        <w:pStyle w:val="Quotation"/>
        <w:ind w:left="1440" w:right="720" w:hanging="0"/>
        <w:rPr/>
      </w:pPr>
      <w:r>
        <w:rPr/>
        <w:t xml:space="preserve">In December of the same year he made an application for early retirement on the grounds of chronic ill health. </w:t>
      </w:r>
    </w:p>
    <w:p>
      <w:pPr>
        <w:pStyle w:val="Quotation"/>
        <w:ind w:left="1440" w:right="720" w:hanging="0"/>
        <w:rPr/>
      </w:pPr>
      <w:r>
        <w:rPr/>
        <w:t>Over the years he has been seen by 3 General Surgeons and a Skin Specialist and in particular, most recently by a General Surgeon in Birmingham called Mr R, who has performed surgery for an abscess/sinus close to the patient’s anus apparently with a good result, albeit it following some complications.</w:t>
      </w:r>
    </w:p>
    <w:p>
      <w:pPr>
        <w:pStyle w:val="Quotation"/>
        <w:ind w:left="1440" w:right="720" w:hanging="0"/>
        <w:rPr/>
      </w:pPr>
      <w:r>
        <w:rPr/>
        <w:t>However Mr D remains adamant that this most recent surgery has not cured the problem which prevents him from comfortably working, which is episodes of lumps and pain in the area around his anus. Unfortunately virtually every time that he is examined these lumps have not been seen and certainly nobody has been able to make a diagnosis for them, and in particular Mr R’s correspondence of 20</w:t>
      </w:r>
      <w:r>
        <w:rPr>
          <w:vertAlign w:val="superscript"/>
        </w:rPr>
        <w:t>th</w:t>
      </w:r>
      <w:r>
        <w:rPr/>
        <w:t xml:space="preserve"> of May states that ‘every time I have seen him I have not been able to find anything.’</w:t>
      </w:r>
    </w:p>
    <w:p>
      <w:pPr>
        <w:pStyle w:val="Quotation"/>
        <w:ind w:left="1440" w:right="720" w:hanging="0"/>
        <w:rPr/>
      </w:pPr>
      <w:r>
        <w:rPr/>
        <w:t>In fairness to Mr D, when I first examined him in 2000 there was a degree of inflammation/tenderness in the region of his anus, and this was noted on one occasion by one of his other surgeons Mr A and on another occasion once by the second Surgeon, Mr W.</w:t>
      </w:r>
    </w:p>
    <w:p>
      <w:pPr>
        <w:pStyle w:val="Quotation"/>
        <w:ind w:left="1440" w:right="720" w:hanging="0"/>
        <w:rPr/>
      </w:pPr>
      <w:r>
        <w:rPr/>
        <w:t>…………………………………………………</w:t>
      </w:r>
      <w:r>
        <w:rPr/>
        <w:t>..</w:t>
      </w:r>
    </w:p>
    <w:p>
      <w:pPr>
        <w:pStyle w:val="Quotation"/>
        <w:ind w:left="1440" w:right="720" w:hanging="0"/>
        <w:rPr/>
      </w:pPr>
      <w:r>
        <w:rPr/>
        <w:t xml:space="preserve">To summarise, I am sure Mr D does at times suffer from a sore bottom, which of course could be aggravated by prolonged periods of sitting such as long car/van journeys. However I seriously doubt that his condition is of such a severity that would prevent him from working again. I therefore feel that early retirement due to chronic ill health is not appropriate. </w:t>
      </w:r>
    </w:p>
    <w:p>
      <w:pPr>
        <w:pStyle w:val="Quotation"/>
        <w:ind w:left="1440" w:right="720" w:hanging="0"/>
        <w:rPr/>
      </w:pPr>
      <w:r>
        <w:rPr/>
        <w:t xml:space="preserve">Undoubtedly Mr D will consider such a judgement unreasonable, and I would therefore suggest that if he wishes arrangements are made for him to be seen by yet another Specialist specialising in anal /peri-anal problems and if that specialist can, unlike the Specialists seen so far provide me with a report stating that Mr D has X condition and can state that in his/her opinion that Mr D’s X condition is of such severity to warrant ill-health early retirement, then I am more than willing to  review my judgement. </w:t>
      </w:r>
    </w:p>
    <w:p>
      <w:pPr>
        <w:pStyle w:val="Quotation"/>
        <w:ind w:left="1440" w:right="720" w:hanging="0"/>
        <w:rPr/>
      </w:pPr>
      <w:r>
        <w:rPr/>
        <w:t xml:space="preserve">This has been a most unusual case to assess.” </w:t>
      </w:r>
    </w:p>
    <w:p>
      <w:pPr>
        <w:pStyle w:val="Quotation"/>
        <w:ind w:left="0" w:right="720" w:hanging="0"/>
        <w:rPr/>
      </w:pPr>
      <w:r>
        <w:rPr/>
      </w:r>
    </w:p>
    <w:p>
      <w:pPr>
        <w:pStyle w:val="TextBody"/>
        <w:numPr>
          <w:ilvl w:val="0"/>
          <w:numId w:val="3"/>
        </w:numPr>
        <w:rPr/>
      </w:pPr>
      <w:r>
        <w:rPr/>
        <w:t>In the meantime, Mr D was applying for State Incapacity Benefit and was examined by a Dr G for the DWP on 14 February 2003. Dr G belonged to an organisation that was contracted to supply medical services for Jobcentre Plus, which implied a degree of independence. Dr G found that Mr D’s condition rendered him unfit to perform any type of work, but the Company doubted both Dr G’s findings and questioned whether he was truly independent. Mr D suggested that he be examined by another independent doctor of his own choice, but the Company decided not to take up the suggestion.</w:t>
      </w:r>
    </w:p>
    <w:p>
      <w:pPr>
        <w:pStyle w:val="TextBody"/>
        <w:numPr>
          <w:ilvl w:val="0"/>
          <w:numId w:val="3"/>
        </w:numPr>
        <w:rPr/>
      </w:pPr>
      <w:r>
        <w:rPr/>
        <w:t>Mr D was also examined by Mr W, a Consultant Colorectal and General Surgeon who informed him, in a letter dated 11 April 2003, that:</w:t>
      </w:r>
    </w:p>
    <w:p>
      <w:pPr>
        <w:pStyle w:val="Quotation"/>
        <w:ind w:left="1440" w:right="720" w:hanging="0"/>
        <w:rPr/>
      </w:pPr>
      <w:r>
        <w:rPr/>
        <w:t>“</w:t>
      </w:r>
      <w:r>
        <w:rPr/>
        <w:t xml:space="preserve">I understand that Dr S feels that early retirement due to chronic ill-health is not appropriate. You obviously do not agree with this. </w:t>
      </w:r>
    </w:p>
    <w:p>
      <w:pPr>
        <w:pStyle w:val="Quotation"/>
        <w:ind w:left="1440" w:right="720" w:hanging="0"/>
        <w:rPr/>
      </w:pPr>
      <w:r>
        <w:rPr/>
        <w:t xml:space="preserve">I presume there will be some formal mechanism by which you can appeal against the judgement. I am more than happy to supply any information that I can, but you should be aware of the fact that I have never been able to make a definitive diagnosis in your case and this is why I sent you first to a Consultant Dermatologist and then also to a colorectal colleague of mine. Since I cannot give a definitive diagnosis, I would not be justified in stating dogmatically that you are unable to work. As Dr S said in his judgement letter, you may need to seek a still further opinion on this.” </w:t>
      </w:r>
    </w:p>
    <w:p>
      <w:pPr>
        <w:pStyle w:val="Quotation"/>
        <w:ind w:left="0" w:right="720" w:hanging="0"/>
        <w:rPr/>
      </w:pPr>
      <w:r>
        <w:rPr/>
      </w:r>
    </w:p>
    <w:p>
      <w:pPr>
        <w:pStyle w:val="TextBody"/>
        <w:numPr>
          <w:ilvl w:val="0"/>
          <w:numId w:val="3"/>
        </w:numPr>
        <w:rPr/>
      </w:pPr>
      <w:r>
        <w:rPr/>
        <w:t>In August 2003, it was suggested that Mr D should be re-examined for an update of his condition by both a colleague of Dr S and a consultant of his own choice. Mr D responded by saying that he “would not agree to a joint consultation” and that he was “not a side show to be prodded and poked about by everyone under the sun” as he was recovering from an operation and that he would only agree to being examined by his own consultant, whom he expected would reach his own conclusions and not be led or influenced in any way by Dr S, with whom he had little faith in since his reports of 19 February 2001 and 18 July 2002. The Company stated that before they could agree to Mr D being examined by his own consultant, Dr S wanted an updated report from Mr D’s GP. However, in the meantime, they wanted Mr D to attend a capability hearing about his continued sickness absence.</w:t>
      </w:r>
    </w:p>
    <w:p>
      <w:pPr>
        <w:pStyle w:val="TextBody"/>
        <w:numPr>
          <w:ilvl w:val="0"/>
          <w:numId w:val="3"/>
        </w:numPr>
        <w:rPr/>
      </w:pPr>
      <w:r>
        <w:rPr/>
        <w:t>The capability hearing was held on 25 September 2003. The transcript records that Mr D could engage in some form of other work as long as he did not involve a large quantity of driving or prolonged sitting. It was noted that Mr D had refused to see another two independent medical advisers that the Company were prepared to arrange for him to see because he thought that one of the advisers was not totally independent and that the other adviser was not suitably qualified. The hearing ended with an adjournment, pending an examination of Mr D by a completely independent medical consultant who was an expert in the type of illness that Mr D suffered.</w:t>
      </w:r>
    </w:p>
    <w:p>
      <w:pPr>
        <w:pStyle w:val="TextBody"/>
        <w:numPr>
          <w:ilvl w:val="0"/>
          <w:numId w:val="3"/>
        </w:numPr>
        <w:rPr/>
      </w:pPr>
      <w:r>
        <w:rPr/>
        <w:t>Mr D was offered an alternative position by the Company which he refused due to the excessive amounts of driving that the position entailed. Mr D’s union representative pointed out to the Company that as the position was not a suitable position, as stated in Dr S’s report, perhaps Mr D should be awarded an ill-health pension. If not, then perhaps the Company would re-consider Mr D’s request to be examined by an independent medical adviser of his own choice but without any intervention by Dr S. The Company were also reminded that Mr D was in receipt of incapacity benefit from the State and Dr G, the DWP medical adviser that had assessed him as being unsuitable for work was in fact “truly independent”. It was eventually decided by the Company and agreed by Mr D that he would be examined by a Mr G, a consultant colo-rectal surgeon who was suitably qualified, from outside the locality and independent from private health care.</w:t>
      </w:r>
    </w:p>
    <w:p>
      <w:pPr>
        <w:pStyle w:val="TextBody"/>
        <w:numPr>
          <w:ilvl w:val="0"/>
          <w:numId w:val="3"/>
        </w:numPr>
        <w:rPr/>
      </w:pPr>
      <w:r>
        <w:rPr/>
        <w:t xml:space="preserve">Mr G issued the following opinion in his report about Mr D’s condition on 3 December 2003: </w:t>
      </w:r>
    </w:p>
    <w:p>
      <w:pPr>
        <w:pStyle w:val="Quotation"/>
        <w:ind w:left="1440" w:right="720" w:hanging="0"/>
        <w:rPr/>
      </w:pPr>
      <w:r>
        <w:rPr/>
        <w:t>“</w:t>
      </w:r>
      <w:r>
        <w:rPr>
          <w:b/>
        </w:rPr>
        <w:t>OPINION</w:t>
      </w:r>
    </w:p>
    <w:p>
      <w:pPr>
        <w:pStyle w:val="Quotation"/>
        <w:ind w:left="1440" w:right="720" w:hanging="0"/>
        <w:rPr/>
      </w:pPr>
      <w:r>
        <w:rPr/>
        <w:t>There can be no doubt that Mr D is suffering from chronic pruritis ani. Pruritis ani is an extremely common symptom within the population but is usually short-lived. The symptoms are often associated with haemorrhoids or other minor anal pathology and usually disappears with the treatment of that pathology. However, having said that in a tiny percentage of patients with pruritis in spite of the best efforts of surgeons and other doctors the pruritis persists and becomes truly chronic. This condition is well recognised and every colo-rectal or anal surgeon will have a small number of patients on their books with chronic symptoms of pruritis. These patients are usually completely resistant to all the usual treatments that can be offered. Like Mr D these patients have often been through several different surgical and medical opinions. Dermatologists are frequently involved but sadly can rarely help.</w:t>
      </w:r>
    </w:p>
    <w:p>
      <w:pPr>
        <w:pStyle w:val="Quotation"/>
        <w:ind w:left="1440" w:right="720" w:hanging="0"/>
        <w:rPr/>
      </w:pPr>
      <w:r>
        <w:rPr/>
        <w:t>…………………………………………………………</w:t>
      </w:r>
      <w:r>
        <w:rPr/>
        <w:t>..</w:t>
      </w:r>
    </w:p>
    <w:p>
      <w:pPr>
        <w:pStyle w:val="Quotation"/>
        <w:ind w:left="1440" w:right="720" w:hanging="0"/>
        <w:rPr/>
      </w:pPr>
      <w:r>
        <w:rPr/>
        <w:t>There is therefore no doubt in my mind that Mr D does have chronic pruritis ani and that his symptoms are entirely genuine. However, I did explain to Mr D that it is extremely important that he does not give up with his symptoms especially at his young age of 40. He must persist with the instructions that I have given to him. He should try very hard in coming months to wean off all forms of creams and he should try to open his bowels regularly without the use of Glycerine Suppositories. I think it vital that he leads as normal as life as he possibly can. At the moment he seems to sit around at home doing very little. He does not work and had no hobbies. He tries to help his wife a little around the house but for most time he is preoccupied by his anal symptoms. There can be little future in this. He will be able to get rid of his symptoms in time provided he is prepared to work at it. I would encourage him to return to work. I do understand that his work involves a lot of driving and it is obvious that somebody with anal discomfort will find sitting in a car for any length of time quite uncomfortable. However, I feel strongly that he should persist with this because work will eventually keep his mind off his problems. There is frequently a large psychosomatic overlay in patients with these symptoms and being busy with alternative activities, such as work, is frequently helpful in this respect. I feel strongly that especially at his young age he should not retire. I certainly do not feel that he should be a candidate for such early retirement.”</w:t>
      </w:r>
    </w:p>
    <w:p>
      <w:pPr>
        <w:pStyle w:val="Quotation"/>
        <w:ind w:left="0" w:right="720" w:hanging="0"/>
        <w:rPr/>
      </w:pPr>
      <w:r>
        <w:rPr/>
      </w:r>
    </w:p>
    <w:p>
      <w:pPr>
        <w:pStyle w:val="TextBody"/>
        <w:numPr>
          <w:ilvl w:val="0"/>
          <w:numId w:val="3"/>
        </w:numPr>
        <w:rPr/>
      </w:pPr>
      <w:r>
        <w:rPr/>
        <w:t>Mr D’s union representative pointed out to the Company that Mr G’s report hinted that Mr D’s condition would improve with time, which meant that if the Company were unable to offer him suitable alternative work, they could grant him an ill-health pension and periodically review the position in accordance with the Scheme Rules by reducing or stopping his pension as his condition improved. The Company refused, stating that they were unable to award Mr D with the pension as the Scheme Rules stated that their medical adviser had to recommend ill-health early retirement, which Mr G clearly did not as Mr D’s symptoms, although genuine, were not severe enough.</w:t>
      </w:r>
    </w:p>
    <w:p>
      <w:pPr>
        <w:pStyle w:val="TextBody"/>
        <w:numPr>
          <w:ilvl w:val="0"/>
          <w:numId w:val="3"/>
        </w:numPr>
        <w:rPr/>
      </w:pPr>
      <w:r>
        <w:rPr/>
        <w:t>The Company reconvened Mr D’s earlier capability hearing on 8 March 2004. They dismissed Mr D from service without notice as he had been off sick continuously since June 2000 and although medical evidence found that he was capable of doing other work, he refused to do so. The only route open to Mr D now was to appeal the decision under the Scheme’s arbitration procedures, at his own expense, which he was reluctant to do for financial reasons.</w:t>
      </w:r>
    </w:p>
    <w:p>
      <w:pPr>
        <w:pStyle w:val="TextBody"/>
        <w:numPr>
          <w:ilvl w:val="0"/>
          <w:numId w:val="3"/>
        </w:numPr>
        <w:rPr/>
      </w:pPr>
      <w:r>
        <w:rPr/>
        <w:t>In a final effort to assist Mr D, the Company offered to assess his medical condition once again with a view to releasing his deferred pension early on ill-health grounds.</w:t>
      </w:r>
    </w:p>
    <w:p>
      <w:pPr>
        <w:pStyle w:val="TextBody"/>
        <w:numPr>
          <w:ilvl w:val="0"/>
          <w:numId w:val="3"/>
        </w:numPr>
        <w:rPr/>
      </w:pPr>
      <w:r>
        <w:rPr/>
        <w:t>Mr D had tried to invoke the Scheme’s Internal Disputes Resolution (IDR) procedures. However he was informed by the Company that his complaint was about the failure of the Company’s medical adviser to grant him ill-health early retirement under Rule 15, which meant that his case could only be heard in accordance with the Scheme’s arbitration provisions which were specifically for such ill-health cases (as the IDR procedures dealt only with disputes between Scheme members and Trustees). Mr D refused to consider arbitratio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 xml:space="preserve">Mr D says: </w:t>
      </w:r>
    </w:p>
    <w:p>
      <w:pPr>
        <w:pStyle w:val="TextBody"/>
        <w:numPr>
          <w:ilvl w:val="1"/>
          <w:numId w:val="3"/>
        </w:numPr>
        <w:rPr/>
      </w:pPr>
      <w:r>
        <w:rPr/>
        <w:t>He never categorically refused to work, but the Company have not offered him a suitable alternative job that does not involve long periods of driving. It is the driving and sitting down for prolonged periods that aggravate his condition and makes it impossible for him to work. The one job that he was offered, at his capability hearing, involved a lot of driving and for this reason, he could not accept it. He needs an alternative position that does not involve travel or sitting down in order to be able to work again.</w:t>
      </w:r>
    </w:p>
    <w:p>
      <w:pPr>
        <w:pStyle w:val="TextBody"/>
        <w:numPr>
          <w:ilvl w:val="1"/>
          <w:numId w:val="3"/>
        </w:numPr>
        <w:rPr/>
      </w:pPr>
      <w:r>
        <w:rPr/>
        <w:t>Dr S is biased towards the Company and will not consider what his GP, his own medical consultants and Dr G, the medical adviser for the DWP, say about his condition and inability to work. His condition has worsened and he has had further surgery since Dr S first examined him, however he still refuses to believe that he cannot work. It is unfair for the company to base their decisions on the opinion of one doctor only, namely Dr S. Dr S did not consider his application properly.</w:t>
      </w:r>
    </w:p>
    <w:p>
      <w:pPr>
        <w:pStyle w:val="TextBody"/>
        <w:numPr>
          <w:ilvl w:val="1"/>
          <w:numId w:val="3"/>
        </w:numPr>
        <w:rPr/>
      </w:pPr>
      <w:r>
        <w:rPr/>
        <w:t xml:space="preserve">Mr G’s report of 3 December 2003 was not truly independent as it was made up from an examination plus letters from Dr S. Mr G did not consult his GP who had been treating him for three years, at the time, and was prepared to talk to Mr G over the telephone. </w:t>
      </w:r>
    </w:p>
    <w:p>
      <w:pPr>
        <w:pStyle w:val="TextBody"/>
        <w:numPr>
          <w:ilvl w:val="1"/>
          <w:numId w:val="3"/>
        </w:numPr>
        <w:rPr/>
      </w:pPr>
      <w:r>
        <w:rPr/>
        <w:t xml:space="preserve">His symptoms are worsening all the time and, for this reason, they could become permanent. </w:t>
      </w:r>
    </w:p>
    <w:p>
      <w:pPr>
        <w:pStyle w:val="TextBody"/>
        <w:numPr>
          <w:ilvl w:val="1"/>
          <w:numId w:val="3"/>
        </w:numPr>
        <w:rPr/>
      </w:pPr>
      <w:r>
        <w:rPr/>
        <w:t>The reason why he did not proceed with arbitration was because, despite being a member of a trade union, arbitration would have cost him in the region of £15,000, which he could not afford to pay. He cannot understand why he was not allowed to use the Scheme’s IDR procedures.</w:t>
      </w:r>
    </w:p>
    <w:p>
      <w:pPr>
        <w:pStyle w:val="TextBody"/>
        <w:numPr>
          <w:ilvl w:val="1"/>
          <w:numId w:val="3"/>
        </w:numPr>
        <w:spacing w:before="0" w:after="240"/>
        <w:rPr/>
      </w:pPr>
      <w:r>
        <w:rPr/>
        <w:t>Rather than endure any further stress that a fresh application for benefits might bring, he would like the Pensions Ombudsman to look at his complaints.</w:t>
      </w:r>
    </w:p>
    <w:p>
      <w:pPr>
        <w:pStyle w:val="TextBody"/>
        <w:numPr>
          <w:ilvl w:val="0"/>
          <w:numId w:val="3"/>
        </w:numPr>
        <w:rPr/>
      </w:pPr>
      <w:r>
        <w:rPr/>
        <w:t>The Company and the Trustees say:</w:t>
      </w:r>
    </w:p>
    <w:p>
      <w:pPr>
        <w:pStyle w:val="TextBody"/>
        <w:numPr>
          <w:ilvl w:val="1"/>
          <w:numId w:val="3"/>
        </w:numPr>
        <w:rPr/>
      </w:pPr>
      <w:r>
        <w:rPr/>
        <w:t>“</w:t>
      </w:r>
      <w:r>
        <w:rPr/>
        <w:t>Mr D invoked Clause 25(3) in respect of a grievance under Clause 25(2). He queried the choice of arbitrator and how the costs of the arbitration would be met. Information was provided to him regarding the independence of the arbitrator proposed and, on the second point, he was advised that the arbitrator as part of his remit would be asked to make an order for costs. We would normally expect costs to follow the decision i.e. if the appeal is upheld, the Trustees would meet his costs as well as their own, if the appeal is dismissed, the Trustees would expect to recover their costs from him. The Trustees view is that arbitration proceedings which are unsuccessful have effectively incurred the Scheme in unnecessary costs to the detriment of the other members of the Scheme. Mr D then withdrew his application to invoke the arbitration proceedings.”</w:t>
      </w:r>
    </w:p>
    <w:p>
      <w:pPr>
        <w:pStyle w:val="TextBody"/>
        <w:numPr>
          <w:ilvl w:val="1"/>
          <w:numId w:val="3"/>
        </w:numPr>
        <w:rPr/>
      </w:pPr>
      <w:r>
        <w:rPr/>
        <w:t>The arbitrator is completely independent and considers all evidence and representations from the member before reaching a binding and final decision. There have been a number of arbitration hearings where the Scheme member has lost the appeal and an award for costs has been made against them. The Trustees will seek to recover these costs if the member was represented by a trade union. In some arbitration cases where the member has lost the appeal, the arbitrator has decided that each party should meet their own costs, which sometimes includes the arbitrator’s fees. However the reverse also applies where the members own costs are awarded against the Trustees if the member wins the appeal. Presumably Mr D’s trade union would meet the costs of his arbitration and deal with any award of costs made by the arbitrator.</w:t>
      </w:r>
    </w:p>
    <w:p>
      <w:pPr>
        <w:pStyle w:val="TextBody"/>
        <w:numPr>
          <w:ilvl w:val="1"/>
          <w:numId w:val="3"/>
        </w:numPr>
        <w:rPr/>
      </w:pPr>
      <w:r>
        <w:rPr/>
        <w:t>In the past where a member is not represented by a trade union or has represented himself, the Trustees have considered whether to recover these costs from the member. However the Trustees are not prepared to give an advanced assurance that they will or will not recover such costs.</w:t>
      </w:r>
    </w:p>
    <w:p>
      <w:pPr>
        <w:pStyle w:val="TextBody"/>
        <w:numPr>
          <w:ilvl w:val="1"/>
          <w:numId w:val="3"/>
        </w:numPr>
        <w:rPr/>
      </w:pPr>
      <w:r>
        <w:rPr/>
        <w:t>Mr D then submitted a formal complaint under the Scheme’s IDR procedure complaining about the refusal by the medical adviser to grant an ill-health pension He was advised that his complaint arose under Clause 25(2), and Clause 25(3) was the means of appealing – which he had previously invoked and withdrawn.</w:t>
      </w:r>
    </w:p>
    <w:p>
      <w:pPr>
        <w:pStyle w:val="TextBody"/>
        <w:numPr>
          <w:ilvl w:val="1"/>
          <w:numId w:val="3"/>
        </w:numPr>
        <w:rPr/>
      </w:pPr>
      <w:r>
        <w:rPr/>
        <w:t>Following a recent determination by the Pensions Ombudsman in a case involving another employer within the Group that is covered by the Scheme (Q00313), proposals have been submitted to amend the Scheme’s Clauses and Rules so that members can use the IDR procedures as an alternative to the arbitration appeal procedure in cases where a pension on ill-health grounds has not been granted. The arbitration procedure has already been suspended in another case in advance of this proposed change.</w:t>
      </w:r>
    </w:p>
    <w:p>
      <w:pPr>
        <w:pStyle w:val="TextBody"/>
        <w:numPr>
          <w:ilvl w:val="1"/>
          <w:numId w:val="3"/>
        </w:numPr>
        <w:rPr/>
      </w:pPr>
      <w:r>
        <w:rPr/>
        <w:t xml:space="preserve">The fact that the Pensions Ombudsman is now reviewing Mr D’s case effectively means that it would not be productive to offer the IDR procedure to Mr D. This is especially so if the end result of an IDR appeal was a rejection and Mr D then referred the matter to the Pensions Ombudsman. </w:t>
      </w:r>
    </w:p>
    <w:p>
      <w:pPr>
        <w:pStyle w:val="TextBody"/>
        <w:numPr>
          <w:ilvl w:val="1"/>
          <w:numId w:val="3"/>
        </w:numPr>
        <w:rPr/>
      </w:pPr>
      <w:r>
        <w:rPr/>
        <w:t xml:space="preserve">The Scheme’s medical adviser has on two occasions indicated that Mr D is not a suitable case for ill-health early retirement. The Scheme Rules clearly state that there must be a recommendation from the medical adviser that the member is given an ill-health pension. The appeal procedure is designed to enable an independent review of the opinion of the Scheme’s medical adviser that the member does not satisfy the definition of ill-health. This is not a decision that the Trustees can take. The evidence that is presented on appeal deals with Mr D’s condition at the date of the original decision. </w:t>
      </w:r>
    </w:p>
    <w:p>
      <w:pPr>
        <w:pStyle w:val="TextBody"/>
        <w:numPr>
          <w:ilvl w:val="1"/>
          <w:numId w:val="3"/>
        </w:numPr>
        <w:rPr/>
      </w:pPr>
      <w:r>
        <w:rPr/>
        <w:t xml:space="preserve">At all times the Company had sought to establish whether Mr D’s condition satisfied the Scheme’s definition of ill-health and instructed Dr S in order to do this. The Company has never influenced Dr S in reaching his decisions that Mr D was not permanently incapacitated. The Company had suggested to Mr D that he attended medical examinations by two independent medical specialists but Mr D refused on the grounds that the examinations would be intrusive. </w:t>
      </w:r>
    </w:p>
    <w:p>
      <w:pPr>
        <w:pStyle w:val="TextBody"/>
        <w:numPr>
          <w:ilvl w:val="1"/>
          <w:numId w:val="3"/>
        </w:numPr>
        <w:rPr/>
      </w:pPr>
      <w:r>
        <w:rPr/>
        <w:t xml:space="preserve">As Mr D cannot receive an ill-health early retirement pension he can, if he so wishes, have his deferred pension paid early on ill-health grounds, with effect from the current date that he applies for it. However he would have to be medically examined again to see if his condition has deteriorated sufficiently to allow the early release of the pension. Dr S has left service therefore he would not conduct the medical examination. The consultant that would perform the examination, Dr M, says that he would consider a current medical report from Mr D’s GP and medical consultant as part of the assessment. </w:t>
      </w:r>
    </w:p>
    <w:p>
      <w:pPr>
        <w:pStyle w:val="TextBody"/>
        <w:numPr>
          <w:ilvl w:val="1"/>
          <w:numId w:val="3"/>
        </w:numPr>
        <w:rPr/>
      </w:pPr>
      <w:r>
        <w:rPr/>
        <w:t xml:space="preserve">Mr D would only receive the pension if, after assessing his current state of health, it transpired that the condition he suffered from at the time he first applied for ill-health early retirement would have been permanent. Any subsequent deterioration in health would not be taken into account. This is in accordance with the approach followed since the case of </w:t>
      </w:r>
      <w:r>
        <w:rPr>
          <w:i/>
        </w:rPr>
        <w:t>Spreadborough v London Borough of Wandsworth (2003)</w:t>
      </w:r>
      <w:r>
        <w:rPr/>
        <w:t xml:space="preserv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Mr D must be permanently incapacitated under Rule 15 in order to receive an ill-health early retirement pension from the Scheme. The Company, the Trustees and their medical adviser should act in accordance with the Rules when they decide whether Mr D meets the required criteria for the pension.</w:t>
      </w:r>
    </w:p>
    <w:p>
      <w:pPr>
        <w:pStyle w:val="TextBody"/>
        <w:numPr>
          <w:ilvl w:val="0"/>
          <w:numId w:val="3"/>
        </w:numPr>
        <w:rPr/>
      </w:pPr>
      <w:r>
        <w:rPr/>
        <w:t>The definition of ill-health required Dr S to decide (a) whether Mr D was prevented “from carrying out any duties which [the Company] may reasonably assign to him having regard to the duties carried out by him immediately before so becoming incapacitated or infirm” and (b) whether that state of affairs applied “other than temporarily” (if at all).</w:t>
      </w:r>
    </w:p>
    <w:p>
      <w:pPr>
        <w:pStyle w:val="TextBody"/>
        <w:numPr>
          <w:ilvl w:val="0"/>
          <w:numId w:val="3"/>
        </w:numPr>
        <w:rPr/>
      </w:pPr>
      <w:r>
        <w:rPr/>
        <w:t>It is necessary to consider what that meant in practice.  In my judgment the test of the work that Mr D could or could not do extended to his current job, or any other job that the Company might reasonably offer him, whether they did or not.  But it did not depend on a vacancy for such a job actually existing, but it did not extend to jobs that the Company could not offer because they did not employ people in such a capacity.  And finally it was limited to jobs that were comparable in terms of skill and aptitude (because if they were not then the offer would be unreasonable).</w:t>
      </w:r>
    </w:p>
    <w:p>
      <w:pPr>
        <w:pStyle w:val="TextBody"/>
        <w:numPr>
          <w:ilvl w:val="0"/>
          <w:numId w:val="3"/>
        </w:numPr>
        <w:rPr/>
      </w:pPr>
      <w:r>
        <w:rPr/>
        <w:t>Dr S, however, reached a view on a much wider test.  In his February 2001 report he said “I am not convinced he is totally incapable of all forms of work …” (which was certainly not the test), and continued “…I am sure he could perform most jobs of work, as long as they do not involve prolonged sitting and/or driving” (which did not take into account what jobs of work could reasonably be offered by the Company).</w:t>
      </w:r>
    </w:p>
    <w:p>
      <w:pPr>
        <w:pStyle w:val="TextBody"/>
        <w:numPr>
          <w:ilvl w:val="0"/>
          <w:numId w:val="3"/>
        </w:numPr>
        <w:rPr/>
      </w:pPr>
      <w:r>
        <w:rPr/>
        <w:t>In Dr S’s July 2002 report he said “I seriously doubt that his condition is of such a severity that would prevent him from working again”, which is in part an observation about permanence, but does again not take into account the job itself or a reasonable alternative.</w:t>
      </w:r>
    </w:p>
    <w:p>
      <w:pPr>
        <w:pStyle w:val="TextBody"/>
        <w:numPr>
          <w:ilvl w:val="0"/>
          <w:numId w:val="3"/>
        </w:numPr>
        <w:rPr/>
      </w:pPr>
      <w:r>
        <w:rPr/>
        <w:t>Mr G’s December 2003 report does not seem to be informed at all by the definition of ill-health.  He reaches some broad conclusions about whether it would be good for Mr D to retire, but not as to his ability to carry out any particular jobs.</w:t>
      </w:r>
    </w:p>
    <w:p>
      <w:pPr>
        <w:pStyle w:val="TextBody"/>
        <w:numPr>
          <w:ilvl w:val="0"/>
          <w:numId w:val="3"/>
        </w:numPr>
        <w:rPr/>
      </w:pPr>
      <w:r>
        <w:rPr/>
        <w:t xml:space="preserve">So I do not think that Mr D’s application has been properly considered in relation to test of whether he is prevented from working in the strict terms of the ill-health definition.  There was maladministration in not obtaining medical opinion in the form that the definition required. On those grounds alone I uphold this part of the complaint and will require the application to be reconsidered as at the date Mr D’s employment ended.  It seems most unlikely that a further examination will be necessary.  The issue is not any shortage of medical information about Mr D’s illness, it is where the line was drawn in assessing that information. </w:t>
      </w:r>
    </w:p>
    <w:p>
      <w:pPr>
        <w:pStyle w:val="TextBody"/>
        <w:numPr>
          <w:ilvl w:val="0"/>
          <w:numId w:val="3"/>
        </w:numPr>
        <w:rPr/>
      </w:pPr>
      <w:r>
        <w:rPr/>
        <w:t>In making the directions that follow I have noted that there will be a remaining question as to the permanence of Mr D’s condition and that some of the medical opinion (for example Mr G’s) indicates that it is not likely to be permanent.  Although the application was not originally rejected on those grounds it is possible that it will yet be.</w:t>
      </w:r>
    </w:p>
    <w:p>
      <w:pPr>
        <w:pStyle w:val="TextBody"/>
        <w:numPr>
          <w:ilvl w:val="0"/>
          <w:numId w:val="3"/>
        </w:numPr>
        <w:rPr/>
      </w:pPr>
      <w:r>
        <w:rPr/>
        <w:t>Mr D was offered arbitration, as opposed to the Scheme’s IDR, as a means of appealing the decision that he was not eligible to take ill-health early retirement.  I note that it is intended that IDR should be available to future cases.  In Mr D’s case the rules provided that the pension could only be paid if the medical adviser gave the appropriate opinion. Strictly the position was that Mr D could have used the IDR procedure, but the Trustees thought it was futile because they could not override the Medical Adviser’s opinion.  That was true in so far as it went.  But the Trustees could have reviewed whether the medical opinion was given on the correct basis and in my view that is what they should have done in this case.  I uphold this part of the complaint in so far as it the failure to allow the use of the IDR process deprived Mr D of the possibility of an earlier resolution of the complaint and therefore has caused him distress and inconvenien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Within 42 days of this Determination, opinion is to be obtained from a medical adviser appointed by the Company as to whether Mr D was, at the time his employment ended, in ill-health as defined taking due account of the jobs that Mr D may reasonably be offered by the Company. If, exceptionally and at the medical adviser’s behest only, Mr D is requested to undergo further medical examination, the period for carrying out this direction is extended by the interval between the request and the examination. Depending on the adviser’s opinion a pension may or may not become payable. </w:t>
      </w:r>
    </w:p>
    <w:p>
      <w:pPr>
        <w:pStyle w:val="TextBody"/>
        <w:numPr>
          <w:ilvl w:val="0"/>
          <w:numId w:val="3"/>
        </w:numPr>
        <w:rPr/>
      </w:pPr>
      <w:r>
        <w:rPr/>
        <w:t>Within 28 days, the Trustees shall pay to Mr D the sum of £200 to reflect the distress and inconvenience of not having the opportunity to use the Scheme’s IDR procedur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March 2008</w:t>
      </w:r>
    </w:p>
    <w:sectPr>
      <w:headerReference w:type="default" r:id="rId2"/>
      <w:footerReference w:type="default" r:id="rId3"/>
      <w:type w:val="nextPage"/>
      <w:pgSz w:w="12240" w:h="15840"/>
      <w:pgMar w:left="1440" w:right="1800" w:gutter="0" w:header="720" w:top="1296"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9:00Z</dcterms:created>
  <dc:creator>Aruna Sud</dc:creator>
  <dc:description/>
  <cp:keywords/>
  <dc:language>en-US</dc:language>
  <cp:lastModifiedBy>Suzanne Little</cp:lastModifiedBy>
  <cp:lastPrinted>2008-03-27T12:15:00Z</cp:lastPrinted>
  <dcterms:modified xsi:type="dcterms:W3CDTF">2008-04-01T15:2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vt:lpwstr>
  </property>
  <property fmtid="{D5CDD505-2E9C-101B-9397-08002B2CF9AE}" pid="3" name="Date completed">
    <vt:filetime>2008-03-25T00:00:00Z</vt:filetime>
  </property>
  <property fmtid="{D5CDD505-2E9C-101B-9397-08002B2CF9AE}" pid="4" name="Scheme name">
    <vt:lpwstr>The E Pension Scheme</vt:lpwstr>
  </property>
  <property fmtid="{D5CDD505-2E9C-101B-9397-08002B2CF9AE}" pid="5" name="Scheme ref">
    <vt:lpwstr>P01228</vt:lpwstr>
  </property>
</Properties>
</file>