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J Franc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llege of Law Pension and Assuranc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iss Frances alleged that the College of Law (the </w:t>
      </w:r>
      <w:r>
        <w:rPr>
          <w:b/>
        </w:rPr>
        <w:t>College</w:t>
      </w:r>
      <w:r>
        <w:rPr/>
        <w:t xml:space="preserve">), acting on behalf of the Trustees, either failed to send her an application form to join the Scheme, or failed  properly to deal with the form once it had been received, with the result that she was not admitted to the Scheme on joining the College in June 2000.  Miss Frances wished to be admitted to the Scheme, with effect from June 2000, or to a new stakeholder pension scheme which had been set up for new entrants, also with effect from June 2000.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JOINING THE SCHEME RULE</w:t>
      </w:r>
    </w:p>
    <w:p>
      <w:pPr>
        <w:pStyle w:val="TextBody"/>
        <w:numPr>
          <w:ilvl w:val="0"/>
          <w:numId w:val="2"/>
        </w:numPr>
        <w:rPr/>
      </w:pPr>
      <w:r>
        <w:rPr/>
        <w:t>Scheme Rule 2 covers JOINING THE SCHEME and Rule 2A covers Conditions for Membership.  Rule 2A reads as follows:</w:t>
      </w:r>
    </w:p>
    <w:p>
      <w:pPr>
        <w:pStyle w:val="Quotation"/>
        <w:ind w:left="1440" w:right="720" w:hanging="0"/>
        <w:rPr/>
      </w:pPr>
      <w:r>
        <w:rPr/>
        <w:t>“</w:t>
      </w:r>
      <w:r>
        <w:rPr/>
        <w:t>Each Employee in full or part-time Service other than one whose Service is of a temporary or casual nature may join on reaching age 20.</w:t>
      </w:r>
    </w:p>
    <w:p>
      <w:pPr>
        <w:pStyle w:val="Quotation"/>
        <w:ind w:left="1440" w:right="720" w:hanging="0"/>
        <w:rPr/>
      </w:pPr>
      <w:r>
        <w:rPr/>
        <w:t>But an Employee cannot join the Scheme after reaching age 55.</w:t>
      </w:r>
    </w:p>
    <w:p>
      <w:pPr>
        <w:pStyle w:val="Quotation"/>
        <w:ind w:left="1440" w:right="720" w:hanging="0"/>
        <w:rPr/>
      </w:pPr>
      <w:r>
        <w:rPr/>
        <w:t xml:space="preserve">An Employee who does not join the Scheme within twelve months of becoming an Employee, or reaching age 20, whichever is later, may join later only with the specific permission of the Principal Employer and the Trustees.  </w:t>
      </w:r>
    </w:p>
    <w:p>
      <w:pPr>
        <w:pStyle w:val="Quotation"/>
        <w:ind w:left="1440" w:right="720" w:hanging="0"/>
        <w:rPr/>
      </w:pPr>
      <w:r>
        <w:rPr/>
        <w:t>The Principal Employer with the consent of the Trustees may allow an Employee to join the Scheme even though the Employee does not satisfy these conditions.</w:t>
      </w:r>
    </w:p>
    <w:p>
      <w:pPr>
        <w:pStyle w:val="Quotation"/>
        <w:ind w:left="1440" w:right="720" w:hanging="0"/>
        <w:rPr/>
      </w:pPr>
      <w:r>
        <w:rPr/>
        <w:t>Applications to join the Scheme must be made in the form required by the Trustees.”</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 xml:space="preserve">Miss Frances began working for the College on 6 June 2000.  Before joining the College she was sent various documents including a contract of employment and a copy of the Scheme booklet.  The contract stated that Miss Frances was entitled to join the contributory Pension Scheme, but would be automatically covered anyway under the College’s non-contributory Life Assurance Scheme.  The booklet stated that membership of the Scheme, a salary-related scheme, for pension benefits was voluntary and that, to join for pension benefits, the member would have to complete an application form and produce his or her birth certificate.  For joiners from 1 May 1999 the member’s contribution was 6% of Pensionable Earnings.  </w:t>
      </w:r>
    </w:p>
    <w:p>
      <w:pPr>
        <w:pStyle w:val="TextBody"/>
        <w:numPr>
          <w:ilvl w:val="0"/>
          <w:numId w:val="2"/>
        </w:numPr>
        <w:rPr/>
      </w:pPr>
      <w:r>
        <w:rPr/>
        <w:t>The College’s system was that after the employee began work a Joiner’s Pack would be sent  to his or her manager, to be passed on to the employee.  This included a Pension and Life Assurance Scheme Information Sheet, and some additional material grouped together under the headings College Information, Private Health Care Scheme and Forms.  The “Forms” included a Staff Database Questionnaire and those needed to join the Pension and Life Assurance Scheme, to make Additional Voluntary Contributions, to  arrange to Give As You Earn and to nominate a person to receive Death Benefits.  The Staff Database Questionnaire and the form needed to nominate a person to receive Death Benefits were completed by Miss Frances and returned.</w:t>
      </w:r>
    </w:p>
    <w:p>
      <w:pPr>
        <w:pStyle w:val="TextBody"/>
        <w:numPr>
          <w:ilvl w:val="0"/>
          <w:numId w:val="2"/>
        </w:numPr>
        <w:rPr/>
      </w:pPr>
      <w:r>
        <w:rPr/>
        <w:t>The Pension and Life Assurance Scheme Information Sheet stated that the pension scheme was contributory but that the life assurance scheme was not.  It said that the life assurance scheme automatically covered all permanent staff, whether they joined the pension scheme or not.  Staff were asked to complete and return the pension form and the form to nominate the recipient of Death Benefits  whether they were joining the pension scheme or not.  All staff were also asked to provide for inspection, in connection with the life assurance scheme, their birth certificates and, where applicable, marriage certificates or divorce decrees.</w:t>
      </w:r>
    </w:p>
    <w:p>
      <w:pPr>
        <w:pStyle w:val="TextBody"/>
        <w:numPr>
          <w:ilvl w:val="0"/>
          <w:numId w:val="2"/>
        </w:numPr>
        <w:rPr/>
      </w:pPr>
      <w:r>
        <w:rPr/>
        <w:t>The documentation to be provided to new joiners was set out in a New Starter Check List. For Miss Frances the list has been ticked to show that she was sent the items she was intended to receive before she began work.  For the items to  be supplied after her employment commenced   the items in the Joiner’s Pack, grouped together under headings, were not ticked individually, but each block of documents (such as the “Forms” block) was initialled.</w:t>
      </w:r>
    </w:p>
    <w:p>
      <w:pPr>
        <w:pStyle w:val="TextBody"/>
        <w:numPr>
          <w:ilvl w:val="0"/>
          <w:numId w:val="2"/>
        </w:numPr>
        <w:rPr/>
      </w:pPr>
      <w:r>
        <w:rPr/>
        <w:t xml:space="preserve">As Miss Frances was covered for life assurance benefits under the Scheme she received annual Benefit Statements as at 1 August 2000, 2001 and 2002.  These showed no entry against “Pensionable Service started”, “Pensionable service to 29 Jan 2027” [Miss Frances’s normal retiring date] or “Pensionable Earnings.” The Benefit Statements showed pensionable service as “0 years 0 months”, current pension entitlement as  “£ nil pa” and the pension payable from normal retiring date as “£ nil pa”.  </w:t>
      </w:r>
    </w:p>
    <w:p>
      <w:pPr>
        <w:pStyle w:val="TextBody"/>
        <w:numPr>
          <w:ilvl w:val="0"/>
          <w:numId w:val="2"/>
        </w:numPr>
        <w:rPr/>
      </w:pPr>
      <w:r>
        <w:rPr/>
        <w:t>Miss Frances reduced her working week to three days from 17 September 2001, and later went on maternity leave, followed by two months’ unpaid parental leave.  From January 2004 she reduced her working week to two days.</w:t>
      </w:r>
    </w:p>
    <w:p>
      <w:pPr>
        <w:pStyle w:val="TextBody"/>
        <w:numPr>
          <w:ilvl w:val="0"/>
          <w:numId w:val="2"/>
        </w:numPr>
        <w:rPr/>
      </w:pPr>
      <w:r>
        <w:rPr/>
        <w:t>In September 2002 Miss Frances enquired by e-mail whether she had completed an Expression of Wish form in respect of her pension and death in service benefit, and was informed that such a form had been completed.</w:t>
      </w:r>
    </w:p>
    <w:p>
      <w:pPr>
        <w:pStyle w:val="TextBody"/>
        <w:numPr>
          <w:ilvl w:val="0"/>
          <w:numId w:val="2"/>
        </w:numPr>
        <w:rPr/>
      </w:pPr>
      <w:r>
        <w:rPr/>
        <w:t xml:space="preserve">Around September 2003 Miss Frances was invited to join the College’s stakeholder pension scheme.  The invitation was made to new employees who had completed six months’ service and to existing employees who had not joined the pension scheme for pension benefits.  The Scheme had been closed to new entrants from 5 February 2003 as far as pension accrual was concerned.  </w:t>
      </w:r>
    </w:p>
    <w:p>
      <w:pPr>
        <w:pStyle w:val="TextBody"/>
        <w:numPr>
          <w:ilvl w:val="0"/>
          <w:numId w:val="2"/>
        </w:numPr>
        <w:rPr/>
      </w:pPr>
      <w:r>
        <w:rPr/>
        <w:t xml:space="preserve">Miss Frances queried this invitation, as she thought she had been a pensionable member of the Scheme since 2000.  The College confirmed that no pension contributions had been deducted from her salary, as it had no record of her applying to join the Scheme.  Miss Frances stated that she had not been asked to complete an application form, or, if she had been, she had returned it and it had been lost, and that, as so many mistakes had been made with her salary, she had not appreciated that no pension contributions had been deducted from her salary.  </w:t>
      </w:r>
    </w:p>
    <w:p>
      <w:pPr>
        <w:pStyle w:val="TextBody"/>
        <w:numPr>
          <w:ilvl w:val="0"/>
          <w:numId w:val="2"/>
        </w:numPr>
        <w:rPr/>
      </w:pPr>
      <w:r>
        <w:rPr/>
        <w:t xml:space="preserve">An investigation was carried out by the College.  This indicated:  </w:t>
      </w:r>
    </w:p>
    <w:p>
      <w:pPr>
        <w:pStyle w:val="TextBody"/>
        <w:numPr>
          <w:ilvl w:val="1"/>
          <w:numId w:val="2"/>
        </w:numPr>
        <w:rPr/>
      </w:pPr>
      <w:r>
        <w:rPr/>
        <w:t>The New Starter Check List indicated that all relevant paperwork in the Joiner’s Pack had been sent to Miss Frances’s manager shortly after she had started working for the College.  The Staff Database Questionnaire and the Expression of Wish form had been completed and returned.  The documents were electronically stored in a dedicated directory for the  Joiner’s Pack and were grouped together for easy access and printing.  The administrator merely had to select and print all the documents in that directory and, once printed, to check off and initial the checklist to confirm their inclusion in the pack.  It appeared, therefore, that the application form would have been passed to Miss Frances.</w:t>
      </w:r>
    </w:p>
    <w:p>
      <w:pPr>
        <w:pStyle w:val="TextBody"/>
        <w:numPr>
          <w:ilvl w:val="1"/>
          <w:numId w:val="2"/>
        </w:numPr>
        <w:rPr/>
      </w:pPr>
      <w:r>
        <w:rPr/>
        <w:t xml:space="preserve">According to the Payroll Department there had been one administrative error in calculating Miss Frances’s salary when, despite  her hours being  reduced in late 2001,  she had continued to be paid at the full rate.  </w:t>
      </w:r>
    </w:p>
    <w:p>
      <w:pPr>
        <w:pStyle w:val="TextBody"/>
        <w:numPr>
          <w:ilvl w:val="1"/>
          <w:numId w:val="2"/>
        </w:numPr>
        <w:rPr/>
      </w:pPr>
      <w:r>
        <w:rPr/>
        <w:t>If pension deductions had not been made this would have been evident regardless of the amount of salary Miss Frances was being paid, as pension contributions were identified separately on every payslip.</w:t>
      </w:r>
    </w:p>
    <w:p>
      <w:pPr>
        <w:pStyle w:val="TextBody"/>
        <w:numPr>
          <w:ilvl w:val="1"/>
          <w:numId w:val="2"/>
        </w:numPr>
        <w:spacing w:before="0" w:after="240"/>
        <w:rPr/>
      </w:pPr>
      <w:r>
        <w:rPr/>
        <w:t xml:space="preserve">Once an opportunity had been given to join the Scheme for pension benefits the responsibility for joining rested with the employee.  As entry for pension benefits was optional, employees would not be chased for a response.  Any payslip could have been checked for pension contributions (or the lack of them), and the annual Benefit Statements for 2000, 2001 and 2002 would have indicated that pension was not accruing.  </w:t>
      </w:r>
    </w:p>
    <w:p>
      <w:pPr>
        <w:pStyle w:val="TextBody"/>
        <w:numPr>
          <w:ilvl w:val="0"/>
          <w:numId w:val="2"/>
        </w:numPr>
        <w:rPr/>
      </w:pPr>
      <w:r>
        <w:rPr/>
        <w:t>Miss Frances continued to maintain that the College had made a mistake, making the following points:</w:t>
      </w:r>
    </w:p>
    <w:p>
      <w:pPr>
        <w:pStyle w:val="TextBody"/>
        <w:numPr>
          <w:ilvl w:val="1"/>
          <w:numId w:val="2"/>
        </w:numPr>
        <w:rPr/>
      </w:pPr>
      <w:r>
        <w:rPr/>
        <w:t xml:space="preserve">It was very unlikely that she did not return the application form, as she had returned the Expression of Wish form and, as she had been a self-employed barrister, a pension was important to her.  </w:t>
      </w:r>
    </w:p>
    <w:p>
      <w:pPr>
        <w:pStyle w:val="TextBody"/>
        <w:numPr>
          <w:ilvl w:val="1"/>
          <w:numId w:val="2"/>
        </w:numPr>
        <w:rPr/>
      </w:pPr>
      <w:r>
        <w:rPr/>
        <w:t>It was more likely that the College had never sent her the form, or had received it, but mislaid it, as forms had been printed off in batches, and only the block had been initialled.  The application form could, therefore, have been overlooked.</w:t>
      </w:r>
    </w:p>
    <w:p>
      <w:pPr>
        <w:pStyle w:val="TextBody"/>
        <w:numPr>
          <w:ilvl w:val="1"/>
          <w:numId w:val="2"/>
        </w:numPr>
        <w:rPr/>
      </w:pPr>
      <w:r>
        <w:rPr/>
        <w:t xml:space="preserve">The College had made three payroll errors in respect of her pay, overlooking a pay rise in August 2000, paying her a full-time salary when she switched to three days a week in September 2001 and paying her for a period of unpaid parental leave.  </w:t>
      </w:r>
    </w:p>
    <w:p>
      <w:pPr>
        <w:pStyle w:val="TextBody"/>
        <w:numPr>
          <w:ilvl w:val="1"/>
          <w:numId w:val="2"/>
        </w:numPr>
        <w:spacing w:before="0" w:after="240"/>
        <w:rPr/>
      </w:pPr>
      <w:r>
        <w:rPr/>
        <w:t xml:space="preserve">Miss Frances had mentioned pension and death in service benefits when enquiring about her Expression of Wish form, but had not been told that she was not covered for pension benefits.  </w:t>
      </w:r>
    </w:p>
    <w:p>
      <w:pPr>
        <w:pStyle w:val="TextBody"/>
        <w:numPr>
          <w:ilvl w:val="0"/>
          <w:numId w:val="2"/>
        </w:numPr>
        <w:rPr/>
      </w:pPr>
      <w:r>
        <w:rPr/>
        <w:t xml:space="preserve">Miss Frances was told that she could pursue the matter through the College’s Grievance Procedure.  Miss Frances also wanted to refer the matter to the Trustees, but was told that as she had not joined the Scheme (for pension benefits), the Trustees would not be involved.  Despite this Miss Frances  contacted the Trustees, hoping that they would exercise their discretion and grant her full membership of the Scheme, backdated to June 2000.  </w:t>
      </w:r>
    </w:p>
    <w:p>
      <w:pPr>
        <w:pStyle w:val="TextBody"/>
        <w:numPr>
          <w:ilvl w:val="0"/>
          <w:numId w:val="2"/>
        </w:numPr>
        <w:rPr/>
      </w:pPr>
      <w:r>
        <w:rPr/>
        <w:t>Miss Frances was told by the Deputy Scheme Secretary that the Trustees did not have power to admit her to the Scheme for pension benefits, as the Scheme was  closed to new entrants and any ability to admit new entrants required the consent of the College, which had not been granted.  If, however, Miss Frances wished to claim that she had applied to join when she was first eligible, this could be considered by the Trustees under the Scheme’s Internal Dispute Resolution (</w:t>
      </w:r>
      <w:r>
        <w:rPr>
          <w:b/>
        </w:rPr>
        <w:t>IDR</w:t>
      </w:r>
      <w:r>
        <w:rPr/>
        <w:t xml:space="preserve">) procedure.  </w:t>
      </w:r>
    </w:p>
    <w:p>
      <w:pPr>
        <w:pStyle w:val="TextBody"/>
        <w:numPr>
          <w:ilvl w:val="0"/>
          <w:numId w:val="2"/>
        </w:numPr>
        <w:rPr/>
      </w:pPr>
      <w:r>
        <w:rPr/>
        <w:t xml:space="preserve">In the event, however, Miss Frances’s complaint that she had applied to join the Scheme but had not been admitted was not upheld at stage 1 of the IDR procedure.  </w:t>
      </w:r>
    </w:p>
    <w:p>
      <w:pPr>
        <w:pStyle w:val="TextBody"/>
        <w:numPr>
          <w:ilvl w:val="0"/>
          <w:numId w:val="2"/>
        </w:numPr>
        <w:rPr/>
      </w:pPr>
      <w:r>
        <w:rPr/>
        <w:t>Miss Frances’s line manager in considering her grievance concluded that it had merit: she felt that the wording of the Benefit Statements gave the impression that Miss Frances was a member of the pension scheme; that  as Miss Frances had been a self-employed barrister she was not familiar with commercial payslips, and would not have noticed that no pension contributions were being deducted from her salary;  that it was possible that Miss Frances had not been sent an application form, or had completed one, which had gone astray. The College decided, however, that, as the line manager had not involved anyone from the College’s HR department in the process, this decision was invalid.</w:t>
      </w:r>
    </w:p>
    <w:p>
      <w:pPr>
        <w:pStyle w:val="TextBody"/>
        <w:numPr>
          <w:ilvl w:val="0"/>
          <w:numId w:val="2"/>
        </w:numPr>
        <w:rPr/>
      </w:pPr>
      <w:r>
        <w:rPr/>
        <w:t>In considering the matter under stage 2 of the IDR procedure the Trustees came to the conclusion that there had been no maladministration by the College, which had been acting on the Trustees’ behalf.</w:t>
      </w:r>
    </w:p>
    <w:p>
      <w:pPr>
        <w:pStyle w:val="TextBody"/>
        <w:numPr>
          <w:ilvl w:val="0"/>
          <w:numId w:val="0"/>
        </w:numPr>
        <w:ind w:left="0" w:hanging="0"/>
        <w:rPr/>
      </w:pPr>
      <w:r>
        <w:rPr/>
      </w:r>
    </w:p>
    <w:p>
      <w:pPr>
        <w:pStyle w:val="TextBody"/>
        <w:numPr>
          <w:ilvl w:val="0"/>
          <w:numId w:val="0"/>
        </w:numPr>
        <w:ind w:left="0" w:hanging="0"/>
        <w:rPr/>
      </w:pPr>
      <w:r>
        <w:rPr>
          <w:b/>
        </w:rPr>
        <w:t>SUBMISSIONS</w:t>
      </w:r>
      <w:r>
        <w:rPr/>
        <w:t xml:space="preserve">  </w:t>
      </w:r>
    </w:p>
    <w:p>
      <w:pPr>
        <w:pStyle w:val="TextBody"/>
        <w:numPr>
          <w:ilvl w:val="0"/>
          <w:numId w:val="2"/>
        </w:numPr>
        <w:rPr/>
      </w:pPr>
      <w:r>
        <w:rPr/>
        <w:t xml:space="preserve">The Trustees, through their solicitors, say: </w:t>
      </w:r>
    </w:p>
    <w:p>
      <w:pPr>
        <w:pStyle w:val="TextBody"/>
        <w:numPr>
          <w:ilvl w:val="1"/>
          <w:numId w:val="2"/>
        </w:numPr>
        <w:rPr/>
      </w:pPr>
      <w:r>
        <w:rPr/>
        <w:t>An application form, once received, would be sent to the Payroll Department for processing.  All application forms were processed before they were filed so, if Miss Frances’s form had been misfiled (and there was no indication that it had been), it would first have been processed.</w:t>
      </w:r>
    </w:p>
    <w:p>
      <w:pPr>
        <w:pStyle w:val="TextBody"/>
        <w:numPr>
          <w:ilvl w:val="1"/>
          <w:numId w:val="2"/>
        </w:numPr>
        <w:rPr/>
      </w:pPr>
      <w:r>
        <w:rPr/>
        <w:t xml:space="preserve">If an application form had been received Miss Frances would have had to supply her birth certificate for examination at the same time.  Her birth certificate had not been examined, and she had not complained that it had not been returned to her.  </w:t>
      </w:r>
    </w:p>
    <w:p>
      <w:pPr>
        <w:pStyle w:val="TextBody"/>
        <w:numPr>
          <w:ilvl w:val="1"/>
          <w:numId w:val="2"/>
        </w:numPr>
        <w:rPr/>
      </w:pPr>
      <w:r>
        <w:rPr/>
        <w:t xml:space="preserve">Any deficiencies within the Payroll Department came about as a result of a failure to advise the Payroll Department of changes in Miss Frances’s employment circumstances; they were not related to the administration of the Scheme and were not a matter the Trustees could consider.  </w:t>
      </w:r>
    </w:p>
    <w:p>
      <w:pPr>
        <w:pStyle w:val="TextBody"/>
        <w:numPr>
          <w:ilvl w:val="1"/>
          <w:numId w:val="2"/>
        </w:numPr>
        <w:rPr/>
      </w:pPr>
      <w:r>
        <w:rPr/>
        <w:t xml:space="preserve">Miss Frances was the only person to claim that she had not been sent an application form.  Two other members of staff had applied to join the Scheme (for pension benefits) after 5 February 2003, but had not been allowed to do so.  </w:t>
      </w:r>
    </w:p>
    <w:p>
      <w:pPr>
        <w:pStyle w:val="TextBody"/>
        <w:numPr>
          <w:ilvl w:val="1"/>
          <w:numId w:val="2"/>
        </w:numPr>
        <w:rPr/>
      </w:pPr>
      <w:r>
        <w:rPr/>
        <w:t xml:space="preserve">101 employees had been eligible to join the Scheme in the year 2000, and 62 had done so.  </w:t>
      </w:r>
    </w:p>
    <w:p>
      <w:pPr>
        <w:pStyle w:val="TextBody"/>
        <w:numPr>
          <w:ilvl w:val="1"/>
          <w:numId w:val="2"/>
        </w:numPr>
        <w:spacing w:before="0" w:after="240"/>
        <w:rPr/>
      </w:pPr>
      <w:r>
        <w:rPr/>
        <w:t>College payslips up to September 2004 had shown deductions made from gross salary, but would not specifically have shown pension contributions, unless such contributions had been made.  New payslips, from a different supplier, had been introduced in October 2004, and these showed employee pension contributions (if any) paid to date in the current tax year.</w:t>
      </w:r>
    </w:p>
    <w:p>
      <w:pPr>
        <w:pStyle w:val="TextBody"/>
        <w:numPr>
          <w:ilvl w:val="0"/>
          <w:numId w:val="2"/>
        </w:numPr>
        <w:rPr/>
      </w:pPr>
      <w:r>
        <w:rPr/>
        <w:t>Miss Frances says:</w:t>
      </w:r>
    </w:p>
    <w:p>
      <w:pPr>
        <w:pStyle w:val="TextBody"/>
        <w:numPr>
          <w:ilvl w:val="1"/>
          <w:numId w:val="2"/>
        </w:numPr>
        <w:rPr/>
      </w:pPr>
      <w:r>
        <w:rPr/>
        <w:t xml:space="preserve">The College’s statement in paragraph 13.3 that pension contributions were identified separately on every payslip was incorrect, as payslips up to September 2004 did not show pension contributions unless pension  contributions had been made.  </w:t>
      </w:r>
    </w:p>
    <w:p>
      <w:pPr>
        <w:pStyle w:val="TextBody"/>
        <w:numPr>
          <w:ilvl w:val="1"/>
          <w:numId w:val="2"/>
        </w:numPr>
        <w:rPr/>
      </w:pPr>
      <w:r>
        <w:rPr/>
        <w:t>Her query in September 2002 about the Expression of Wish form mentioned both the pension and life assurance scheme and, if the query had been properly answered, Miss Frances would have realised that she was not a member of the Scheme for pension benefits and would have had time to join for pension benefits.  It was clear from her email that she believed she was a member of the pension scheme.</w:t>
      </w:r>
    </w:p>
    <w:p>
      <w:pPr>
        <w:pStyle w:val="TextBody"/>
        <w:numPr>
          <w:ilvl w:val="1"/>
          <w:numId w:val="2"/>
        </w:numPr>
        <w:rPr/>
      </w:pPr>
      <w:r>
        <w:rPr/>
        <w:t>She was not trying to join the Scheme out of time, as she genuinely believed that she had already joined.</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The dispute turns on two matters of fact</w:t>
      </w:r>
    </w:p>
    <w:p>
      <w:pPr>
        <w:pStyle w:val="TextBody"/>
        <w:numPr>
          <w:ilvl w:val="1"/>
          <w:numId w:val="2"/>
        </w:numPr>
        <w:rPr/>
      </w:pPr>
      <w:r>
        <w:rPr/>
        <w:t>Did Miss Frances receive an application form to join the pension scheme?</w:t>
      </w:r>
    </w:p>
    <w:p>
      <w:pPr>
        <w:pStyle w:val="TextBody"/>
        <w:numPr>
          <w:ilvl w:val="1"/>
          <w:numId w:val="2"/>
        </w:numPr>
        <w:spacing w:before="0" w:after="240"/>
        <w:rPr/>
      </w:pPr>
      <w:r>
        <w:rPr/>
        <w:t xml:space="preserve">Did Miss Frances complete and return such a form? </w:t>
      </w:r>
    </w:p>
    <w:p>
      <w:pPr>
        <w:pStyle w:val="TextBody"/>
        <w:numPr>
          <w:ilvl w:val="0"/>
          <w:numId w:val="2"/>
        </w:numPr>
        <w:rPr/>
      </w:pPr>
      <w:r>
        <w:rPr/>
        <w:t xml:space="preserve">The form should have been included in the Joiners Pack provided to her by her manager after she commenced her employment. A check list used by the College to confirm that the right documents have been provided does not tick off the form individually; instead the fact that the pack contains “Forms” has been initialled. </w:t>
      </w:r>
    </w:p>
    <w:p>
      <w:pPr>
        <w:pStyle w:val="TextBody"/>
        <w:numPr>
          <w:ilvl w:val="0"/>
          <w:numId w:val="2"/>
        </w:numPr>
        <w:rPr/>
      </w:pPr>
      <w:r>
        <w:rPr/>
        <w:t xml:space="preserve">That Miss Frances received at least some of those forms is not in doubt: she did complete and return the form which asked her to nominate the recipient for any Death Benefits which might become payable. I cannot entirely rule out the possibility that the person making up the pack failed to print out one of the forms from the particular directory. But not being able entirely to rule out that possibility is not the same as saying that on the balance of probabilities this is what happened. There seems to have been no reason for the administrator to have selected only some of the forms rather than printing out the whole group.  Miss Frances might herself have been expected to notice if, having been told that she was eligible to join a contributory pension scheme, she was not supplied with the means of so doing. On the balance of probabilities I conclude that she did receive the form amongst the other documents in the Joiner’s Pack. </w:t>
      </w:r>
    </w:p>
    <w:p>
      <w:pPr>
        <w:pStyle w:val="TextBody"/>
        <w:numPr>
          <w:ilvl w:val="0"/>
          <w:numId w:val="2"/>
        </w:numPr>
        <w:rPr/>
      </w:pPr>
      <w:r>
        <w:rPr/>
        <w:t xml:space="preserve">Miss Frances’s alternative argument is that the form must have been lost after she completed and returned it. However, there is practically no evidence that she did so. Even when, somewhat belatedly, Miss Frances began to pursue the question there was no firm statement from her that she had completed and returned the form. The argument that she must have done so because a pension would have been important to her  needs to be set alongside her failure to query why Benefit Statements sent to her were showing that no pensionable service was being recorded or contributions made. </w:t>
      </w:r>
    </w:p>
    <w:p>
      <w:pPr>
        <w:pStyle w:val="TextBody"/>
        <w:numPr>
          <w:ilvl w:val="0"/>
          <w:numId w:val="2"/>
        </w:numPr>
        <w:rPr/>
      </w:pPr>
      <w:r>
        <w:rPr/>
        <w:t xml:space="preserve">Her argument seems to rest in part on a belief that because the Payroll Department, who would have processed the form, have made mistakes on other matters so they must have made a mistake in losing her form. That is far too tenuous an argument to lead me to conclude on the balance of probabilities that this is what happened.   </w:t>
      </w:r>
    </w:p>
    <w:p>
      <w:pPr>
        <w:pStyle w:val="TextBody"/>
        <w:numPr>
          <w:ilvl w:val="0"/>
          <w:numId w:val="2"/>
        </w:numPr>
        <w:rPr/>
      </w:pPr>
      <w:r>
        <w:rPr/>
        <w:t>Although the statement made by the College that pension contributions were identified separately on each payslip was wrong, it was corrected by the Trustees – see paragraph 20.6.</w:t>
      </w:r>
    </w:p>
    <w:p>
      <w:pPr>
        <w:pStyle w:val="TextBody"/>
        <w:numPr>
          <w:ilvl w:val="0"/>
          <w:numId w:val="2"/>
        </w:numPr>
        <w:rPr/>
      </w:pPr>
      <w:r>
        <w:rPr/>
        <w:t xml:space="preserve">Miss Frances is critical that she was not told that she was not a member of the Scheme when she  asked whether she had completed an Expression of Wish form.  I do not endorse that criticism.  She received the correct answer to the limited question she had raised. </w:t>
      </w:r>
    </w:p>
    <w:p>
      <w:pPr>
        <w:pStyle w:val="TextBody"/>
        <w:numPr>
          <w:ilvl w:val="0"/>
          <w:numId w:val="2"/>
        </w:numPr>
        <w:rPr/>
      </w:pPr>
      <w:r>
        <w:rPr/>
        <w:t>On the balance of probabilities I conclude that as a matter of fact no application form was completed by her.</w:t>
      </w:r>
    </w:p>
    <w:p>
      <w:pPr>
        <w:pStyle w:val="TextBody"/>
        <w:numPr>
          <w:ilvl w:val="0"/>
          <w:numId w:val="2"/>
        </w:numPr>
        <w:rPr/>
      </w:pPr>
      <w:r>
        <w:rPr/>
        <w:t xml:space="preserve">Thus I do not determine the dispute in favour of Miss Franc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1:00Z</dcterms:created>
  <dc:creator>Geoff Naldrett</dc:creator>
  <dc:description/>
  <cp:keywords/>
  <dc:language>en-US</dc:language>
  <cp:lastModifiedBy>Charlene Smidt</cp:lastModifiedBy>
  <cp:lastPrinted>2006-10-27T15:40:00Z</cp:lastPrinted>
  <dcterms:modified xsi:type="dcterms:W3CDTF">2006-10-27T14: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Frances</vt:lpwstr>
  </property>
  <property fmtid="{D5CDD505-2E9C-101B-9397-08002B2CF9AE}" pid="3" name="Date completed">
    <vt:filetime>2006-10-26T23:00:00Z</vt:filetime>
  </property>
  <property fmtid="{D5CDD505-2E9C-101B-9397-08002B2CF9AE}" pid="4" name="Scheme name">
    <vt:lpwstr>College of Law Pension and Assurance Scheme</vt:lpwstr>
  </property>
  <property fmtid="{D5CDD505-2E9C-101B-9397-08002B2CF9AE}" pid="5" name="Scheme ref">
    <vt:lpwstr>P01250</vt:lpwstr>
  </property>
</Properties>
</file>