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Warn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aporte Group Pension Trust</w:t>
            </w:r>
            <w:r>
              <w:rPr/>
              <w:fldChar w:fldCharType="end"/>
            </w:r>
            <w:r>
              <w:rPr/>
              <w:t xml:space="preserve"> (</w:t>
            </w:r>
            <w:r>
              <w:rPr>
                <w:b/>
              </w:rPr>
              <w:t>the Trust</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aporte Group Pension Trustees Limited (</w:t>
            </w:r>
            <w:r>
              <w:rPr>
                <w:b/>
              </w:rPr>
              <w:t>the Trustee</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Degussa UK Holdings Limited (</w:t>
            </w:r>
            <w:r>
              <w:rPr>
                <w:b/>
              </w:rPr>
              <w:t>the Principal Company</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Degussa Limited (</w:t>
            </w:r>
            <w:r>
              <w:rPr>
                <w:b/>
              </w:rPr>
              <w:t>the Employer</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9"/>
        </w:numPr>
        <w:rPr/>
      </w:pPr>
      <w:r>
        <w:rPr/>
        <w:t>Mr Warner’s employment with the Employer terminated on 11 April 2003. The Trustee paid Mr Warner a pension from 12 April 2003, but applied an actuarial reduction to the pension put into payment. Mr Warner argues that he is entitled to immediate payment of his benefits without a reduction for early payment.</w:t>
      </w:r>
    </w:p>
    <w:p>
      <w:pPr>
        <w:pStyle w:val="TextBody"/>
        <w:numPr>
          <w:ilvl w:val="0"/>
          <w:numId w:val="9"/>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ULES</w:t>
      </w:r>
    </w:p>
    <w:p>
      <w:pPr>
        <w:pStyle w:val="TextBody"/>
        <w:numPr>
          <w:ilvl w:val="0"/>
          <w:numId w:val="0"/>
        </w:numPr>
        <w:ind w:left="720" w:hanging="720"/>
        <w:rPr>
          <w:b/>
          <w:b/>
        </w:rPr>
      </w:pPr>
      <w:r>
        <w:rPr>
          <w:b/>
        </w:rPr>
        <w:t>Rules of the Inspec Group plc Pension Scheme</w:t>
      </w:r>
    </w:p>
    <w:p>
      <w:pPr>
        <w:pStyle w:val="TextBody"/>
        <w:numPr>
          <w:ilvl w:val="0"/>
          <w:numId w:val="0"/>
        </w:numPr>
        <w:ind w:left="720" w:hanging="720"/>
        <w:rPr/>
      </w:pPr>
      <w:r>
        <w:rPr/>
        <w:t>3.</w:t>
        <w:tab/>
        <w:t>Schedule 5 of the Rules applies to Transferred Members who were formerly members of the BP Pension Fund, and who transferred their accrued rights in respect of any pre-1 October 1992 pensionable service to the Scheme. The benefits payable in Schedule 5 are payable in addition to the benefits under the main Rules and are paid on the terms and conditions set out in those Rules. Paragraph 4.2 of Schedule 5 deals with Early Retirement Benefits:</w:t>
      </w:r>
    </w:p>
    <w:p>
      <w:pPr>
        <w:pStyle w:val="Quotation"/>
        <w:ind w:left="2160" w:right="720" w:hanging="720"/>
        <w:rPr/>
      </w:pPr>
      <w:r>
        <w:rPr/>
        <w:t>“</w:t>
      </w:r>
      <w:r>
        <w:rPr/>
        <w:t>4.2.1</w:t>
        <w:tab/>
        <w:t xml:space="preserve">A Transferred Member may retire from Pensionable Service before Normal Retirement Date in the circumstances set out in Rule </w:t>
      </w:r>
      <w:r>
        <w:rPr>
          <w:color w:val="000000"/>
        </w:rPr>
        <w:t>4.2.1</w:t>
      </w:r>
      <w:r>
        <w:rPr>
          <w:color w:val="FF0000"/>
        </w:rPr>
        <w:t>.</w:t>
      </w:r>
    </w:p>
    <w:p>
      <w:pPr>
        <w:pStyle w:val="Quotation"/>
        <w:numPr>
          <w:ilvl w:val="2"/>
          <w:numId w:val="13"/>
        </w:numPr>
        <w:ind w:left="2160" w:right="720" w:hanging="720"/>
        <w:rPr/>
      </w:pPr>
      <w:r>
        <w:rPr/>
        <w:t xml:space="preserve">The pension payable under this Schedule to a Transferred Member who retires before Normal Retirement Date for any reason, other than due to Incapacity, shall be calculated in accordance with paragraph 4.1 but by reference to his Former Scheme Pensionable Service and Final Pensionable Salary at the date of his actual retirement. The pension payable under this Schedule to a Transferred Member who retires early in circumstances other than Incapacity shall be reduced by the Trustees on Actuarial Advice to take account of early payment. Provided that no actuarial reduction will apply to pension under this Schedule in respect of a Transferred member who </w:t>
      </w:r>
    </w:p>
    <w:p>
      <w:pPr>
        <w:pStyle w:val="Quotation"/>
        <w:numPr>
          <w:ilvl w:val="3"/>
          <w:numId w:val="13"/>
        </w:numPr>
        <w:ind w:left="2880" w:right="720" w:hanging="720"/>
        <w:rPr/>
      </w:pPr>
      <w:r>
        <w:rPr/>
        <w:t>retires before Normal Retirement Date at the request of the Principal Company and who is aged 55 or over at the date of retirement and who has completed ten or more years’ Pensionable Service, taking into account for this purpose, his Former Scheme Pensionable Service; or</w:t>
      </w:r>
    </w:p>
    <w:p>
      <w:pPr>
        <w:pStyle w:val="Quotation"/>
        <w:numPr>
          <w:ilvl w:val="3"/>
          <w:numId w:val="13"/>
        </w:numPr>
        <w:ind w:left="2880" w:right="720" w:hanging="720"/>
        <w:rPr/>
      </w:pPr>
      <w:r>
        <w:rPr/>
        <w:t>retires before Normal Retirement Date at the request of the Principal Company and who is aged 50 or over at the date of retirement and who joined the Former Scheme before 1 January 1975.”</w:t>
      </w:r>
    </w:p>
    <w:p>
      <w:pPr>
        <w:pStyle w:val="Quotation"/>
        <w:ind w:left="0" w:right="720" w:hanging="0"/>
        <w:rPr/>
      </w:pPr>
      <w:r>
        <w:rPr/>
      </w:r>
    </w:p>
    <w:p>
      <w:pPr>
        <w:pStyle w:val="Quotation"/>
        <w:spacing w:lineRule="auto" w:line="360"/>
        <w:ind w:left="720" w:right="1080" w:hanging="720"/>
        <w:rPr/>
      </w:pPr>
      <w:r>
        <w:rPr/>
        <w:t>4.</w:t>
        <w:tab/>
        <w:t xml:space="preserve">Rule 4.2 deals with Early Retirement benefits for other Members and those benefits accrued by Transferred Members after 1 October 1992: </w:t>
      </w:r>
    </w:p>
    <w:p>
      <w:pPr>
        <w:pStyle w:val="Quotation"/>
        <w:ind w:left="2160" w:right="720" w:hanging="720"/>
        <w:rPr/>
      </w:pPr>
      <w:r>
        <w:rPr/>
        <w:t>“</w:t>
      </w:r>
      <w:r>
        <w:rPr/>
        <w:t>4.2</w:t>
        <w:tab/>
      </w:r>
      <w:r>
        <w:rPr>
          <w:u w:val="single"/>
        </w:rPr>
        <w:t>Early Retirement</w:t>
      </w:r>
    </w:p>
    <w:p>
      <w:pPr>
        <w:pStyle w:val="Quotation"/>
        <w:numPr>
          <w:ilvl w:val="2"/>
          <w:numId w:val="7"/>
        </w:numPr>
        <w:ind w:left="2880" w:right="720" w:hanging="720"/>
        <w:rPr/>
      </w:pPr>
      <w:r>
        <w:rPr/>
        <w:t>If a Member retires from Pensionable Service before Normal Retirement Date and either on or after his fiftieth birthday or at any time because of Incapacity, he shall be entitled to elect for an immediate annual pension payable during his lifetime, subject to the consent of the Principal Company where the Member has not reached age 60.</w:t>
      </w:r>
    </w:p>
    <w:p>
      <w:pPr>
        <w:pStyle w:val="Quotation"/>
        <w:numPr>
          <w:ilvl w:val="2"/>
          <w:numId w:val="7"/>
        </w:numPr>
        <w:ind w:left="2880" w:right="720" w:hanging="720"/>
        <w:rPr/>
      </w:pPr>
      <w:r>
        <w:rPr/>
        <w:t>The pension payable to an active Member who retires before Normal Retirement Date as a result of Incapacity and with the consent of the Principal Company shall be calculated by reference to the Member’s Pensionable Service, as increased to include the years and complete months of Pensionable Service that would have been accrued by the Member had he stayed in Pensionable Service beyond his actual retirement date to his Normal Retirement Date, and Final Pensionable Salary at the date of his actual retirement. This pension shall not be actuarially reduced for early payment.</w:t>
      </w:r>
    </w:p>
    <w:p>
      <w:pPr>
        <w:pStyle w:val="Quotation"/>
        <w:numPr>
          <w:ilvl w:val="2"/>
          <w:numId w:val="7"/>
        </w:numPr>
        <w:ind w:left="2880" w:right="720" w:hanging="720"/>
        <w:rPr/>
      </w:pPr>
      <w:r>
        <w:rPr/>
        <w:t>If a Member retires at his own request, subject to the consent of the Principal Company, on or after age 50 and before Normal Retirement Date and before attaining age 60, the pension payable shall be equal to the pension which would have been payable to him at his Normal Retirement Date but calculated by reference to the Member’s Pensionable Service and Final Pensionable Salary at the date of his actual retirement. This pension shall then be actuarially reduced by the Trustees, on Actuarial Advice, to take account of early payment.</w:t>
      </w:r>
    </w:p>
    <w:p>
      <w:pPr>
        <w:pStyle w:val="Quotation"/>
        <w:numPr>
          <w:ilvl w:val="2"/>
          <w:numId w:val="7"/>
        </w:numPr>
        <w:ind w:left="2880" w:right="720" w:hanging="720"/>
        <w:rPr/>
      </w:pPr>
      <w:r>
        <w:rPr/>
        <w:t xml:space="preserve">If a Member retires at his own request before his Normal Retirement Date but on or after age 60, the pension payable shall be equal to the pension which would have been payable to him at Normal Retirement Date but calculated by reference to his Pensionable Service and Final Pensionable Salary as at the date of his actual retirement. This pension shall not be actuarially reduced for early payment. </w:t>
      </w:r>
    </w:p>
    <w:p>
      <w:pPr>
        <w:pStyle w:val="Quotation"/>
        <w:numPr>
          <w:ilvl w:val="2"/>
          <w:numId w:val="7"/>
        </w:numPr>
        <w:ind w:left="2880" w:right="720" w:hanging="720"/>
        <w:rPr/>
      </w:pPr>
      <w:r>
        <w:rPr/>
        <w:t xml:space="preserve">A Member with an entitlement to a preserved pension under Rule 8.2 who retires before Normal Retirement Date because of Incapacity shall be entitled to elect for an immediate annual pension payable during his lifetime, subject to the consent of the Principal Company where the Member has not reached age 60. The pension shall be calculated as the Member’s preserved pension at his date of leaving Pensionable Service including any increases made between that date and the date of retirement. The pension shall then be reduced by the Trustees, on actuarial advice, to take account of early payment. </w:t>
      </w:r>
    </w:p>
    <w:p>
      <w:pPr>
        <w:pStyle w:val="Quotation"/>
        <w:numPr>
          <w:ilvl w:val="2"/>
          <w:numId w:val="7"/>
        </w:numPr>
        <w:ind w:left="2880" w:right="720" w:hanging="720"/>
        <w:rPr/>
      </w:pPr>
      <w:r>
        <w:rPr/>
        <w:t>In respect of that part of any pension payable to a Member under this Rule 4.2 because of Incapacity….”</w:t>
      </w:r>
    </w:p>
    <w:p>
      <w:pPr>
        <w:pStyle w:val="Quotation"/>
        <w:ind w:left="0" w:right="720" w:hanging="0"/>
        <w:rPr/>
      </w:pPr>
      <w:r>
        <w:rPr/>
      </w:r>
    </w:p>
    <w:p>
      <w:pPr>
        <w:pStyle w:val="Heading"/>
        <w:keepNext w:val="true"/>
        <w:spacing w:lineRule="auto" w:line="360"/>
        <w:rPr/>
      </w:pPr>
      <w:r>
        <w:rPr/>
        <w:t>Rules of the Laporte Trust</w:t>
      </w:r>
    </w:p>
    <w:p>
      <w:pPr>
        <w:pStyle w:val="Heading"/>
        <w:numPr>
          <w:ilvl w:val="0"/>
          <w:numId w:val="4"/>
        </w:numPr>
        <w:spacing w:lineRule="auto" w:line="360"/>
        <w:rPr>
          <w:b w:val="false"/>
          <w:b w:val="false"/>
        </w:rPr>
      </w:pPr>
      <w:r>
        <w:rPr>
          <w:b w:val="false"/>
        </w:rPr>
        <w:t>Clause 12.1 deals  with Augmentation of benefits:</w:t>
      </w:r>
    </w:p>
    <w:p>
      <w:pPr>
        <w:pStyle w:val="Quotation"/>
        <w:ind w:left="1440" w:right="720" w:hanging="0"/>
        <w:rPr/>
      </w:pPr>
      <w:r>
        <w:rPr/>
        <w:t>“</w:t>
      </w:r>
      <w:r>
        <w:rPr/>
        <w:t xml:space="preserve">The powers described in this Clause 12.1 can only be exercised if the Company [Laporte plc] requests or consents, and pays or agrees to pay any contributions which the Trustees may require after they have consulted the Actuary …” </w:t>
      </w:r>
    </w:p>
    <w:p>
      <w:pPr>
        <w:pStyle w:val="Quotation"/>
        <w:ind w:left="1440" w:right="720" w:hanging="0"/>
        <w:rPr/>
      </w:pPr>
      <w:r>
        <w:rPr/>
        <w:t>Laporte were taken over by Degussa in early 2001.</w:t>
      </w:r>
    </w:p>
    <w:p>
      <w:pPr>
        <w:pStyle w:val="Quotation"/>
        <w:ind w:left="0" w:right="720" w:hanging="0"/>
        <w:rPr/>
      </w:pPr>
      <w:r>
        <w:rPr/>
      </w:r>
    </w:p>
    <w:p>
      <w:pPr>
        <w:pStyle w:val="Heading"/>
        <w:spacing w:lineRule="auto" w:line="360"/>
        <w:rPr/>
      </w:pPr>
      <w:r>
        <w:rPr>
          <w:b w:val="false"/>
        </w:rPr>
        <w:t>6.</w:t>
      </w:r>
      <w:r>
        <w:rPr/>
        <w:tab/>
        <w:t xml:space="preserve">Letter to Mr Warner dated 13 March 2003 </w:t>
      </w:r>
    </w:p>
    <w:p>
      <w:pPr>
        <w:pStyle w:val="Quotation"/>
        <w:ind w:left="1440" w:right="720" w:hanging="0"/>
        <w:rPr/>
      </w:pPr>
      <w:r>
        <w:rPr/>
        <w:t>“</w:t>
      </w:r>
      <w:r>
        <w:rPr/>
        <w:t>I refer to our discussions regarding the move of your employment to Degussa Ltd. I am writing to explain the basis on which pension benefits will be provided as from 31 January 2003 (“the Effective Date”).</w:t>
      </w:r>
    </w:p>
    <w:p>
      <w:pPr>
        <w:pStyle w:val="Quotation"/>
        <w:numPr>
          <w:ilvl w:val="0"/>
          <w:numId w:val="3"/>
        </w:numPr>
        <w:ind w:left="2160" w:right="720" w:hanging="720"/>
        <w:rPr/>
      </w:pPr>
      <w:r>
        <w:rPr/>
        <w:t>Benefits for service on and after the Effective Date.</w:t>
        <w:tab/>
      </w:r>
    </w:p>
    <w:p>
      <w:pPr>
        <w:pStyle w:val="Quotation"/>
        <w:ind w:left="1440" w:right="720" w:hanging="0"/>
        <w:rPr/>
      </w:pPr>
      <w:r>
        <w:rPr/>
        <w:t>As from the Effective Date, you will cease to be an active member of the Inspec Group plc Pension Scheme (“the Inspec Scheme”). Instead you will be able to join the EGS Pension Fund within the Laporte Group Pension Trust (“the Laporte Trust”). …</w:t>
      </w:r>
    </w:p>
    <w:p>
      <w:pPr>
        <w:pStyle w:val="Quotation"/>
        <w:ind w:left="1440" w:right="720" w:hanging="0"/>
        <w:rPr/>
      </w:pPr>
      <w:r>
        <w:rPr/>
        <w:t>Subject to paragraph (C) of this letter, benefits for pensionable service under the Laporte Trust will be calculated in accordance with the terms of the Inspec Scheme as at the Effective Date, but will be payable subject to the terms of the Laporte Trust, including those as to amendment and termination. …</w:t>
      </w:r>
    </w:p>
    <w:p>
      <w:pPr>
        <w:pStyle w:val="Quotation"/>
        <w:numPr>
          <w:ilvl w:val="0"/>
          <w:numId w:val="3"/>
        </w:numPr>
        <w:ind w:left="2160" w:right="720" w:hanging="720"/>
        <w:rPr/>
      </w:pPr>
      <w:r>
        <w:rPr/>
        <w:t>Benefits for service up to the Effective Date…</w:t>
      </w:r>
    </w:p>
    <w:p>
      <w:pPr>
        <w:pStyle w:val="Quotation"/>
        <w:numPr>
          <w:ilvl w:val="0"/>
          <w:numId w:val="6"/>
        </w:numPr>
        <w:ind w:left="2160" w:right="720" w:hanging="720"/>
        <w:rPr>
          <w:u w:val="single"/>
        </w:rPr>
      </w:pPr>
      <w:r>
        <w:rPr>
          <w:u w:val="single"/>
        </w:rPr>
        <w:t>Transfer to the Laporte Trust on enhanced basis</w:t>
      </w:r>
    </w:p>
    <w:p>
      <w:pPr>
        <w:pStyle w:val="Quotation"/>
        <w:numPr>
          <w:ilvl w:val="0"/>
          <w:numId w:val="2"/>
        </w:numPr>
        <w:ind w:left="2880" w:right="720" w:hanging="720"/>
        <w:rPr/>
      </w:pPr>
      <w:r>
        <w:rPr/>
        <w:t xml:space="preserve">Assuming that you join the Laporte Trust, you may opt for a transfer to be made on your behalf from the Inspec Scheme to the Laporte Trust on an enhanced basis. If you opt for a transfer on the enhanced basis, your pensionable service under the Laporte Trust will be treated as having started on 22 February 1969, the date when your pensionable service under the Inspec Scheme started. This means that your benefits for pensionable service up to the Effective Date will be based on your pensionable salary when you leave pensionable service under the Laporte Trust, rather than on your pensionable salary at the Effective Date. …”  </w:t>
      </w:r>
    </w:p>
    <w:p>
      <w:pPr>
        <w:pStyle w:val="Quotation"/>
        <w:ind w:left="0" w:right="720" w:hanging="0"/>
        <w:rPr/>
      </w:pPr>
      <w:r>
        <w:rPr/>
      </w:r>
    </w:p>
    <w:p>
      <w:pPr>
        <w:pStyle w:val="Heading"/>
        <w:spacing w:lineRule="auto" w:line="360"/>
        <w:rPr/>
      </w:pPr>
      <w:r>
        <w:rPr/>
        <w:t>MATERIAL FACTS</w:t>
      </w:r>
    </w:p>
    <w:p>
      <w:pPr>
        <w:pStyle w:val="TextBody"/>
        <w:numPr>
          <w:ilvl w:val="0"/>
          <w:numId w:val="0"/>
        </w:numPr>
        <w:ind w:left="0" w:hanging="0"/>
        <w:rPr/>
      </w:pPr>
      <w:r>
        <w:rPr/>
        <w:t>7.</w:t>
        <w:tab/>
        <w:t>Mr Warner was born on 7 June 1950.</w:t>
      </w:r>
    </w:p>
    <w:p>
      <w:pPr>
        <w:pStyle w:val="TextBody"/>
        <w:numPr>
          <w:ilvl w:val="0"/>
          <w:numId w:val="11"/>
        </w:numPr>
        <w:rPr/>
      </w:pPr>
      <w:r>
        <w:rPr/>
        <w:t>Mr Warner’s pensionable service commenced on 22 February 1969 when he joined the BP Pension Fund. Mr Warner worked for BP until Inspec Group plc (</w:t>
      </w:r>
      <w:r>
        <w:rPr>
          <w:b/>
        </w:rPr>
        <w:t>Inspec</w:t>
      </w:r>
      <w:r>
        <w:rPr/>
        <w:t>) was created as a result of a management buy-out of part of the BP group in 1992. His employment was transferred to Inspec and his accrued rights were transferred from the BP Pension Fund to the Inspec Group plc Pension Scheme (</w:t>
      </w:r>
      <w:r>
        <w:rPr>
          <w:b/>
        </w:rPr>
        <w:t>the Inspec Scheme</w:t>
      </w:r>
      <w:r>
        <w:rPr/>
        <w:t xml:space="preserve">). </w:t>
      </w:r>
    </w:p>
    <w:p>
      <w:pPr>
        <w:pStyle w:val="TextBody"/>
        <w:numPr>
          <w:ilvl w:val="0"/>
          <w:numId w:val="11"/>
        </w:numPr>
        <w:rPr/>
      </w:pPr>
      <w:r>
        <w:rPr/>
        <w:t xml:space="preserve">In the late 1990s, Inspec was taken over by the Laporte Group. Although Mr Warner’s employment was transferred to the Laporte Group, he continued to accrue benefits under the Inspec Scheme. The Laporte Group was taken over by Degussa AG in early 2001. </w:t>
      </w:r>
    </w:p>
    <w:p>
      <w:pPr>
        <w:pStyle w:val="TextBody"/>
        <w:numPr>
          <w:ilvl w:val="0"/>
          <w:numId w:val="11"/>
        </w:numPr>
        <w:rPr/>
      </w:pPr>
      <w:r>
        <w:rPr/>
        <w:t>In February 2003, the Principal Company sold Mr Warner’s then employer, Laporte Performance Chemical UK Limited (</w:t>
      </w:r>
      <w:r>
        <w:rPr>
          <w:b/>
        </w:rPr>
        <w:t>Performance Chemicals</w:t>
      </w:r>
      <w:r>
        <w:rPr/>
        <w:t>), and the Inspec Scheme passed with Performance Chemicals to the buyer. The buyer was not prepared to take on Mr Warner and therefore his employment was transferred to the Employer on 31 January 2003 and all his rights to benefits under the Inspec Scheme were transferred to the Trust. Mr Warner is entitled to special terms under the Trust, as set out in the above letter, dated 13 March 2003, from the Employer to Mr Warner, however his benefits are calculated in accordance with the Rules which govern the Inspec Scheme.</w:t>
      </w:r>
    </w:p>
    <w:p>
      <w:pPr>
        <w:pStyle w:val="TextBody"/>
        <w:numPr>
          <w:ilvl w:val="0"/>
          <w:numId w:val="11"/>
        </w:numPr>
        <w:rPr/>
      </w:pPr>
      <w:r>
        <w:rPr/>
        <w:t>Mr Warner was a main board director for Inspec for some years and latterly the managing director of Performance Chemicals. As a result of the change in the structure in 2001, Mr Warner entered into discussions with the Employer regarding his ongoing role in the business. It was agreed that Mr Warner would manage the disinvestment of certain Inspec businesses.</w:t>
      </w:r>
    </w:p>
    <w:p>
      <w:pPr>
        <w:pStyle w:val="TextBody"/>
        <w:numPr>
          <w:ilvl w:val="0"/>
          <w:numId w:val="11"/>
        </w:numPr>
        <w:rPr/>
      </w:pPr>
      <w:r>
        <w:rPr/>
        <w:t xml:space="preserve">The disinvestment process was completed in early 2003. On 21 February 2003, the Employer wrote to Mr Warner as follows: </w:t>
      </w:r>
    </w:p>
    <w:p>
      <w:pPr>
        <w:pStyle w:val="Quotation"/>
        <w:ind w:left="1440" w:right="720" w:hanging="0"/>
        <w:rPr/>
      </w:pPr>
      <w:r>
        <w:rPr/>
        <w:t>“…</w:t>
      </w:r>
      <w:r>
        <w:rPr/>
        <w:t xml:space="preserve">The Company continues to be committed to try and locate a suitable alternative opportunity within its organisation for you but our current investigations have not proved very fruitful. Unfortunately, this is still a period of reorganisation for Degussa, with a business need to reduce its workforce throughout the world. </w:t>
      </w:r>
    </w:p>
    <w:p>
      <w:pPr>
        <w:pStyle w:val="Quotation"/>
        <w:ind w:left="1440" w:right="720" w:hanging="0"/>
        <w:rPr/>
      </w:pPr>
      <w:r>
        <w:rPr/>
        <w:t>Should we continue to be unable to locate any opportunities for you, the Company will have no other option but to terminate your contract of employment with effect from the 21st February 2004…..”</w:t>
      </w:r>
    </w:p>
    <w:p>
      <w:pPr>
        <w:pStyle w:val="Quotation"/>
        <w:ind w:left="0" w:right="720" w:hanging="0"/>
        <w:rPr/>
      </w:pPr>
      <w:r>
        <w:rPr/>
      </w:r>
    </w:p>
    <w:p>
      <w:pPr>
        <w:pStyle w:val="TextBody"/>
        <w:numPr>
          <w:ilvl w:val="0"/>
          <w:numId w:val="11"/>
        </w:numPr>
        <w:rPr/>
      </w:pPr>
      <w:r>
        <w:rPr/>
        <w:t>Following the letter of 21 February 2003, Mr Warner entered into discussions with the Employer regarding the termination of his contract of employment and the position with regard to his pension.  Mr Warner agreed to forgo his 12 months’ period of notice and agreed a settlement package with the Employer to terminate his employment.</w:t>
      </w:r>
    </w:p>
    <w:p>
      <w:pPr>
        <w:pStyle w:val="TextBody"/>
        <w:numPr>
          <w:ilvl w:val="0"/>
          <w:numId w:val="11"/>
        </w:numPr>
        <w:rPr/>
      </w:pPr>
      <w:r>
        <w:rPr/>
        <w:t>On 14 March 2003, in a letter the Employer says was handed to Mr Warner, the Employer advised him that, as it had been unable to locate any future possibilities for him, his contract of employment was to be terminated with immediate effect. The letter states:</w:t>
      </w:r>
    </w:p>
    <w:p>
      <w:pPr>
        <w:pStyle w:val="Quotation"/>
        <w:ind w:left="1440" w:right="720" w:hanging="0"/>
        <w:rPr/>
      </w:pPr>
      <w:r>
        <w:rPr/>
        <w:t>“…</w:t>
      </w:r>
      <w:r>
        <w:rPr/>
        <w:t>It is with great regret that we have no other option but to terminate your contract with immediate effect under grounds of compulsory redundancy.”</w:t>
      </w:r>
    </w:p>
    <w:p>
      <w:pPr>
        <w:pStyle w:val="Quotation"/>
        <w:ind w:left="0" w:right="1080" w:hanging="0"/>
        <w:rPr/>
      </w:pPr>
      <w:r>
        <w:rPr/>
      </w:r>
    </w:p>
    <w:p>
      <w:pPr>
        <w:pStyle w:val="TextBody"/>
        <w:numPr>
          <w:ilvl w:val="0"/>
          <w:numId w:val="11"/>
        </w:numPr>
        <w:rPr/>
      </w:pPr>
      <w:r>
        <w:rPr/>
        <w:t>On 1 April 2003, Mr Warner entered into an agreement (</w:t>
      </w:r>
      <w:r>
        <w:rPr>
          <w:b/>
        </w:rPr>
        <w:t>the</w:t>
      </w:r>
      <w:r>
        <w:rPr/>
        <w:t xml:space="preserve"> </w:t>
      </w:r>
      <w:r>
        <w:rPr>
          <w:b/>
        </w:rPr>
        <w:t>Agreement</w:t>
      </w:r>
      <w:r>
        <w:rPr/>
        <w:t>) with the Employer in which the parties agreed to compromise any claim arising out of the termination of his employment, except for any claim in respect of personal injury or his accrued pension rights. Mr Warner says he did not consider it necessary to ask for his pension details to be confirmed in the Agreement, as he understood it to be general practice for senior executives in a similar position to be granted early retirement pensions without actuarial reduction.</w:t>
      </w:r>
    </w:p>
    <w:p>
      <w:pPr>
        <w:pStyle w:val="TextBody"/>
        <w:numPr>
          <w:ilvl w:val="0"/>
          <w:numId w:val="11"/>
        </w:numPr>
        <w:rPr/>
      </w:pPr>
      <w:r>
        <w:rPr/>
        <w:t xml:space="preserve">On 25 April 2003, the Corporate Benefits Manager of the Principal Employer wrote to Mr Warner confirming the benefits due to him from the Trust. These were a deferred pension of £101,854.38 per annum payable from his normal retirement age (65). Alternatively, he could apply to take an immediate pension of £72,374.26 per annum, or a tax-free cash sum of £219,390 and a reduced pension of £57,085.75 per annum. </w:t>
      </w:r>
    </w:p>
    <w:p>
      <w:pPr>
        <w:pStyle w:val="TextBody"/>
        <w:numPr>
          <w:ilvl w:val="0"/>
          <w:numId w:val="11"/>
        </w:numPr>
        <w:rPr/>
      </w:pPr>
      <w:r>
        <w:rPr/>
        <w:t xml:space="preserve">Mr Warner immediately contacted the Corporate Benefits Manager of the Employer  to explain that he was entitled to an unreduced pension. In his letter, which is dated 30 April 2003, he advised that he wished to take an immediate pension from 12 April 2003. </w:t>
      </w:r>
    </w:p>
    <w:p>
      <w:pPr>
        <w:pStyle w:val="TextBody"/>
        <w:numPr>
          <w:ilvl w:val="0"/>
          <w:numId w:val="11"/>
        </w:numPr>
        <w:rPr/>
      </w:pPr>
      <w:r>
        <w:rPr/>
        <w:t>On 2 May 2003, the Employer wrote to the Trustee advising that Mr Warner’s contract of employment had been terminated. The letter confirms that the rationale for this decision was that Mr Warner’s job no longer existed and he had left employment under the agreed severance terms applicable to such a situation. The letter concludes, “Any decision that he subsequently takes relating to his pension scheme membership and/or his retirement benefit is purely a personal decision and is not influenced by or at the request of the Company”.</w:t>
      </w:r>
    </w:p>
    <w:p>
      <w:pPr>
        <w:pStyle w:val="TextBody"/>
        <w:numPr>
          <w:ilvl w:val="0"/>
          <w:numId w:val="11"/>
        </w:numPr>
        <w:rPr/>
      </w:pPr>
      <w:r>
        <w:rPr/>
        <w:t>Mr Warner invoked Stage 1 of the Internal Disputes Resolution Procedure (</w:t>
      </w:r>
      <w:r>
        <w:rPr>
          <w:b/>
        </w:rPr>
        <w:t>IDRP</w:t>
      </w:r>
      <w:r>
        <w:rPr/>
        <w:t>). The Stage 1 appointed person concluded:</w:t>
      </w:r>
    </w:p>
    <w:p>
      <w:pPr>
        <w:pStyle w:val="TextBody"/>
        <w:numPr>
          <w:ilvl w:val="1"/>
          <w:numId w:val="11"/>
        </w:numPr>
        <w:rPr/>
      </w:pPr>
      <w:r>
        <w:rPr/>
        <w:t xml:space="preserve">the Rules draw a clear distinction between “retirement” and “termination of Pensionable Service” which indicates that “retirement” must mean something more than merely “leaving service”. </w:t>
      </w:r>
    </w:p>
    <w:p>
      <w:pPr>
        <w:pStyle w:val="TextBody"/>
        <w:numPr>
          <w:ilvl w:val="1"/>
          <w:numId w:val="11"/>
        </w:numPr>
        <w:rPr/>
      </w:pPr>
      <w:r>
        <w:rPr/>
        <w:t xml:space="preserve">the use of the word “may” in paragraph 4.2.1 of Schedule 5 indicates that “retire” in paragraphs 4.2.1 and 4.2.2 means something more than just leaving Pensionable Service, since clearly a member is free to leave Pensionable Service at any time. Rule 4.2.3 describes the benefits payable if “a member retires at his own request, subject to the consent of the Principal Company, on or after age 50…” </w:t>
      </w:r>
    </w:p>
    <w:p>
      <w:pPr>
        <w:pStyle w:val="TextBody"/>
        <w:numPr>
          <w:ilvl w:val="1"/>
          <w:numId w:val="11"/>
        </w:numPr>
        <w:rPr/>
      </w:pPr>
      <w:r>
        <w:rPr/>
        <w:t>the concept of the Member making a request, with the Principal Company then (if it sees fit) consenting, would not be appropriate, if what was being talked about was simply leaving service, since the member is free to leave at any time.</w:t>
      </w:r>
    </w:p>
    <w:p>
      <w:pPr>
        <w:pStyle w:val="TextBody"/>
        <w:numPr>
          <w:ilvl w:val="1"/>
          <w:numId w:val="11"/>
        </w:numPr>
        <w:rPr/>
      </w:pPr>
      <w:r>
        <w:rPr/>
        <w:t>if “retirement” means simply leaving Pensionable Service, there is no reason why the Rules should refer to the request, or the consent of the Principal Company, rather than the Employer.</w:t>
      </w:r>
    </w:p>
    <w:p>
      <w:pPr>
        <w:pStyle w:val="TextBody"/>
        <w:numPr>
          <w:ilvl w:val="1"/>
          <w:numId w:val="11"/>
        </w:numPr>
        <w:rPr/>
      </w:pPr>
      <w:r>
        <w:rPr/>
        <w:t xml:space="preserve">these factors lead to the conclusion that unreduced benefits do not become payable under paragraph 4.2.2 merely because the Principal Company requests that a member leaves Pensionable Service. The Principal Company must request that the Member retires on an immediate pension. </w:t>
      </w:r>
    </w:p>
    <w:p>
      <w:pPr>
        <w:pStyle w:val="TextBody"/>
        <w:numPr>
          <w:ilvl w:val="1"/>
          <w:numId w:val="11"/>
        </w:numPr>
        <w:spacing w:before="0" w:after="240"/>
        <w:rPr/>
      </w:pPr>
      <w:r>
        <w:rPr/>
        <w:t xml:space="preserve">There is no practice or precedent which would require the provision of unreduced benefits for post-October 1992 service. </w:t>
      </w:r>
    </w:p>
    <w:p>
      <w:pPr>
        <w:pStyle w:val="TextBody"/>
        <w:numPr>
          <w:ilvl w:val="0"/>
          <w:numId w:val="0"/>
        </w:numPr>
        <w:ind w:left="720" w:hanging="720"/>
        <w:rPr/>
      </w:pPr>
      <w:r>
        <w:rPr/>
        <w:t>20.</w:t>
        <w:tab/>
        <w:t xml:space="preserve">Mr Warner appealed against the Stage 1 decision. </w:t>
      </w:r>
      <w:r>
        <w:rPr>
          <w:spacing w:val="-3"/>
        </w:rPr>
        <w:t>The Trustee, under Stage 2 of the IDRP, upheld the decision made under Stage 1.</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0"/>
        </w:numPr>
        <w:ind w:left="720" w:hanging="720"/>
        <w:rPr/>
      </w:pPr>
      <w:r>
        <w:rPr/>
        <w:t>21.</w:t>
        <w:tab/>
        <w:t>The Trustee, the Principal Company and the Employer, jointly through their representative, submit:</w:t>
      </w:r>
    </w:p>
    <w:p>
      <w:pPr>
        <w:pStyle w:val="TextBody"/>
        <w:numPr>
          <w:ilvl w:val="1"/>
          <w:numId w:val="10"/>
        </w:numPr>
        <w:rPr/>
      </w:pPr>
      <w:r>
        <w:rPr/>
        <w:t>The dispute is as to the interpretation of the Rules. It is accepted that sub-paragraph 4.2.2.2 of Schedule 5 is relevant. However, Paragraph 4.2.1 is also relevant. The key issue is whether Mr Warner retired “at the request of” the Employer.</w:t>
      </w:r>
    </w:p>
    <w:p>
      <w:pPr>
        <w:pStyle w:val="TextBody"/>
        <w:numPr>
          <w:ilvl w:val="1"/>
          <w:numId w:val="10"/>
        </w:numPr>
        <w:rPr/>
      </w:pPr>
      <w:r>
        <w:rPr/>
        <w:t xml:space="preserve">The wording of sub-paragraph 4.2.2.2 is strikingly similar to the wording at issue in the </w:t>
      </w:r>
      <w:r>
        <w:rPr>
          <w:i/>
        </w:rPr>
        <w:t>Massey Ferguson</w:t>
      </w:r>
      <w:r>
        <w:rPr/>
        <w:t xml:space="preserve"> case. In that case, the Court of Appeal considered the circumstances in which an employee could be said to “retire from Service at the request of the Employer”. The Court held that:</w:t>
      </w:r>
    </w:p>
    <w:p>
      <w:pPr>
        <w:pStyle w:val="Quotation"/>
        <w:ind w:left="2160" w:right="900" w:hanging="0"/>
        <w:rPr/>
      </w:pPr>
      <w:r>
        <w:rPr/>
        <w:t>“</w:t>
      </w:r>
      <w:r>
        <w:rPr/>
        <w:t xml:space="preserve">a member ….retires from service at the request of the employer...if his or her contract of employment is terminated for redundancy in circumstances where he or she has volunteered and been accepted for redundancy at the request of the employer. However, compulsory redundancies and all other cases of dismissal (other perhaps than some cases of constructive dismissal) [do not amount] to cases where the member retires from service at the request of the employer.”   </w:t>
      </w:r>
    </w:p>
    <w:p>
      <w:pPr>
        <w:pStyle w:val="TextBody"/>
        <w:numPr>
          <w:ilvl w:val="0"/>
          <w:numId w:val="0"/>
        </w:numPr>
        <w:ind w:left="1440" w:hanging="0"/>
        <w:rPr/>
      </w:pPr>
      <w:r>
        <w:rPr/>
        <w:t xml:space="preserve">The Respondents can </w:t>
        <w:tab/>
        <w:t xml:space="preserve">see no reason why the </w:t>
      </w:r>
      <w:r>
        <w:rPr>
          <w:i/>
        </w:rPr>
        <w:t>Massey Ferguson</w:t>
      </w:r>
      <w:r>
        <w:rPr/>
        <w:t xml:space="preserve"> interpretation should not apply.</w:t>
      </w:r>
    </w:p>
    <w:p>
      <w:pPr>
        <w:pStyle w:val="TextBody"/>
        <w:numPr>
          <w:ilvl w:val="1"/>
          <w:numId w:val="10"/>
        </w:numPr>
        <w:rPr/>
      </w:pPr>
      <w:r>
        <w:rPr/>
        <w:t xml:space="preserve">The position of the Principal Company and the Employer is that Mr Warner was made compulsorily redundant. The company, which Mr Warner had managed, had been sold. Once it had been established that, as expected, there was no other role for a person of Mr Warner’s seniority, there was never any question of him being retained in employment. The letters of 21 February 2003 and 14 March 2003 talk of the Employer having no option but to terminate Mr Warner’s employment, and the 14 March 2003 letter refers expressly to “compulsory redundancy”. </w:t>
      </w:r>
    </w:p>
    <w:p>
      <w:pPr>
        <w:pStyle w:val="TextBody"/>
        <w:numPr>
          <w:ilvl w:val="1"/>
          <w:numId w:val="10"/>
        </w:numPr>
        <w:rPr/>
      </w:pPr>
      <w:r>
        <w:rPr/>
        <w:t>The Respondents do not agree that the putting in place of a compromise agreement was inconsistent with the notion of compulsory redundancy. A company making an employee compulsorily redundant may, for example, wish to protect itself against an unfair dismissal claim.</w:t>
      </w:r>
    </w:p>
    <w:p>
      <w:pPr>
        <w:pStyle w:val="TextBody"/>
        <w:numPr>
          <w:ilvl w:val="1"/>
          <w:numId w:val="10"/>
        </w:numPr>
        <w:rPr/>
      </w:pPr>
      <w:r>
        <w:rPr/>
        <w:t xml:space="preserve">The discussions Mr Warner had with the Employer, during February/March 2003, were not about bringing forward the termination of his contract but about postponing the date until after 5 April 2003. Much of the discussion as to the compromise agreement related to Mr Warner’s pension rights. Mr Warner and his legal advisers repeatedly sought confirmation that he would be entitled to an unreduced pension. The Employer repeatedly said that, as far as it was concerned, Mr Warner would not be entitled to an unreduced pension. It was therefore agreed on both sides that nothing in the compromise agreement would prejudice Mr Warner’s pension rights. </w:t>
      </w:r>
    </w:p>
    <w:p>
      <w:pPr>
        <w:pStyle w:val="TextBody"/>
        <w:numPr>
          <w:ilvl w:val="1"/>
          <w:numId w:val="10"/>
        </w:numPr>
        <w:rPr/>
      </w:pPr>
      <w:r>
        <w:rPr/>
        <w:t xml:space="preserve">Even had Mr Warner retired “at the request of” the Principal Company, an entitlement to an unreduced pension under paragraph 4.2.2 of Schedule 5 would be subject to Rule 4.2.1, because paragraph 4.2.1 of Schedule 5 states that, “A Transferred Member may retire from Pensionable Service before Normal Retirement Date in the circumstances set out in Rule </w:t>
      </w:r>
      <w:r>
        <w:rPr>
          <w:color w:val="000000"/>
        </w:rPr>
        <w:t>4.2.1</w:t>
      </w:r>
      <w:r>
        <w:rPr/>
        <w:t>.” Rule 4.2.1 requires consent of the Principal Company to the payment of the pension. No such consent was given.</w:t>
      </w:r>
    </w:p>
    <w:p>
      <w:pPr>
        <w:pStyle w:val="TextBody"/>
        <w:numPr>
          <w:ilvl w:val="1"/>
          <w:numId w:val="10"/>
        </w:numPr>
        <w:rPr/>
      </w:pPr>
      <w:r>
        <w:rPr/>
        <w:t xml:space="preserve">Rule 4.2.1 indicates that an annual pension is payable in certain circumstances, but gives no indication as to what that pension is. This indicates that Rule 4.2.1 cannot be looked at in isolation, but instead is an introductory provision. A member has a claim to the amounts specified in the following provisions only if the conditions mentioned in those provisions are satisfied.  </w:t>
      </w:r>
    </w:p>
    <w:p>
      <w:pPr>
        <w:pStyle w:val="TextBody"/>
        <w:numPr>
          <w:ilvl w:val="1"/>
          <w:numId w:val="10"/>
        </w:numPr>
        <w:rPr/>
      </w:pPr>
      <w:r>
        <w:rPr/>
        <w:t>After Mr Warner had left service, consent was given to the early payment of his deferred benefits, but on the clear understanding that an actuarial reduction would be applied. Merely because consent was given on this basis, does not in some way mean that consent had been given to an unreduced pension. The early payment of the deferred pension does not alter the facts as to the circumstances in which Mr Warner left service.</w:t>
      </w:r>
    </w:p>
    <w:p>
      <w:pPr>
        <w:pStyle w:val="TextBody"/>
        <w:numPr>
          <w:ilvl w:val="1"/>
          <w:numId w:val="10"/>
        </w:numPr>
        <w:rPr/>
      </w:pPr>
      <w:r>
        <w:rPr/>
        <w:t>Mr Warner is not entitled to an unreduced early retirement pension for post-October 1992 service under Rule 4.2. Mr Warner argues that Rule 4.2.1 is to be looked at in isolation. This argument is misconceived. Rule 4.2.1 is an introductory provision. Rules 4.2.2 to 4.2.6 must be looked at to determine what, if anything, a member is entitled to. It is not disputed that none of the circumstances set out in Rules 4.2.2 to 4.2.6 apply to Mr Warner. Even assuming that Rule 4.2.1 was meant to be looked at in isolation, such an entitlement would not arise as the Principal Company has not consented to the payment of the pension.</w:t>
      </w:r>
    </w:p>
    <w:p>
      <w:pPr>
        <w:pStyle w:val="TextBody"/>
        <w:numPr>
          <w:ilvl w:val="1"/>
          <w:numId w:val="10"/>
        </w:numPr>
        <w:rPr/>
      </w:pPr>
      <w:r>
        <w:rPr/>
        <w:t>There appears to have been no relevant custom or practice within the Inspec Scheme, which requires the Principal Company and the Employer to provide such a pension in every case. Even were there such a custom or practice, the “duty of good faith” does not require an employer to treat all employees alike.</w:t>
      </w:r>
    </w:p>
    <w:p>
      <w:pPr>
        <w:pStyle w:val="TextBody"/>
        <w:numPr>
          <w:ilvl w:val="1"/>
          <w:numId w:val="10"/>
        </w:numPr>
        <w:rPr/>
      </w:pPr>
      <w:r>
        <w:rPr/>
        <w:t xml:space="preserve">The sale and purchase documents do not have any bearing on Mr Warner’s claim. </w:t>
      </w:r>
    </w:p>
    <w:p>
      <w:pPr>
        <w:pStyle w:val="TextBody"/>
        <w:numPr>
          <w:ilvl w:val="1"/>
          <w:numId w:val="10"/>
        </w:numPr>
        <w:spacing w:before="0" w:after="240"/>
        <w:rPr/>
      </w:pPr>
      <w:r>
        <w:rPr/>
        <w:t xml:space="preserve">The complaint relates to a dispute as to fact or law and therefore Mr Warner’s claims for compensation and costs are misplaced.   </w:t>
      </w:r>
    </w:p>
    <w:p>
      <w:pPr>
        <w:pStyle w:val="TextBody"/>
        <w:keepNext w:val="true"/>
        <w:numPr>
          <w:ilvl w:val="0"/>
          <w:numId w:val="0"/>
        </w:numPr>
        <w:ind w:left="0" w:hanging="0"/>
        <w:rPr/>
      </w:pPr>
      <w:r>
        <w:rPr/>
        <w:t>22.</w:t>
        <w:tab/>
        <w:t>Mr Warner, through his representative, submits:</w:t>
      </w:r>
    </w:p>
    <w:p>
      <w:pPr>
        <w:pStyle w:val="TextBody"/>
        <w:numPr>
          <w:ilvl w:val="0"/>
          <w:numId w:val="0"/>
        </w:numPr>
        <w:ind w:left="720" w:hanging="0"/>
        <w:rPr>
          <w:i/>
          <w:i/>
        </w:rPr>
      </w:pPr>
      <w:r>
        <w:rPr>
          <w:i/>
        </w:rPr>
        <w:t>Pre-October 1992 pensionable service</w:t>
      </w:r>
    </w:p>
    <w:p>
      <w:pPr>
        <w:pStyle w:val="TextBody"/>
        <w:numPr>
          <w:ilvl w:val="1"/>
          <w:numId w:val="8"/>
        </w:numPr>
        <w:rPr/>
      </w:pPr>
      <w:r>
        <w:rPr/>
        <w:t>The Trustees have not applied the Rules correctly. The pension falls to be calculated under two parts of the Rules. Paragraph 4.2.of Schedule 5 in respect of pre-1992 pensionable service, and Rule 4.2 in respect of post-1992 pensionable service.</w:t>
      </w:r>
    </w:p>
    <w:p>
      <w:pPr>
        <w:pStyle w:val="TextBody"/>
        <w:numPr>
          <w:ilvl w:val="1"/>
          <w:numId w:val="8"/>
        </w:numPr>
        <w:rPr/>
      </w:pPr>
      <w:r>
        <w:rPr/>
        <w:t>Paragraph 4.2.2. refers to “The pension payable under this Schedule to a Transferred Member who retires before Normal Retirement Date for any reason, other than due to Incapacity….” and sub-paragraph 4.2.2.2 refers to “retires before Normal Retirement Date at the request of the Principal Company…”. In this context, “retires” should be interpreted as meaning leaves service in circumstances in which he can qualify for an immediate benefit under the Trust. Sub-paragraph 4.2.2.2 only makes sense if it refers to an employer requesting that one of its employees leaves service, as an employer cannot force its employees to retire in the sense of giving up all form of work.</w:t>
      </w:r>
    </w:p>
    <w:p>
      <w:pPr>
        <w:pStyle w:val="TextBody"/>
        <w:numPr>
          <w:ilvl w:val="1"/>
          <w:numId w:val="8"/>
        </w:numPr>
        <w:rPr/>
      </w:pPr>
      <w:r>
        <w:rPr/>
        <w:t>As Mr Warner was aged over 50, when he left service at the request of the Principal Company and/or the Employer, he qualified for an immediate pension under the Rules and that pension should not therefore have been subject to an actuarial reduction.</w:t>
      </w:r>
    </w:p>
    <w:p>
      <w:pPr>
        <w:pStyle w:val="TextBody"/>
        <w:numPr>
          <w:ilvl w:val="1"/>
          <w:numId w:val="8"/>
        </w:numPr>
        <w:rPr/>
      </w:pPr>
      <w:r>
        <w:rPr/>
        <w:t>Mr Warner agreed to continue in employment while he worked on the project of the sale of the Inspec businesses. At the completion of that project he was asked to leave without working out his notice period by the Principal Company and/or the Employer. Mr Warner agreed, having entered into a compromise agreement. If he had genuinely been made compulsorily redundant a compromise agreement would not have been necessary. Compromise agreements were standard company practice in voluntary severances not in genuine cases of redundancy.</w:t>
      </w:r>
    </w:p>
    <w:p>
      <w:pPr>
        <w:pStyle w:val="TextBody"/>
        <w:numPr>
          <w:ilvl w:val="1"/>
          <w:numId w:val="8"/>
        </w:numPr>
        <w:rPr/>
      </w:pPr>
      <w:r>
        <w:rPr/>
        <w:t xml:space="preserve">The letter of 21 February 2003 indicates the Employer’s acknowledgement that he was entitled to one year’s notice. In order to bring forward the date of leaving from 21 February 2004, the Principal Company and the Employer needed Mr Warner’s consent. This was evidenced by the compromise agreement. Mr Warner agreed to leave service early at the request of the Principal Company and the Employer. </w:t>
      </w:r>
    </w:p>
    <w:p>
      <w:pPr>
        <w:pStyle w:val="TextBody"/>
        <w:numPr>
          <w:ilvl w:val="1"/>
          <w:numId w:val="8"/>
        </w:numPr>
        <w:rPr/>
      </w:pPr>
      <w:r>
        <w:rPr/>
        <w:t>The Principal Company of a pension scheme with many participating employers, cannot, in practice, offer early retirement to members of its scheme who are not its employees as it has no employment relationship with them.</w:t>
      </w:r>
    </w:p>
    <w:p>
      <w:pPr>
        <w:pStyle w:val="TextBody"/>
        <w:numPr>
          <w:ilvl w:val="0"/>
          <w:numId w:val="0"/>
        </w:numPr>
        <w:ind w:left="1260" w:hanging="540"/>
        <w:rPr>
          <w:i/>
          <w:i/>
        </w:rPr>
      </w:pPr>
      <w:r>
        <w:rPr>
          <w:i/>
        </w:rPr>
        <w:t>Post-October 1992 pensionable service</w:t>
      </w:r>
    </w:p>
    <w:p>
      <w:pPr>
        <w:pStyle w:val="TextBody"/>
        <w:numPr>
          <w:ilvl w:val="1"/>
          <w:numId w:val="8"/>
        </w:numPr>
        <w:rPr/>
      </w:pPr>
      <w:r>
        <w:rPr/>
        <w:t xml:space="preserve">Under Rule 4.2.1 of the Rules, Mr Warner is entitled to an immediate unreduced pension on his early retirement from the Trust with the consent of the Principal Company. If this consent was not clearly given by the Principal Company it was in practice given by the Employer, acting as agent for the Principal Company, when it requested that Mr Warner leave its employment. There is no provision in Rule 4.2.1 which permits the Trustee to apply any actuarial reduction to the pension if consent is given.  </w:t>
      </w:r>
    </w:p>
    <w:p>
      <w:pPr>
        <w:pStyle w:val="TextBody"/>
        <w:numPr>
          <w:ilvl w:val="1"/>
          <w:numId w:val="8"/>
        </w:numPr>
        <w:rPr/>
      </w:pPr>
      <w:r>
        <w:rPr/>
        <w:t>It is disputed that no consent was given to the provision of a pension. Mr Warner’s pension has been put into payment (albeit at a reduced level), which requires the consent of the Principal Company where payment is made before age 60.</w:t>
      </w:r>
    </w:p>
    <w:p>
      <w:pPr>
        <w:pStyle w:val="TextBody"/>
        <w:numPr>
          <w:ilvl w:val="1"/>
          <w:numId w:val="8"/>
        </w:numPr>
        <w:rPr/>
      </w:pPr>
      <w:r>
        <w:rPr/>
        <w:t xml:space="preserve">Rule 4.2.1 must be looked at in isolation where it relates to the immediate payment of a pension on leaving service in Mr Warner’s circumstances, as paragraphs 4.2.2 to 4.2.6 only deal with early retirement on grounds of incapacity and early retirement where the member retires at his own request. </w:t>
      </w:r>
    </w:p>
    <w:p>
      <w:pPr>
        <w:pStyle w:val="TextBody"/>
        <w:numPr>
          <w:ilvl w:val="0"/>
          <w:numId w:val="0"/>
        </w:numPr>
        <w:ind w:left="1260" w:hanging="540"/>
        <w:rPr>
          <w:i/>
          <w:i/>
        </w:rPr>
      </w:pPr>
      <w:r>
        <w:rPr>
          <w:i/>
        </w:rPr>
        <w:t>Augmentation</w:t>
      </w:r>
    </w:p>
    <w:p>
      <w:pPr>
        <w:pStyle w:val="TextBody"/>
        <w:numPr>
          <w:ilvl w:val="1"/>
          <w:numId w:val="8"/>
        </w:numPr>
        <w:rPr/>
      </w:pPr>
      <w:r>
        <w:rPr/>
        <w:t>If it is found that Mr Warner is not entitled to an unreduced pension under either or both of the Rules he is nevertheless entitled to an unreduced pension following the custom and practice of the Inspec Scheme. Mr Warner, as a former Trustee of the Inspec Scheme, is aware of other senior employees who agreed to leave the business following reorganisations who were granted unreduced pensions under the Scheme. The respondents have declined to disclose any information they have on this.</w:t>
      </w:r>
    </w:p>
    <w:p>
      <w:pPr>
        <w:pStyle w:val="TextBody"/>
        <w:numPr>
          <w:ilvl w:val="1"/>
          <w:numId w:val="8"/>
        </w:numPr>
        <w:rPr/>
      </w:pPr>
      <w:r>
        <w:rPr/>
        <w:t xml:space="preserve">Information regarding the practice of awarding early retirement pensions may be contained in the sale and purchase agreement of the Inspec businesses. </w:t>
      </w:r>
    </w:p>
    <w:p>
      <w:pPr>
        <w:pStyle w:val="TextBody"/>
        <w:numPr>
          <w:ilvl w:val="1"/>
          <w:numId w:val="8"/>
        </w:numPr>
        <w:rPr/>
      </w:pPr>
      <w:r>
        <w:rPr/>
        <w:t>Given the circumstances of Mr Warner’s transfer to the Trust, if the above submissions are not considered to be correct, the same result should have been achieved under Rule 12.1 of the Trust. However, the Trustee can only exercise these augmentation powers if the Principal Company requests or consents, and pays or agrees to pay any contributions which the Trustee may require after consulting the Actuary. Therefore, the Principal Company and the Employer should have given all consents, and made any contributions, necessary to ensure Mr Warner could receive the pension he would have received had he not transferred from the Inspec Scheme to the Trust, as to do otherwise would not be acting in good faith, given the treatment of other senior employees and the circumstances in which he left servic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0"/>
        </w:numPr>
        <w:ind w:left="720" w:hanging="720"/>
        <w:rPr/>
      </w:pPr>
      <w:r>
        <w:rPr/>
        <w:t>23.</w:t>
        <w:tab/>
        <w:t xml:space="preserve">For a Transferred Member, such as Mr Warner, an early retirement pension falls to be calculated under two parts of the Rules. Paragraph 4.2 of Schedule 5 to the Rules, in respect of pre-1992 pensionable service, and Rule 4.2 in respect of post-1992 pensionable service. </w:t>
      </w:r>
    </w:p>
    <w:p>
      <w:pPr>
        <w:pStyle w:val="TextBody"/>
        <w:numPr>
          <w:ilvl w:val="0"/>
          <w:numId w:val="0"/>
        </w:numPr>
        <w:ind w:left="0" w:hanging="0"/>
        <w:rPr>
          <w:b/>
          <w:b/>
          <w:i/>
          <w:i/>
        </w:rPr>
      </w:pPr>
      <w:r>
        <w:rPr>
          <w:b/>
          <w:i/>
        </w:rPr>
        <w:t>Pre-October 1992 pensionable service</w:t>
      </w:r>
    </w:p>
    <w:p>
      <w:pPr>
        <w:pStyle w:val="TextBody"/>
        <w:numPr>
          <w:ilvl w:val="0"/>
          <w:numId w:val="0"/>
        </w:numPr>
        <w:ind w:left="720" w:hanging="720"/>
        <w:rPr/>
      </w:pPr>
      <w:r>
        <w:rPr/>
        <w:t>24.</w:t>
        <w:tab/>
        <w:t>Paragraph 4.2 of Schedule 5 is clear that the pension will be actuarially reduced unless the member has retired “at the request of” the Principal Company.</w:t>
      </w:r>
      <w:r>
        <w:rPr>
          <w:spacing w:val="-3"/>
        </w:rPr>
        <w:t xml:space="preserve"> </w:t>
      </w:r>
      <w:r>
        <w:rPr/>
        <w:t xml:space="preserve">The dispute, in respect of Mr Warner’s pre-1 October 1992 Pensionable Service, is whether or not he did retire “at the request of” the Principal Company. </w:t>
      </w:r>
    </w:p>
    <w:p>
      <w:pPr>
        <w:pStyle w:val="TextBody"/>
        <w:numPr>
          <w:ilvl w:val="0"/>
          <w:numId w:val="5"/>
        </w:numPr>
        <w:rPr/>
      </w:pPr>
      <w:r>
        <w:rPr/>
        <w:t xml:space="preserve">Mr Warner argues that, as he was asked to leave without working out his notice period, to which he agreed, having entered into a Compromise Agreement, the termination of his employment was voluntary, and he left “at the request of” the Principal Company, such request either coming from that Company direct, or from the Employer as agent for that Company.  He contends that, if he had genuinely been made compulsorily redundant, a Compromise Agreement would not have been necessary. Mr Warner says that Compromise Agreements were standard company practice in voluntary severances but not in genuine cases of redundancy. </w:t>
      </w:r>
    </w:p>
    <w:p>
      <w:pPr>
        <w:pStyle w:val="TextBody"/>
        <w:numPr>
          <w:ilvl w:val="0"/>
          <w:numId w:val="5"/>
        </w:numPr>
        <w:rPr/>
      </w:pPr>
      <w:r>
        <w:rPr/>
        <w:t xml:space="preserve">A Compromise Agreement is a single agreement setting out the financial and all other terms on which an employment relationship will end. Compromise Agreements are most commonly used where the employer wishes to avoid the publicity, costs or the uncertain outcome of a tribunal or court case. Mr Warner has not provided any evidence regarding standard company practice in this respect. Nonetheless, I am satisfied that Compromise Agreements are not confined to cases of voluntary severance and, in my opinion, the existence of a Compromise Agreement is of limited assistance in determining whether a person’s employment is terminated on a voluntary basis or in circumstances of compulsory redundancy. </w:t>
      </w:r>
    </w:p>
    <w:p>
      <w:pPr>
        <w:pStyle w:val="TextBody"/>
        <w:numPr>
          <w:ilvl w:val="0"/>
          <w:numId w:val="5"/>
        </w:numPr>
        <w:rPr/>
      </w:pPr>
      <w:r>
        <w:rPr/>
        <w:t xml:space="preserve">I have noted the remarks of Lord Justice Rix in </w:t>
      </w:r>
      <w:r>
        <w:rPr>
          <w:i/>
        </w:rPr>
        <w:t>AGCO v Massey Ferguson Works Pension Trust [2003] 57 PBLR</w:t>
      </w:r>
      <w:r>
        <w:rPr/>
        <w:t>. In that case t</w:t>
      </w:r>
      <w:r>
        <w:rPr>
          <w:spacing w:val="-3"/>
        </w:rPr>
        <w:t>he decision was that voluntary redundancy better fitted the situation of retirement at the request of the employer, whereas it was more difficult to describe compulsory redundancy as a situation in which a member retired from service at the request of the employer. It follows that, if Mr Warner was made compulsorily redundant, he cannot be said to have retired “at the request” of the Principal Company.</w:t>
      </w:r>
    </w:p>
    <w:p>
      <w:pPr>
        <w:pStyle w:val="TextBody"/>
        <w:numPr>
          <w:ilvl w:val="0"/>
          <w:numId w:val="5"/>
        </w:numPr>
        <w:rPr/>
      </w:pPr>
      <w:r>
        <w:rPr/>
        <w:t xml:space="preserve">I have seen no evidence to convince me that Mr Warner was invited to volunteer for redundancy on completion of the project of the sale of the Inspec businesses. Rather, due to the restructure of the Principal Company, Mr Warner’s role ceased to exist and, as no other suitable position had become available, the Principal Company had no other option than to terminate Mr Warner’s employment by way of redundancy. In other words Mr Warner was made compulsorily redundant. Whilst Mr Warner was able to negotiate the precise terms of his departure, from the evidence I have seen, that departure was never in doubt once alternative options had been exhausted. And the termination is explicitly described as a “compulsory redundancy” in the letter of 14 March 2003. It follows that he did not “retire at the request of” the employer. </w:t>
      </w:r>
    </w:p>
    <w:p>
      <w:pPr>
        <w:pStyle w:val="TextBody"/>
        <w:numPr>
          <w:ilvl w:val="0"/>
          <w:numId w:val="5"/>
        </w:numPr>
        <w:rPr/>
      </w:pPr>
      <w:r>
        <w:rPr/>
        <w:t>I do not think anything of significance therefore attaches to the meaning of the word “retires” in sub-paragraph 4.2.2.2 I have some sympathy with the proposition that an employer cannot force its employees to no longer undertake any form of gainful employment, however it has not been argued that “retires” here means to give up all forms of work. The rule requires the employer to “</w:t>
      </w:r>
      <w:r>
        <w:rPr>
          <w:i/>
        </w:rPr>
        <w:t xml:space="preserve">request” </w:t>
      </w:r>
      <w:r>
        <w:rPr/>
        <w:t>that the employee leaves service. As established above, I am not satisfied that Mr Warner’s departure was such that he can be said to have “retired at the request of” the Principal Company.</w:t>
      </w:r>
    </w:p>
    <w:p>
      <w:pPr>
        <w:pStyle w:val="Heading"/>
        <w:spacing w:lineRule="auto" w:line="360"/>
        <w:rPr>
          <w:b w:val="false"/>
          <w:b w:val="false"/>
        </w:rPr>
      </w:pPr>
      <w:r>
        <w:rPr>
          <w:i/>
        </w:rPr>
        <w:t>Post-October 1992 pensionable service</w:t>
      </w:r>
    </w:p>
    <w:p>
      <w:pPr>
        <w:pStyle w:val="TextBody"/>
        <w:numPr>
          <w:ilvl w:val="0"/>
          <w:numId w:val="5"/>
        </w:numPr>
        <w:rPr/>
      </w:pPr>
      <w:r>
        <w:rPr/>
        <w:t>The dispute in respect of the post-October 1992 pensionable service is the interpretation of Rule 4.2. Specifically, whether Rule 4.2.1 should be looked at in isolation.</w:t>
      </w:r>
    </w:p>
    <w:p>
      <w:pPr>
        <w:pStyle w:val="TextBody"/>
        <w:numPr>
          <w:ilvl w:val="0"/>
          <w:numId w:val="5"/>
        </w:numPr>
        <w:rPr/>
      </w:pPr>
      <w:r>
        <w:rPr/>
        <w:t xml:space="preserve">Mr Warner submits that Rule 4.2.1 must be looked at in isolation and thus he is entitled, with the consent of the Principal Company, to an immediate unreduced pension on his early retirement from the Trust.  </w:t>
      </w:r>
    </w:p>
    <w:p>
      <w:pPr>
        <w:pStyle w:val="TextBody"/>
        <w:numPr>
          <w:ilvl w:val="0"/>
          <w:numId w:val="5"/>
        </w:numPr>
        <w:rPr/>
      </w:pPr>
      <w:r>
        <w:rPr/>
        <w:t>The respondents argue that Rule 4.2.1 cannot be looked at in isolation. They say that Rule 4.2.1 is an introductory provision. Rules 4.2.2 to 4.2.6 must then be looked at to determine what, if anything, a member is entitled to. In any event, even if Rule 4.2.1 could be looked at in isolation, such an entitlement would not arise as the Principal Company has not “consented” to the payment of an unreduced pension.</w:t>
      </w:r>
    </w:p>
    <w:p>
      <w:pPr>
        <w:pStyle w:val="TextBody"/>
        <w:numPr>
          <w:ilvl w:val="0"/>
          <w:numId w:val="5"/>
        </w:numPr>
        <w:rPr/>
      </w:pPr>
      <w:r>
        <w:rPr/>
        <w:t xml:space="preserve">In my view, it is unnecessary to reach a view on whether Rule 4.2.1 </w:t>
      </w:r>
      <w:r>
        <w:rPr>
          <w:spacing w:val="-3"/>
        </w:rPr>
        <w:t xml:space="preserve">can stand alone. In some respects, it is clear that the draftsman intended that it should not. So, for example, whilst Rule 4.2.1 refers to retirement “because of Incapacity”, the basis upon which a resulting pension is calculated, including the question of any actuarial reduction, is set out in detail in Rule 4.2.2. </w:t>
      </w:r>
    </w:p>
    <w:p>
      <w:pPr>
        <w:pStyle w:val="TextBody"/>
        <w:numPr>
          <w:ilvl w:val="0"/>
          <w:numId w:val="5"/>
        </w:numPr>
        <w:rPr/>
      </w:pPr>
      <w:r>
        <w:rPr>
          <w:spacing w:val="-3"/>
        </w:rPr>
        <w:t xml:space="preserve">This suggests that Rule 4.2.1 should be considered in conjunction with the rest of Rule 4.2. Rule 4.2.1 sets the scene, insofar as it provides for a member to retire early and elect to take an immediate pension, subject to the consent of the Principal Company. After this there is a series of events, from Rule 4.2.2, which provides for early retirement for active members as a result of incapacity, to Rules 4.2.3 and 4.2.4 which describe the calculation of the annual pension for members who retire early at their own request, to Rule 4.2.5 which describes early retirement for members with an entitlement to a preserved pension who retire as a result of incapacity, and finally to Rule 4.2.6, which qualifies Rules 4.2.2. and 4.2.5. </w:t>
      </w:r>
      <w:r>
        <w:rPr/>
        <w:t xml:space="preserve">I note, however, that </w:t>
      </w:r>
      <w:r>
        <w:rPr>
          <w:spacing w:val="-3"/>
        </w:rPr>
        <w:t xml:space="preserve">there is no provision for a member who retires other than at his own request. In that respect, the only part of Rule 4.2 which could have relevance is Rule 4.2.1, which would require it to stand alone. </w:t>
      </w:r>
    </w:p>
    <w:p>
      <w:pPr>
        <w:pStyle w:val="TextBody"/>
        <w:numPr>
          <w:ilvl w:val="0"/>
          <w:numId w:val="5"/>
        </w:numPr>
        <w:rPr/>
      </w:pPr>
      <w:r>
        <w:rPr/>
        <w:t xml:space="preserve">The Respondents argue that, regardless of whether Rule 4.2.1 was meant to be looked at in isolation, the issue remains that the Principal Company has not consented to the payment of the unreduced pension. It is not disputed that the consent of the Principal Company is a precondition to the member having an entitlement to an immediate annual pension in certain circumstances, namely retirement before age 60, or in the case of incapacity. Mr Warner argues that such consent has been given, as evidenced by the fact that an immediate pension, albeit reduced, has been paid. He argues that, the consent having been given, there is nothing within Rule 4.2.1 which permits a reduction. </w:t>
      </w:r>
    </w:p>
    <w:p>
      <w:pPr>
        <w:pStyle w:val="TextBody"/>
        <w:numPr>
          <w:ilvl w:val="0"/>
          <w:numId w:val="5"/>
        </w:numPr>
        <w:rPr/>
      </w:pPr>
      <w:r>
        <w:rPr/>
        <w:t xml:space="preserve">The Rules clearly allow the Principal Company to decide whether or not to grant consent to early access to pension benefits when a member leaves service before age 60. The effect of withholding consent would mean that the member becomes entitled only to deferred benefits. There is no obligation on an employee to elect for an immediate pension. It is the employee’s choice. Equally, the Principal Company is not obliged to consent. Although Rule 4.2.1 is silent on the question of any actuarial reduction, it seems to me more logical that this consensual arrangement should extend beyond the sole question of entitlement and embrace the quantum of any immediate pension. The evidence I have seen indicates that the Principal Company has throughout, and in particular in the course of negotiating the terms of the Compromise Agreement, made clear that its consent is to a reduced pension. In my view the Principal Company is entitled to restrict consent in this manner and is acting in accordance with Rule 4.2.1.  </w:t>
      </w:r>
    </w:p>
    <w:p>
      <w:pPr>
        <w:pStyle w:val="TextBody"/>
        <w:numPr>
          <w:ilvl w:val="0"/>
          <w:numId w:val="5"/>
        </w:numPr>
        <w:rPr/>
      </w:pPr>
      <w:r>
        <w:rPr/>
        <w:t xml:space="preserve">Mr Warner submits that, if it is found that he is not entitled to an unreduced pension under either or both of the Rules, he is nevertheless entitled to an unreduced pension following the custom and practice of the Inspec Scheme. Unfortunately, there is no evidence to convince me that Mr Warner has been treated inequitably. The Trustees are required to act in accordance with the Trust Deed and Rules and to </w:t>
      </w:r>
      <w:r>
        <w:rPr>
          <w:spacing w:val="-3"/>
        </w:rPr>
        <w:t xml:space="preserve">provide benefits under the Scheme appropriate to the facts at the time the entitlement arises, and this is what they have done. </w:t>
      </w:r>
      <w:r>
        <w:rPr/>
        <w:t>I reach the conclusion that i</w:t>
      </w:r>
      <w:r>
        <w:rPr>
          <w:spacing w:val="-3"/>
        </w:rPr>
        <w:t xml:space="preserve">t would be unjust to the remaining members for the Trustees </w:t>
      </w:r>
      <w:r>
        <w:rPr/>
        <w:t xml:space="preserve">to grant Mr Warner more than that to which he is entitled. </w:t>
      </w:r>
    </w:p>
    <w:p>
      <w:pPr>
        <w:pStyle w:val="TextBody"/>
        <w:numPr>
          <w:ilvl w:val="0"/>
          <w:numId w:val="5"/>
        </w:numPr>
        <w:rPr/>
      </w:pPr>
      <w:r>
        <w:rPr/>
        <w:t>For the reasons given above I do not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5"/>
      <w:numFmt w:val="decimal"/>
      <w:lvlText w:val="%1."/>
      <w:lvlJc w:val="left"/>
      <w:pPr>
        <w:tabs>
          <w:tab w:val="num" w:pos="720"/>
        </w:tabs>
        <w:ind w:left="720" w:hanging="720"/>
      </w:pPr>
      <w:rPr/>
    </w:lvl>
  </w:abstractNum>
  <w:abstractNum w:abstractNumId="5">
    <w:lvl w:ilvl="0">
      <w:start w:val="25"/>
      <w:numFmt w:val="decimal"/>
      <w:lvlText w:val="%1."/>
      <w:lvlJc w:val="left"/>
      <w:pPr>
        <w:tabs>
          <w:tab w:val="num" w:pos="720"/>
        </w:tabs>
        <w:ind w:left="720" w:hanging="720"/>
      </w:pPr>
      <w:rPr/>
    </w:lvl>
  </w:abstractNum>
  <w:abstractNum w:abstractNumId="6">
    <w:lvl w:ilvl="0">
      <w:start w:val="1"/>
      <w:numFmt w:val="decimal"/>
      <w:lvlText w:val="(%1)"/>
      <w:lvlJc w:val="left"/>
      <w:pPr>
        <w:tabs>
          <w:tab w:val="num" w:pos="2160"/>
        </w:tabs>
        <w:ind w:left="2160" w:hanging="720"/>
      </w:pPr>
      <w:rPr>
        <w:u w:val="none"/>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2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2">
    <w:name w:val="WW8Num3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5z2">
    <w:name w:val="WW8Num45z2"/>
    <w:qFormat/>
    <w:rPr>
      <w:rFonts w:ascii="Symbol" w:hAnsi="Symbol" w:cs="Symbol"/>
      <w:color w:val="auto"/>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2"/>
      </w:numPr>
      <w:tabs>
        <w:tab w:val="clear" w:pos="720"/>
      </w:tabs>
      <w:spacing w:lineRule="auto" w:line="360" w:before="0" w:after="120"/>
      <w:ind w:left="1260" w:hanging="5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14"/>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40:00Z</dcterms:created>
  <dc:creator>Jane Stephens</dc:creator>
  <dc:description/>
  <dc:language>en-US</dc:language>
  <cp:lastModifiedBy>Charlene Smidt</cp:lastModifiedBy>
  <cp:lastPrinted>2006-03-03T15:32:00Z</cp:lastPrinted>
  <dcterms:modified xsi:type="dcterms:W3CDTF">2006-03-08T15: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arner</vt:lpwstr>
  </property>
  <property fmtid="{D5CDD505-2E9C-101B-9397-08002B2CF9AE}" pid="3" name="Date completed">
    <vt:filetime>2006-03-08T00:00:00Z</vt:filetime>
  </property>
  <property fmtid="{D5CDD505-2E9C-101B-9397-08002B2CF9AE}" pid="4" name="Scheme name">
    <vt:lpwstr>Laporte Group Pension Scheme</vt:lpwstr>
  </property>
  <property fmtid="{D5CDD505-2E9C-101B-9397-08002B2CF9AE}" pid="5" name="Scheme ref">
    <vt:lpwstr>P01269</vt:lpwstr>
  </property>
</Properties>
</file>