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PENSION SCHEMES (NORTHERN IRELAND)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Ache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Injury Benefits Scheme (Northern Ireland)</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of Agriculture &amp; Rural Development (</w:t>
            </w:r>
            <w:r>
              <w:rPr>
                <w:b/>
              </w:rPr>
              <w:t>DARD</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before="0" w:after="120"/>
        <w:rPr/>
      </w:pPr>
      <w:r>
        <w:rPr/>
        <w:t>MATTERS FOR DETERMINATION (dated 4 January 2005)</w:t>
      </w:r>
    </w:p>
    <w:p>
      <w:pPr>
        <w:pStyle w:val="TextBody"/>
        <w:numPr>
          <w:ilvl w:val="0"/>
          <w:numId w:val="4"/>
        </w:numPr>
        <w:rPr/>
      </w:pPr>
      <w:r>
        <w:rPr/>
        <w:t>Mr Acheson complains about the decision not to award him temporary injury benefits under the Scheme. He says:</w:t>
      </w:r>
    </w:p>
    <w:p>
      <w:pPr>
        <w:pStyle w:val="TextBody"/>
        <w:numPr>
          <w:ilvl w:val="1"/>
          <w:numId w:val="4"/>
        </w:numPr>
        <w:rPr/>
      </w:pPr>
      <w:r>
        <w:rPr/>
        <w:t>CSP either poorly or wrongly interpreted the relevant criteria and prevaricated in reaching their decision; and</w:t>
      </w:r>
    </w:p>
    <w:p>
      <w:pPr>
        <w:pStyle w:val="TextBody"/>
        <w:numPr>
          <w:ilvl w:val="1"/>
          <w:numId w:val="4"/>
        </w:numPr>
        <w:rPr/>
      </w:pPr>
      <w:r>
        <w:rPr/>
        <w:t>DARD failed to follow agreed procedures on transferring him, causing him injury and it then failed to notify him about the procedures in relation to an injury benefit award.</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JURISDICTION</w:t>
      </w:r>
    </w:p>
    <w:p>
      <w:pPr>
        <w:pStyle w:val="TextBody"/>
        <w:numPr>
          <w:ilvl w:val="0"/>
          <w:numId w:val="4"/>
        </w:numPr>
        <w:rPr/>
      </w:pPr>
      <w:r>
        <w:rPr/>
        <w:t>Part of Mr Acheson’s complaint against DARD relates to the decision of DARD to transfer Mr Acheson to a different division.  While I appreciate this provides the background to Mr Acheson’s complaint, matters surrounding the transfer are employment matters and are, therefore, not within my jurisdiction.</w:t>
      </w:r>
    </w:p>
    <w:p>
      <w:pPr>
        <w:pStyle w:val="TextBody"/>
        <w:numPr>
          <w:ilvl w:val="0"/>
          <w:numId w:val="0"/>
        </w:numPr>
        <w:ind w:left="720" w:hanging="720"/>
        <w:rPr>
          <w:b/>
          <w:b/>
        </w:rPr>
      </w:pPr>
      <w:r>
        <w:rPr>
          <w:b/>
        </w:rPr>
      </w:r>
    </w:p>
    <w:p>
      <w:pPr>
        <w:pStyle w:val="TextBody"/>
        <w:numPr>
          <w:ilvl w:val="0"/>
          <w:numId w:val="0"/>
        </w:numPr>
        <w:ind w:left="720" w:hanging="720"/>
        <w:rPr>
          <w:b/>
          <w:b/>
        </w:rPr>
      </w:pPr>
      <w:r>
        <w:rPr>
          <w:b/>
        </w:rPr>
        <w:t xml:space="preserve">RULES </w:t>
      </w:r>
    </w:p>
    <w:p>
      <w:pPr>
        <w:pStyle w:val="TextBody"/>
        <w:numPr>
          <w:ilvl w:val="0"/>
          <w:numId w:val="4"/>
        </w:numPr>
        <w:rPr/>
      </w:pPr>
      <w:r>
        <w:rPr/>
        <w:t xml:space="preserve">The Scheme is governed by a set of rules.  Relevant to Mr Acheson’s complaint is rule 1.3 about the eligibility of an injury or disease for an award of injury benefits:  </w:t>
      </w:r>
    </w:p>
    <w:p>
      <w:pPr>
        <w:pStyle w:val="Quotation"/>
        <w:ind w:left="1440" w:right="720" w:hanging="0"/>
        <w:rPr/>
      </w:pPr>
      <w:r>
        <w:rPr/>
        <w:t>“</w:t>
      </w:r>
      <w:r>
        <w:rPr>
          <w:b/>
        </w:rPr>
        <w:t>Qualifying conditions</w:t>
      </w:r>
    </w:p>
    <w:p>
      <w:pPr>
        <w:pStyle w:val="Quotation"/>
        <w:ind w:left="1440" w:right="720" w:hanging="0"/>
        <w:rPr/>
      </w:pPr>
      <w:r>
        <w:rPr>
          <w:b/>
        </w:rPr>
        <w:t>1.3</w:t>
      </w:r>
      <w:r>
        <w:rPr/>
        <w:tab/>
        <w:t>Except as provided under rule 1.11, benefits in accordance with the provisions of this Part may be paid to any person to whom the Part applies and</w:t>
      </w:r>
    </w:p>
    <w:p>
      <w:pPr>
        <w:pStyle w:val="Quotation"/>
        <w:ind w:left="2880" w:right="720" w:hanging="720"/>
        <w:rPr/>
      </w:pPr>
      <w:r>
        <w:rPr/>
        <w:t>(i)</w:t>
        <w:tab/>
        <w:t>who suffers an injury in the course of official duty, provided that such injury is solely attributable to the nature of the duty or arises from an activity reasonably incidental to the duty; or</w:t>
      </w:r>
    </w:p>
    <w:p>
      <w:pPr>
        <w:pStyle w:val="Quotation"/>
        <w:ind w:left="2880" w:right="720" w:hanging="720"/>
        <w:rPr/>
      </w:pPr>
      <w:r>
        <w:rPr/>
        <w:t>(ii)</w:t>
        <w:tab/>
        <w:t>who suffers an injury as a result of an attack or similar act which is directly attributable to his being employed, or holding office, as a person to whom the scheme applies; …”</w:t>
      </w:r>
    </w:p>
    <w:p>
      <w:pPr>
        <w:pStyle w:val="TextBody"/>
        <w:numPr>
          <w:ilvl w:val="0"/>
          <w:numId w:val="0"/>
        </w:numPr>
        <w:spacing w:before="0" w:after="0"/>
        <w:ind w:left="0" w:hanging="0"/>
        <w:rPr>
          <w:b/>
          <w:b/>
        </w:rPr>
      </w:pPr>
      <w:r>
        <w:rPr>
          <w:b/>
        </w:rPr>
      </w:r>
    </w:p>
    <w:p>
      <w:pPr>
        <w:pStyle w:val="TextBody"/>
        <w:numPr>
          <w:ilvl w:val="0"/>
          <w:numId w:val="0"/>
        </w:numPr>
        <w:ind w:left="0" w:hanging="0"/>
        <w:rPr>
          <w:b/>
          <w:b/>
        </w:rPr>
      </w:pPr>
      <w:r>
        <w:rPr>
          <w:b/>
        </w:rPr>
        <w:t>INTERNAL DISPUTE RESOLUTION PROCEDURE (IDRP)</w:t>
      </w:r>
    </w:p>
    <w:p>
      <w:pPr>
        <w:pStyle w:val="TextBody"/>
        <w:numPr>
          <w:ilvl w:val="0"/>
          <w:numId w:val="4"/>
        </w:numPr>
        <w:rPr/>
      </w:pPr>
      <w:r>
        <w:rPr/>
        <w:t>CSP have issued a current guide entitled “If you have a complaint about your pension” which sets out the IDRP for the Scheme and the Principal Civil Service Pension Scheme (Northern Ireland).  It explains the following complaints procedure:</w:t>
      </w:r>
    </w:p>
    <w:p>
      <w:pPr>
        <w:pStyle w:val="TextBody"/>
        <w:numPr>
          <w:ilvl w:val="1"/>
          <w:numId w:val="4"/>
        </w:numPr>
        <w:rPr/>
      </w:pPr>
      <w:r>
        <w:rPr/>
        <w:t>The first stage is: “the right to receive from us a written explanation of a decision made in response to a complaint.”; and</w:t>
      </w:r>
    </w:p>
    <w:p>
      <w:pPr>
        <w:pStyle w:val="TextBody"/>
        <w:numPr>
          <w:ilvl w:val="1"/>
          <w:numId w:val="4"/>
        </w:numPr>
        <w:rPr/>
      </w:pPr>
      <w:r>
        <w:rPr/>
        <w:t>The second stage is: “the right to appeal to the Scheme Manager against our decision.  The Scheme Manager will issue a written determination of the complaint.”</w:t>
      </w:r>
    </w:p>
    <w:p>
      <w:pPr>
        <w:pStyle w:val="TextBody"/>
        <w:numPr>
          <w:ilvl w:val="0"/>
          <w:numId w:val="0"/>
        </w:numPr>
        <w:spacing w:before="0" w:after="0"/>
        <w:ind w:left="720" w:hanging="720"/>
        <w:rPr>
          <w:b/>
          <w:b/>
        </w:rPr>
      </w:pPr>
      <w:r>
        <w:rPr>
          <w:b/>
        </w:rPr>
      </w:r>
    </w:p>
    <w:p>
      <w:pPr>
        <w:pStyle w:val="TextBody"/>
        <w:numPr>
          <w:ilvl w:val="0"/>
          <w:numId w:val="0"/>
        </w:numPr>
        <w:ind w:left="720" w:hanging="720"/>
        <w:rPr>
          <w:b/>
          <w:b/>
        </w:rPr>
      </w:pPr>
      <w:r>
        <w:rPr>
          <w:b/>
        </w:rPr>
        <w:t>MATERIAL FACTS</w:t>
      </w:r>
    </w:p>
    <w:p>
      <w:pPr>
        <w:pStyle w:val="TextBody"/>
        <w:numPr>
          <w:ilvl w:val="0"/>
          <w:numId w:val="4"/>
        </w:numPr>
        <w:rPr/>
      </w:pPr>
      <w:r>
        <w:rPr/>
        <w:t xml:space="preserve">Mr Acheson was employed by DARD in its Veterinary Services Division.  On 6 May 2003, DARD wrote to Mr Acheson advising that he was being transferred to the Food Policy Division, with effect from Monday 12 May 2003.  Mr Acheson explains this came as a complete shock as he had not been advised of the transfer.  Mr Acheson went on sick leave and consulted his general practitioner, </w:t>
      </w:r>
      <w:r>
        <w:rPr>
          <w:b/>
        </w:rPr>
        <w:t>Dr Hilliard</w:t>
      </w:r>
      <w:r>
        <w:rPr/>
        <w:t>, who diagnosed a severe stress reaction and prescribed medication.  On 23 May 2003, Dr Hilliard provided Mr Acheson with a certificate explaining her diagnosis and stating that, in her view, reinstatement in his job would hasten recovery, whereas a forced transfer would likely prolong and worsen his illness.</w:t>
      </w:r>
    </w:p>
    <w:p>
      <w:pPr>
        <w:pStyle w:val="TextBody"/>
        <w:numPr>
          <w:ilvl w:val="0"/>
          <w:numId w:val="4"/>
        </w:numPr>
        <w:rPr/>
      </w:pPr>
      <w:r>
        <w:rPr/>
        <w:t>On 17 June 2003, DARD sent Mr Acheson a letter referring to his sickness absence and briefly explaining the availability of an injury benefit award, as follows:</w:t>
      </w:r>
    </w:p>
    <w:p>
      <w:pPr>
        <w:pStyle w:val="Quotation"/>
        <w:ind w:left="1440" w:right="720" w:hanging="0"/>
        <w:rPr/>
      </w:pPr>
      <w:r>
        <w:rPr/>
        <w:t>“</w:t>
      </w:r>
      <w:r>
        <w:rPr/>
        <w:t>I have enclosed for your information a booklet entitled ‘Injury at Work’ which explains the benefits available under Section 11 of the Principal Civil Service Pension Scheme (NI).  Please note that these benefits apply only to a qualifying injury or illness (see page 8 of the booklet).”</w:t>
      </w:r>
      <w:r>
        <w:rPr>
          <w:rStyle w:val="FootnoteCharacters"/>
          <w:rStyle w:val="FootnoteAnchor"/>
        </w:rPr>
        <w:footnoteReference w:id="2"/>
      </w:r>
    </w:p>
    <w:p>
      <w:pPr>
        <w:pStyle w:val="Quotation"/>
        <w:rPr/>
      </w:pPr>
      <w:r>
        <w:rPr/>
      </w:r>
    </w:p>
    <w:p>
      <w:pPr>
        <w:pStyle w:val="TextBody"/>
        <w:numPr>
          <w:ilvl w:val="0"/>
          <w:numId w:val="4"/>
        </w:numPr>
        <w:rPr/>
      </w:pPr>
      <w:r>
        <w:rPr/>
        <w:t>DARD states that, due to an administrative error, the application form for an injury benefit award was not enclosed in the letter.  The booklet was enclosed.</w:t>
      </w:r>
      <w:r>
        <w:rPr>
          <w:i/>
        </w:rPr>
        <w:t xml:space="preserve">  </w:t>
      </w:r>
    </w:p>
    <w:p>
      <w:pPr>
        <w:pStyle w:val="TextBody"/>
        <w:numPr>
          <w:ilvl w:val="0"/>
          <w:numId w:val="4"/>
        </w:numPr>
        <w:rPr/>
      </w:pPr>
      <w:bookmarkStart w:id="0" w:name="_Ref173041090"/>
      <w:r>
        <w:rPr/>
        <w:t>Mr Acheson says he became aware of the need to submit an application form following a comment made by the Staff Welfare Officer.  An application form was sent to him, which he received on 22 August 2003.</w:t>
      </w:r>
    </w:p>
    <w:p>
      <w:pPr>
        <w:pStyle w:val="TextBody"/>
        <w:numPr>
          <w:ilvl w:val="0"/>
          <w:numId w:val="4"/>
        </w:numPr>
        <w:rPr/>
      </w:pPr>
      <w:bookmarkStart w:id="1" w:name="_Ref173041090"/>
      <w:r>
        <w:rPr/>
        <w:t>Mr Acheson completed the Application for Temporary Injury Award form on 22 August 2003.  He listed the nature of his injury/disease as work related stress.  He stated that he had been on sickness absence since 7 May 2003.  Mr Acheson provided the following explanation as to why he considered his injury/disease to be solely attributable to work:</w:t>
      </w:r>
      <w:bookmarkEnd w:id="1"/>
    </w:p>
    <w:p>
      <w:pPr>
        <w:pStyle w:val="Quotation"/>
        <w:ind w:left="1440" w:right="720" w:hanging="0"/>
        <w:rPr/>
      </w:pPr>
      <w:r>
        <w:rPr/>
        <w:t xml:space="preserve"> “</w:t>
      </w:r>
      <w:r>
        <w:rPr/>
        <w:t xml:space="preserve">I was perfectly happy in my job in VSD and my boss considered that I was doing an excellent job.  My injury was caused </w:t>
      </w:r>
      <w:r>
        <w:rPr>
          <w:u w:val="single"/>
        </w:rPr>
        <w:t>solely</w:t>
      </w:r>
      <w:r>
        <w:rPr/>
        <w:t xml:space="preserve"> by the way I was treated by the Department in May 2003 ie. the decision to transfer me at only 2 working days’ notice against my wishes and those of my line manager.  The fact that I was deliberately kept in the dark (and learned initially about the enforced move by default) whilst other parties knew well in advance.  I had no time to pack my belongings or have a proper farewell.  Colleagues were asking what crime I had committed to be treated in this degrading way, and railroaded out of my job.  This caused me humiliation, loss of dignity, confidence and respect, and resulted in a severe stress reaction (see my GPs letter attached).  My GPs advice was ignored/overruled.  I feel that I was bullied out of my post without proper exercise of duty of care towards me, in a manner that targeted me and treated me unfairly and differently in comparison with others.  I was subsequently harassed to meet with Personnel to discuss my enforced transfer to a new post, while I was already ill due to work related stress, and under medical care and medication.  That continues to be the case.”</w:t>
      </w:r>
    </w:p>
    <w:p>
      <w:pPr>
        <w:pStyle w:val="Quotation"/>
        <w:rPr/>
      </w:pPr>
      <w:r>
        <w:rPr/>
      </w:r>
    </w:p>
    <w:p>
      <w:pPr>
        <w:pStyle w:val="TextBody"/>
        <w:numPr>
          <w:ilvl w:val="0"/>
          <w:numId w:val="4"/>
        </w:numPr>
        <w:rPr/>
      </w:pPr>
      <w:r>
        <w:rPr/>
        <w:t>On 29 August 2003, Mr Acheson’s application form was given to Professor E, Mr Acheson’s line manager at the time, for completion of the Management Report section of the form.  The Management Report was completed and returned to the Personnel Management Branch on 5 September 2003.  Professor E answered “Yes” to the question: “Did the applicant make his/her line manager aware of the injury/condition as outlined?”  Professor E answered “No” to the question: “Confirm that the work-related issues are accepted as part of the nature of the duties or reasonably incidental to them.”</w:t>
      </w:r>
    </w:p>
    <w:p>
      <w:pPr>
        <w:pStyle w:val="TextBody"/>
        <w:numPr>
          <w:ilvl w:val="0"/>
          <w:numId w:val="4"/>
        </w:numPr>
        <w:rPr/>
      </w:pPr>
      <w:bookmarkStart w:id="2" w:name="_Ref173041230"/>
      <w:r>
        <w:rPr/>
        <w:t>On 15 September 2003, DARD sent the application form to the Welfare Branch for completion of the Staff Care/Welfare Officer Report.   The Report was completed by a Staff Welfare Officer and returned to DARD the same day.  In her report, the Staff Welfare Officer stated:</w:t>
      </w:r>
      <w:bookmarkEnd w:id="2"/>
    </w:p>
    <w:p>
      <w:pPr>
        <w:pStyle w:val="Quotation"/>
        <w:ind w:left="1440" w:right="720" w:hanging="0"/>
        <w:rPr/>
      </w:pPr>
      <w:r>
        <w:rPr/>
        <w:t>“</w:t>
      </w:r>
      <w:r>
        <w:rPr/>
        <w:t xml:space="preserve">Ray came to see me on Thursday 1 May 03 the day on which he received the letter from [Mr C] informing him that he was being transferred to Food Policy Branch on the following Tuesday.  He appeared to be in a state of shock at the news and then explained that due to domestic circumstances he would be unable to take up the post as it involved overseas travel.  </w:t>
      </w:r>
    </w:p>
    <w:p>
      <w:pPr>
        <w:pStyle w:val="Quotation"/>
        <w:ind w:left="1440" w:right="720" w:hanging="0"/>
        <w:rPr/>
      </w:pPr>
      <w:r>
        <w:rPr/>
        <w:t>I also attended the meeting on Friday 2</w:t>
      </w:r>
      <w:r>
        <w:rPr>
          <w:vertAlign w:val="superscript"/>
        </w:rPr>
        <w:t>nd</w:t>
      </w:r>
      <w:r>
        <w:rPr/>
        <w:t xml:space="preserve"> May when Ray advised Mr C of the reasons why he would be unable to take up the post.  As a result of this meeting [Mr C] reconsidered his decision and offered him an alternative non-travelling post.</w:t>
      </w:r>
    </w:p>
    <w:p>
      <w:pPr>
        <w:pStyle w:val="Quotation"/>
        <w:ind w:left="1440" w:right="720" w:hanging="0"/>
        <w:rPr/>
      </w:pPr>
      <w:r>
        <w:rPr/>
        <w:t>The day following receipt of the letter Ray went to see his doctor who certified him unfit for work.</w:t>
      </w:r>
    </w:p>
    <w:p>
      <w:pPr>
        <w:pStyle w:val="Quotation"/>
        <w:ind w:left="1440" w:right="720" w:hanging="0"/>
        <w:rPr/>
      </w:pPr>
      <w:r>
        <w:rPr/>
        <w:t>I was not aware of any other circumstances for Ray to be on sick leave other than the work situation but, on 27 Aug 03 his wife phoned me to say that Ray was admitted to hospital following an accident with a lawnmower when he suffered severe damage to 3 fingers on his right hand.  He had had surgery but unfortunately he will have permanent damage to his fingers and will need extensive physiotherapy.”</w:t>
      </w:r>
      <w:r>
        <w:rPr>
          <w:rStyle w:val="FootnoteCharacters"/>
          <w:rStyle w:val="FootnoteAnchor"/>
        </w:rPr>
        <w:footnoteReference w:id="3"/>
      </w:r>
    </w:p>
    <w:p>
      <w:pPr>
        <w:pStyle w:val="Quotation"/>
        <w:rPr/>
      </w:pPr>
      <w:r>
        <w:rPr/>
      </w:r>
    </w:p>
    <w:p>
      <w:pPr>
        <w:pStyle w:val="TextBody"/>
        <w:numPr>
          <w:ilvl w:val="0"/>
          <w:numId w:val="4"/>
        </w:numPr>
        <w:rPr/>
      </w:pPr>
      <w:r>
        <w:rPr/>
        <w:t xml:space="preserve">On 16 September 2003, </w:t>
      </w:r>
      <w:r>
        <w:rPr>
          <w:b/>
        </w:rPr>
        <w:t>Dr Mills</w:t>
      </w:r>
      <w:r>
        <w:rPr/>
        <w:t xml:space="preserve"> of the Occupational Health Service (</w:t>
      </w:r>
      <w:r>
        <w:rPr>
          <w:b/>
        </w:rPr>
        <w:t>OHS</w:t>
      </w:r>
      <w:r>
        <w:rPr/>
        <w:t>) was asked to complete the OHS section of the application form.  On 1 October 2003, Dr Mills wrote to Mr Acheson’s general practitioner, Dr Hilliard, asking:</w:t>
      </w:r>
    </w:p>
    <w:p>
      <w:pPr>
        <w:pStyle w:val="Quotation"/>
        <w:ind w:left="1440" w:right="720" w:hanging="0"/>
        <w:rPr/>
      </w:pPr>
      <w:r>
        <w:rPr/>
        <w:t>“</w:t>
      </w:r>
      <w:r>
        <w:rPr/>
        <w:t>I would be very grateful for further detail of his medical conditions including treatment and prognosis.  It is unclear from our notes as to whether Mr Acheson is right hand dominant and whether his recent hand injury would prevent a return to work.  I would be grateful if you could clarify the situation here and give your opinion as to whether each medical condition would on its own prevent a return to work.  If this is not the case then please indicate from what date you would consider the situation to have changed.”</w:t>
      </w:r>
    </w:p>
    <w:p>
      <w:pPr>
        <w:pStyle w:val="Quotation"/>
        <w:rPr/>
      </w:pPr>
      <w:r>
        <w:rPr/>
      </w:r>
    </w:p>
    <w:p>
      <w:pPr>
        <w:pStyle w:val="TextBody"/>
        <w:numPr>
          <w:ilvl w:val="0"/>
          <w:numId w:val="4"/>
        </w:numPr>
        <w:rPr/>
      </w:pPr>
      <w:r>
        <w:rPr/>
        <w:t>On 6 October 2003, Dr Mills wrote to Mr Acheson in response to a letter Mr Acheson had written to the OHS on 22 August 2003 asking for a self-referral appointment.  Dr Mills noted that Mr Acheson had recently been examined by Dr Hall of the OHS on 7 August 2003.  Dr Mills did not consider it necessary to offer Mr Acheson a self-referral appointment because of the recent examination by Dr Hall and also because the OHS did not offer self-referral appointments for transfer issues.</w:t>
      </w:r>
    </w:p>
    <w:p>
      <w:pPr>
        <w:pStyle w:val="TextBody"/>
        <w:numPr>
          <w:ilvl w:val="0"/>
          <w:numId w:val="4"/>
        </w:numPr>
        <w:rPr/>
      </w:pPr>
      <w:r>
        <w:rPr/>
        <w:t>On 14 October 2003, Dr Hilliard responded to Dr Mills explaining that Mr Acheson had come to see her on 8 May 2003 in a distraught state following the news of his transfer.  Mr Acheson stated he was unable to sleep and was very agitated.  Dr Hilliard prescribed medication.  Dr Hilliard noted Mr Acheson’s anxiety level had remained high since May 2003.  Dr Hilliard went on to state:</w:t>
      </w:r>
    </w:p>
    <w:p>
      <w:pPr>
        <w:pStyle w:val="Quotation"/>
        <w:ind w:left="1440" w:right="720" w:hanging="0"/>
        <w:rPr/>
      </w:pPr>
      <w:r>
        <w:rPr/>
        <w:t>“</w:t>
      </w:r>
      <w:r>
        <w:rPr/>
        <w:t>Prior to May 2003 we have no record of any previous anxiety state and I feel the stress related to his job change is solely responsible for these symptoms.  He will not be fit to return to work until his work situation is resolved.</w:t>
      </w:r>
    </w:p>
    <w:p>
      <w:pPr>
        <w:pStyle w:val="Quotation"/>
        <w:ind w:left="1440" w:right="720" w:hanging="0"/>
        <w:rPr/>
      </w:pPr>
      <w:r>
        <w:rPr/>
        <w:t>…</w:t>
      </w:r>
    </w:p>
    <w:p>
      <w:pPr>
        <w:pStyle w:val="Quotation"/>
        <w:ind w:left="1440" w:right="720" w:hanging="0"/>
        <w:rPr/>
      </w:pPr>
      <w:r>
        <w:rPr/>
        <w:t xml:space="preserve">Although the injury to his right hand in August was a separate condition the original work related anxiety state remains unresolved and Mr Acheson remains on medication for this.”  </w:t>
      </w:r>
    </w:p>
    <w:p>
      <w:pPr>
        <w:pStyle w:val="Quotation"/>
        <w:rPr>
          <w:i/>
          <w:i/>
        </w:rPr>
      </w:pPr>
      <w:r>
        <w:rPr>
          <w:i/>
        </w:rPr>
      </w:r>
    </w:p>
    <w:p>
      <w:pPr>
        <w:pStyle w:val="TextBody"/>
        <w:numPr>
          <w:ilvl w:val="0"/>
          <w:numId w:val="4"/>
        </w:numPr>
        <w:rPr/>
      </w:pPr>
      <w:r>
        <w:rPr/>
        <w:t>According to correspondence from Mr Acheson, he was also examined by Dr Mills on 21 October 2003, although I have not been provided with any notes or report in relation to this examination.</w:t>
      </w:r>
    </w:p>
    <w:p>
      <w:pPr>
        <w:pStyle w:val="TextBody"/>
        <w:numPr>
          <w:ilvl w:val="0"/>
          <w:numId w:val="4"/>
        </w:numPr>
        <w:rPr/>
      </w:pPr>
      <w:r>
        <w:rPr/>
        <w:t>On 22 October 2003, Dr Mills completed the OHS section of the application form.  Dr Mills did not complete the section whereby he could categorically state that the injury/disease was or was not solely attributable to Mr Acheson’s duties or reasonably incidental to them.  Instead, he opted to complete the section under the description: “Uncertain that the work-related issues as stated by the applicant are part of the duties or are reasonably incidental to them and the Employer/Civil Service Pensions must determine.”  Dr Mills concluded: “Management report does not support that issues were related to duties or reasonably incidental to them.  There are no other medical problems or factors that appear to have caused the absence &amp; illness”.  Dr Mills then sent the application form directly to CSP.</w:t>
      </w:r>
    </w:p>
    <w:p>
      <w:pPr>
        <w:pStyle w:val="TextBody"/>
        <w:numPr>
          <w:ilvl w:val="0"/>
          <w:numId w:val="4"/>
        </w:numPr>
        <w:rPr/>
      </w:pPr>
      <w:r>
        <w:rPr/>
        <w:t>CSP has provided me with the discussion note relating to Mr Acheson’s application.  The note records:</w:t>
      </w:r>
    </w:p>
    <w:p>
      <w:pPr>
        <w:pStyle w:val="Quotation"/>
        <w:ind w:left="1440" w:right="720" w:hanging="0"/>
        <w:rPr/>
      </w:pPr>
      <w:r>
        <w:rPr/>
        <w:t>“</w:t>
      </w:r>
      <w:r>
        <w:rPr>
          <w:b/>
        </w:rPr>
        <w:t xml:space="preserve">Discussion: </w:t>
      </w:r>
      <w:r>
        <w:rPr/>
        <w:t>The determination to be made is whether the period of absence referred to above is caused by a qualifying injury under the terms of Section 11.  To meet the requirements the injury and/or the disease must</w:t>
      </w:r>
    </w:p>
    <w:p>
      <w:pPr>
        <w:pStyle w:val="Quotation"/>
        <w:numPr>
          <w:ilvl w:val="0"/>
          <w:numId w:val="3"/>
        </w:numPr>
        <w:ind w:left="1800" w:right="720" w:hanging="360"/>
        <w:rPr/>
      </w:pPr>
      <w:r>
        <w:rPr/>
        <w:t>be solely – prior to April 1997 directly – attributable to the duties, or reasonably incidental to the duties</w:t>
      </w:r>
    </w:p>
    <w:p>
      <w:pPr>
        <w:pStyle w:val="Quotation"/>
        <w:numPr>
          <w:ilvl w:val="0"/>
          <w:numId w:val="3"/>
        </w:numPr>
        <w:ind w:left="1800" w:right="720" w:hanging="360"/>
        <w:rPr/>
      </w:pPr>
      <w:r>
        <w:rPr/>
        <w:t>arise from an activity reasonably incidental to official duty.</w:t>
      </w:r>
    </w:p>
    <w:p>
      <w:pPr>
        <w:pStyle w:val="Quotation"/>
        <w:ind w:left="1440" w:right="720" w:hanging="0"/>
        <w:rPr/>
      </w:pPr>
      <w:r>
        <w:rPr/>
        <w:t>For a disease or condition to satisfy this definition it has to be shown on balance that it has been caused by the duties of the employment.  To arrive at this determination all factors must be taken into account in respect of the possible causation and a judgement made as to the relative importance of each.</w:t>
      </w:r>
    </w:p>
    <w:p>
      <w:pPr>
        <w:pStyle w:val="Quotation"/>
        <w:ind w:left="1440" w:right="720" w:hanging="0"/>
        <w:rPr>
          <w:b/>
          <w:b/>
        </w:rPr>
      </w:pPr>
      <w:r>
        <w:rPr>
          <w:b/>
        </w:rPr>
        <w:t>Conclusion:</w:t>
      </w:r>
    </w:p>
    <w:p>
      <w:pPr>
        <w:pStyle w:val="Quotation"/>
        <w:ind w:left="1440" w:right="720" w:hanging="0"/>
        <w:rPr/>
      </w:pPr>
      <w:r>
        <w:rPr/>
        <w:t>First claimant must pass threshold requirement that he sustained the injury in the course of official duty.  Then, providing that he meets this threshold requirement, the claimant must satisfy one of the following provisos.  The injury must either</w:t>
      </w:r>
    </w:p>
    <w:p>
      <w:pPr>
        <w:pStyle w:val="Quotation"/>
        <w:numPr>
          <w:ilvl w:val="0"/>
          <w:numId w:val="2"/>
        </w:numPr>
        <w:ind w:left="2880" w:right="720" w:hanging="720"/>
        <w:rPr/>
      </w:pPr>
      <w:r>
        <w:rPr/>
        <w:t>be solely attributable to the nature of their duty or</w:t>
      </w:r>
    </w:p>
    <w:p>
      <w:pPr>
        <w:pStyle w:val="Quotation"/>
        <w:numPr>
          <w:ilvl w:val="0"/>
          <w:numId w:val="2"/>
        </w:numPr>
        <w:ind w:left="2880" w:right="720" w:hanging="720"/>
        <w:rPr/>
      </w:pPr>
      <w:r>
        <w:rPr/>
        <w:t>arise from an activity reasonably incidental to official duty.</w:t>
      </w:r>
    </w:p>
    <w:p>
      <w:pPr>
        <w:pStyle w:val="Quotation"/>
        <w:ind w:left="1440" w:right="720" w:hanging="0"/>
        <w:rPr/>
      </w:pPr>
      <w:r>
        <w:rPr/>
        <w:t xml:space="preserve">Can’t say that it was due to the nature of duties if he hasn’t fulfilled the new duties.”  </w:t>
      </w:r>
    </w:p>
    <w:p>
      <w:pPr>
        <w:pStyle w:val="Quotation"/>
        <w:rPr/>
      </w:pPr>
      <w:r>
        <w:rPr/>
      </w:r>
    </w:p>
    <w:p>
      <w:pPr>
        <w:pStyle w:val="TextBody"/>
        <w:numPr>
          <w:ilvl w:val="0"/>
          <w:numId w:val="4"/>
        </w:numPr>
        <w:rPr/>
      </w:pPr>
      <w:r>
        <w:rPr/>
        <w:t>On 13 November 2003, CSP wrote to DARD explaining that Mr Acheson’s injury did not meet the criteria for an injury benefit award.  DARD wrote to Mr Acheson advising him of this on 24 November 2003 and enclosing a leaflet about the appeal process.</w:t>
      </w:r>
    </w:p>
    <w:p>
      <w:pPr>
        <w:pStyle w:val="TextBody"/>
        <w:numPr>
          <w:ilvl w:val="0"/>
          <w:numId w:val="4"/>
        </w:numPr>
        <w:rPr/>
      </w:pPr>
      <w:r>
        <w:rPr/>
        <w:t>On 27 November 2003, Mr Acheson responded to DARD asking for the reasons his sickness absence did not satisfy the qualifying criteria, noting that: “Given the amount of medical and other evidence and my referral by OHS for counselling surely there has to be more to the decision …”.  Mr Acheson asked for the appeal forms to be sent to him as he wished to invoke the IDRP.</w:t>
      </w:r>
    </w:p>
    <w:p>
      <w:pPr>
        <w:pStyle w:val="TextBody"/>
        <w:numPr>
          <w:ilvl w:val="0"/>
          <w:numId w:val="4"/>
        </w:numPr>
        <w:rPr/>
      </w:pPr>
      <w:r>
        <w:rPr/>
        <w:t>DARD wrote to Mr Acheson on 28 November 2003, saying that Mr Acheson’s note of 27 November 2003 had been forwarded to CSP to complete stage 1 of the IDRP.  DARD also stated that: “I am advised that whilst the complaints procedure does not specifically allow for new information to be considered, [CSP] is willing to do so in this case.  If you have any such information, you should forward the same to [CSP].”</w:t>
      </w:r>
    </w:p>
    <w:p>
      <w:pPr>
        <w:pStyle w:val="TextBody"/>
        <w:numPr>
          <w:ilvl w:val="0"/>
          <w:numId w:val="4"/>
        </w:numPr>
        <w:rPr/>
      </w:pPr>
      <w:r>
        <w:rPr/>
        <w:t>CSP has confirmed to me that members are not excluded from forwarding new evidence at stage 1 of the IDRP and that any new evidence would be considered before a decision is issued.</w:t>
      </w:r>
    </w:p>
    <w:p>
      <w:pPr>
        <w:pStyle w:val="TextBody"/>
        <w:numPr>
          <w:ilvl w:val="0"/>
          <w:numId w:val="4"/>
        </w:numPr>
        <w:rPr/>
      </w:pPr>
      <w:r>
        <w:rPr/>
        <w:t>On 4 December 2003, Mr Acheson telephoned CSP.  A note of that telephone call made by CSP records the following:</w:t>
      </w:r>
    </w:p>
    <w:p>
      <w:pPr>
        <w:pStyle w:val="Quotation"/>
        <w:ind w:left="1440" w:right="720" w:hanging="0"/>
        <w:rPr/>
      </w:pPr>
      <w:r>
        <w:rPr/>
        <w:t xml:space="preserve"> “</w:t>
      </w:r>
      <w:r>
        <w:rPr/>
        <w:t xml:space="preserve">Mr Acheson rang to say that his application for Injury Benefits had been declined and had sent in a letter of appeal.  He said he understood that the first stage was simply an explanation of the decision but had been told by his Department that he could submit new evidence and wanted to know which it was.  I explained to Mr Acheson that strictly speaking the stage 1 review was an explanation of the decision with stage 2 being a review by the Head Of Branch.  However, CSP were prepared to accept any new evidence that Mr Acheson wish </w:t>
      </w:r>
      <w:r>
        <w:rPr>
          <w:i/>
        </w:rPr>
        <w:t>(sic</w:t>
      </w:r>
      <w:r>
        <w:rPr/>
        <w:t>) to submit to be considered as part of the review which, for impartiality, would be conducted by someone other than the person who made the original decision.</w:t>
      </w:r>
    </w:p>
    <w:p>
      <w:pPr>
        <w:pStyle w:val="Quotation"/>
        <w:ind w:left="1440" w:right="720" w:hanging="0"/>
        <w:rPr/>
      </w:pPr>
      <w:r>
        <w:rPr/>
        <w:t>Mr Acheson asked why the application had been declined but I explained that I was not familiar with his case until this phone call.  However, having taken a very quick look at the case it seemed to centre on the Dept’s decision to transfer him which, as he was in a mobile grade, was a legitimate decision on behalf of the Department.  Mr Acheson said that while he acknowledged he was in a mobile grade he felt that the Department had not given due consideration to the decision and this had caused the injury.  I explained that whether the Department had given due consideration was a different issue and this was not within CSP’s scope to investigate.  I explained that as things stood the Department had made a decision which it was entitled to do and CSP would consider that any ‘injury’ would been (</w:t>
      </w:r>
      <w:r>
        <w:rPr>
          <w:i/>
        </w:rPr>
        <w:t>sic</w:t>
      </w:r>
      <w:r>
        <w:rPr/>
        <w:t>) due to Mr Acheson’s reaction to/perception of this decision.  Mr Acheson disagreed with this view stating that in his opinion the injury was because of the Dept’s decision and therefore due to the nature of duties.”</w:t>
      </w:r>
    </w:p>
    <w:p>
      <w:pPr>
        <w:pStyle w:val="Quotation"/>
        <w:ind w:left="1440" w:right="720" w:hanging="0"/>
        <w:rPr/>
      </w:pPr>
      <w:r>
        <w:rPr/>
      </w:r>
    </w:p>
    <w:p>
      <w:pPr>
        <w:pStyle w:val="TextBody"/>
        <w:numPr>
          <w:ilvl w:val="0"/>
          <w:numId w:val="4"/>
        </w:numPr>
        <w:rPr/>
      </w:pPr>
      <w:bookmarkStart w:id="3" w:name="_Ref172969218"/>
      <w:r>
        <w:rPr/>
        <w:t xml:space="preserve">On 12 January 2004, CSP wrote to DARD asking whether Mr Acheson had lodged complaints about harassment due to the circumstances of the transfer or in relation to an acrimonious meeting with the Establishment Officer and, if so, what the outcome was.  Secondly, CSP asked for comment to be obtained from Mr Acheson’s line manager about whether Mr Acheson was pressured/asked to clear his work load.  Finally, CSP asked for copies of correspondence referred to by Mr Acheson, including a 4 page letter dated 20 August 2003 from </w:t>
      </w:r>
      <w:r>
        <w:rPr>
          <w:b/>
        </w:rPr>
        <w:t>Mr T</w:t>
      </w:r>
      <w:r>
        <w:rPr/>
        <w:t>, DARD’s Director of Personnel, which addressed the circumstances surrounding Mr Acheson’s transfer and responded to letters written by Mr Acheson.  Mr T, in part, says:</w:t>
      </w:r>
      <w:bookmarkEnd w:id="3"/>
    </w:p>
    <w:p>
      <w:pPr>
        <w:pStyle w:val="Quotation"/>
        <w:ind w:left="1440" w:right="720" w:hanging="0"/>
        <w:rPr/>
      </w:pPr>
      <w:r>
        <w:rPr/>
        <w:t>“</w:t>
      </w:r>
      <w:r>
        <w:rPr/>
        <w:t>First of all I have to express my concern at the extravagant and often pejorative terms which you employ to describe your current circumstances.  It would assist everyone not least yourself if you were to approach this matter in a calmer more objective way.  You were not ‘targeted’, ‘railroaded’, ‘deliberately kept in the dark’, ‘hounded out of VSD’, ‘treated like a criminal’, ‘alienated’ or made a ‘displaced person’.</w:t>
      </w:r>
    </w:p>
    <w:p>
      <w:pPr>
        <w:pStyle w:val="Quotation"/>
        <w:ind w:left="1440" w:right="720" w:hanging="0"/>
        <w:rPr/>
      </w:pPr>
      <w:r>
        <w:rPr/>
        <w:t>In your letter your (</w:t>
      </w:r>
      <w:r>
        <w:rPr>
          <w:i/>
        </w:rPr>
        <w:t>sic</w:t>
      </w:r>
      <w:r>
        <w:rPr/>
        <w:t>) state that you were given two days notice of your transfer, without any warning or discussion with your self or your line manager, Professor E.  While I will accept that you did receive your letter of transfer two workings (</w:t>
      </w:r>
      <w:r>
        <w:rPr>
          <w:i/>
        </w:rPr>
        <w:t>sic</w:t>
      </w:r>
      <w:r>
        <w:rPr/>
        <w:t xml:space="preserve">) days before the actual transfer, this letter was just confirming the dates of an already agreed transfer. Your transfer, one of just a series of moves at Deputy Principal grade at this time, was originally agreed at a meeting involving the Chief Scientific Officer, Dr M, Professor E and the Establishment officer in March 2003.  Although Professor E expressed reservations about the proposal he gave no indication of any personal considerations in your case, which would have made the Food Policy post unsuitable.  Professor E was therefore aware of the situation and I would have expected him, as your line manager, to have discussed it with you well in advance of your actual move.”  </w:t>
      </w:r>
    </w:p>
    <w:p>
      <w:pPr>
        <w:pStyle w:val="Quotation"/>
        <w:ind w:left="1440" w:right="720" w:hanging="0"/>
        <w:rPr/>
      </w:pPr>
      <w:r>
        <w:rPr/>
      </w:r>
    </w:p>
    <w:p>
      <w:pPr>
        <w:pStyle w:val="TextBody"/>
        <w:numPr>
          <w:ilvl w:val="0"/>
          <w:numId w:val="4"/>
        </w:numPr>
        <w:rPr/>
      </w:pPr>
      <w:r>
        <w:rPr/>
        <w:t>On 20 January 2004, DARD confirmed to CSP that Mr Acheson had not lodged a complaint of harassment, but had written to the head of the Northern Ireland Civil Service regarding matters.  DARD also sated that: “no member of Veterinary Science Division senior management put any pressure on Mr Acheson to clear his workload in advance of his transfer.”</w:t>
      </w:r>
    </w:p>
    <w:p>
      <w:pPr>
        <w:pStyle w:val="TextBody"/>
        <w:numPr>
          <w:ilvl w:val="0"/>
          <w:numId w:val="4"/>
        </w:numPr>
        <w:rPr/>
      </w:pPr>
      <w:r>
        <w:rPr/>
        <w:t xml:space="preserve">Mr Acheson wrote to CSP in relation to his appeal.  He referred to the letter from Mr T (see paragraph </w:t>
      </w:r>
      <w:r>
        <w:rPr/>
        <w:fldChar w:fldCharType="begin"/>
      </w:r>
      <w:r>
        <w:rPr/>
        <w:instrText xml:space="preserve"> REF _Ref172969218 \r \h </w:instrText>
      </w:r>
      <w:r>
        <w:rPr/>
        <w:fldChar w:fldCharType="separate"/>
      </w:r>
      <w:r>
        <w:rPr/>
        <w:t>24</w:t>
      </w:r>
      <w:r>
        <w:rPr/>
        <w:fldChar w:fldCharType="end"/>
      </w:r>
      <w:r>
        <w:rPr/>
        <w:t>) and explained:</w:t>
      </w:r>
    </w:p>
    <w:p>
      <w:pPr>
        <w:pStyle w:val="Quotation"/>
        <w:ind w:left="1440" w:right="720" w:hanging="0"/>
        <w:rPr/>
      </w:pPr>
      <w:r>
        <w:rPr/>
        <w:t>“</w:t>
      </w:r>
      <w:r>
        <w:rPr/>
        <w:t>That letter had a significant adverse effect on my state of mind and state of health.  It totally destroyed any possibility of an early recovery and return to work.  I have no doubt that my distracted state of mind, which led to my accident with a lawnmower on 26 August and caused me to lose 4 fingers on my right hand was directly linked to my reaction on receiving Mr T’s letter on 22 August.”</w:t>
      </w:r>
    </w:p>
    <w:p>
      <w:pPr>
        <w:pStyle w:val="Quotation"/>
        <w:ind w:left="1440" w:right="720" w:hanging="0"/>
        <w:rPr/>
      </w:pPr>
      <w:r>
        <w:rPr/>
      </w:r>
    </w:p>
    <w:p>
      <w:pPr>
        <w:pStyle w:val="TextBody"/>
        <w:keepNext w:val="true"/>
        <w:numPr>
          <w:ilvl w:val="0"/>
          <w:numId w:val="4"/>
        </w:numPr>
        <w:rPr/>
      </w:pPr>
      <w:r>
        <w:rPr/>
        <w:t>Mr Acheson made a number of submissions to CSP including:</w:t>
      </w:r>
    </w:p>
    <w:p>
      <w:pPr>
        <w:pStyle w:val="TextBody"/>
        <w:numPr>
          <w:ilvl w:val="1"/>
          <w:numId w:val="4"/>
        </w:numPr>
        <w:rPr/>
      </w:pPr>
      <w:r>
        <w:rPr/>
        <w:t>His role was classed as a mobile grade and, as it was the transfer without notice which triggered the stress, then the injury was directly related to the nature of the duty or arose from an activity reasonably incidental to the duty;</w:t>
      </w:r>
    </w:p>
    <w:p>
      <w:pPr>
        <w:pStyle w:val="TextBody"/>
        <w:numPr>
          <w:ilvl w:val="1"/>
          <w:numId w:val="4"/>
        </w:numPr>
        <w:rPr/>
      </w:pPr>
      <w:r>
        <w:rPr/>
        <w:t>He was pressured into attending a meeting while he was on sick leave (although he had come in to try and clear his work), which was extremely acrimonious and left him extremely upset, which substantially worsened his condition.  Mr Acheson submitted this was in the course of official duty;</w:t>
      </w:r>
    </w:p>
    <w:p>
      <w:pPr>
        <w:pStyle w:val="TextBody"/>
        <w:numPr>
          <w:ilvl w:val="1"/>
          <w:numId w:val="4"/>
        </w:numPr>
        <w:rPr/>
      </w:pPr>
      <w:r>
        <w:rPr/>
        <w:t>The nature of his unexpected transfer without warning met the criterion of “an injury as a result of an attack or similar act which is directly attributable to his/her being employed” (being a further qualifying condition for an award of injury benefits).  Mr Acheson submitted that the “nature of this sudden, unreasonable, enforced removal from my job had the effect of an attack or similar act upon me.  It caused me a range of symptoms synonomous (</w:t>
      </w:r>
      <w:r>
        <w:rPr>
          <w:i/>
        </w:rPr>
        <w:t>sic</w:t>
      </w:r>
      <w:r>
        <w:rPr/>
        <w:t>) with the effects of suffering an attack eg. shock, disorientation, a feeling of victimisation, confusion, distraction, stress and depression – for which my GP prescribed medication”.  Also, he considered the hostile attitude and behaviour towards him by certain staff and the letter sent to him by Mr T on 20 August to be further attacks upon him.  Mr Acheson noted he was attending counselling for the work related stress at DARD’s expense which, he considered, suggested a close link between his injury and the nature of his duty; and</w:t>
      </w:r>
    </w:p>
    <w:p>
      <w:pPr>
        <w:pStyle w:val="TextBody"/>
        <w:numPr>
          <w:ilvl w:val="1"/>
          <w:numId w:val="4"/>
        </w:numPr>
        <w:rPr/>
      </w:pPr>
      <w:r>
        <w:rPr/>
        <w:t>Mr Acheson also said:</w:t>
      </w:r>
    </w:p>
    <w:p>
      <w:pPr>
        <w:pStyle w:val="Quotation"/>
        <w:ind w:left="1800" w:right="720" w:hanging="0"/>
        <w:rPr/>
      </w:pPr>
      <w:r>
        <w:rPr/>
        <w:t>“</w:t>
      </w:r>
      <w:r>
        <w:rPr/>
        <w:t>The fact that the only other 2 DPs out of an entire Science Service workforce of some 700 staff … had both been removed from their jobs in acrimonious and contested and unexplained circumstances over the previous 2 years only added to my overall sense of stress and foreboding.  It would also suggest that there may be an ongoing campaign of victimisation against DPs in the Science Service including myself.  This knowledge did nothing to reduce the existing excessive stress levels I suffered.”</w:t>
      </w:r>
    </w:p>
    <w:p>
      <w:pPr>
        <w:pStyle w:val="TextBody"/>
        <w:numPr>
          <w:ilvl w:val="0"/>
          <w:numId w:val="4"/>
        </w:numPr>
        <w:rPr/>
      </w:pPr>
      <w:r>
        <w:rPr/>
        <w:t>On 28 January 2004, CSP sent the stage 1 decision to Mr Acheson upholding the original decision.  CSP said:</w:t>
      </w:r>
    </w:p>
    <w:p>
      <w:pPr>
        <w:pStyle w:val="Quotation"/>
        <w:ind w:left="1440" w:right="720" w:hanging="0"/>
        <w:rPr/>
      </w:pPr>
      <w:r>
        <w:rPr/>
        <w:t>“</w:t>
      </w:r>
      <w:r>
        <w:rPr/>
        <w:t>Your application centres on your Department’s decision to transfer you to another post.  However, in view of the fact that you are employed in a mobile grade and, while you obviously fell (</w:t>
      </w:r>
      <w:r>
        <w:rPr>
          <w:i/>
        </w:rPr>
        <w:t>sic</w:t>
      </w:r>
      <w:r>
        <w:rPr/>
        <w:t xml:space="preserve">) deeply unhappy with the decision to transfer, there has been no evidence submitted to suggest that the Department acted improperly, then CSP do not consider that the injury was due to the nature of duties (ie. the duties you perform in your primary function as a DP) or an activity reasonably incidental to those duties (ie. an activity in support of that primary function).  For the same reasons CSP do not consider that it has been established that the injury was as a result of an attack or similar act.”  </w:t>
      </w:r>
    </w:p>
    <w:p>
      <w:pPr>
        <w:pStyle w:val="Quotation"/>
        <w:rPr>
          <w:i/>
          <w:i/>
        </w:rPr>
      </w:pPr>
      <w:r>
        <w:rPr>
          <w:i/>
        </w:rPr>
      </w:r>
    </w:p>
    <w:p>
      <w:pPr>
        <w:pStyle w:val="TextBody"/>
        <w:numPr>
          <w:ilvl w:val="0"/>
          <w:numId w:val="4"/>
        </w:numPr>
        <w:rPr/>
      </w:pPr>
      <w:r>
        <w:rPr/>
        <w:t>On 17 March 2004, Mr Acheson appealed under stage 2 of the IDRP.  He noted that he was represented by the Northern Ireland Public Service Alliance (</w:t>
      </w:r>
      <w:r>
        <w:rPr>
          <w:b/>
        </w:rPr>
        <w:t>NIPSA</w:t>
      </w:r>
      <w:r>
        <w:rPr/>
        <w:t>).   Mr Acheson received an acknowledgement of his appeal on 23 March 2004, noting that CSP intended to reply by 21 May 2004.  On 17 May 2004, CSP sent a letter to NIPSA explaining the investigation was still ongoing and it hoped to provide a decision by 22 June 2004.  On 9 June 2004, CSP sent another letter to NIPSA explaining it hoped to make a decision by 22 July 2004.</w:t>
      </w:r>
    </w:p>
    <w:p>
      <w:pPr>
        <w:pStyle w:val="TextBody"/>
        <w:numPr>
          <w:ilvl w:val="0"/>
          <w:numId w:val="4"/>
        </w:numPr>
        <w:rPr/>
      </w:pPr>
      <w:r>
        <w:rPr/>
        <w:t>CSP issued its stage 2 decision to NIPSA on 5 July 2004, declining Mr Acheson’s stage 2 appeal.  In its letter, CSP responded to specific points made by Mr Acheson as follows:</w:t>
      </w:r>
    </w:p>
    <w:p>
      <w:pPr>
        <w:pStyle w:val="TextBody"/>
        <w:numPr>
          <w:ilvl w:val="1"/>
          <w:numId w:val="4"/>
        </w:numPr>
        <w:rPr/>
      </w:pPr>
      <w:r>
        <w:rPr/>
        <w:t>In the absence of corroborative evidence, CSP could not draw the conclusion that Mr Acheson had been subject to undue pressure to clear his workload, nor, for the same reason, could it reach a conclusion in relation to the nature of the meeting referred to by Mr Acheson.  It would seem that this issue related more to Mr Acheson’s perception of events;</w:t>
      </w:r>
    </w:p>
    <w:p>
      <w:pPr>
        <w:pStyle w:val="TextBody"/>
        <w:numPr>
          <w:ilvl w:val="1"/>
          <w:numId w:val="4"/>
        </w:numPr>
        <w:rPr/>
      </w:pPr>
      <w:r>
        <w:rPr/>
        <w:t>The mobility of Mr Acheson’s grade was an employment condition, rather than a nature of his duty or an activity reasonably incidental to his duty and, therefore, would not qualify under rule 1.3(i).  The decision to transfer Mr Acheson was a legitimate proposal given the mobility of his grade.  CSP cannot adjudicate on the suitability of the transfer;</w:t>
      </w:r>
    </w:p>
    <w:p>
      <w:pPr>
        <w:pStyle w:val="TextBody"/>
        <w:numPr>
          <w:ilvl w:val="1"/>
          <w:numId w:val="4"/>
        </w:numPr>
        <w:rPr/>
      </w:pPr>
      <w:r>
        <w:rPr/>
        <w:t>CSP did not accept that DARD’s decision to transfer Mr Acheson or Mr T’s letter were akin to an attack or similar act.  Again, it noted there was no corroborative evidence to support the claim of a deliberate intent to cause harm on the part of DARD; and</w:t>
      </w:r>
    </w:p>
    <w:p>
      <w:pPr>
        <w:pStyle w:val="TextBody"/>
        <w:numPr>
          <w:ilvl w:val="1"/>
          <w:numId w:val="4"/>
        </w:numPr>
        <w:rPr/>
      </w:pPr>
      <w:r>
        <w:rPr/>
        <w:t>CSP apologised for the delay in responding to the appeal, saying the case involved “complex matters” and it was “essential that all evidence is taken into account before any decision is reached.”</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4"/>
        </w:numPr>
        <w:rPr/>
      </w:pPr>
      <w:r>
        <w:rPr/>
        <w:t>When CSP originally declined Mr Acheson’s application for an award of temporary injury benefits, no reason was given to him, other than that he did not meet the criteria.  When Mr Acheson asked for an explanation of why he did not meet the criteria, he was told that an explanation would be provided as a response to stage 1 of the IDRP.</w:t>
      </w:r>
    </w:p>
    <w:p>
      <w:pPr>
        <w:pStyle w:val="TextBody"/>
        <w:numPr>
          <w:ilvl w:val="0"/>
          <w:numId w:val="4"/>
        </w:numPr>
        <w:rPr/>
      </w:pPr>
      <w:r>
        <w:rPr/>
        <w:t xml:space="preserve">I have briefly set out above the current IDRP for the Scheme.  Although this is not contemporaneous with Mr Acheson’s complaint, it would appear not to have changed materially from the description given to Mr Acheson.  I note that the first stage decision is not an explanation of the original decision, but an explanation of a </w:t>
      </w:r>
      <w:r>
        <w:rPr>
          <w:i/>
        </w:rPr>
        <w:t>decision</w:t>
      </w:r>
      <w:r>
        <w:rPr/>
        <w:t xml:space="preserve"> </w:t>
      </w:r>
      <w:r>
        <w:rPr>
          <w:i/>
        </w:rPr>
        <w:t>made in response to a complaint</w:t>
      </w:r>
      <w:r>
        <w:rPr/>
        <w:t>.  The difference is subtle but important.  The purpose of the IDRP is not to explain the original decision, but to provide a mechanism to resolve disagreements about that decision.  If the explanation for the original decision is not given with the notification of the decision itself, it should be provided as a supplementary response to the application.  It is illogical to suggest that it is provided as part of the mechanism to resolve a disagreement when the issues about which there may or may not be disagreement were only, at that stage, being disclosed.</w:t>
      </w:r>
    </w:p>
    <w:p>
      <w:pPr>
        <w:pStyle w:val="TextBody"/>
        <w:numPr>
          <w:ilvl w:val="0"/>
          <w:numId w:val="4"/>
        </w:numPr>
        <w:rPr/>
      </w:pPr>
      <w:r>
        <w:rPr/>
        <w:t>I note CSP’s clarification that a member can submit new evidence to be considered during the stage 1 of the IDRP.  However, this does not alleviate the problem of how the member would know what evidence might be useful if he or she does not know the reasons for the original decision.</w:t>
      </w:r>
    </w:p>
    <w:p>
      <w:pPr>
        <w:pStyle w:val="TextBody"/>
        <w:numPr>
          <w:ilvl w:val="0"/>
          <w:numId w:val="4"/>
        </w:numPr>
        <w:rPr/>
      </w:pPr>
      <w:r>
        <w:rPr/>
        <w:t xml:space="preserve">In any event, I see no reason why an applicant should not be given the reasons why he or she did not meet the criteria when CSP issues its initial decision.  </w:t>
      </w:r>
    </w:p>
    <w:p>
      <w:pPr>
        <w:pStyle w:val="TextBody"/>
        <w:numPr>
          <w:ilvl w:val="0"/>
          <w:numId w:val="4"/>
        </w:numPr>
        <w:rPr/>
      </w:pPr>
      <w:r>
        <w:rPr/>
        <w:t>When CSP made its decision, it had Mr Acheson’s explanation of how he considered the injury had occurred by the sudden notification of a transfer, as explained in his application.  It also had a report from the Staff Welfare Officer stating that Mr Acheson appeared to be in a state of shock when she saw him and she knew of no other circumstances for Mr Acheson to be on sick leave.</w:t>
      </w:r>
    </w:p>
    <w:p>
      <w:pPr>
        <w:pStyle w:val="TextBody"/>
        <w:numPr>
          <w:ilvl w:val="0"/>
          <w:numId w:val="4"/>
        </w:numPr>
        <w:rPr/>
      </w:pPr>
      <w:r>
        <w:rPr/>
        <w:t>In the completed application form, Dr Mills had commented that management did not consider the issues raised by Mr Acheson to be related to his duties or reasonably incidental to them, although Dr Mills also noted that there were no other medical problems or factors that appear to have caused the absence.</w:t>
      </w:r>
    </w:p>
    <w:p>
      <w:pPr>
        <w:pStyle w:val="TextBody"/>
        <w:numPr>
          <w:ilvl w:val="0"/>
          <w:numId w:val="4"/>
        </w:numPr>
        <w:rPr/>
      </w:pPr>
      <w:r>
        <w:rPr/>
        <w:t>It is not clear whether Dr Hilliard’s report, in which she opined that the stress related to Mr Acheson’s job change was solely responsible for his condition, was considered by CSP.  Nor have I seen any report or notes of Dr Mills’ examination of Mr Acheson, or anything to suggest that CSP had seen this.  Mr Acheson had also been examined by Dr Hall, albeit not for the purposes of the injury benefits application.</w:t>
      </w:r>
    </w:p>
    <w:p>
      <w:pPr>
        <w:pStyle w:val="TextBody"/>
        <w:numPr>
          <w:ilvl w:val="0"/>
          <w:numId w:val="4"/>
        </w:numPr>
        <w:rPr/>
      </w:pPr>
      <w:r>
        <w:rPr/>
        <w:t>In any event, even if CSP had all of the information noted above, the conclusion reached by CSP, that one: “Can’t say that it was due to the nature of duties if he hasn’t fulfilled the new duties” is unsustainable.  I do not accept, as a reasonable interpretation of rule 1.3, the suggestion that it relates to duties yet to be fulfilled by Mr Acheson, rather than the duties Mr Acheson was actually carrying out at the relevant time.</w:t>
      </w:r>
    </w:p>
    <w:p>
      <w:pPr>
        <w:pStyle w:val="TextBody"/>
        <w:numPr>
          <w:ilvl w:val="0"/>
          <w:numId w:val="4"/>
        </w:numPr>
        <w:rPr/>
      </w:pPr>
      <w:r>
        <w:rPr/>
        <w:t>Mr Acheson then availed himself of the IDRP.  The stage 1 decision given to Mr Acheson appears to be essentially that, as DARD was doing something it was allowed to do (that is, to transfer staff who were graded as being mobile), in the absence of this being improperly done, any injury caused as a result cannot be considered to have been as a result of that decision.</w:t>
      </w:r>
    </w:p>
    <w:p>
      <w:pPr>
        <w:pStyle w:val="TextBody"/>
        <w:numPr>
          <w:ilvl w:val="0"/>
          <w:numId w:val="4"/>
        </w:numPr>
        <w:rPr/>
      </w:pPr>
      <w:r>
        <w:rPr/>
        <w:t xml:space="preserve">In my view, CSP has clearly misdirected itself.  The question CSP should have asked itself was whether Mr Acheson had suffered an injury that was solely attributable to the nature of his duty, or that arose from an activity reasonably incidental to that duty.  The medical evidence I have seen does not suggest there was any other cause for his condition than the events surrounding the communication of the decision relating to his transfer.  I also note that the activities of management can, to my mind, certainly be regarded as incidental to the duties of those they manage.  The fact that the possible cause of the injury was legitimately carried out bears no relevance to whether a qualifying injury had occurred.   </w:t>
      </w:r>
    </w:p>
    <w:p>
      <w:pPr>
        <w:pStyle w:val="TextBody"/>
        <w:numPr>
          <w:ilvl w:val="0"/>
          <w:numId w:val="4"/>
        </w:numPr>
        <w:rPr/>
      </w:pPr>
      <w:r>
        <w:rPr/>
        <w:t>As to the stage 2 IDRP decision, an attempt was made to address each submission Mr Acheson had made.  However, there does not appear to have been any real attempt to review the original decision made by CSP as to whether Mr Acheson had suffered a qualifying injury.</w:t>
      </w:r>
    </w:p>
    <w:p>
      <w:pPr>
        <w:pStyle w:val="TextBody"/>
        <w:numPr>
          <w:ilvl w:val="0"/>
          <w:numId w:val="4"/>
        </w:numPr>
        <w:rPr/>
      </w:pPr>
      <w:r>
        <w:rPr/>
        <w:t>CSP has not suggested that Mr Acheson did not suffer from work related stress.  Rather it has suggested that, as there was no corroborative evidence of the nature of particular events or pressures alleged by Mr Acheson, then it is his perception of events that may be the cause of his condition.  In my view, if the medical evidence is that Mr Acheson’s condition was as a result of his perception of events relating to his transfer, the fact that his perception may be wrong (and I make no comment on this) and that there is no corroborative evidence to suggest he was deliberately targeted or “kept in the dark” as he considers, is irrelevant.  A reasonable reaction to an event is not part of the test in rule 1.3(i).</w:t>
      </w:r>
    </w:p>
    <w:p>
      <w:pPr>
        <w:pStyle w:val="TextBody"/>
        <w:numPr>
          <w:ilvl w:val="0"/>
          <w:numId w:val="4"/>
        </w:numPr>
        <w:rPr/>
      </w:pPr>
      <w:r>
        <w:rPr/>
        <w:t>Different people will react in different ways to different circumstances.  That one person may suffer a fractured cheekbone from a blow in the course of restraining, say, a prison inmate, whereas another person, who receives the same kind of blow does not suffer an injury, does not mean that the former’s injury is not solely caused in the course of official duty.  I appreciate that this illustration is more easily understood than in the cases of mental illness, but the latter can nevertheless fall within the definition of injury for the purposes of the Scheme.  The way people react mentally to incidents at work can differ just as can people’s physical reactions.  If, at the end of the day, Mr Acheson’s reaction to the communication of and the decision to transfer him, was the sole cause of his injury, then he is entitled to the relevant award.</w:t>
      </w:r>
    </w:p>
    <w:p>
      <w:pPr>
        <w:pStyle w:val="TextBody"/>
        <w:numPr>
          <w:ilvl w:val="0"/>
          <w:numId w:val="4"/>
        </w:numPr>
        <w:rPr/>
      </w:pPr>
      <w:r>
        <w:rPr/>
        <w:t>Mr Acheson also complained about the time taken by CSP to consider his IDRP appeal.  Legislation sets out time frames for a scheme manager to provide a response to an IDRP appeal.  However, providing interim replies are given, this time frame can be extended.  I note that CSP provided Mr Acheson’s representative with interim replies during the consideration of his stage 2 appeal.  Whilst I understand Mr Acheson’s frustration at the lack of a quick decision, I do not conclude it was as a result of maladministration by CSP.</w:t>
      </w:r>
    </w:p>
    <w:p>
      <w:pPr>
        <w:pStyle w:val="TextBody"/>
        <w:numPr>
          <w:ilvl w:val="0"/>
          <w:numId w:val="4"/>
        </w:numPr>
        <w:rPr/>
      </w:pPr>
      <w:r>
        <w:rPr/>
        <w:t>It follows that I uphold Mr Acheson’s complaint relating to his application for a temporary injury benefit award and remit the decision back to CSP to reconsider whether Mr Acheson is entitled to such an award.</w:t>
      </w:r>
    </w:p>
    <w:p>
      <w:pPr>
        <w:pStyle w:val="TextBody"/>
        <w:numPr>
          <w:ilvl w:val="0"/>
          <w:numId w:val="4"/>
        </w:numPr>
        <w:rPr/>
      </w:pPr>
      <w:r>
        <w:rPr/>
        <w:t xml:space="preserve">In view of the conclusions I have reached above, I need not consider whether Mr Acheson has suffered any injustice by DARD failing to send Mr Acheson the application form in a timely manner.  </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4"/>
        </w:numPr>
        <w:rPr/>
      </w:pPr>
      <w:r>
        <w:rPr/>
        <w:t>I direct that, within 28 days of the date of this determination, CSP shall reconsider whether Mr Acheson is entitled to a temporary injury benefit award under the Scheme and notify him of its decision with full reason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21 August 2007</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rPr>
    </w:pPr>
    <w:r>
      <w:rPr>
        <w:szCs w:val="24"/>
        <w:lang w:val="en-US"/>
      </w:rPr>
    </w:r>
  </w:p>
  <w:p>
    <w:pPr>
      <w:pStyle w:val="Footer"/>
      <w:rPr>
        <w:szCs w:val="24"/>
        <w:lang w:val="en-US"/>
      </w:rPr>
    </w:pPr>
    <w:r>
      <w:rPr>
        <w:szCs w:val="24"/>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szCs w:val="24"/>
        <w:lang w:val="en-US"/>
      </w:rPr>
    </w:pPr>
    <w:r>
      <w:rPr>
        <w:sz w:val="18"/>
        <w:szCs w:val="24"/>
        <w:lang w:val="en-US"/>
      </w:rPr>
    </w:r>
  </w:p>
  <w:p>
    <w:pPr>
      <w:pStyle w:val="Normal"/>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jury benefits were previously provided under the rules of the Principal Civil Service Pension Scheme (Northern Ireland), but are now separate.</w:t>
      </w:r>
    </w:p>
  </w:footnote>
  <w:footnote w:id="3">
    <w:p>
      <w:pPr>
        <w:pStyle w:val="Footnote"/>
        <w:rPr/>
      </w:pPr>
      <w:r>
        <w:rPr>
          <w:rStyle w:val="FootnoteCharacters"/>
        </w:rPr>
        <w:footnoteRef/>
      </w:r>
      <w:r>
        <w:rPr/>
        <w:t xml:space="preserve"> </w:t>
      </w:r>
      <w:r>
        <w:rPr/>
        <w:t>It would seem that the Staff Welfare Officer’s dates are incorrect by exactly one week.  However, I am not aware that there is any dispute about her involvement at the relevant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FILLIN "Complaint Number"</w:instrText>
    </w:r>
    <w:r>
      <w:rPr>
        <w:b/>
      </w:rPr>
      <w:fldChar w:fldCharType="separate"/>
    </w:r>
    <w:r>
      <w:rPr>
        <w:b/>
      </w:rPr>
      <w:t>P01281</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13:00Z</dcterms:created>
  <dc:creator>Michaela Halse</dc:creator>
  <dc:description/>
  <cp:keywords/>
  <dc:language>en-US</dc:language>
  <cp:lastModifiedBy>smiths</cp:lastModifiedBy>
  <cp:lastPrinted>2007-08-20T14:41:00Z</cp:lastPrinted>
  <dcterms:modified xsi:type="dcterms:W3CDTF">2007-08-21T09: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Acheson</vt:lpwstr>
  </property>
  <property fmtid="{D5CDD505-2E9C-101B-9397-08002B2CF9AE}" pid="3" name="Date completed">
    <vt:filetime>2007-08-20T23:00:00Z</vt:filetime>
  </property>
  <property fmtid="{D5CDD505-2E9C-101B-9397-08002B2CF9AE}" pid="4" name="Scheme name">
    <vt:lpwstr>Civil Service Injury Benefits Scheme Northern Ireland</vt:lpwstr>
  </property>
  <property fmtid="{D5CDD505-2E9C-101B-9397-08002B2CF9AE}" pid="5" name="Scheme ref">
    <vt:lpwstr>P01281</vt:lpwstr>
  </property>
</Properties>
</file>