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Wil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orthern Ireland)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Wilson is aggrieved that he has not been awarded a temporary injury benefit for the period 27 May to 20 November 2002. He says that, if CSP had considered his medical evidence properly, they would have reached the conclusion that his injury, which was work-related stress, was attributed solely to the nature of his duties and thus would have awarded him with injury benefit.</w:t>
      </w:r>
    </w:p>
    <w:p>
      <w:pPr>
        <w:pStyle w:val="TextBody"/>
        <w:numPr>
          <w:ilvl w:val="0"/>
          <w:numId w:val="4"/>
        </w:numPr>
        <w:rPr/>
      </w:pPr>
      <w:r>
        <w:rPr/>
        <w:t>Mr Wilson also wants his employer to amend his personal records so that the period 27 May to 20 November 2002 is recorded as a temporary absence due to injury sustained at work.</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before="0" w:after="120"/>
        <w:rPr/>
      </w:pPr>
      <w:r>
        <w:rPr/>
        <w:t>THE PRINCIPAL CIVIL SERVICE PENSION SCHEME (NORTHERN IRELAND) REGULATIONS</w:t>
      </w:r>
    </w:p>
    <w:p>
      <w:pPr>
        <w:pStyle w:val="TextBody"/>
        <w:numPr>
          <w:ilvl w:val="0"/>
          <w:numId w:val="4"/>
        </w:numPr>
        <w:rPr/>
      </w:pPr>
      <w:r>
        <w:rPr/>
        <w:t>Provisions for the payment of Injury Benefits are contained in Section 11 of the Regulations. Rule 11.3 of Section 11 sets out the qualifying conditions for payment of injury benefit for civil servants:</w:t>
      </w:r>
    </w:p>
    <w:p>
      <w:pPr>
        <w:pStyle w:val="Quotation"/>
        <w:ind w:left="1440" w:right="720" w:hanging="0"/>
        <w:rPr/>
      </w:pPr>
      <w:r>
        <w:rPr/>
        <w:t>“</w:t>
      </w:r>
      <w:r>
        <w:rPr/>
        <w:t xml:space="preserve">Except as provided under rule 11.11, benefits in accordance with the provisions of this section may be paid to any person to whom the section applies and </w:t>
      </w:r>
    </w:p>
    <w:p>
      <w:pPr>
        <w:pStyle w:val="Quotation"/>
        <w:ind w:left="2160" w:right="720" w:hanging="720"/>
        <w:rPr/>
      </w:pPr>
      <w:r>
        <w:rPr/>
        <w:t>(i)</w:t>
        <w:tab/>
        <w:t>who suffers an injury in the course of official duty, provided that such injury is solely attributable to the nature of the duty or arises from an activity reasonably incidental to the duty.”</w:t>
      </w:r>
    </w:p>
    <w:p>
      <w:pPr>
        <w:pStyle w:val="Quotation"/>
        <w:ind w:left="0" w:right="720" w:hanging="0"/>
        <w:rPr/>
      </w:pPr>
      <w:r>
        <w:rPr/>
      </w:r>
    </w:p>
    <w:p>
      <w:pPr>
        <w:pStyle w:val="TextBody"/>
        <w:numPr>
          <w:ilvl w:val="0"/>
          <w:numId w:val="4"/>
        </w:numPr>
        <w:rPr/>
      </w:pPr>
      <w:r>
        <w:rPr/>
        <w:t>Rule 11.6 provides:</w:t>
      </w:r>
    </w:p>
    <w:p>
      <w:pPr>
        <w:pStyle w:val="Quotation"/>
        <w:ind w:left="1440" w:right="720" w:hanging="0"/>
        <w:rPr/>
      </w:pPr>
      <w:r>
        <w:rPr/>
        <w:t>“</w:t>
      </w:r>
      <w:r>
        <w:rPr/>
        <w:t>Subject to the provisions of this section, any person to whom this part of this section applies whose earning capacity is impaired because of injury and:</w:t>
      </w:r>
    </w:p>
    <w:p>
      <w:pPr>
        <w:pStyle w:val="Quotation"/>
        <w:numPr>
          <w:ilvl w:val="0"/>
          <w:numId w:val="3"/>
        </w:numPr>
        <w:ind w:left="2160" w:right="72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3"/>
        </w:numPr>
        <w:ind w:left="2160" w:right="720" w:hanging="720"/>
        <w:rPr/>
      </w:pPr>
      <w:r>
        <w:rPr/>
        <w:t>whose service is ended at his own request or who is discharged for disciplinary reasons, may be eligible on reaching retiring age for an annual allowance and lump sum according to the demonstrated impairment of his earning capacity, the length of his service and his pensionable pay at the date of his resignation or discharge;</w:t>
      </w:r>
    </w:p>
    <w:p>
      <w:pPr>
        <w:pStyle w:val="Quotation"/>
        <w:numPr>
          <w:ilvl w:val="0"/>
          <w:numId w:val="3"/>
        </w:numPr>
        <w:ind w:left="2160" w:right="720" w:hanging="720"/>
        <w:rPr/>
      </w:pPr>
      <w:r>
        <w:rPr/>
        <w:t>who is receiving sick pay or sick pay at pension rate for his injury, or whose entitlement to paid sick leave has expired and for whom the total amount of sick pay or sick pay at pension rate, together with ... amount to less than the amount of guaranteed minimum income provided for in rule 11.7 for total incapacity, may be paid a temporary allowance under this section for an amount sufficient to bring the said total up to the guaranteed minimum income for total incapacity;”</w:t>
      </w:r>
    </w:p>
    <w:p>
      <w:pPr>
        <w:pStyle w:val="Quotation"/>
        <w:ind w:left="0" w:right="108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The Scheme provides for payments when a civil servant is injured in circumstances which satisfy the qualifying conditions set out in Rule 11 of the Regulations, which applied prior to 1 October 2002.  The Civil Service Injury Benefit Scheme replaced Rule 11 of the Scheme on 1 October 2002, but its provisions were, at the time of its introduction, the same. For the sake of simplicity I shall refer throughout to Rule 11 of the Scheme. </w:t>
      </w:r>
    </w:p>
    <w:p>
      <w:pPr>
        <w:pStyle w:val="TextBody"/>
        <w:numPr>
          <w:ilvl w:val="0"/>
          <w:numId w:val="4"/>
        </w:numPr>
        <w:rPr/>
      </w:pPr>
      <w:r>
        <w:rPr/>
        <w:t>Mr Wilson is a Senior Legal Assistant in the Office of the Director of Public Prosecutions (DPP). He joined the Northern Ireland Civil Service and the Scheme on 4 January 1977.  He transferred to the DPP on 30 July 1979 and became a caseworker from that date.</w:t>
      </w:r>
    </w:p>
    <w:p>
      <w:pPr>
        <w:pStyle w:val="TextBody"/>
        <w:numPr>
          <w:ilvl w:val="0"/>
          <w:numId w:val="4"/>
        </w:numPr>
        <w:rPr/>
      </w:pPr>
      <w:r>
        <w:rPr>
          <w:b/>
          <w:u w:val="single"/>
        </w:rPr>
        <w:t>The Injury</w:t>
      </w:r>
    </w:p>
    <w:p>
      <w:pPr>
        <w:pStyle w:val="TextBody"/>
        <w:numPr>
          <w:ilvl w:val="0"/>
          <w:numId w:val="0"/>
        </w:numPr>
        <w:ind w:left="720" w:hanging="0"/>
        <w:rPr/>
      </w:pPr>
      <w:r>
        <w:rPr/>
        <w:t>During 1999 and through to May 2002, Mr Wilson describes his job as being stressful and difficult. The main factors affecting his performance at work and increasing his stress levels, which he says led to his eventual injury, were described by him in a note dated 1 October 2002:</w:t>
      </w:r>
    </w:p>
    <w:p>
      <w:pPr>
        <w:pStyle w:val="TextBody"/>
        <w:numPr>
          <w:ilvl w:val="0"/>
          <w:numId w:val="2"/>
        </w:numPr>
        <w:ind w:left="1440" w:hanging="720"/>
        <w:rPr/>
      </w:pPr>
      <w:r>
        <w:rPr/>
        <w:t>In 1995, a Mr K became his line manager but, by 1999, their working relationship had declined. (Mr K was moved to another post in 1999).</w:t>
      </w:r>
    </w:p>
    <w:p>
      <w:pPr>
        <w:pStyle w:val="TextBody"/>
        <w:numPr>
          <w:ilvl w:val="0"/>
          <w:numId w:val="2"/>
        </w:numPr>
        <w:ind w:left="1440" w:hanging="720"/>
        <w:rPr/>
      </w:pPr>
      <w:r>
        <w:rPr/>
        <w:t>In 2000, Mr Wilson had been off work for a short time due to stress, having worked on a large and complex case for which he was primarily responsible, and was referred by his GP to a psychologist. Apparently, the Director of Public Prosecutions himself had commented that he had applied a lot of pressure upon Mr Wilson in relation to this case and that Mr Wilson “now had a cause of action” should he require one.</w:t>
      </w:r>
    </w:p>
    <w:p>
      <w:pPr>
        <w:pStyle w:val="TextBody"/>
        <w:numPr>
          <w:ilvl w:val="0"/>
          <w:numId w:val="2"/>
        </w:numPr>
        <w:ind w:left="1440" w:hanging="720"/>
        <w:rPr/>
      </w:pPr>
      <w:r>
        <w:rPr/>
        <w:t>In 2001, Mr B became his new line manager, but, by 2002, their working relationship had declined.</w:t>
      </w:r>
    </w:p>
    <w:p>
      <w:pPr>
        <w:pStyle w:val="TextBody"/>
        <w:numPr>
          <w:ilvl w:val="0"/>
          <w:numId w:val="2"/>
        </w:numPr>
        <w:ind w:left="1440" w:hanging="720"/>
        <w:rPr/>
      </w:pPr>
      <w:r>
        <w:rPr/>
        <w:t xml:space="preserve">At the start of 2001,  Mr Wilson was recommended for a new post in the Implementation Team, after much persuasion from both Mr K and Mr B, with a reassurance that, as the new post was reporting directly to Mr K, the previous decline in their relationship would not be allowed to recur. Mr Wilson was reluctant at first, but then decided to accept the post. He was under a lot of pressure to complete his existing cases before starting the new job and had to complete cases that he started in his previous role even when in his new job. </w:t>
      </w:r>
    </w:p>
    <w:p>
      <w:pPr>
        <w:pStyle w:val="TextBody"/>
        <w:numPr>
          <w:ilvl w:val="0"/>
          <w:numId w:val="2"/>
        </w:numPr>
        <w:ind w:left="1440" w:hanging="720"/>
        <w:rPr/>
      </w:pPr>
      <w:r>
        <w:rPr/>
        <w:t xml:space="preserve">In April 2002, Mr Wilson began his new job, but found that he had to share a small office with a colleague (although there was enough office space for him to have his own office). The office space he occupied was not large enough to accommodate two people and exacerbated Mr Wilson’s asthma (which could be triggered by stress). The office had only one desk, designed for a right-handed person (Mr Wilson is left-handed), one computer, no telephone and inadequate storage facilities for case files. There were no adequate means of transporting case files from the office to either the law courts or other places. All of these factors affected Mr Wilson’s performance at work and he reported his dissatisfaction to Mr H, (the Change Manager of the Implementation Team) and to Mr K on many occasions, but no action was taken. </w:t>
      </w:r>
    </w:p>
    <w:p>
      <w:pPr>
        <w:pStyle w:val="TextBody"/>
        <w:numPr>
          <w:ilvl w:val="0"/>
          <w:numId w:val="2"/>
        </w:numPr>
        <w:ind w:left="1440" w:hanging="720"/>
        <w:rPr/>
      </w:pPr>
      <w:r>
        <w:rPr/>
        <w:t>During the week commencing 20 May 2002, Mr Wilson attended work despite suffering from diarrhoea. Mr Wilson’s new role involved meeting with outside consultants to the Implementation Team. At a meeting with a colleague and one of the consultants on 24 May 2002, Mr Wilson stated that, because he had to work on previous cases that he took with him to his new role, he had achieved little in the way of contributing to the efforts of his new team. He had found this situation stressful and had stated so in the meeting. There was to be a further meeting, with the same consultant and colleague who attended the meeting on 24 May, on 28 May 2002, to discuss the way forward in an effort to address Mr Wilson’s predicament.</w:t>
      </w:r>
    </w:p>
    <w:p>
      <w:pPr>
        <w:pStyle w:val="TextBody"/>
        <w:numPr>
          <w:ilvl w:val="0"/>
          <w:numId w:val="2"/>
        </w:numPr>
        <w:spacing w:before="0" w:after="240"/>
        <w:ind w:left="1440" w:hanging="720"/>
        <w:rPr/>
      </w:pPr>
      <w:r>
        <w:rPr/>
        <w:t>On 25 May 2002, Mr Wilson suffered a serious asthma attack. On 27 May 2002, Mr Wilson awoke with a serious chest infection. He consulted his GP that day and did not return to work. He has since been following his GPs’ treatment and has regular check-ups with them. His GPs have continually advised him to refrain from work. He has liaised with the Northern Ireland Office (“NIO”) welfare officer, been examined by the CSP’s medical adviser, Occupational Health Service (OHS) and has attended Action Mental Health.</w:t>
      </w:r>
    </w:p>
    <w:p>
      <w:pPr>
        <w:pStyle w:val="TextBody"/>
        <w:numPr>
          <w:ilvl w:val="0"/>
          <w:numId w:val="4"/>
        </w:numPr>
        <w:rPr/>
      </w:pPr>
      <w:r>
        <w:rPr/>
        <w:t>On 2 September 2002, Dr C Diamond, the medical adviser at OHS, examined Mr Wilson and concluded that he was temporarily incapable of work.</w:t>
      </w:r>
    </w:p>
    <w:p>
      <w:pPr>
        <w:pStyle w:val="TextBody"/>
        <w:numPr>
          <w:ilvl w:val="0"/>
          <w:numId w:val="4"/>
        </w:numPr>
        <w:rPr/>
      </w:pPr>
      <w:r>
        <w:rPr/>
        <w:t>On 18 September 2002, CSP invited Mr Wilson to make an application for temporary injury benefit. He made a formal application by letter, on 19 September 2002, which stated:</w:t>
      </w:r>
    </w:p>
    <w:p>
      <w:pPr>
        <w:pStyle w:val="Quotation"/>
        <w:ind w:left="1440" w:right="720" w:hanging="0"/>
        <w:rPr/>
      </w:pPr>
      <w:r>
        <w:rPr/>
        <w:t>“</w:t>
      </w:r>
      <w:r>
        <w:rPr/>
        <w:t xml:space="preserve">I am a Grade A in the Office of the Director of Public Prosecutions. </w:t>
      </w:r>
    </w:p>
    <w:p>
      <w:pPr>
        <w:pStyle w:val="Quotation"/>
        <w:ind w:left="1440" w:right="720" w:hanging="0"/>
        <w:rPr/>
      </w:pPr>
      <w:r>
        <w:rPr/>
        <w:t>I am currently absent from the office and have been since 27</w:t>
      </w:r>
      <w:r>
        <w:rPr>
          <w:vertAlign w:val="superscript"/>
        </w:rPr>
        <w:t>th</w:t>
      </w:r>
      <w:r>
        <w:rPr/>
        <w:t xml:space="preserve"> May this year due to work-related stress.</w:t>
      </w:r>
    </w:p>
    <w:p>
      <w:pPr>
        <w:pStyle w:val="Quotation"/>
        <w:ind w:left="1440" w:right="720" w:hanging="0"/>
        <w:rPr/>
      </w:pPr>
      <w:r>
        <w:rPr/>
        <w:t>I hereby apply for this absence to be treated under section 11 of the PCSPS (NI).”</w:t>
      </w:r>
    </w:p>
    <w:p>
      <w:pPr>
        <w:pStyle w:val="TextBody"/>
        <w:numPr>
          <w:ilvl w:val="0"/>
          <w:numId w:val="0"/>
        </w:numPr>
        <w:ind w:left="0" w:hanging="0"/>
        <w:rPr/>
      </w:pPr>
      <w:r>
        <w:rPr/>
      </w:r>
    </w:p>
    <w:p>
      <w:pPr>
        <w:pStyle w:val="TextBody"/>
        <w:numPr>
          <w:ilvl w:val="0"/>
          <w:numId w:val="4"/>
        </w:numPr>
        <w:rPr/>
      </w:pPr>
      <w:r>
        <w:rPr/>
        <w:t xml:space="preserve">CSP acknowledged Mr Wilson’s application on 14 October 2002. In the meantime, Mr Wilson applied to the Social Security Agency for Industrial Injuries provision and informed his GP that he wanted to attempt a phased return to work, which he managed to do. </w:t>
      </w:r>
    </w:p>
    <w:p>
      <w:pPr>
        <w:pStyle w:val="TextBody"/>
        <w:numPr>
          <w:ilvl w:val="0"/>
          <w:numId w:val="4"/>
        </w:numPr>
        <w:rPr/>
      </w:pPr>
      <w:r>
        <w:rPr/>
        <w:t>On 1 November 2002, Dr Diamond, discussing Mr Wilson’s return to work, again concluded that Mr Wilson was temporarily incapable of work and reported that:</w:t>
      </w:r>
    </w:p>
    <w:p>
      <w:pPr>
        <w:pStyle w:val="Quotation"/>
        <w:ind w:left="1440" w:right="720" w:hanging="0"/>
        <w:rPr/>
      </w:pPr>
      <w:r>
        <w:rPr/>
        <w:t>“</w:t>
      </w:r>
      <w:r>
        <w:rPr/>
        <w:t>Expect return to work in 6 – 8 weeks. Phased return would be appropriate. Discussion with welfare officer re. placement would be appropriate.</w:t>
      </w:r>
    </w:p>
    <w:p>
      <w:pPr>
        <w:pStyle w:val="Quotation"/>
        <w:ind w:left="1440" w:right="720" w:hanging="0"/>
        <w:rPr/>
      </w:pPr>
      <w:r>
        <w:rPr/>
        <w:t>The main reason for Mr Wilson’s absence is work-related stress.</w:t>
      </w:r>
    </w:p>
    <w:p>
      <w:pPr>
        <w:pStyle w:val="Quotation"/>
        <w:ind w:left="1440" w:right="720" w:hanging="0"/>
        <w:rPr/>
      </w:pPr>
      <w:r>
        <w:rPr/>
        <w:t>Wants to return to a different line manager and request own office.”</w:t>
      </w:r>
    </w:p>
    <w:p>
      <w:pPr>
        <w:pStyle w:val="Quotation"/>
        <w:ind w:left="0" w:right="1080" w:hanging="0"/>
        <w:rPr/>
      </w:pPr>
      <w:r>
        <w:rPr/>
      </w:r>
    </w:p>
    <w:p>
      <w:pPr>
        <w:pStyle w:val="TextBody"/>
        <w:numPr>
          <w:ilvl w:val="0"/>
          <w:numId w:val="4"/>
        </w:numPr>
        <w:rPr/>
      </w:pPr>
      <w:r>
        <w:rPr/>
        <w:t>On 15 November 2002, Mrs Rosemary Woods, a rehabilitation officer for Action Mental Health to whom Dr Diamond had referred Mr Wilson for his work-related stress, stated that:</w:t>
      </w:r>
    </w:p>
    <w:p>
      <w:pPr>
        <w:pStyle w:val="Quotation"/>
        <w:ind w:left="1440" w:right="720" w:hanging="0"/>
        <w:rPr/>
      </w:pPr>
      <w:r>
        <w:rPr/>
        <w:t>“</w:t>
      </w:r>
      <w:r>
        <w:rPr/>
        <w:t xml:space="preserve">As you are aware, I have been working with Mr Gordon Wilson since your referral of him in September 2002. Gordon has indicated that he is anxious to get back to work, and he has been working with me in the use of stress and anxiety management strategies. </w:t>
      </w:r>
    </w:p>
    <w:p>
      <w:pPr>
        <w:pStyle w:val="Quotation"/>
        <w:ind w:left="1440" w:right="720" w:hanging="0"/>
        <w:rPr/>
      </w:pPr>
      <w:r>
        <w:rPr/>
        <w:t>Prior to going on sick leave Gordon has been involved in project work, but in addition had to carry heavy caseload work. His working environment in a shared office added to the pressure he felt under. Whilst he would like to attempt a phased return fairly soon, he believes that, if the above issues were addressed, it would assist him greatly. It would be appreciated if you would recommend that Personnel consider these requests.”</w:t>
      </w:r>
    </w:p>
    <w:p>
      <w:pPr>
        <w:pStyle w:val="Quotation"/>
        <w:ind w:left="0" w:right="720" w:hanging="0"/>
        <w:rPr/>
      </w:pPr>
      <w:r>
        <w:rPr/>
      </w:r>
    </w:p>
    <w:p>
      <w:pPr>
        <w:pStyle w:val="TextBody"/>
        <w:keepNext w:val="true"/>
        <w:numPr>
          <w:ilvl w:val="0"/>
          <w:numId w:val="4"/>
        </w:numPr>
        <w:rPr/>
      </w:pPr>
      <w:r>
        <w:rPr/>
        <w:t>On 9 January 2003, NIO wrote to OHS and asked:</w:t>
      </w:r>
    </w:p>
    <w:p>
      <w:pPr>
        <w:pStyle w:val="Quotation"/>
        <w:ind w:left="1440" w:right="720" w:hanging="0"/>
        <w:rPr/>
      </w:pPr>
      <w:r>
        <w:rPr/>
        <w:t>“</w:t>
      </w:r>
      <w:r>
        <w:rPr/>
        <w:t>Further to Mr Wilson’s OHS Assessments of 2 September 2002 and 8 October 2002.</w:t>
      </w:r>
    </w:p>
    <w:p>
      <w:pPr>
        <w:pStyle w:val="Quotation"/>
        <w:ind w:left="1440" w:right="720" w:hanging="0"/>
        <w:rPr/>
      </w:pPr>
      <w:r>
        <w:rPr/>
        <w:t>Mr Wilson was sick absent since 27 May 2002.</w:t>
      </w:r>
    </w:p>
    <w:p>
      <w:pPr>
        <w:pStyle w:val="Quotation"/>
        <w:ind w:left="1440" w:right="720" w:hanging="0"/>
        <w:rPr/>
      </w:pPr>
      <w:r>
        <w:rPr/>
        <w:t>I should be most grateful if you would comment, in your opinion, whether the Chest Infection (changed to Debility) experienced by Mr Wilson during this period was due solely to the work situation.”</w:t>
      </w:r>
    </w:p>
    <w:p>
      <w:pPr>
        <w:pStyle w:val="Quotation"/>
        <w:ind w:left="0" w:right="720" w:hanging="0"/>
        <w:rPr/>
      </w:pPr>
      <w:r>
        <w:rPr/>
      </w:r>
    </w:p>
    <w:p>
      <w:pPr>
        <w:pStyle w:val="TextBody"/>
        <w:numPr>
          <w:ilvl w:val="0"/>
          <w:numId w:val="4"/>
        </w:numPr>
        <w:rPr/>
      </w:pPr>
      <w:r>
        <w:rPr/>
        <w:t>On 23 January 2003, Dr Diamond responded to NIO and stated that:</w:t>
      </w:r>
    </w:p>
    <w:p>
      <w:pPr>
        <w:pStyle w:val="Quotation"/>
        <w:ind w:left="1440" w:right="720" w:hanging="0"/>
        <w:rPr/>
      </w:pPr>
      <w:r>
        <w:rPr/>
        <w:t>“</w:t>
      </w:r>
      <w:r>
        <w:rPr/>
        <w:t>Thank you for your letter dated 9 January 2003</w:t>
      </w:r>
      <w:r>
        <w:rPr>
          <w:i/>
        </w:rPr>
        <w:t>?</w:t>
      </w:r>
    </w:p>
    <w:p>
      <w:pPr>
        <w:pStyle w:val="Quotation"/>
        <w:ind w:left="1440" w:right="720" w:hanging="0"/>
        <w:rPr/>
      </w:pPr>
      <w:r>
        <w:rPr/>
        <w:t>On review of Mr Wilson’s notes, the chest infection experienced by Mr Wilson during this period was not solely attributable to the work situation.</w:t>
      </w:r>
    </w:p>
    <w:p>
      <w:pPr>
        <w:pStyle w:val="Quotation"/>
        <w:ind w:left="1440" w:right="720" w:hanging="0"/>
        <w:rPr/>
      </w:pPr>
      <w:r>
        <w:rPr/>
        <w:t>I hope this clarifies the matter.”</w:t>
      </w:r>
    </w:p>
    <w:p>
      <w:pPr>
        <w:pStyle w:val="Quotation"/>
        <w:ind w:left="0" w:right="720" w:hanging="0"/>
        <w:rPr/>
      </w:pPr>
      <w:r>
        <w:rPr/>
      </w:r>
    </w:p>
    <w:p>
      <w:pPr>
        <w:pStyle w:val="TextBody"/>
        <w:numPr>
          <w:ilvl w:val="0"/>
          <w:numId w:val="4"/>
        </w:numPr>
        <w:rPr/>
      </w:pPr>
      <w:r>
        <w:rPr/>
        <w:t>On 6 March 2003, Mr Wilson managed to return to work, working reduced hours at first, and by 16 May 2003 he had returned to work full time.</w:t>
      </w:r>
    </w:p>
    <w:p>
      <w:pPr>
        <w:pStyle w:val="TextBody"/>
        <w:numPr>
          <w:ilvl w:val="0"/>
          <w:numId w:val="4"/>
        </w:numPr>
        <w:rPr/>
      </w:pPr>
      <w:r>
        <w:rPr/>
        <w:t xml:space="preserve">On 28 March 2003, CSP informed Mr Wilson that his application for a temporary injury benefit had not been successful. They described the qualifying criteria under Rule 11(3) but they did not explain the reasons why his application failed to meet the criteria. On 24 April 2003, Mr Wilson requested reasons for CSP’s decision plus an Internal Dispute Resolution (IDR) hearing. </w:t>
      </w:r>
    </w:p>
    <w:p>
      <w:pPr>
        <w:pStyle w:val="TextBody"/>
        <w:numPr>
          <w:ilvl w:val="0"/>
          <w:numId w:val="4"/>
        </w:numPr>
        <w:rPr/>
      </w:pPr>
      <w:r>
        <w:rPr/>
        <w:t>On 6 June 2003, CSP explained that Mr Wilson’s asthma was not solely attributed to his work and that for this reason he did not qualify for an injury benefit. In reaching this decision, CSP considered Mr Wilson’s employment records, his sickness absence record, medical certificates, his application to the Social Security Agency for Industrial Injuries and his own description of the injury. CSP treated this letter as Stage 1 of the IDR procedure, upholding their original decision. Their letter, which enclosed some medical notes and computer printouts, stated:</w:t>
      </w:r>
    </w:p>
    <w:p>
      <w:pPr>
        <w:pStyle w:val="Quotation"/>
        <w:ind w:left="1440" w:right="720" w:hanging="0"/>
        <w:rPr/>
      </w:pPr>
      <w:r>
        <w:rPr/>
        <w:t>“</w:t>
      </w:r>
      <w:r>
        <w:rPr/>
        <w:t>The “injury” in question in this instance is an asthma attack and resulting viral/chest infection and debility the onset of which you are attributing to your work situation (i.e. the nature of your duties prior to your absence).</w:t>
      </w:r>
    </w:p>
    <w:p>
      <w:pPr>
        <w:pStyle w:val="Quotation"/>
        <w:ind w:left="1440" w:right="720" w:hanging="0"/>
        <w:rPr/>
      </w:pPr>
      <w:r>
        <w:rPr/>
        <w:t xml:space="preserve">However, as you can see, the medical opinion is that the chest problems are not solely attributable to the nature of duties. Therefore, taking this into account, along with all the other details submitted, CSP consider that an award of Injury Benefits is not appropriate.” </w:t>
      </w:r>
    </w:p>
    <w:p>
      <w:pPr>
        <w:pStyle w:val="TextBody"/>
        <w:numPr>
          <w:ilvl w:val="0"/>
          <w:numId w:val="0"/>
        </w:numPr>
        <w:ind w:left="720" w:hanging="0"/>
        <w:rPr/>
      </w:pPr>
      <w:r>
        <w:rPr/>
        <w:t xml:space="preserve">The evidence that CSP relied upon in reaching their decision consisted of Mr Wilson’s detailed description of his work-related stress, a note of Mr Wilson’s sick absence records from work (none of which described stress as reasons for his sick absences) and a letter dated 20 November 2002 from the DPP to CSP which stated that the first time that “debility” had been mentioned as a reason for Mr Wilson’s sickness was by his GP on 16 July 2002. Mr Wilson had not been examined. </w:t>
      </w:r>
    </w:p>
    <w:p>
      <w:pPr>
        <w:pStyle w:val="TextBody"/>
        <w:numPr>
          <w:ilvl w:val="0"/>
          <w:numId w:val="4"/>
        </w:numPr>
        <w:rPr/>
      </w:pPr>
      <w:r>
        <w:rPr/>
        <w:t>On 13 October 2003, Mr Wilson’s GP, Dr Ross, issued a report explaining that Mr Wilson’s sick absence for his asthma was what made him realise how stressed he was at work. The report stated:</w:t>
      </w:r>
    </w:p>
    <w:p>
      <w:pPr>
        <w:pStyle w:val="Quotation"/>
        <w:ind w:left="1440" w:right="720" w:hanging="0"/>
        <w:rPr/>
      </w:pPr>
      <w:r>
        <w:rPr/>
        <w:t>“</w:t>
      </w:r>
      <w:r>
        <w:rPr/>
        <w:t xml:space="preserve">I can confirm that I have been </w:t>
      </w:r>
      <w:r>
        <w:rPr>
          <w:i/>
        </w:rPr>
        <w:t>[Mr Wilson’s]</w:t>
      </w:r>
      <w:r>
        <w:rPr/>
        <w:t xml:space="preserve"> general practitioner for the past 15 years and therefore am familiar with his medical history, background and character. Mr Wilson first came to see me with stress-related symptoms in June 2000. He presented with tiredness, poor sleep and difficulty concentrating. Work related stress quickly emerged as the predominant contributory factor and we discussed practical changes that could alleviate the symptoms. However in December 2000 I referred him to a clinical psychologist and also certified him as unfit to work for a week. He attended the psychologist that seemed to help and he was able to return to work and function reasonably normally. No medication was prescribed at this time for any stress related symptoms although it should be noted that he has long-standing asthma and had been on medication for this for many years. </w:t>
      </w:r>
    </w:p>
    <w:p>
      <w:pPr>
        <w:pStyle w:val="Quotation"/>
        <w:ind w:left="1440" w:right="720" w:hanging="0"/>
        <w:rPr/>
      </w:pPr>
      <w:r>
        <w:rPr/>
        <w:t>On 27 May 2002 he attended the surgery with symptoms of a right basal chest infection, this was treated with antibiotics and he was certified as unfit for work. However the condition was slow to settle but despite further investigations, no other underlying cause was found. Physically he recovered but it became apparent that many of the underlying problems at work had resurfaced and had really come to the fore during his time off work with the chest infection. On closer retrospective questioning, he admitted that problems at work had been ongoing prior to him developing the chest infection but that when he was off work with that illness, he realised just how much the ongoing work problems were affecting him. On the 16 July 2002 he was eventually commenced on a trial of anti-depressant which also has an anti-anxiety component, again it is noted in the notes that he had on-going work related stress for several months prior to the recent illness at this point his medical certificates were changes from “chest infection” to “debility”.</w:t>
      </w:r>
    </w:p>
    <w:p>
      <w:pPr>
        <w:pStyle w:val="Quotation"/>
        <w:ind w:left="1440" w:right="720" w:hanging="0"/>
        <w:rPr/>
      </w:pPr>
      <w:r>
        <w:rPr/>
        <w:t xml:space="preserve">Over the next few months he improved on medication as the dose was slowly increased. He was deemed fit enough for a return to work on 21 November 2002, but was unable to do so because his employers had not made the required changes to his working environment, as advised by Occupational Health Services. On 31 December 2002, the Cipramil was further increased to 30mg daily, primarily because of the stress caused by all the uncertainty relating to work. By the 18 February 2003 we were able to start talking about a gentle return to work under controlled conditions. At this point he was still taking 30mg of Cipramil a day. He did manage to gradually increase his hours and by the 16 May he was up to full-time work. After this we gradually reduced the Cipramil and when I last saw him on the 16 September he was down to 10mg a day aiming to stop completely over the next two months. </w:t>
      </w:r>
    </w:p>
    <w:p>
      <w:pPr>
        <w:pStyle w:val="Quotation"/>
        <w:ind w:left="1440" w:right="720" w:hanging="0"/>
        <w:rPr/>
      </w:pPr>
      <w:r>
        <w:rPr/>
        <w:t>The main underlying cause for this illness is work related stress, the chest infection was simply a trigger to bring the underlying symptoms back to the fore and when looking back on his history these symptoms have been present for at least 3 years and the chest infection combined with the long-standing asthma are entirely a separate issue.”</w:t>
      </w:r>
    </w:p>
    <w:p>
      <w:pPr>
        <w:pStyle w:val="Quotation"/>
        <w:ind w:left="0" w:right="720" w:hanging="0"/>
        <w:rPr/>
      </w:pPr>
      <w:r>
        <w:rPr/>
      </w:r>
    </w:p>
    <w:p>
      <w:pPr>
        <w:pStyle w:val="TextBody"/>
        <w:numPr>
          <w:ilvl w:val="0"/>
          <w:numId w:val="4"/>
        </w:numPr>
        <w:rPr/>
      </w:pPr>
      <w:r>
        <w:rPr/>
        <w:t>Mr Wilson applied for Stage 2 of the IDR procedure in November 2003. The basis of his appeal was that his note of 1 October 2002, which described and emphasised his work-related stress, had been ignored, and CSP’s decision that his chest problems were not solely attributable to his work was incorrect. In his application for a Stage 2 review, Mr Wilson again explained how the circumstances at his place of work had led to his work-related stress and supplied medical evidence that corroborated his assertions.</w:t>
      </w:r>
    </w:p>
    <w:p>
      <w:pPr>
        <w:pStyle w:val="TextBody"/>
        <w:numPr>
          <w:ilvl w:val="0"/>
          <w:numId w:val="4"/>
        </w:numPr>
        <w:rPr/>
      </w:pPr>
      <w:r>
        <w:rPr/>
        <w:t>The medical evidence that Mr Wilson submitted with his Stage 2 IDR appeal included the report from Mrs Woods dated 15 November 2002 and the report from Dr Ross dated 13 October 2003, together with copies of the notes taken by Dr Diamond when he examined Mr Wilson on 1 October 2002 and 1 November 2002. In the 1 October 2002 notes, Dr Diamond concluded that Mr Wilson was temporarily incapable of work and comments that Mr Wilson wanted to return to work but with a different line manager. In the notes taken on 1 November 2002, Dr Diamond concluded that Mr Wilson was unfit to return to work but was improving. She  states, “The main reason for Mr G Wilson’s absence is work related stress”.</w:t>
      </w:r>
    </w:p>
    <w:p>
      <w:pPr>
        <w:pStyle w:val="TextBody"/>
        <w:numPr>
          <w:ilvl w:val="0"/>
          <w:numId w:val="4"/>
        </w:numPr>
        <w:rPr/>
      </w:pPr>
      <w:r>
        <w:rPr/>
        <w:t>Between November 2003 and April 2004, CSP considered their Stage 2 IDR decision. They referred Mr Wilson to their medical adviser for an examination on 6 January 2004, and advised him on 8 January 2004, following his examination, that their medical advisers had deemed him fit for his occupation and capable of rendering regular and effective service in the future. In a letter dated 22 March 2004, Dr C Beattie at OHS informed CSP that:</w:t>
      </w:r>
    </w:p>
    <w:p>
      <w:pPr>
        <w:pStyle w:val="Quotation"/>
        <w:ind w:left="1440" w:right="720" w:hanging="0"/>
        <w:rPr/>
      </w:pPr>
      <w:r>
        <w:rPr/>
        <w:t>“</w:t>
      </w:r>
      <w:r>
        <w:rPr/>
        <w:t xml:space="preserve">Your original letter dated 19 February 2004 requested some further guidance as part of the IDR procedure, following the decision to decline Mr Wilson his temporary injury application. </w:t>
      </w:r>
    </w:p>
    <w:p>
      <w:pPr>
        <w:pStyle w:val="Quotation"/>
        <w:ind w:left="1440" w:right="720" w:hanging="0"/>
        <w:rPr/>
      </w:pPr>
      <w:r>
        <w:rPr/>
        <w:t>The first contact Mr Wilson had with the Occupational Health Service was in September 2002 and therefore we have no direct knowledge of any injury having occurred in 2000. It is worth pointing out that in a letter from his GP, Dr Ross dated 13 October 2003 – Dr Ross states that the patient first attended him with stress related symptoms in June 2000. Dr Ross also states that “work-related stress quickly emerged as the predominant contributory factor”.</w:t>
      </w:r>
    </w:p>
    <w:p>
      <w:pPr>
        <w:pStyle w:val="Quotation"/>
        <w:ind w:left="1440" w:right="720" w:hanging="0"/>
        <w:rPr/>
      </w:pPr>
      <w:r>
        <w:rPr/>
        <w:t>You asked for comments on……his letter dated 10 November 2003. As these points are a summary of the medical information submitted and attached to his letter, I feel it is not possible to respond to your request. However if you have any specific questions which you wish the Occupational Health Service to answer, I am happy to do so”.</w:t>
      </w:r>
    </w:p>
    <w:p>
      <w:pPr>
        <w:pStyle w:val="TextBody"/>
        <w:numPr>
          <w:ilvl w:val="0"/>
          <w:numId w:val="0"/>
        </w:numPr>
        <w:ind w:left="720" w:hanging="0"/>
        <w:rPr/>
      </w:pPr>
      <w:r>
        <w:rPr/>
        <w:t>Dr Beattie also told CSP on 19 April 2004 that:</w:t>
      </w:r>
    </w:p>
    <w:p>
      <w:pPr>
        <w:pStyle w:val="Quotation"/>
        <w:ind w:left="1440" w:right="720" w:hanging="0"/>
        <w:rPr/>
      </w:pPr>
      <w:r>
        <w:rPr/>
        <w:t>“</w:t>
      </w:r>
      <w:r>
        <w:rPr/>
        <w:t xml:space="preserve">As I have no papers relating to the events in 2000, I am unable to pass any further comment on the statement from Dr Ross. </w:t>
      </w:r>
    </w:p>
    <w:p>
      <w:pPr>
        <w:pStyle w:val="Quotation"/>
        <w:ind w:left="1440" w:right="720" w:hanging="0"/>
        <w:rPr/>
      </w:pPr>
      <w:r>
        <w:rPr/>
        <w:t xml:space="preserve">From the medical evidence held in his Occupational Health records, I would have no grounds to disagree with the earlier assessments made by Dr Ross.” </w:t>
      </w:r>
    </w:p>
    <w:p>
      <w:pPr>
        <w:pStyle w:val="Quotation"/>
        <w:ind w:left="0" w:right="720" w:hanging="0"/>
        <w:rPr/>
      </w:pPr>
      <w:r>
        <w:rPr/>
      </w:r>
    </w:p>
    <w:p>
      <w:pPr>
        <w:pStyle w:val="TextBody"/>
        <w:numPr>
          <w:ilvl w:val="0"/>
          <w:numId w:val="4"/>
        </w:numPr>
        <w:rPr/>
      </w:pPr>
      <w:r>
        <w:rPr/>
        <w:t>CSP also approached the DPP himself for evidence as to whether Mr Wilson’s caseload was excessive and for his opinion on whether Mr Wilson was actually stressed at work at the times he had specified. The DPP replied by stating that, “I am not in a position to agree or disagree that Mr Wilson was ‘stressed at the time’. This is, I consider, a medical judgment for others to reach.” Another reply by the DPP, dated 23 March 2004, stated:</w:t>
      </w:r>
    </w:p>
    <w:p>
      <w:pPr>
        <w:pStyle w:val="Quotation"/>
        <w:ind w:left="1440" w:right="720" w:hanging="0"/>
        <w:rPr/>
      </w:pPr>
      <w:r>
        <w:rPr/>
        <w:t>“</w:t>
      </w:r>
      <w:r>
        <w:rPr/>
        <w:t>Ms S writes in her letter dated 2 March as follows:</w:t>
      </w:r>
    </w:p>
    <w:p>
      <w:pPr>
        <w:pStyle w:val="Quotation"/>
        <w:ind w:left="2160" w:right="720" w:hanging="0"/>
        <w:rPr/>
      </w:pPr>
      <w:r>
        <w:rPr/>
        <w:t>“</w:t>
      </w:r>
      <w:r>
        <w:rPr/>
        <w:t>In my letter of 4 December 2003 I quoted Mr Wilson’s letter where he states that ‘the Director said that he had pushed me too hard and that I had a cause of action should I want one’. Could the Director comment on what Mr Wilson has claimed was said.”</w:t>
      </w:r>
    </w:p>
    <w:p>
      <w:pPr>
        <w:pStyle w:val="Quotation"/>
        <w:ind w:left="1440" w:right="720" w:hanging="0"/>
        <w:rPr/>
      </w:pPr>
      <w:r>
        <w:rPr/>
        <w:t>In an attempt to encourage Mr Wilson to continue with his work, I accept that I may have said something to the effect of pushing him but I doubt if those precise words were used. I have no recollection of indicating that I had pushed him “too hard”. I have no recollection of saying that he had a cause of action should he wish.</w:t>
      </w:r>
    </w:p>
    <w:p>
      <w:pPr>
        <w:pStyle w:val="Quotation"/>
        <w:ind w:left="1440" w:right="720" w:hanging="0"/>
        <w:rPr/>
      </w:pPr>
      <w:r>
        <w:rPr/>
        <w:t>I do not consider that Mr Wilson had “an excessively high work-load” at the relevant time.”</w:t>
      </w:r>
    </w:p>
    <w:p>
      <w:pPr>
        <w:pStyle w:val="Quotation"/>
        <w:ind w:left="0" w:right="720" w:hanging="0"/>
        <w:rPr/>
      </w:pPr>
      <w:r>
        <w:rPr/>
      </w:r>
    </w:p>
    <w:p>
      <w:pPr>
        <w:pStyle w:val="TextBody"/>
        <w:numPr>
          <w:ilvl w:val="0"/>
          <w:numId w:val="4"/>
        </w:numPr>
        <w:rPr/>
      </w:pPr>
      <w:r>
        <w:rPr/>
        <w:t>CSP also sought a further report from Mrs Woods, Mr Wilson’s Action Mental Health counsellor. In a report dated 21 April 2004, Mrs Woods had informed CSP that:</w:t>
      </w:r>
    </w:p>
    <w:p>
      <w:pPr>
        <w:pStyle w:val="Quotation"/>
        <w:ind w:left="1440" w:right="720" w:hanging="0"/>
        <w:rPr/>
      </w:pPr>
      <w:r>
        <w:rPr/>
        <w:t>“</w:t>
      </w:r>
      <w:r>
        <w:rPr/>
        <w:t xml:space="preserve">When I first met with Gordon he was anxious, his mood was low, sleep bad and his quality of life he admitted was poor. He discussed with me those work related issues which he believed led to his state of health at that time. He was on sick leave. </w:t>
      </w:r>
    </w:p>
    <w:p>
      <w:pPr>
        <w:pStyle w:val="Quotation"/>
        <w:ind w:left="1440" w:right="720" w:hanging="0"/>
        <w:rPr/>
      </w:pPr>
      <w:r>
        <w:rPr/>
        <w:t xml:space="preserve">Over the following months, Gordon worked with me. Using counselling as well as stress and anxiety management techniques, he gradually improved sufficiently enough to return to work on a phased return. He was facilitated with a new work base and office both of which were appreciated by Gordon. </w:t>
      </w:r>
    </w:p>
    <w:p>
      <w:pPr>
        <w:pStyle w:val="Quotation"/>
        <w:ind w:left="1440" w:right="720" w:hanging="0"/>
        <w:rPr/>
      </w:pPr>
      <w:r>
        <w:rPr/>
        <w:t>Gordon felt he needed to take the phased return slowly, increase the workload gradually and build in breaks to survive the week. He was surprised at how easily he became tired. ……….</w:t>
      </w:r>
    </w:p>
    <w:p>
      <w:pPr>
        <w:pStyle w:val="Quotation"/>
        <w:ind w:left="1440" w:right="720" w:hanging="0"/>
        <w:rPr/>
      </w:pPr>
      <w:r>
        <w:rPr/>
        <w:t>………</w:t>
      </w:r>
      <w:r>
        <w:rPr/>
        <w:t>.</w:t>
      </w:r>
    </w:p>
    <w:p>
      <w:pPr>
        <w:pStyle w:val="Quotation"/>
        <w:ind w:left="1440" w:right="720" w:hanging="0"/>
        <w:rPr/>
      </w:pPr>
      <w:r>
        <w:rPr/>
        <w:t>Although Gordon is on full-time hours, the amount of work he gets through can vary and he still tires easily. He is off his medication which he is happy about. He continues to try to build up the amount of work he can take on.</w:t>
      </w:r>
    </w:p>
    <w:p>
      <w:pPr>
        <w:pStyle w:val="Quotation"/>
        <w:ind w:left="1440" w:right="720" w:hanging="0"/>
        <w:rPr/>
      </w:pPr>
      <w:r>
        <w:rPr/>
        <w:t>I do not plan further contact with Gordon and thank you for the referral.”</w:t>
      </w:r>
    </w:p>
    <w:p>
      <w:pPr>
        <w:pStyle w:val="Quotation"/>
        <w:ind w:left="0" w:right="720" w:hanging="0"/>
        <w:rPr/>
      </w:pPr>
      <w:r>
        <w:rPr/>
      </w:r>
    </w:p>
    <w:p>
      <w:pPr>
        <w:pStyle w:val="TextBody"/>
        <w:numPr>
          <w:ilvl w:val="0"/>
          <w:numId w:val="4"/>
        </w:numPr>
        <w:rPr/>
      </w:pPr>
      <w:r>
        <w:rPr/>
        <w:t xml:space="preserve">On 28 April 2004, having considered the above evidence, CSP finally informed Mr Wilson that his Stage 2 IDR appeal had been unsuccessful on two grounds: firstly, that the weakening of his working relationship with his line manager was not supported by evidence (for example Mr Wilson had not made a formal complaint against the line manager) and thus was based on his own perceptions and could not qualify him for an injury benefit. Secondly, the medical opinions that Mr Wilson had submitted, including that of his GP, had stated that the predominant contributory factor had been Mr Wilson’s work-related stress. However, Rule 11(3) required the work-related stress to be </w:t>
      </w:r>
      <w:r>
        <w:rPr>
          <w:b/>
        </w:rPr>
        <w:t xml:space="preserve">solely </w:t>
      </w:r>
      <w:r>
        <w:rPr/>
        <w:t>(and not predominantly) attributable to the nature of his dutie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4"/>
        </w:numPr>
        <w:rPr/>
      </w:pPr>
      <w:r>
        <w:rPr/>
        <w:t>CSP say:</w:t>
      </w:r>
    </w:p>
    <w:p>
      <w:pPr>
        <w:pStyle w:val="TextBody"/>
        <w:numPr>
          <w:ilvl w:val="1"/>
          <w:numId w:val="4"/>
        </w:numPr>
        <w:rPr/>
      </w:pPr>
      <w:r>
        <w:rPr/>
        <w:t>Mr Wilson does not meet the qualifying conditions of Rule 11(3)(i) of the Regulations because his injury (his stress) is not solely (but is mainly, as indicated by medical evidence) attributed to the work he carries out for the DPP. To be awarded with an injury benefit, Mr Wilson’s injury must be “solely” attributable to the nature of his duty or arise from an activity reasonably incidental to it.</w:t>
      </w:r>
    </w:p>
    <w:p>
      <w:pPr>
        <w:pStyle w:val="TextBody"/>
        <w:numPr>
          <w:ilvl w:val="1"/>
          <w:numId w:val="4"/>
        </w:numPr>
        <w:rPr/>
      </w:pPr>
      <w:r>
        <w:rPr/>
        <w:t>Mr Wilson says that he had been informed that the DPP had pushed him too hard at work. When CSP questioned the DPP about this, he has replied that, while Mr Wilson may have been pushed, it had not been too hard and that he did not consider that Mr Wilson’s workload had been excessive.</w:t>
      </w:r>
    </w:p>
    <w:p>
      <w:pPr>
        <w:pStyle w:val="TextBody"/>
        <w:numPr>
          <w:ilvl w:val="1"/>
          <w:numId w:val="4"/>
        </w:numPr>
        <w:rPr/>
      </w:pPr>
      <w:r>
        <w:rPr/>
        <w:t>Mr Wilson’s perception of the level of accommodation (as described in his note of 1 October 2002) does not form the basis for entitlement to an injury benefit. CSP’s role is to consider eligibility for award of an injury benefit, and not to assess suitability of accommodation or equipment. In any event, Mr Wilson has not provided evidence that corroborates his claims about the accommodation.</w:t>
      </w:r>
    </w:p>
    <w:p>
      <w:pPr>
        <w:pStyle w:val="TextBody"/>
        <w:numPr>
          <w:ilvl w:val="1"/>
          <w:numId w:val="4"/>
        </w:numPr>
        <w:rPr/>
      </w:pPr>
      <w:r>
        <w:rPr/>
        <w:t xml:space="preserve">Mr Wilson uses the term “work-related” stress and describes this as the </w:t>
      </w:r>
      <w:r>
        <w:rPr>
          <w:b/>
        </w:rPr>
        <w:t>main</w:t>
      </w:r>
      <w:r>
        <w:rPr/>
        <w:t xml:space="preserve"> cause of his injury. The term “work-related” is broader than the wording of Rule11(3)(i), which is the “nature of duty/reasonably incidental activity.” The correct criterion under Rule 11(3)(i) is that the injury must be “</w:t>
      </w:r>
      <w:r>
        <w:rPr>
          <w:b/>
        </w:rPr>
        <w:t>solely”</w:t>
      </w:r>
      <w:r>
        <w:rPr/>
        <w:t xml:space="preserve"> not “</w:t>
      </w:r>
      <w:r>
        <w:rPr>
          <w:b/>
        </w:rPr>
        <w:t>mainly”</w:t>
      </w:r>
      <w:r>
        <w:rPr/>
        <w:t xml:space="preserve"> attributable to the nature of duty/reasonably incidental activity.</w:t>
      </w:r>
    </w:p>
    <w:p>
      <w:pPr>
        <w:pStyle w:val="TextBody"/>
        <w:numPr>
          <w:ilvl w:val="1"/>
          <w:numId w:val="4"/>
        </w:numPr>
        <w:rPr/>
      </w:pPr>
      <w:r>
        <w:rPr/>
        <w:t>“</w:t>
      </w:r>
      <w:r>
        <w:rPr/>
        <w:t>Mr Wilson states that there were no external factors, his point presumably being that the injury must therefore be solely due to the nature of duty/reasonably incidental activity. CSP would not agree that no external factors would necessarily mean that the injury must be solely attributable to the nature of duty/reasonably incidental activity. For example, a person may suffer an injury because of a perception of a situation rather than the nature of duty/reasonably incidental activity. CSP are merely stating this to illustrate the fact that there being no external factors does not make an injury solely attributable to the nature of duty/reasonably incidental activity.”</w:t>
      </w:r>
    </w:p>
    <w:p>
      <w:pPr>
        <w:pStyle w:val="TextBody"/>
        <w:numPr>
          <w:ilvl w:val="1"/>
          <w:numId w:val="4"/>
        </w:numPr>
        <w:spacing w:before="0" w:after="240"/>
        <w:rPr/>
      </w:pPr>
      <w:r>
        <w:rPr/>
        <w:t xml:space="preserve">They use OHS to provide a medical opinion in injury benefit cases. It would not be their practice to dispute a medical opinion given by OHS. In Mr Wilson’s case, OHS concluded that his injury was not solely attributable to his duties. CSP therefore considered, based on this medical opinion, that Mr Wilson did not qualify for injury benefit under Rule 11.3(i). </w:t>
      </w:r>
    </w:p>
    <w:p>
      <w:pPr>
        <w:pStyle w:val="TextBody"/>
        <w:numPr>
          <w:ilvl w:val="0"/>
          <w:numId w:val="0"/>
        </w:numPr>
        <w:ind w:left="720" w:hanging="720"/>
        <w:rPr/>
      </w:pPr>
      <w:r>
        <w:rPr/>
        <w:t>27.</w:t>
        <w:tab/>
        <w:t>Mr Wilson says:</w:t>
      </w:r>
    </w:p>
    <w:p>
      <w:pPr>
        <w:pStyle w:val="TextBody"/>
        <w:numPr>
          <w:ilvl w:val="1"/>
          <w:numId w:val="5"/>
        </w:numPr>
        <w:tabs>
          <w:tab w:val="clear" w:pos="720"/>
          <w:tab w:val="left" w:pos="1440" w:leader="none"/>
        </w:tabs>
        <w:ind w:left="1440" w:hanging="720"/>
        <w:rPr/>
      </w:pPr>
      <w:r>
        <w:rPr/>
        <w:t xml:space="preserve">The injury in question for most of the period 27 May 2002 to 20 November 2002 was not due to a chest infection or to asthma, as medical evidence proves. He was absent from work for this period for debility due to work-related stress. There were no other circumstances at that time that caused the debility. Dr Diamond (for OHS) states in her report of 1 November 2002, </w:t>
      </w:r>
      <w:r>
        <w:rPr>
          <w:b/>
        </w:rPr>
        <w:t>“the main reason for Mr G Wilson’s absence is work-related stress”</w:t>
      </w:r>
      <w:r>
        <w:rPr/>
        <w:t xml:space="preserve"> and she referred Mr Wilson to Action Mental Health. She did not refer him to Action Mental Health for chest problems. His GP, Dr Ross, also stated in his report of 13 October 2003 that, “</w:t>
      </w:r>
      <w:r>
        <w:rPr>
          <w:b/>
        </w:rPr>
        <w:t>the main underlying cause for this illness is work-related stress</w:t>
      </w:r>
      <w:r>
        <w:rPr/>
        <w:t>.”</w:t>
      </w:r>
    </w:p>
    <w:p>
      <w:pPr>
        <w:pStyle w:val="TextBody"/>
        <w:numPr>
          <w:ilvl w:val="1"/>
          <w:numId w:val="5"/>
        </w:numPr>
        <w:tabs>
          <w:tab w:val="clear" w:pos="720"/>
          <w:tab w:val="left" w:pos="1440" w:leader="none"/>
        </w:tabs>
        <w:ind w:left="1440" w:hanging="720"/>
        <w:rPr/>
      </w:pPr>
      <w:r>
        <w:rPr/>
        <w:t xml:space="preserve">CSP say that he has no evidence to show that his relationship with line management was deteriorating and that, rather than suffering from work-related stress, he had an incorrect perception of events. However, CSP have ignored the note he prepared on 1 October 2002 where he described the situation at work, with medical evidence, and how it led to the stress he had suffered at work. Furthermore, they have not been able to rebut the above evidence and they are incorrect to say that he mis-perceived the actual situation. </w:t>
      </w:r>
    </w:p>
    <w:p>
      <w:pPr>
        <w:pStyle w:val="TextBody"/>
        <w:numPr>
          <w:ilvl w:val="1"/>
          <w:numId w:val="5"/>
        </w:numPr>
        <w:tabs>
          <w:tab w:val="clear" w:pos="720"/>
          <w:tab w:val="left" w:pos="1440" w:leader="none"/>
        </w:tabs>
        <w:ind w:left="1440" w:hanging="720"/>
        <w:rPr/>
      </w:pPr>
      <w:r>
        <w:rPr/>
        <w:t>The DPP himself says that he had no recollection of pushing Mr Wilson too hard at work. However “that meeting with the Director was unusual” and Mr Wilson says he will “not forget what was said”. That particular meeting had been in 2000. Mr Wilson had mentioned it in his note of 1 October 2002 as background information only and was not directly relevant to the period of his absence from work from 27 May 2002 to 20 November 2002.</w:t>
      </w:r>
    </w:p>
    <w:p>
      <w:pPr>
        <w:pStyle w:val="TextBody"/>
        <w:numPr>
          <w:ilvl w:val="1"/>
          <w:numId w:val="5"/>
        </w:numPr>
        <w:tabs>
          <w:tab w:val="clear" w:pos="720"/>
          <w:tab w:val="left" w:pos="1440" w:leader="none"/>
        </w:tabs>
        <w:ind w:left="1440" w:hanging="720"/>
        <w:rPr/>
      </w:pPr>
      <w:r>
        <w:rPr/>
        <w:t>CSP say that medical evidence points to the fact that his work-related stress was not solely attributable to the nature of his duties. However, Dr Diamond and Dr Ross both say that, “</w:t>
      </w:r>
      <w:r>
        <w:rPr>
          <w:b/>
        </w:rPr>
        <w:t>the main reason for Mr G Wilson’s absence is work-related stress</w:t>
      </w:r>
      <w:r>
        <w:rPr/>
        <w:t>.”</w:t>
      </w:r>
    </w:p>
    <w:p>
      <w:pPr>
        <w:pStyle w:val="TextBody"/>
        <w:numPr>
          <w:ilvl w:val="1"/>
          <w:numId w:val="5"/>
        </w:numPr>
        <w:tabs>
          <w:tab w:val="clear" w:pos="720"/>
          <w:tab w:val="left" w:pos="1440" w:leader="none"/>
        </w:tabs>
        <w:ind w:left="1440" w:hanging="720"/>
        <w:rPr/>
      </w:pPr>
      <w:r>
        <w:rPr/>
        <w:t>He was absent form work purely due to work-related stress. This was brought on by the way he was treated at work as described. There were no other circumstances contributing to this injury. CSP should have looked at his application for temporary injury benefit properly by looking at the medical evidence and applying the correct standard of proof. Had they done this, they would have reached the conclusion that his illness was an injury solely attributable to the nature of his work and thus would have awarded him with an injury benefit.</w:t>
      </w:r>
    </w:p>
    <w:p>
      <w:pPr>
        <w:pStyle w:val="TextBody"/>
        <w:numPr>
          <w:ilvl w:val="1"/>
          <w:numId w:val="5"/>
        </w:numPr>
        <w:tabs>
          <w:tab w:val="clear" w:pos="720"/>
          <w:tab w:val="left" w:pos="1440" w:leader="none"/>
        </w:tabs>
        <w:ind w:left="1440" w:hanging="720"/>
        <w:rPr/>
      </w:pPr>
      <w:r>
        <w:rPr/>
        <w:t>“</w:t>
      </w:r>
      <w:r>
        <w:rPr/>
        <w:t>All that he is seeking is that his absence from 27 May 2002 to 20 November 2002 is recognised as falling within the Injury at Work provisions of the pension scheme - Section 11 of the Principal Civil Service Pension Scheme (NI) – and that records held by the various Personnel Departments of NIO and now the PPS are amended accordingly.”</w:t>
      </w:r>
    </w:p>
    <w:p>
      <w:pPr>
        <w:pStyle w:val="TextBody"/>
        <w:numPr>
          <w:ilvl w:val="0"/>
          <w:numId w:val="0"/>
        </w:numPr>
        <w:tabs>
          <w:tab w:val="clear" w:pos="720"/>
          <w:tab w:val="left" w:pos="144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5"/>
        </w:numPr>
        <w:tabs>
          <w:tab w:val="clear" w:pos="720"/>
        </w:tabs>
        <w:ind w:left="720" w:hanging="720"/>
        <w:rPr/>
      </w:pPr>
      <w:r>
        <w:rPr/>
        <w:t>Despite Mr Wilson providing CSP with a long description of events that led to his stress and eventual absence from work because of it, CSP failed to mention, let alone discuss, these when they provided him with the reason why his application had been turned down, on 6 June 2003. The reason they gave was that his asthma was not solely attributable to his work. CSP are now aware that Mr Wilson’s asthma was actually triggered by the stress he suffered at work (as stress is commonly known to trigger asthma attacks in asthmatics) and that the injury that formed the basis of his claim for injury benefit was in fact work-related stress and not asthma.</w:t>
      </w:r>
    </w:p>
    <w:p>
      <w:pPr>
        <w:pStyle w:val="TextBody"/>
        <w:numPr>
          <w:ilvl w:val="0"/>
          <w:numId w:val="5"/>
        </w:numPr>
        <w:tabs>
          <w:tab w:val="clear" w:pos="720"/>
        </w:tabs>
        <w:ind w:left="720" w:hanging="720"/>
        <w:rPr/>
      </w:pPr>
      <w:r>
        <w:rPr/>
        <w:t>All of the medical evidence (apart from Mr Wilson’s sick absence slips) points to the fact that Mr Wilson was suffering from work-relates stress. As Mr Wilson maintains, CSP’s medical advisers would not have referred him to Action Mental Health for chest problems. The fact they referred him at all infers that the medical adviser’s conclusion was that Mr Wilson was indeed stressed. CSP argue that use of the term “main” by Mr Wilson’s GP does not denote “sole” attribution and that “work-related” is too wide a term for the purposes of Rule 11(3)(i) and that Mr Wilson’s perceptions might have been incorrect. Whilst it is true that the word “main” is not the same as “sole”, and “work-related” may not be the same as “solely attributable”, in my view CSP have not properly considered the use of these terms in the context in which they were written. I have seen nothing to suggest that Mr Wilson’s stress was attributable to any other extraneous factor, and it seems to me quite unsatisfactory that a conclusion should be reached that work was only the “main”, and not the “sole”, cause of the injury, simply because that word has been used in a medical report, with no regard whatsoever for what other factors may have been involved. It seems to me that the word “main” was used simply to reflect the fact that, whilst the stress triggered other problems, it was the “main” underlying cause from which they all stemmed.</w:t>
      </w:r>
    </w:p>
    <w:p>
      <w:pPr>
        <w:pStyle w:val="TextBody"/>
        <w:numPr>
          <w:ilvl w:val="0"/>
          <w:numId w:val="5"/>
        </w:numPr>
        <w:tabs>
          <w:tab w:val="clear" w:pos="720"/>
        </w:tabs>
        <w:ind w:left="720" w:hanging="720"/>
        <w:rPr/>
      </w:pPr>
      <w:r>
        <w:rPr/>
        <w:t xml:space="preserve">I am therefore remitting the matter to CSP for fresh consideration and in particular to reconsider, if work was indeed only the “main” cause of Mr Wilson’s injury, what other factors, on the balance of probability, contributed to his condition. </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5"/>
        </w:numPr>
        <w:tabs>
          <w:tab w:val="clear" w:pos="720"/>
        </w:tabs>
        <w:ind w:left="720" w:hanging="720"/>
        <w:rPr/>
      </w:pPr>
      <w:r>
        <w:rPr/>
        <w:t>Within 28 days of this determination CSP are to reconsider Mr Wilson’s application for temporary injury benefit obtaining such further medical evidence as they consider appropriate, and taking into account the concerns set out in paragraph 30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7:00Z</dcterms:created>
  <dc:creator>Aruna Sud</dc:creator>
  <dc:description/>
  <cp:keywords/>
  <dc:language>en-US</dc:language>
  <cp:lastModifiedBy>Natalie  Winn</cp:lastModifiedBy>
  <cp:lastPrinted>2007-04-20T10:14:00Z</cp:lastPrinted>
  <dcterms:modified xsi:type="dcterms:W3CDTF">2007-04-25T14: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ilson</vt:lpwstr>
  </property>
  <property fmtid="{D5CDD505-2E9C-101B-9397-08002B2CF9AE}" pid="3" name="Date completed">
    <vt:filetime>2007-04-24T23:00:00Z</vt:filetime>
  </property>
  <property fmtid="{D5CDD505-2E9C-101B-9397-08002B2CF9AE}" pid="4" name="Scheme name">
    <vt:lpwstr>Principal Civil Service Pension Scheme</vt:lpwstr>
  </property>
  <property fmtid="{D5CDD505-2E9C-101B-9397-08002B2CF9AE}" pid="5" name="Scheme ref">
    <vt:lpwstr>P01296</vt:lpwstr>
  </property>
</Properties>
</file>