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K M Oliv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oke-on-Trent and Staffordshire Fire and Rescue Authorit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ind w:left="720" w:hanging="720"/>
        <w:rPr/>
      </w:pPr>
      <w:r>
        <w:rPr/>
        <w:t>1.</w:t>
        <w:tab/>
        <w:t>Mrs Oliver says that she was wrongfully denied Injury Benefit by her Employer following the termination of her employment in August 1999.</w:t>
      </w:r>
    </w:p>
    <w:p>
      <w:pPr>
        <w:pStyle w:val="TextBody"/>
        <w:ind w:left="720" w:hanging="720"/>
        <w:rPr/>
      </w:pPr>
      <w:r>
        <w:rPr/>
        <w:t>2.</w:t>
        <w:tab/>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LOCAL GOVERNMENT (DISCRETIONARY PAYMENTS) REGULATIONS 1996</w:t>
      </w:r>
    </w:p>
    <w:p>
      <w:pPr>
        <w:pStyle w:val="Heading"/>
        <w:spacing w:lineRule="auto" w:line="360"/>
        <w:rPr>
          <w:b w:val="false"/>
          <w:b w:val="false"/>
        </w:rPr>
      </w:pPr>
      <w:r>
        <w:rPr>
          <w:b w:val="false"/>
        </w:rPr>
        <w:t>3.</w:t>
        <w:tab/>
        <w:t>The relevant Regulation provides:-</w:t>
      </w:r>
    </w:p>
    <w:p>
      <w:pPr>
        <w:pStyle w:val="Normal"/>
        <w:ind w:left="720" w:hanging="0"/>
        <w:rPr/>
      </w:pPr>
      <w:r>
        <w:rPr/>
        <w:t>“</w:t>
      </w:r>
      <w:r>
        <w:rPr/>
        <w:t>34. - (1) If -</w:t>
      </w:r>
    </w:p>
    <w:p>
      <w:pPr>
        <w:pStyle w:val="Normal"/>
        <w:ind w:left="720" w:hanging="0"/>
        <w:rPr/>
      </w:pPr>
      <w:r>
        <w:rPr/>
        <w:t xml:space="preserve">      </w:t>
      </w:r>
      <w:r>
        <w:rPr/>
        <w:t xml:space="preserve">(a) as a result of anything he was required to do in carrying out his work a person </w:t>
      </w:r>
    </w:p>
    <w:p>
      <w:pPr>
        <w:pStyle w:val="Normal"/>
        <w:ind w:left="720" w:hanging="0"/>
        <w:rPr/>
      </w:pPr>
      <w:r>
        <w:rPr/>
        <w:t xml:space="preserve">      </w:t>
      </w:r>
      <w:r>
        <w:rPr/>
        <w:t>who is employed in a relevant employment -</w:t>
      </w:r>
    </w:p>
    <w:p>
      <w:pPr>
        <w:pStyle w:val="Normal"/>
        <w:ind w:left="720" w:hanging="0"/>
        <w:rPr/>
      </w:pPr>
      <w:r>
        <w:rPr/>
        <w:tab/>
        <w:tab/>
        <w:t>(i) sustains an injury; or</w:t>
      </w:r>
    </w:p>
    <w:p>
      <w:pPr>
        <w:pStyle w:val="Normal"/>
        <w:ind w:left="720" w:hanging="0"/>
        <w:rPr/>
      </w:pPr>
      <w:r>
        <w:rPr/>
        <w:tab/>
        <w:tab/>
        <w:t>(ii) contracts a disease; and</w:t>
      </w:r>
    </w:p>
    <w:p>
      <w:pPr>
        <w:pStyle w:val="Normal"/>
        <w:ind w:left="720" w:hanging="0"/>
        <w:rPr/>
      </w:pPr>
      <w:r>
        <w:rPr/>
        <w:t xml:space="preserve">      </w:t>
      </w:r>
      <w:r>
        <w:rPr/>
        <w:t>(b) he ceases to be employed in that or any other relevant employment as a result</w:t>
      </w:r>
    </w:p>
    <w:p>
      <w:pPr>
        <w:pStyle w:val="Normal"/>
        <w:ind w:left="720" w:hanging="0"/>
        <w:rPr/>
      </w:pPr>
      <w:r>
        <w:rPr/>
        <w:t xml:space="preserve">      </w:t>
      </w:r>
      <w:r>
        <w:rPr/>
        <w:t>of an incapacity which is likely to be permanent and was caused by the injury or</w:t>
      </w:r>
    </w:p>
    <w:p>
      <w:pPr>
        <w:pStyle w:val="Normal"/>
        <w:ind w:left="720" w:hanging="0"/>
        <w:rPr/>
      </w:pPr>
      <w:r>
        <w:rPr/>
        <w:t xml:space="preserve">     </w:t>
      </w:r>
      <w:r>
        <w:rPr/>
        <w:t>disease,</w:t>
      </w:r>
    </w:p>
    <w:p>
      <w:pPr>
        <w:pStyle w:val="Normal"/>
        <w:ind w:left="720" w:hanging="0"/>
        <w:rPr/>
      </w:pPr>
      <w:r>
        <w:rPr/>
      </w:r>
    </w:p>
    <w:p>
      <w:pPr>
        <w:pStyle w:val="Normal"/>
        <w:ind w:left="720" w:hanging="0"/>
        <w:rPr/>
      </w:pPr>
      <w:r>
        <w:rPr/>
        <w:t>he shall be entitled to an annual allowance not exceeding 85 per cent. of his annual rate of remuneration in respect of the employment when he ceased to be employed.</w:t>
      </w:r>
    </w:p>
    <w:p>
      <w:pPr>
        <w:pStyle w:val="Normal"/>
        <w:ind w:left="720" w:hanging="0"/>
        <w:rPr/>
      </w:pPr>
      <w:r>
        <w:rPr/>
      </w:r>
    </w:p>
    <w:p>
      <w:pPr>
        <w:pStyle w:val="Normal"/>
        <w:ind w:left="720" w:hanging="0"/>
        <w:rPr/>
      </w:pPr>
      <w:r>
        <w:rPr/>
        <w:t>(2) The allowance is to be paid by the relevant employer and, subject to paragraph (1), is to be of such amount as that employer may from time to time determine.”</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Normal"/>
        <w:spacing w:lineRule="auto" w:line="360" w:before="0" w:after="120"/>
        <w:ind w:left="720" w:hanging="720"/>
        <w:rPr/>
      </w:pPr>
      <w:r>
        <w:rPr/>
        <w:t>4.</w:t>
        <w:tab/>
      </w:r>
      <w:r>
        <w:rPr>
          <w:rStyle w:val="BodyTextChar"/>
        </w:rPr>
        <w:t>Mrs Oliver was born on 7 February 1947, and started working for Staffordshire Fire and Rescue Service (the “</w:t>
      </w:r>
      <w:r>
        <w:rPr>
          <w:rStyle w:val="BodyTextChar"/>
          <w:b/>
        </w:rPr>
        <w:t>Fire Service”</w:t>
      </w:r>
      <w:r>
        <w:rPr>
          <w:rStyle w:val="BodyTextChar"/>
        </w:rPr>
        <w:t>) at age 17 in 1964</w:t>
      </w:r>
      <w:r>
        <w:rPr/>
        <w:t xml:space="preserve">. </w:t>
      </w:r>
    </w:p>
    <w:p>
      <w:pPr>
        <w:pStyle w:val="TextBody"/>
        <w:ind w:left="720" w:hanging="720"/>
        <w:rPr/>
      </w:pPr>
      <w:r>
        <w:rPr/>
        <w:t>5.</w:t>
        <w:tab/>
        <w:t>The injury, as a result of which Mrs Oliver believes benefit should be awarded, is that of stress arising, in her view, from working long hours and without sufficient support while being temporarily promoted in 1995 to a project to commission and install a new command and control IT system, and then later to act as Communications Officer.</w:t>
      </w:r>
    </w:p>
    <w:p>
      <w:pPr>
        <w:pStyle w:val="TextBody"/>
        <w:numPr>
          <w:ilvl w:val="0"/>
          <w:numId w:val="6"/>
        </w:numPr>
        <w:tabs>
          <w:tab w:val="left" w:pos="720" w:leader="none"/>
        </w:tabs>
        <w:ind w:left="720" w:hanging="720"/>
        <w:rPr/>
      </w:pPr>
      <w:r>
        <w:rPr/>
        <w:t xml:space="preserve">In 1997, Mrs M, who held the substantive rank which the post required, was appointed to the newly created post of Database Manager (a role which Mrs Oliver considers she was in effect performing). </w:t>
      </w:r>
    </w:p>
    <w:p>
      <w:pPr>
        <w:pStyle w:val="TextBody"/>
        <w:numPr>
          <w:ilvl w:val="0"/>
          <w:numId w:val="6"/>
        </w:numPr>
        <w:tabs>
          <w:tab w:val="left" w:pos="720" w:leader="none"/>
        </w:tabs>
        <w:ind w:left="720" w:hanging="720"/>
        <w:rPr/>
      </w:pPr>
      <w:r>
        <w:rPr/>
        <w:t xml:space="preserve">Mrs Oliver had been promoted to the rank required for the position on a temporary basis for the duration of the project in which she had been involved. Thereafter, she reverted to her former, substantive, rank on completion of the project.  </w:t>
      </w:r>
    </w:p>
    <w:p>
      <w:pPr>
        <w:pStyle w:val="TextBody"/>
        <w:numPr>
          <w:ilvl w:val="0"/>
          <w:numId w:val="6"/>
        </w:numPr>
        <w:tabs>
          <w:tab w:val="left" w:pos="720" w:leader="none"/>
        </w:tabs>
        <w:ind w:left="720" w:hanging="720"/>
        <w:rPr/>
      </w:pPr>
      <w:r>
        <w:rPr/>
        <w:t>Two other project team members were promoted on completion of the project, as their skills were required elsewhere in the Service.  However, most members of the project team were not promoted once the project disbanded.</w:t>
      </w:r>
    </w:p>
    <w:p>
      <w:pPr>
        <w:pStyle w:val="TextBody"/>
        <w:ind w:left="720" w:hanging="720"/>
        <w:rPr/>
      </w:pPr>
      <w:r>
        <w:rPr/>
        <w:t>9.</w:t>
        <w:tab/>
        <w:t>Mrs Oliver commenced a period of extended sickness leave on 9 January 1998. Her employment was eventually terminated on grounds of ill-health on 20 August 1999.</w:t>
      </w:r>
    </w:p>
    <w:p>
      <w:pPr>
        <w:pStyle w:val="Quotation"/>
        <w:spacing w:lineRule="auto" w:line="360" w:before="0" w:after="120"/>
        <w:ind w:left="720" w:right="0" w:hanging="720"/>
        <w:rPr/>
      </w:pPr>
      <w:r>
        <w:rPr/>
        <w:t>10.</w:t>
        <w:tab/>
        <w:t xml:space="preserve">On 28 April 1998, Dr P Schur (Mrs Oliver’s General Practitioner) had written to the Fire Service Medical Adviser, Dr P Smith, as follows:  </w:t>
      </w:r>
    </w:p>
    <w:p>
      <w:pPr>
        <w:pStyle w:val="Quotation"/>
        <w:ind w:left="1440" w:right="720" w:hanging="0"/>
        <w:rPr/>
      </w:pPr>
      <w:r>
        <w:rPr/>
        <w:t>"Mrs Oliver came to see me on 9.1.98 with stress and depression with anxiety related to problems at work. She is suffering from loss of concentration, bad dreams and symptoms associated with anxiety.  Her symptoms have improved with counselling and a goal setting programme but she is not yet ready to go back to work. She has been referred to the Community Psychiatric Nurse for help in this matter.</w:t>
      </w:r>
    </w:p>
    <w:p>
      <w:pPr>
        <w:pStyle w:val="Quotation"/>
        <w:ind w:left="1440" w:right="720" w:hanging="0"/>
        <w:rPr/>
      </w:pPr>
      <w:r>
        <w:rPr/>
        <w:t>In the past there was a similar problem she came to see me about in June 1991 which eventually required treatment with Fluoxetine, but she did manage to get back to work. At that time she saw Dr S Quader, Consultant Psychiatrist, and we thought we ought to refer her to a psychiatrist at the present time.</w:t>
      </w:r>
    </w:p>
    <w:p>
      <w:pPr>
        <w:pStyle w:val="Quotation"/>
        <w:spacing w:before="0" w:after="120"/>
        <w:ind w:left="1440" w:right="720" w:hanging="0"/>
        <w:rPr/>
      </w:pPr>
      <w:r>
        <w:rPr/>
        <w:t>She is normally fairly fit and well and there does not appear to be any underlying illness that may account for her problems apart from work related stress."</w:t>
      </w:r>
    </w:p>
    <w:p>
      <w:pPr>
        <w:pStyle w:val="Quotation"/>
        <w:spacing w:before="0" w:after="120"/>
        <w:ind w:left="0" w:right="720" w:hanging="0"/>
        <w:rPr/>
      </w:pPr>
      <w:r>
        <w:rPr/>
      </w:r>
    </w:p>
    <w:p>
      <w:pPr>
        <w:pStyle w:val="Quotation"/>
        <w:spacing w:lineRule="auto" w:line="360" w:before="0" w:after="120"/>
        <w:ind w:left="720" w:right="0" w:hanging="720"/>
        <w:rPr/>
      </w:pPr>
      <w:r>
        <w:rPr/>
        <w:t>11.</w:t>
        <w:tab/>
        <w:t>Dr Smith referred Mrs Oliver to a consultant psychiatrist.  On 14 July 1998, Dr H L Waring wrote to Dr Smith, as follows:</w:t>
      </w:r>
    </w:p>
    <w:p>
      <w:pPr>
        <w:pStyle w:val="Quotation"/>
        <w:ind w:left="1440" w:right="720" w:hanging="0"/>
        <w:rPr/>
      </w:pPr>
      <w:r>
        <w:rPr/>
        <w:t>"Thank you for referring this lady who I saw for the purposes of a psychiatric report with her agreement on the 14 July 1998. She told me that her difficulties had begun almost immediately upon hearing about the proposed reorganisation of the Communication Services Department. Prior to that as you are aware she had been seconded to a project team working on the replacement Command and Control mobilising system.  She describes putting an enormous amount of energy into this, and indeed towards the end of the period was involved in writing out a job description for the post that she did not subsequently get. During the period that she was working on the project and as she was promoted to temporary fire control officer, she felt a sense of achievement and felt that her career was moving forward in a meaningful way. She describes herself receiving the news that there was a reorganisation of the communications services department and that she would not be getting the more senior officer's post as a tremendous shock to her. She felt that the amount of work that she had put into the new system and her experience made her suitable for the post, and she was also involved in writing the job description. She told me that the post was subsequently given to another woman with far less experience than her in this area. She reacted to the news of the change in her own role by feeling bitterly disappointed, in some ways angry because she felt that her loyalty had not been rewarded, and by a feeling of tiredness and at times tearfulness.</w:t>
      </w:r>
    </w:p>
    <w:p>
      <w:pPr>
        <w:pStyle w:val="Quotation"/>
        <w:ind w:left="1440" w:right="720" w:hanging="0"/>
        <w:rPr/>
      </w:pPr>
      <w:r>
        <w:rPr/>
        <w:t>She told me that she feels unable to return to work for several reasons. Because of the difficulties that would be involved in her over-coming her feelings about having to work in what she believes to be a less responsible position. She also describes herself still feeling angry and disillusioned about the current situation.</w:t>
      </w:r>
    </w:p>
    <w:p>
      <w:pPr>
        <w:pStyle w:val="Quotation"/>
        <w:ind w:left="1440" w:right="720" w:hanging="0"/>
        <w:rPr/>
      </w:pPr>
      <w:r>
        <w:rPr/>
        <w:t>On examination she presented as a well dressed pleasant lady who is articulate and described her feelings in a very clear manner. She did not appear depressed but was tearful during the interview when she described her disappointment regarding her lack of promotion. She describes no significant alteration in sleep pattern. At times her thoughts become preoccupied by her work difficulties. There is no clear evidence of an ongoing significant disturbance of concentration. She describes feeling tired and tearful on occasions, again when she thinks about her work situation. I could elicit no clear symptoms suggestive of functional psychiatric disorder and the symptoms she describes are more compatible with those normally described in terms of dysthymic mood change occurring as a reaction to an emotional stress. She told me that she had been referred by her General Practitioner for counselling and that they had discussed the difficulties in terms of her dealing with the disappointment she had suffered…</w:t>
      </w:r>
    </w:p>
    <w:p>
      <w:pPr>
        <w:pStyle w:val="Quotation"/>
        <w:ind w:left="1440" w:right="720" w:hanging="0"/>
        <w:rPr/>
      </w:pPr>
      <w:r>
        <w:rPr/>
        <w:t>In my opinion this lady's description of her feelings suggests that they are best explained as an emotional reaction to the disappointment she felt as a direct consequence of her failing to gain the position within the fire service that she hoped to gain at the end of her temporary promotion period. I can find no evidence of more significant psychiatric symptomatology and in my opinion this lady does not describe symptoms compatible with a functional psychiatric disorder. She does describe symptoms relating to her emotional reaction to her disappointment and frustration at her proposed occupational change."</w:t>
      </w:r>
    </w:p>
    <w:p>
      <w:pPr>
        <w:pStyle w:val="Quotation"/>
        <w:ind w:left="0" w:right="720" w:hanging="0"/>
        <w:rPr/>
      </w:pPr>
      <w:r>
        <w:rPr/>
      </w:r>
    </w:p>
    <w:p>
      <w:pPr>
        <w:pStyle w:val="TextBody"/>
        <w:numPr>
          <w:ilvl w:val="0"/>
          <w:numId w:val="1"/>
        </w:numPr>
        <w:ind w:left="720" w:hanging="720"/>
        <w:rPr/>
      </w:pPr>
      <w:r>
        <w:rPr/>
        <w:t xml:space="preserve">On 10 August 1998, Mrs Oliver’s GP wrote to the Fire Service Medical Adviser again saying:  </w:t>
      </w:r>
    </w:p>
    <w:p>
      <w:pPr>
        <w:pStyle w:val="TextBody"/>
        <w:spacing w:lineRule="auto" w:line="240"/>
        <w:ind w:left="1440" w:right="720" w:hanging="0"/>
        <w:rPr/>
      </w:pPr>
      <w:r>
        <w:rPr/>
        <w:t>"Mrs Oliver came to see me on 4 August 1998 when I saw her with what I diagnosed as being a work related reactive depression.</w:t>
      </w:r>
    </w:p>
    <w:p>
      <w:pPr>
        <w:pStyle w:val="Quotation"/>
        <w:ind w:left="1440" w:right="720" w:hanging="0"/>
        <w:rPr/>
      </w:pPr>
      <w:r>
        <w:rPr/>
        <w:t>She first came to see me in 1991 but this appeared to settle. She had a further problem in 1992 and was referred to Dr Quadar at Stafford who felt that she was showing symptoms of a reactive depression secondary to harassment by one or more fire officers. This episode lasted a couple of months but everything was reasonably quiet until January of this year when there was a recurrence of her problem which has continued since. I think that her problems are work related and that retirement on health grounds would be perfectly reasonable."</w:t>
      </w:r>
    </w:p>
    <w:p>
      <w:pPr>
        <w:pStyle w:val="TextBody"/>
        <w:rPr/>
      </w:pPr>
      <w:r>
        <w:rPr/>
      </w:r>
    </w:p>
    <w:p>
      <w:pPr>
        <w:pStyle w:val="TextBody"/>
        <w:numPr>
          <w:ilvl w:val="0"/>
          <w:numId w:val="1"/>
        </w:numPr>
        <w:ind w:left="720" w:hanging="720"/>
        <w:rPr/>
      </w:pPr>
      <w:r>
        <w:rPr/>
        <w:t xml:space="preserve">The Fire Service’s occupational health advisers sought further information from Dr Waring.  On 8 September 1998 he wrote: </w:t>
      </w:r>
    </w:p>
    <w:p>
      <w:pPr>
        <w:pStyle w:val="Quotation"/>
        <w:ind w:left="1440" w:right="720" w:hanging="0"/>
        <w:rPr/>
      </w:pPr>
      <w:r>
        <w:rPr/>
        <w:t xml:space="preserve">"I went through in detail the issues that she has recently raised with you. She had in fact alluded to some difficulties during her first meeting with me, some weeks ago, but on this occasion went through a whole series of problems that she has had over a number of years in terms of her relationships with the fire service. These included misunderstandings between herself and the ex and chief of the fire service, clear disagreements at times between expectations of her role by others within the service and her own perceptions of her role. First she mentions in 1991 during what she believes to be a particularly stressful period for her at work </w:t>
      </w:r>
      <w:r>
        <w:rPr>
          <w:i/>
        </w:rPr>
        <w:t>(sic)</w:t>
      </w:r>
      <w:r>
        <w:rPr/>
        <w:t>. She was referred by her General Practitioner for a period of treatment and saw Dr Quadar Consultant Psychiatrist at Stafford Hospital. She told me that she received some counselling during her visits, but at her own request received no medication. No medication was prescribed and she appears to have recovered sufficiently well from that period of disability to return to work, to the point where she was keenly looking forward to the challenge of further promotion.</w:t>
      </w:r>
    </w:p>
    <w:p>
      <w:pPr>
        <w:pStyle w:val="Quotation"/>
        <w:ind w:left="1440" w:right="720" w:hanging="0"/>
        <w:rPr/>
      </w:pPr>
      <w:r>
        <w:rPr/>
        <w:t>In terms of her present mental state symptoms she still describes tiredness, she describes her concentration as erratic, but her sleep pattern is intact, but we have no clear evidence of significant biological symptoms. In my opinion there is evidence to suggest that Mrs Oliver has had long standing difficulties and disagreements regarding how she feels that she has been valued within the fire service and that her present feelings are a consequence of her reaction to her failure of promotion. I am not convinced that pre-existing events have necessarily contributed significantly to her present difficulties. I still believe that the most likely explanation of her present problems may be best understood in terms of her reaction to the disappointment that she perceives in her failure to gain promotion. I cannot at this time therefore say that I believe she is suffering from a permanently disabling condition.”</w:t>
      </w:r>
    </w:p>
    <w:p>
      <w:pPr>
        <w:pStyle w:val="Quotation"/>
        <w:ind w:left="0" w:right="720" w:hanging="0"/>
        <w:rPr/>
      </w:pPr>
      <w:r>
        <w:rPr/>
      </w:r>
    </w:p>
    <w:p>
      <w:pPr>
        <w:pStyle w:val="TextBody"/>
        <w:ind w:left="720" w:hanging="720"/>
        <w:rPr/>
      </w:pPr>
      <w:r>
        <w:rPr/>
        <w:t>14.</w:t>
        <w:tab/>
        <w:t xml:space="preserve">Mrs Oliver was referred to a second consultant psychiatrist.  On 2 November 1998, Dr L M Lovett wrote to Dr Smith: </w:t>
      </w:r>
    </w:p>
    <w:p>
      <w:pPr>
        <w:pStyle w:val="Quotation"/>
        <w:ind w:left="1440" w:right="720" w:hanging="0"/>
        <w:rPr/>
      </w:pPr>
      <w:r>
        <w:rPr/>
        <w:t>"Mrs Oliver was seen by my trainee, on my behalf, although I reviewed her briefly at the end of his assessment.</w:t>
      </w:r>
    </w:p>
    <w:p>
      <w:pPr>
        <w:pStyle w:val="Quotation"/>
        <w:ind w:left="1440" w:right="720" w:hanging="0"/>
        <w:rPr/>
      </w:pPr>
      <w:r>
        <w:rPr/>
        <w:t>The history certainly suggests that of a Recurrent Depressive Disorder, the current episode being of a moderate severity (International Classification of Diseases F33.1). The aetiology does seem to be related to changes in her work situation and status. I would suspect that initially she experienced an Acute Adjustment Reaction which has developed into a Depressive disorder.</w:t>
      </w:r>
    </w:p>
    <w:p>
      <w:pPr>
        <w:pStyle w:val="Quotation"/>
        <w:ind w:left="1440" w:right="720" w:hanging="0"/>
        <w:rPr/>
      </w:pPr>
      <w:r>
        <w:rPr/>
        <w:t>Although we are trying to treat this disorder with an anti-depressant, my suspicion is that her improvement will be delayed or impeded by the knowledge that she has to return to her previous job.</w:t>
      </w:r>
    </w:p>
    <w:p>
      <w:pPr>
        <w:pStyle w:val="Quotation"/>
        <w:ind w:left="1440" w:right="720" w:hanging="0"/>
        <w:rPr/>
      </w:pPr>
      <w:r>
        <w:rPr/>
        <w:t>Although I have not spoken to her directly about this, I would further suspect that Mrs Oliver's recovery might well be facilitated by a return to duties which she feels more commensurate with her abilities, such as when she was involved in a special project."</w:t>
      </w:r>
    </w:p>
    <w:p>
      <w:pPr>
        <w:pStyle w:val="Quotation"/>
        <w:ind w:left="0" w:right="720" w:hanging="0"/>
        <w:rPr/>
      </w:pPr>
      <w:r>
        <w:rPr/>
      </w:r>
    </w:p>
    <w:p>
      <w:pPr>
        <w:pStyle w:val="TextBody"/>
        <w:rPr/>
      </w:pPr>
      <w:r>
        <w:rPr/>
        <w:t>15.</w:t>
        <w:tab/>
        <w:t xml:space="preserve">On 11 November 1998, Dr H L Waring also gave further information to Dr Smith: </w:t>
      </w:r>
    </w:p>
    <w:p>
      <w:pPr>
        <w:pStyle w:val="Quotation"/>
        <w:ind w:left="1440" w:right="720" w:hanging="0"/>
        <w:rPr/>
      </w:pPr>
      <w:r>
        <w:rPr/>
        <w:t>"Mrs Oliver did indeed describe to me events occurring during 1987 when she feels that she was treated in an offensive and stressful manner by a senior officer and from her description she recounted clearly to me, that the events at that time were of a significant nature for her and stressful.</w:t>
      </w:r>
    </w:p>
    <w:p>
      <w:pPr>
        <w:pStyle w:val="Quotation"/>
        <w:ind w:left="1440" w:right="720" w:hanging="0"/>
        <w:rPr/>
      </w:pPr>
      <w:r>
        <w:rPr/>
        <w:t>However, although that event was clearly of significance to her, there have been a series of difficulties over the years in terms of her relationships with the Brigade and despite this she appears to have adjusted and accommodated the difficulties well. Indeed she describes herself up to the point of being informed that she was not to gain continuing promotion as feeling enthusiastic and driven by the wish to do her work well. It would be hard therefore in my opinion to justify the diagnosis of post-traumatic stress disorder or a significant effective disorder, certainly at this point. She herself acknowledges that the news that she was not to be successful in gaining continuing promotion was a tremendous blow to her, both in terms of her ambitions and her self-esteem and this was associated with an intense sense of anger towards the mistreatment that she had, in her view, received over the years. In my opinion, therefore, the failure of her to gain promotion acted as a trigger for a series of feelings of resentment and anger towards the Fire Brigade and in addition to this led to her having a considerable difficulty in adjusting and accepting what was a severe disappointment to her personal wishes.</w:t>
      </w:r>
    </w:p>
    <w:p>
      <w:pPr>
        <w:pStyle w:val="Quotation"/>
        <w:ind w:left="1440" w:right="720" w:hanging="0"/>
        <w:rPr/>
      </w:pPr>
      <w:r>
        <w:rPr/>
        <w:t>In this sense the lack of her gaining promotion, in my opinion, led her to feel and remember a whole series of negative feelings and problems that she had had in her work situation over the years, but in my opinion the most likely explanation for her current difficulties is that it is part of an adjustment reaction, particularly focused upon her job disappointment and the emotional impact that that has had on her, rather than being a direct effect of one particular event, albeit that that may have been very upsetting at the time in 1987.</w:t>
      </w:r>
    </w:p>
    <w:p>
      <w:pPr>
        <w:pStyle w:val="Quotation"/>
        <w:ind w:left="1440" w:right="720" w:hanging="0"/>
        <w:rPr/>
      </w:pPr>
      <w:r>
        <w:rPr/>
        <w:t>I am of the opinion, therefore, that this lady is suffering from an adjustment reaction with associated dysthymic symptoms."</w:t>
      </w:r>
    </w:p>
    <w:p>
      <w:pPr>
        <w:pStyle w:val="Quotation"/>
        <w:ind w:left="0" w:right="720" w:hanging="0"/>
        <w:rPr/>
      </w:pPr>
      <w:r>
        <w:rPr/>
      </w:r>
    </w:p>
    <w:p>
      <w:pPr>
        <w:pStyle w:val="TextBody"/>
        <w:rPr/>
      </w:pPr>
      <w:r>
        <w:rPr/>
        <w:t>16.</w:t>
        <w:tab/>
        <w:t>On 17 March 1999, Dr L M Lovett wrote to Mrs Oliver’s G P):</w:t>
      </w:r>
    </w:p>
    <w:p>
      <w:pPr>
        <w:pStyle w:val="Quotation"/>
        <w:ind w:left="1440" w:right="720" w:hanging="0"/>
        <w:rPr/>
      </w:pPr>
      <w:r>
        <w:rPr/>
        <w:t>“</w:t>
      </w:r>
      <w:r>
        <w:rPr/>
        <w:t>There seems to have been very little improvement in Mrs Oliver's mental state, in spite of the fact that she has been on medication since September 1998. I think there may be some confusion over what medication she is actually receiving. She tells me she is on Prozac but I see from our letter dated 24 September 1998, we advised that she should start on Paroxetine 20mg. Dr Osode, my SHO, advised this should be increased last time he saw her in January 1999. However, having been on Fluoxetine 20 mg since September, I would have expected more improvement than there has been.</w:t>
      </w:r>
    </w:p>
    <w:p>
      <w:pPr>
        <w:pStyle w:val="Quotation"/>
        <w:ind w:left="1440" w:right="720" w:hanging="0"/>
        <w:rPr/>
      </w:pPr>
      <w:r>
        <w:rPr/>
        <w:t>Specifically, Mrs Oliver continues to experience a persistent non-distractible low mood which is worse in the mornings and associated with irritability. She lacks motivation and feels extremely tired most of the day. Her ability to experience pleasure has diminished and she complains of a loss of interest and loss in cognitive abilities, particularly in her memory and concentration. Her confidence has reduced to the extent that she has become quite socially withdrawn. Further, she experiences some physical symptoms of anxiety and particularly ruminative worrying thoughts. This is a very considerable change from her premorbid personality which is described as gregarious, outgoing and confident.</w:t>
      </w:r>
    </w:p>
    <w:p>
      <w:pPr>
        <w:pStyle w:val="Quotation"/>
        <w:ind w:left="1440" w:right="720" w:hanging="0"/>
        <w:rPr/>
      </w:pPr>
      <w:r>
        <w:rPr/>
        <w:t>I am sure that the continuing concern about returning to her place of employment has not facilitated her recovery. I suspect that full recovery will be difficult to achieve until this matter is resolved.</w:t>
      </w:r>
    </w:p>
    <w:p>
      <w:pPr>
        <w:pStyle w:val="Quotation"/>
        <w:ind w:left="1440" w:right="720" w:hanging="0"/>
        <w:rPr/>
      </w:pPr>
      <w:r>
        <w:rPr/>
        <w:t>In view of the long term difficulties Mrs Oliver has had in her place of work and the relapses in her mental state in the past when she has returned, I would be of the opinion that she is permanently unable to return to the Fire Service.</w:t>
      </w:r>
    </w:p>
    <w:p>
      <w:pPr>
        <w:pStyle w:val="Quotation"/>
        <w:ind w:left="1440" w:right="720" w:hanging="0"/>
        <w:rPr/>
      </w:pPr>
      <w:r>
        <w:rPr/>
        <w:t>With respect to future pharmacological management, I think that a change of medication is now warranted. I have advised her to stop taking Fluoxetine. I would suggest that she start on Reboxetine 4mg bd after a four day wash out period."</w:t>
      </w:r>
    </w:p>
    <w:p>
      <w:pPr>
        <w:pStyle w:val="Quotation"/>
        <w:ind w:left="0" w:right="720" w:hanging="0"/>
        <w:rPr/>
      </w:pPr>
      <w:r>
        <w:rPr/>
      </w:r>
    </w:p>
    <w:p>
      <w:pPr>
        <w:pStyle w:val="TextBody"/>
        <w:rPr/>
      </w:pPr>
      <w:r>
        <w:rPr/>
        <w:t>17.</w:t>
        <w:tab/>
        <w:t>Dr Smith wrote again to Dr Lovett, who responded, on 26 March 1999, as follows:</w:t>
      </w:r>
    </w:p>
    <w:p>
      <w:pPr>
        <w:pStyle w:val="Quotation"/>
        <w:ind w:left="1440" w:right="720" w:hanging="0"/>
        <w:rPr/>
      </w:pPr>
      <w:r>
        <w:rPr/>
        <w:t>"You had some questions about this lady's mental state and ability to maintain her employment as a Senior Fire Control Operator within the Fire and Rescue Service.</w:t>
      </w:r>
    </w:p>
    <w:p>
      <w:pPr>
        <w:pStyle w:val="Quotation"/>
        <w:ind w:left="1440" w:right="720" w:hanging="0"/>
        <w:rPr/>
      </w:pPr>
      <w:r>
        <w:rPr/>
        <w:t>I shall answer your questions in order.</w:t>
      </w:r>
    </w:p>
    <w:p>
      <w:pPr>
        <w:pStyle w:val="Quotation"/>
        <w:ind w:left="1440" w:right="720" w:hanging="0"/>
        <w:rPr/>
      </w:pPr>
      <w:r>
        <w:rPr/>
        <w:t>Firstly, I suspect that Mrs Oliver's mental state will not improve if she returns to her previous position within the Fire Service. In other words I think that she is permanently unable to return to the Fire Service.</w:t>
      </w:r>
    </w:p>
    <w:p>
      <w:pPr>
        <w:pStyle w:val="Quotation"/>
        <w:ind w:left="1440" w:right="720" w:hanging="0"/>
        <w:rPr/>
      </w:pPr>
      <w:r>
        <w:rPr/>
        <w:t>Secondly, it does seem that her depressive illness was brought on through difficulties in her employment."</w:t>
      </w:r>
    </w:p>
    <w:p>
      <w:pPr>
        <w:pStyle w:val="Quotation"/>
        <w:ind w:left="0" w:right="720" w:hanging="0"/>
        <w:rPr/>
      </w:pPr>
      <w:r>
        <w:rPr/>
      </w:r>
    </w:p>
    <w:p>
      <w:pPr>
        <w:pStyle w:val="TextBody"/>
        <w:ind w:left="720" w:hanging="720"/>
        <w:rPr/>
      </w:pPr>
      <w:r>
        <w:rPr/>
        <w:t>18.</w:t>
        <w:tab/>
        <w:t>On 19 April 1999, following a medical examination, the Fire Service Medical Adviser certified that:</w:t>
      </w:r>
    </w:p>
    <w:p>
      <w:pPr>
        <w:pStyle w:val="Quotation"/>
        <w:numPr>
          <w:ilvl w:val="0"/>
          <w:numId w:val="3"/>
        </w:numPr>
        <w:tabs>
          <w:tab w:val="clear" w:pos="720"/>
          <w:tab w:val="left" w:pos="1800" w:leader="none"/>
        </w:tabs>
        <w:ind w:left="1800" w:right="720" w:hanging="360"/>
        <w:rPr/>
      </w:pPr>
      <w:r>
        <w:rPr/>
        <w:t>Mrs Oliver was disabled from performing the duties of Senior Fire Control Operator.</w:t>
      </w:r>
    </w:p>
    <w:p>
      <w:pPr>
        <w:pStyle w:val="Quotation"/>
        <w:numPr>
          <w:ilvl w:val="0"/>
          <w:numId w:val="3"/>
        </w:numPr>
        <w:tabs>
          <w:tab w:val="clear" w:pos="720"/>
          <w:tab w:val="left" w:pos="1800" w:leader="none"/>
        </w:tabs>
        <w:ind w:left="1800" w:right="720" w:hanging="360"/>
        <w:rPr/>
      </w:pPr>
      <w:r>
        <w:rPr/>
        <w:t>Her incapacity did not result from an injury or contracting a disease as a direct result of a requirement of carrying out her work with Stoke on Trent and Staffordshire Fire Authority.</w:t>
      </w:r>
    </w:p>
    <w:p>
      <w:pPr>
        <w:pStyle w:val="Quotation"/>
        <w:numPr>
          <w:ilvl w:val="0"/>
          <w:numId w:val="3"/>
        </w:numPr>
        <w:tabs>
          <w:tab w:val="clear" w:pos="720"/>
          <w:tab w:val="left" w:pos="1800" w:leader="none"/>
        </w:tabs>
        <w:spacing w:before="0" w:after="120"/>
        <w:ind w:left="1800" w:right="720" w:hanging="360"/>
        <w:rPr/>
      </w:pPr>
      <w:r>
        <w:rPr/>
        <w:t>The incapacity was likely to be permanent.</w:t>
      </w:r>
    </w:p>
    <w:p>
      <w:pPr>
        <w:pStyle w:val="Quotation"/>
        <w:spacing w:before="0" w:after="120"/>
        <w:ind w:left="0" w:right="720" w:hanging="0"/>
        <w:rPr/>
      </w:pPr>
      <w:r>
        <w:rPr/>
      </w:r>
    </w:p>
    <w:p>
      <w:pPr>
        <w:pStyle w:val="TextBody"/>
        <w:rPr/>
      </w:pPr>
      <w:r>
        <w:rPr/>
        <w:t>19.</w:t>
        <w:tab/>
        <w:t xml:space="preserve">On 27 May 1999, the Chief Fire Officer wrote to Mrs Oliver to inform her that: </w:t>
      </w:r>
    </w:p>
    <w:p>
      <w:pPr>
        <w:pStyle w:val="Quotation"/>
        <w:ind w:left="1440" w:right="720" w:hanging="0"/>
        <w:rPr/>
      </w:pPr>
      <w:r>
        <w:rPr/>
        <w:t>“</w:t>
      </w:r>
      <w:r>
        <w:rPr/>
        <w:t xml:space="preserve">Fire Service Medical Adviser had found her permanently medically unfit to perform the duties of her post as Senior Fire Control Operator. It was therefore necessary for her to retire from the service on ill-health grounds.  The date of her retirement was set as 20 August 1999.  Mrs Oliver was also told that details of her pension scheme would be sent as soon as possible; and an estimate of her likely benefits was provided.” </w:t>
      </w:r>
    </w:p>
    <w:p>
      <w:pPr>
        <w:pStyle w:val="Quotation"/>
        <w:ind w:left="0" w:right="720" w:hanging="0"/>
        <w:rPr/>
      </w:pPr>
      <w:r>
        <w:rPr/>
      </w:r>
    </w:p>
    <w:p>
      <w:pPr>
        <w:pStyle w:val="TextBody"/>
        <w:ind w:left="720" w:hanging="720"/>
        <w:rPr/>
      </w:pPr>
      <w:r>
        <w:rPr/>
        <w:t>20.</w:t>
        <w:tab/>
        <w:t>The following year, in about August or September, Mrs Oliver applied for injury benefits under the Regulations.  Her application was reviewed at monthly intervals by the occupational health advisers.  In particular, the monthly Case Conference Minutes for 20 September 2000 recorded that:</w:t>
      </w:r>
    </w:p>
    <w:p>
      <w:pPr>
        <w:pStyle w:val="Quotation"/>
        <w:ind w:left="1440" w:right="720" w:hanging="0"/>
        <w:rPr/>
      </w:pPr>
      <w:r>
        <w:rPr/>
        <w:t>"[Fire Service Medical Adviser] view no evidence of depression, she (Mrs Oliver) was reacting to events within the workplace that a normal person would not have reacted to. Duties of employment did not cause the problems. Lack of promotion seemed the major cause."</w:t>
      </w:r>
    </w:p>
    <w:p>
      <w:pPr>
        <w:pStyle w:val="TextBodyIndent"/>
        <w:spacing w:lineRule="auto" w:line="360"/>
        <w:ind w:left="0" w:hanging="0"/>
        <w:rPr/>
      </w:pPr>
      <w:r>
        <w:rPr/>
      </w:r>
    </w:p>
    <w:p>
      <w:pPr>
        <w:pStyle w:val="TextBody"/>
        <w:ind w:left="720" w:hanging="720"/>
        <w:rPr/>
      </w:pPr>
      <w:r>
        <w:rPr/>
        <w:t>21.</w:t>
        <w:tab/>
        <w:t xml:space="preserve">That opinion was confirmed in a memorandum dated 16 October 2000 from Dr Smith to the Personnel Officer at the Fire Service, when he wrote: </w:t>
      </w:r>
    </w:p>
    <w:p>
      <w:pPr>
        <w:pStyle w:val="Quotation"/>
        <w:ind w:left="1440" w:right="720" w:hanging="0"/>
        <w:rPr/>
      </w:pPr>
      <w:r>
        <w:rPr/>
        <w:t xml:space="preserve">"After reviewing the appeal papers in conjunction with the Occupational Health  file and the GP medical records I am of the opinion that Mrs Oliver had no problems with the duties of the post and she seemed to enjoy them. Her illness was a reaction to events within the workplace that would not normally result in such an extreme response. The reaction was not caused by the duties but seems to have resulted from interpersonal relationships and her perception of the way she was treated during her employment. Her current illness appears to have been triggered by the failure to achieve a promotion to </w:t>
      </w:r>
      <w:r>
        <w:rPr>
          <w:i/>
        </w:rPr>
        <w:t>(sic)</w:t>
      </w:r>
      <w:r>
        <w:rPr/>
        <w:t xml:space="preserve"> which she believed she should have had. She mentioned in her letter about being harassed / bullied in the past. Obviously this would not form part of her duties. A more relevant avenue for these claims would be an Industrial Tribunal. As the time interval between the alleged harassment / interpersonal relationship difficulties and the start of the current sickness absences was 7 years, during which she continued her duties of employment, there doesn't appear to be any direct link between this and the course of her current sickness absence. The current illness may have revived memories of the previous interpersonal relationship problems.</w:t>
      </w:r>
    </w:p>
    <w:p>
      <w:pPr>
        <w:pStyle w:val="Quotation"/>
        <w:ind w:left="1440" w:right="720" w:hanging="0"/>
        <w:rPr/>
      </w:pPr>
      <w:r>
        <w:rPr/>
        <w:t>Summary</w:t>
      </w:r>
    </w:p>
    <w:p>
      <w:pPr>
        <w:pStyle w:val="Quotation"/>
        <w:ind w:left="1440" w:right="720" w:hanging="0"/>
        <w:rPr/>
      </w:pPr>
      <w:r>
        <w:rPr/>
        <w:t>Mrs Oliver appears to have had interpersonal relationship difficulties in the past. She has stated that she had no problems with her duties and enjoyed these duties. Her sickness absence was triggered by a failure to obtain a promotion rather than any problems with her duties of employment."</w:t>
      </w:r>
    </w:p>
    <w:p>
      <w:pPr>
        <w:pStyle w:val="Quotation"/>
        <w:ind w:left="0" w:right="720" w:hanging="0"/>
        <w:rPr/>
      </w:pPr>
      <w:r>
        <w:rPr/>
      </w:r>
    </w:p>
    <w:p>
      <w:pPr>
        <w:pStyle w:val="TextBody"/>
        <w:numPr>
          <w:ilvl w:val="0"/>
          <w:numId w:val="2"/>
        </w:numPr>
        <w:ind w:left="720" w:hanging="720"/>
        <w:rPr/>
      </w:pPr>
      <w:r>
        <w:rPr/>
        <w:t xml:space="preserve">On 22 November 2000, Mrs Oliver appealed against the Fire Service's decision not to grant her an injury allowance. In a 15 page letter dated 3 May 2001 she set out her case in great detail. The letter included information about Mrs Oliver’s heavy workload during the period when she had been temporarily promoted. </w:t>
      </w:r>
    </w:p>
    <w:p>
      <w:pPr>
        <w:pStyle w:val="TextBody"/>
        <w:numPr>
          <w:ilvl w:val="0"/>
          <w:numId w:val="2"/>
        </w:numPr>
        <w:ind w:left="720" w:hanging="720"/>
        <w:rPr/>
      </w:pPr>
      <w:r>
        <w:rPr/>
        <w:t xml:space="preserve">She was also critical of Dr Smith’s assessment of her: </w:t>
      </w:r>
    </w:p>
    <w:p>
      <w:pPr>
        <w:pStyle w:val="Quotation"/>
        <w:ind w:left="1440" w:right="720" w:hanging="0"/>
        <w:rPr/>
      </w:pPr>
      <w:r>
        <w:rPr/>
        <w:t>“</w:t>
      </w:r>
      <w:r>
        <w:rPr/>
        <w:t xml:space="preserve">In my interview with Dr Smith, he did </w:t>
      </w:r>
      <w:r>
        <w:rPr>
          <w:u w:val="single"/>
        </w:rPr>
        <w:t>not</w:t>
      </w:r>
      <w:r>
        <w:rPr/>
        <w:t xml:space="preserve"> ask about my work load and therefore: </w:t>
      </w:r>
    </w:p>
    <w:p>
      <w:pPr>
        <w:pStyle w:val="Quotation"/>
        <w:ind w:left="1440" w:right="720" w:hanging="0"/>
        <w:rPr/>
      </w:pPr>
      <w:r>
        <w:rPr/>
        <w:t>He  would possibly not even be aware I was doing two/three jobs, or even understand fully the 'duties of the post' and in fact he only ever asked me once if I enjoyed the work, and at the time we were talking about my previous role in the fire control, so I can only assume his information comes from the service…</w:t>
      </w:r>
    </w:p>
    <w:p>
      <w:pPr>
        <w:pStyle w:val="Quotation"/>
        <w:ind w:left="1440" w:right="720" w:hanging="0"/>
        <w:rPr/>
      </w:pPr>
      <w:r>
        <w:rPr/>
        <w:t>…</w:t>
      </w:r>
      <w:r>
        <w:rPr/>
        <w:t>'Lack of promotion' was not the major cause, even though I was farcically denied the chance to even apply for the newly created post of Database Manager, despite at that time being the only officer familiar with it, having worked for three years with an undergraduate to set it up…The futility of my endeavours became even more apparent when the other two members of the Project Team were promoted.</w:t>
      </w:r>
    </w:p>
    <w:p>
      <w:pPr>
        <w:pStyle w:val="Quotation"/>
        <w:ind w:left="1440" w:right="720" w:hanging="0"/>
        <w:rPr/>
      </w:pPr>
      <w:r>
        <w:rPr/>
        <w:t>I was mentally, physically and emotionally spent at this time and had taken some leave. I was called in from this much needed leave to be told that the Policies Group had made their decision about the new post and the Fire Control Officer in charge of training was to be given the job. This did nothing for the much needed rest I was taking which followed a period when I failed to attend two meetings which were clearly marked in my diary and I knew and others knew I was not functioning as I should…</w:t>
      </w:r>
    </w:p>
    <w:p>
      <w:pPr>
        <w:pStyle w:val="Quotation"/>
        <w:ind w:left="1440" w:right="720" w:hanging="0"/>
        <w:rPr/>
      </w:pPr>
      <w:r>
        <w:rPr/>
        <w:t>…</w:t>
      </w:r>
      <w:r>
        <w:rPr/>
        <w:t>After my initial interview with Dr Smith he made an appointment for me to see a Dr Waring who was supposed to be an 'independent psychiatrist', but had in fact been briefed by the Service. I suspected during my interview with Dr Waring that he wasn't listening to me all of the time, and his report confirmed this. He said I had spoken about my 'two sons', when in fact I have a son and a daughter. He also used some Fire Service terminology and referred to the 'Review of Communications Services' which was not mentioned during my interview.</w:t>
      </w:r>
    </w:p>
    <w:p>
      <w:pPr>
        <w:pStyle w:val="Quotation"/>
        <w:ind w:left="1440" w:right="720" w:hanging="0"/>
        <w:rPr/>
      </w:pPr>
      <w:r>
        <w:rPr/>
        <w:t>I asked the occupational health nurse if anyone had spoken to Dr Waring prior to my visit, and he confirmed that the occupational health manager had visited Dr Waring in his rooms. I don't know if this was ordered by Dr Smith but as far as I am concerned, this meeting compromised Dr Waring's 'independent' status and, might also be seen to have prejudiced his ability to listen objectively to my details…I was medically discharged on the report from Dr Lovett not Dr Waring."</w:t>
      </w:r>
    </w:p>
    <w:p>
      <w:pPr>
        <w:pStyle w:val="Quotation"/>
        <w:ind w:left="0" w:right="720" w:hanging="0"/>
        <w:rPr/>
      </w:pPr>
      <w:r>
        <w:rPr/>
      </w:r>
    </w:p>
    <w:p>
      <w:pPr>
        <w:pStyle w:val="TextBody"/>
        <w:ind w:left="720" w:hanging="720"/>
        <w:rPr/>
      </w:pPr>
      <w:r>
        <w:rPr/>
        <w:t>24.</w:t>
        <w:tab/>
        <w:t xml:space="preserve">The outcome of her appeal was set out in a detailed decision on 18 September 2001.  Paragraphs 7, and 9 to 12 state:  </w:t>
      </w:r>
    </w:p>
    <w:p>
      <w:pPr>
        <w:pStyle w:val="Quotation"/>
        <w:ind w:left="1440" w:right="720" w:hanging="0"/>
        <w:rPr/>
      </w:pPr>
      <w:r>
        <w:rPr/>
        <w:t>7.</w:t>
        <w:tab/>
        <w:t>The Secretary of State notes that your employment was terminated on ill-health grounds on 20 August 1999 and that the Service in their letter of 27 May 1999 stated that the Fire Service Medical Adviser finds you permanently unfit to perform the duties of Senior Fire Control Officer. He accepts therefore that your employment ceased because you were permanently incapable through ill-health of efficiently performing your duties. The question is therefore whether your permanent incapacity was caused by an injury or disease sustained as a result of anything you were required to do in carrying out your work.</w:t>
      </w:r>
    </w:p>
    <w:p>
      <w:pPr>
        <w:pStyle w:val="Quotation"/>
        <w:ind w:left="1440" w:right="720" w:hanging="0"/>
        <w:rPr/>
      </w:pPr>
      <w:r>
        <w:rPr/>
        <w:t>8</w:t>
        <w:tab/>
        <w:t>…</w:t>
      </w:r>
    </w:p>
    <w:p>
      <w:pPr>
        <w:pStyle w:val="Quotation"/>
        <w:ind w:left="1440" w:right="720" w:hanging="0"/>
        <w:rPr/>
      </w:pPr>
      <w:r>
        <w:rPr/>
        <w:t>9.</w:t>
        <w:tab/>
        <w:t>The Secretary of State notes that the Service referred you to Dr Waring and he conveyed his medical opinion in his letters of 14 July 1998 and 11 November 1998. The Secretary of State notes that your employment as a Senior Fire Control Officer ceased on 20 August 1999 and notes therefore that Dr Waring's medical opinion is not contemporaneous with the cessation of your employment. He also notes that Dr Waring's letters do not provide a clear opinion on the specific test.</w:t>
      </w:r>
    </w:p>
    <w:p>
      <w:pPr>
        <w:pStyle w:val="Quotation"/>
        <w:ind w:left="1440" w:right="720" w:hanging="0"/>
        <w:rPr/>
      </w:pPr>
      <w:r>
        <w:rPr/>
        <w:t>10.</w:t>
        <w:tab/>
        <w:t>The Secretary of State notes that Dr Lovett, in his letter dated 26 March 1999, states '…it does seem that [your] depressive illness was brought on through difficulties in [your] employment'. He notes, however, that Dr Lovett does not provide an opinion on the specific test, that is whether you sustained an injury or contracted a disease as a result of something you were required to do in carrying out your work, and ceased to be employed in that or any other relevant employment as a result of an incapacity that was likely to be permanent and was caused by the injury or disease.</w:t>
      </w:r>
    </w:p>
    <w:p>
      <w:pPr>
        <w:pStyle w:val="Quotation"/>
        <w:ind w:left="1440" w:right="720" w:hanging="0"/>
        <w:rPr/>
      </w:pPr>
      <w:r>
        <w:rPr/>
        <w:t>11.</w:t>
        <w:tab/>
        <w:t>The Secretary of State notes that the Council rely upon the medical opinion of Dr Smith in deciding not to award you the payment of an Injury Allowance. He notes that Dr Smith, in his memorandum dated 16 October 2000, stated '…I am of the opinion that Mrs Oliver had no problems with the duties of the post and she seemed to enjoy them. Her illness was a reaction to events within the workplace that would not normally result in such an extreme response. The reaction was not caused by the duties but seems to have resulted from interpersonal relationships and her perception of the way she was treated during her employment. Her current illness appears to have been triggered by the failure to achieve a promotion to which she believed she should have had. She mentioned in her letter about being harassed / bullied in the past. Obviously this would not form part of her duties'. The Secretary of State notes that the appropriate test is whether you sustained an injury or contracted a disease as a result of something you were required to do in carrying out your work, and ceased to be employed in that or any other relevant employment as a result of an incapacity that was likely to be permanent and was caused by the injury or disease. He notes that the regulations do not refer to 'duties'. The Secretary of State considers that 'something you were required to do in carrying out your work' has a wider meaning than the definition applied by Dr Smith. He takes the view that if a person is required to attend a place of work and sustains an injury as a result of bullying, harassment or interpersonal relationships at that place of work then that person must be deemed to have sustained an injury as a result of something they were required to do in carrying out their work. The Secretary of State considers that Dr Smith has failed to address the specific test required by the regulations.</w:t>
      </w:r>
    </w:p>
    <w:p>
      <w:pPr>
        <w:pStyle w:val="Quotation"/>
        <w:ind w:left="1440" w:right="720" w:hanging="0"/>
        <w:rPr/>
      </w:pPr>
      <w:r>
        <w:rPr/>
        <w:t>12.</w:t>
        <w:tab/>
        <w:t>The Secretary of State notes that the evidence taken as a whole shows that you ceased employment because you are permanently incapable of performing the duties of your former employment due to ill-health. He takes the view that for an injury allowance to be considered under regulation 34 of the 1996 regulations the evidence must establish, conclusively, that either an injury has been sustained or a disease has been contracted as a result of something a person was required to do in carrying out their work. He takes this to mean that there must be compelling evidence of a specific injury or injuries or a clinically identifiable disease which can be conclusively shown to be causally-linked to the requirements of the job. He considers the service have not given a reasoned decision which clearly demonstrates they have properly examined all the necessary, relevant medical evidence to establish whether or not there is an entitlement to an injury allowance. The Secretary of State notes that it is not clear from the medical evidence submitted to him whether your permanent incapacity is as a result of something you had to do in carrying out your work. The Secretary of State concludes that the service must now consider the matter in a proper fashion giving a reasoned decision which clearly demonstrates they have properly examined all the necessary, relevant medical information, and considered the appropriate test, to establish whether or not there is an entitlement to an injury allowance under regulation 34 of the 1996 regulations."</w:t>
      </w:r>
    </w:p>
    <w:p>
      <w:pPr>
        <w:pStyle w:val="Quotation"/>
        <w:ind w:left="0" w:right="720" w:hanging="0"/>
        <w:rPr/>
      </w:pPr>
      <w:r>
        <w:rPr/>
      </w:r>
    </w:p>
    <w:p>
      <w:pPr>
        <w:pStyle w:val="TextBody"/>
        <w:ind w:left="720" w:hanging="720"/>
        <w:rPr/>
      </w:pPr>
      <w:r>
        <w:rPr/>
        <w:t>25.</w:t>
        <w:tab/>
        <w:t xml:space="preserve">Dr Smith was asked by the Fire Service’s Personnel Department to consider again Mrs Oliver’s entitlement following the direction to reconsider her application. On 21 January 2002, Dr Smith wrote: </w:t>
      </w:r>
    </w:p>
    <w:p>
      <w:pPr>
        <w:pStyle w:val="Quotation"/>
        <w:ind w:left="1440" w:right="720" w:hanging="0"/>
        <w:rPr/>
      </w:pPr>
      <w:r>
        <w:rPr/>
        <w:t>"For an injury benefit to be valid there has to be 3 requirements:</w:t>
      </w:r>
    </w:p>
    <w:p>
      <w:pPr>
        <w:pStyle w:val="Quotation"/>
        <w:ind w:left="1440" w:right="720" w:hanging="0"/>
        <w:rPr/>
      </w:pPr>
      <w:r>
        <w:rPr/>
        <w:t>a)</w:t>
        <w:tab/>
        <w:t>a recognised injury or effect caused by duties or working environment has occurred</w:t>
      </w:r>
    </w:p>
    <w:p>
      <w:pPr>
        <w:pStyle w:val="Quotation"/>
        <w:ind w:left="1440" w:right="720" w:hanging="0"/>
        <w:rPr/>
      </w:pPr>
      <w:r>
        <w:rPr/>
        <w:t>b)</w:t>
        <w:tab/>
        <w:t>there is a permanent disability to undertake duties of employment</w:t>
      </w:r>
    </w:p>
    <w:p>
      <w:pPr>
        <w:pStyle w:val="Quotation"/>
        <w:ind w:left="1440" w:right="720" w:hanging="0"/>
        <w:rPr/>
      </w:pPr>
      <w:r>
        <w:rPr/>
        <w:t>c)</w:t>
        <w:tab/>
        <w:t>that there is a temporal sequence of events which indicates that the injury is on balance of probability the cause of the disability</w:t>
      </w:r>
    </w:p>
    <w:p>
      <w:pPr>
        <w:pStyle w:val="Quotation"/>
        <w:ind w:left="1440" w:right="720" w:hanging="0"/>
        <w:rPr/>
      </w:pPr>
      <w:r>
        <w:rPr/>
        <w:t>In this case whilst the criteria of b) is fulfilled a) and c) are not.</w:t>
      </w:r>
    </w:p>
    <w:p>
      <w:pPr>
        <w:pStyle w:val="Quotation"/>
        <w:ind w:left="1440" w:right="720" w:hanging="0"/>
        <w:rPr/>
      </w:pPr>
      <w:r>
        <w:rPr/>
        <w:t>a)</w:t>
        <w:tab/>
        <w:t>Although bullying has been cited, this is Mrs Oliver's view; the Fire Service is adamant it didn't occur. This obviously is not a medical issue to prove who is right. However, as there is no substantial evidence the view I have to take is that this was Mrs Oliver's personal view of events and not part of her duties or working environment. If she wants to dispute this it ought to be via an Employment Tribunal rather than a medical route.</w:t>
      </w:r>
    </w:p>
    <w:p>
      <w:pPr>
        <w:pStyle w:val="Quotation"/>
        <w:ind w:left="1440" w:right="720" w:hanging="0"/>
        <w:rPr/>
      </w:pPr>
      <w:r>
        <w:rPr/>
        <w:t>c)</w:t>
        <w:tab/>
        <w:t>There was a prolonged period between the alleged bullying and the commencement of the sickness absence resulting in ill health retirement. This episode was not related to any further alleged bullying but by failure to gain promotion. Her perceived view was that she was entitled to promotion. It was the imbalance between her expectation and the reality of not achieving this and her dislike of the organisation that triggered the illness. Any previous episodes where she felt 'wronged' would have been used to 'collaborate' (sic) these views but would not have caused the illness.”</w:t>
      </w:r>
    </w:p>
    <w:p>
      <w:pPr>
        <w:pStyle w:val="Quotation"/>
        <w:ind w:left="0" w:right="720" w:hanging="0"/>
        <w:rPr/>
      </w:pPr>
      <w:r>
        <w:rPr/>
      </w:r>
    </w:p>
    <w:p>
      <w:pPr>
        <w:pStyle w:val="TextBody"/>
        <w:ind w:left="720" w:hanging="720"/>
        <w:rPr/>
      </w:pPr>
      <w:r>
        <w:rPr/>
        <w:t>26.</w:t>
        <w:tab/>
        <w:t xml:space="preserve">The Fire Service reconsidered Mrs Oliver’s application and issued a response to the Secretary of State’s decision on 20 March 2002: </w:t>
      </w:r>
    </w:p>
    <w:p>
      <w:pPr>
        <w:pStyle w:val="Quotation"/>
        <w:ind w:left="1440" w:right="720" w:hanging="0"/>
        <w:rPr/>
      </w:pPr>
      <w:r>
        <w:rPr/>
        <w:t>“</w:t>
      </w:r>
      <w:r>
        <w:rPr/>
        <w:t>After having given the Secretary of State's decision much consideration the Fire Authority have responded in the following way…</w:t>
      </w:r>
    </w:p>
    <w:p>
      <w:pPr>
        <w:pStyle w:val="Quotation"/>
        <w:ind w:left="1440" w:right="720" w:hanging="0"/>
        <w:rPr/>
      </w:pPr>
      <w:r>
        <w:rPr/>
        <w:t>In Part 5 of the annex the Secretary of State notes that the Fire Authority in their letter dated 19 July 2001 stated</w:t>
      </w:r>
    </w:p>
    <w:p>
      <w:pPr>
        <w:pStyle w:val="Quotation"/>
        <w:ind w:left="1440" w:right="720" w:hanging="0"/>
        <w:rPr/>
      </w:pPr>
      <w:r>
        <w:rPr/>
        <w:t>'As you are aware the injury allowance scheme is a discretionary scheme and eligibility for an award is not dependent on membership of the LGPS'</w:t>
      </w:r>
    </w:p>
    <w:p>
      <w:pPr>
        <w:pStyle w:val="Quotation"/>
        <w:ind w:left="1440" w:right="720" w:hanging="0"/>
        <w:rPr/>
      </w:pPr>
      <w:r>
        <w:rPr/>
        <w:t>The Fire Authority agrees with the Secretary of State that the obligation to have a scheme and give an injury allowance if the person meets certain criteria asset out under regulations 34 and 35 of the 1996 regulations is mandatory and that it is the level of benefits that are discretionary.</w:t>
      </w:r>
    </w:p>
    <w:p>
      <w:pPr>
        <w:pStyle w:val="Quotation"/>
        <w:ind w:left="1440" w:right="720" w:hanging="0"/>
        <w:rPr/>
      </w:pPr>
      <w:r>
        <w:rPr/>
        <w:t>In part 9 the Fire Authority disagree that the point made by the Secretary of State that Dr Waring's report was not contemporaneous with the cessation of your employment, does not show an appreciation of the case conference system that we operate. Dr Waring's final report was dated 11 November 1998. This report would have been considered by Dr Smith and reported on at the December Case Conference. In the meantime Mrs Oliver attended for a report from her specialist Dr Lovett in January 1999, the report from Dr Lovett was not received until March 1999, Mrs Oliver was re-examined in April 1999 and the results were reported back to the May Case Conference panel at which time the Fire Authority took the decision to retire Mrs Oliver on medical grounds. The Fire Authority issued notice to retire on the grounds of permanent ill health in their letter of 27 May 1999. Under the terms of her conditions of service Mrs Oliver was entitled to 12 weeks notice which resulted in her date of retirement being 20 August 1999.</w:t>
      </w:r>
    </w:p>
    <w:p>
      <w:pPr>
        <w:pStyle w:val="Quotation"/>
        <w:ind w:left="1440" w:right="720" w:hanging="0"/>
        <w:rPr/>
      </w:pPr>
      <w:r>
        <w:rPr/>
        <w:t>The Fire Authority's view is that the process outlined above shows how much consideration was given to Mrs Oliver's case. Her situation was reviewed monthly for nearly eighteen months until the final decision to retire her medically was taken. These are not the actions of an organisation who has not fully considered and examined all of the necessary relevant medical information.</w:t>
      </w:r>
    </w:p>
    <w:p>
      <w:pPr>
        <w:pStyle w:val="Quotation"/>
        <w:ind w:left="1440" w:right="720" w:hanging="0"/>
        <w:rPr/>
      </w:pPr>
      <w:r>
        <w:rPr/>
        <w:t>…</w:t>
      </w:r>
      <w:r>
        <w:rPr/>
        <w:t>In conclusion the Fire Authority believe that they have given a reasoned decision on the issues raised in this case. This is brought about in the main by the Authority having in place a monthly case conference system. This means that any individual who is on long term sick (defined as being over 28 days) is regularly monitored and reviewed by occupational health, personnel and a senior member of the management team who has the authority to take decisions on the recommendation of the other panel members on behalf of the Fire Authority.</w:t>
      </w:r>
    </w:p>
    <w:p>
      <w:pPr>
        <w:pStyle w:val="Quotation"/>
        <w:ind w:left="1440" w:right="720" w:hanging="0"/>
        <w:rPr/>
      </w:pPr>
      <w:r>
        <w:rPr/>
        <w:t>When an individual appeals against any medical decision the Authority has made via the case conference system the Fire Authority always as a matter of good practice re-reviews the original decision in the light of any new papers. These procedures have all been followed in this case and therefore the Fire Authority refutes that there are any grounds to award an injury award under regulation 34 of the 1996 regulations."</w:t>
      </w:r>
    </w:p>
    <w:p>
      <w:pPr>
        <w:pStyle w:val="Quotation"/>
        <w:ind w:left="0" w:right="720" w:hanging="0"/>
        <w:rPr/>
      </w:pPr>
      <w:r>
        <w:rPr/>
      </w:r>
    </w:p>
    <w:p>
      <w:pPr>
        <w:pStyle w:val="TextBody"/>
        <w:ind w:left="720" w:hanging="720"/>
        <w:rPr/>
      </w:pPr>
      <w:r>
        <w:rPr/>
        <w:t>27.</w:t>
        <w:tab/>
        <w:t xml:space="preserve">Mrs Oliver appealed again. On 17 December 2004, the Secretary of State issued his decision: </w:t>
      </w:r>
    </w:p>
    <w:p>
      <w:pPr>
        <w:pStyle w:val="Quotation"/>
        <w:ind w:left="1440" w:right="720" w:hanging="0"/>
        <w:rPr/>
      </w:pPr>
      <w:r>
        <w:rPr/>
        <w:t>"…10. The Secretary of State notes that in order to be eligible for an injury allowance, Mrs Oliver must have sustained an injury or contracted a disease as a result of anything she was required to do in carrying out her work and that as a result employment ceased. The depression which led to Mrs Oliver's retirement on ill-health grounds was brought about by work-related issues in 1998 but it is the Secretary of State's view that there is no evidence that Mrs Oliver's illness was caused by bullying or harassment at this time. While the events were such as to cause Mrs Oliver stress, it is the Secretary of State's view that this in itself is not sufficient to say that the illness resulted from something that Mrs Oliver was required to do in carrying out her work.</w:t>
      </w:r>
    </w:p>
    <w:p>
      <w:pPr>
        <w:pStyle w:val="Quotation"/>
        <w:ind w:left="1440" w:right="720" w:hanging="0"/>
        <w:rPr/>
      </w:pPr>
      <w:r>
        <w:rPr/>
        <w:t>11. It is necessary therefore to rely on the work-related incidents leading to the need for medical treatment in 1991 as the cause of the disease which resulted in the eventual termination of Mrs Oliver's employment. The Secretary of State notes Mrs Oliver's claims concerning bullying and harassment and the statements she has provided from ex-colleagues in support of this. In their letter of 20 March 2002, the Service do not deny or support those allegations. In his report of 21 January 2001, Dr Smith does say that the Service is adamant that bullying did not occur. The Secretary of State does not know on what he bases that assertion as there is no such categorical denial from the Service in the papers presented to him. In this respect the Secretary of State finds Dr Smith's report flawed. The Secretary of State has to have in mind that these alleged events occurred some 15 years ago but it is his view, on the balance of probability, that there was bullying in circumstances such as to satisfy the requirement that the illness must have been contracted as a result of something the employee was required to do in carrying out her work - in this case being at work.</w:t>
      </w:r>
    </w:p>
    <w:p>
      <w:pPr>
        <w:pStyle w:val="Quotation"/>
        <w:ind w:left="1440" w:right="720" w:hanging="0"/>
        <w:rPr/>
      </w:pPr>
      <w:r>
        <w:rPr/>
        <w:t>12. However, even if it were proven that bullying and harassment occurred, it is necessary in a claim for an injury allowance to prove the causal link between that and the cessation of employment. The Secretary of State considers that there is sufficient evidence for an employer to come to the decision that there was not that causal link, which is the reason given by the Service why they have not granted an injury allowance to Mrs Oliver. This evidence comprises medical reports and Mrs Oliver's work performance and attendance in the period between 1991 and 1998. The Secretary of State in his 2001 decision required the Service to provide evidence of review of such available information in order to uphold their original decision, which he is satisfied that they have done. The Secretary of State is of the opinion that the Service's decision is not one that no reasonable employer could take and accordingly, as the Secretary of State's role in this case is not to overturn the Service's decision and substitute his own, the Service's decision should stand. Mrs Oliver is, therefore, not eligible for an injury allowance.”</w:t>
      </w:r>
    </w:p>
    <w:p>
      <w:pPr>
        <w:pStyle w:val="Quotation"/>
        <w:ind w:left="0" w:right="1080" w:hanging="0"/>
        <w:rPr/>
      </w:pPr>
      <w:r>
        <w:rPr/>
      </w:r>
    </w:p>
    <w:p>
      <w:pPr>
        <w:pStyle w:val="Quotation"/>
        <w:ind w:left="720" w:right="1080" w:hanging="720"/>
        <w:rPr/>
      </w:pPr>
      <w:r>
        <w:rPr/>
        <w:t>28.</w:t>
        <w:tab/>
        <w:t xml:space="preserve">Mrs Oliver remained dissatisfied, and complained to me. </w:t>
      </w:r>
    </w:p>
    <w:p>
      <w:pPr>
        <w:pStyle w:val="Quotation"/>
        <w:spacing w:lineRule="auto" w:line="360"/>
        <w:ind w:left="720" w:right="0" w:hanging="720"/>
        <w:rPr>
          <w:b/>
          <w:b/>
        </w:rPr>
      </w:pPr>
      <w:r>
        <w:rPr/>
        <w:t>29.</w:t>
        <w:tab/>
        <w:t xml:space="preserve">Mrs Oliver’s allegations concern events which began during the 1980s.  Mrs Oliver alleges that she was subject to harassment and bullying by a superior officer between 1981 and 1986. These allegations were supported by a former colleague in a letter ‘to whom it may concern’ dated 1 September 2004.  </w:t>
      </w:r>
    </w:p>
    <w:p>
      <w:pPr>
        <w:pStyle w:val="Quotation"/>
        <w:spacing w:lineRule="auto" w:line="360"/>
        <w:ind w:left="720" w:right="0" w:hanging="720"/>
        <w:rPr>
          <w:b/>
          <w:b/>
        </w:rPr>
      </w:pPr>
      <w:r>
        <w:rPr/>
        <w:t>30.</w:t>
        <w:tab/>
        <w:t xml:space="preserve">Mrs Oliver does not appear to have made any complaint at the time about the alleged harassment or bullying.  She has said about this: </w:t>
      </w:r>
    </w:p>
    <w:p>
      <w:pPr>
        <w:pStyle w:val="Quotation"/>
        <w:ind w:left="1440" w:right="720" w:hanging="0"/>
        <w:rPr/>
      </w:pPr>
      <w:r>
        <w:rPr/>
        <w:t>“</w:t>
      </w:r>
      <w:r>
        <w:rPr/>
        <w:t>It is easy to look back and wonder why we didn’t get together and complain.  I can only reflect that, as part of a disciplined service where you are supposed to go to [D’s position] with complaints about harassment, it was felt there was nowhere to go.  Everyone, including members of the Fire and Public Protection Committee seemed terrified of him.</w:t>
      </w:r>
    </w:p>
    <w:p>
      <w:pPr>
        <w:pStyle w:val="Quotation"/>
        <w:ind w:left="1440" w:right="720" w:hanging="0"/>
        <w:rPr/>
      </w:pPr>
      <w:r>
        <w:rPr/>
        <w:t>……………</w:t>
      </w:r>
      <w:r>
        <w:rPr/>
        <w:t>..</w:t>
      </w:r>
    </w:p>
    <w:p>
      <w:pPr>
        <w:pStyle w:val="Quotation"/>
        <w:ind w:left="1440" w:right="720" w:hanging="0"/>
        <w:rPr/>
      </w:pPr>
      <w:r>
        <w:rPr/>
        <w:t>“</w:t>
      </w:r>
      <w:r>
        <w:rPr/>
        <w:t xml:space="preserve">My husband was desperate to relieve the stress I was under and wrote to the Chief Executive of the Local Authority telling him everything (the sexual harassment included) that had not come out in the grievance hearing [A hearing on 28 and 29 June 1988 regarding a written warning that Mrs Oliver had received].  [The Chief Executive] did not reply in writing but he telephoned to say there was nothing he could do.  No wonder R was by now boasting in the control room that he was ‘bomb proof’, and also saying the authority wanted him to stay on for six more years.”  </w:t>
      </w:r>
    </w:p>
    <w:p>
      <w:pPr>
        <w:pStyle w:val="Quotation"/>
        <w:ind w:left="0" w:right="720" w:hanging="0"/>
        <w:rPr/>
      </w:pPr>
      <w:r>
        <w:rPr/>
      </w:r>
    </w:p>
    <w:p>
      <w:pPr>
        <w:pStyle w:val="Quotation"/>
        <w:ind w:left="0" w:right="0" w:hanging="0"/>
        <w:rPr>
          <w:b/>
          <w:b/>
        </w:rPr>
      </w:pPr>
      <w:r>
        <w:rPr>
          <w:b/>
        </w:rPr>
        <w:t>SUBMISSIONS</w:t>
      </w:r>
    </w:p>
    <w:p>
      <w:pPr>
        <w:pStyle w:val="TextBody"/>
        <w:rPr/>
      </w:pPr>
      <w:r>
        <w:rPr/>
        <w:t>31.</w:t>
        <w:tab/>
        <w:t>Mrs Oliver submits:</w:t>
      </w:r>
    </w:p>
    <w:p>
      <w:pPr>
        <w:pStyle w:val="Quotation"/>
        <w:ind w:left="1440" w:right="0" w:hanging="720"/>
        <w:rPr/>
      </w:pPr>
      <w:r>
        <w:rPr/>
        <w:t>31.1</w:t>
        <w:tab/>
        <w:t>The Fire Service briefed Dr Waring before her appointment with him to attempt to influence his view by informing him that it was the reorganisation and failure to be promoted which had caused her illness.</w:t>
      </w:r>
    </w:p>
    <w:p>
      <w:pPr>
        <w:pStyle w:val="Quotation"/>
        <w:ind w:left="1440" w:right="0" w:hanging="720"/>
        <w:rPr/>
      </w:pPr>
      <w:r>
        <w:rPr/>
        <w:t>31.2</w:t>
        <w:tab/>
        <w:t>The decision not to award her injury benefits was a financial one; the Fire Service had already saved money by reverting her to her former rank while she was on sick leave.</w:t>
      </w:r>
    </w:p>
    <w:p>
      <w:pPr>
        <w:pStyle w:val="Quotation"/>
        <w:ind w:left="1440" w:right="0" w:hanging="720"/>
        <w:rPr>
          <w:b/>
          <w:b/>
        </w:rPr>
      </w:pPr>
      <w:r>
        <w:rPr/>
        <w:t>31.2</w:t>
        <w:tab/>
        <w:t xml:space="preserve">All relevant factors had </w:t>
      </w:r>
      <w:r>
        <w:rPr>
          <w:i/>
        </w:rPr>
        <w:t xml:space="preserve">not </w:t>
      </w:r>
      <w:r>
        <w:rPr/>
        <w:t>been considered by the Fire Service; for example, her allegations of bullying and harassment had been dismissed as untrue.</w:t>
      </w:r>
    </w:p>
    <w:p>
      <w:pPr>
        <w:pStyle w:val="Quotation"/>
        <w:spacing w:before="0" w:after="360"/>
        <w:ind w:left="1440" w:right="0" w:hanging="720"/>
        <w:rPr>
          <w:b/>
          <w:b/>
        </w:rPr>
      </w:pPr>
      <w:r>
        <w:rPr/>
        <w:t>31.3</w:t>
        <w:tab/>
        <w:t xml:space="preserve">It was not correct for the Fire Service to say there was no causal link between the bullying and her injury; they had rushed their decision without any research or asking themselves the right questions. </w:t>
      </w:r>
    </w:p>
    <w:p>
      <w:pPr>
        <w:pStyle w:val="Quotation"/>
        <w:numPr>
          <w:ilvl w:val="0"/>
          <w:numId w:val="4"/>
        </w:numPr>
        <w:ind w:left="720" w:right="0" w:hanging="720"/>
        <w:rPr/>
      </w:pPr>
      <w:r>
        <w:rPr/>
        <w:t xml:space="preserve">The Fire Service submit: </w:t>
      </w:r>
    </w:p>
    <w:p>
      <w:pPr>
        <w:pStyle w:val="Quotation"/>
        <w:ind w:left="1440" w:right="0" w:hanging="720"/>
        <w:rPr/>
      </w:pPr>
      <w:r>
        <w:rPr/>
        <w:t>32.1</w:t>
        <w:tab/>
        <w:t xml:space="preserve">Mrs Oliver’s allegations of bullying ranged over a very long period, and dated back to 1981.  The Fire Service would not knowingly condone behaviour of the sort Mrs Oliver had complained of and understood why she might have found it difficult to make a formal complaint.  However, the Fire Service did deal properly with allegations of misconduct, as evidenced by its investigation into a complaint against one of the officers concerned in 1999. Furthermore, statements submitted as being in support of Mrs Oliver’s allegations were essentially only accounts of the makers’ own circumstances. </w:t>
      </w:r>
    </w:p>
    <w:p>
      <w:pPr>
        <w:pStyle w:val="Quotation"/>
        <w:ind w:left="1440" w:right="0" w:hanging="720"/>
        <w:rPr/>
      </w:pPr>
      <w:r>
        <w:rPr/>
        <w:t>32.2</w:t>
        <w:tab/>
        <w:t xml:space="preserve">In any event, whether or not bullying had been proved, the finding of Dr Smith was that there was a prolonged period between the alleged bullying and Mrs Oliver’s illness.  It was not therefore the bullying which had caused her illness in 1998 but her failure to gain promotion.  </w:t>
      </w:r>
    </w:p>
    <w:p>
      <w:pPr>
        <w:pStyle w:val="Quotation"/>
        <w:ind w:left="1440" w:right="0" w:hanging="720"/>
        <w:rPr/>
      </w:pPr>
      <w:r>
        <w:rPr/>
        <w:t>32.3</w:t>
        <w:tab/>
        <w:t>The Fire Service had dealt with Mrs Oliver’s claim properly in accordance with the medical advice received from Dr Smith and the statutory criteria.</w:t>
      </w:r>
    </w:p>
    <w:p>
      <w:pPr>
        <w:pStyle w:val="Quotation"/>
        <w:ind w:left="0" w:right="0" w:hanging="0"/>
        <w:rPr/>
      </w:pPr>
      <w:r>
        <w:rPr/>
      </w:r>
    </w:p>
    <w:p>
      <w:pPr>
        <w:pStyle w:val="Heading"/>
        <w:spacing w:lineRule="auto" w:line="360"/>
        <w:rPr/>
      </w:pPr>
      <w:r>
        <w:rPr/>
        <w:t>CONCLUSIONS</w:t>
      </w:r>
    </w:p>
    <w:p>
      <w:pPr>
        <w:pStyle w:val="TextBody"/>
        <w:ind w:left="720" w:hanging="720"/>
        <w:rPr/>
      </w:pPr>
      <w:r>
        <w:rPr/>
        <w:t>33.</w:t>
        <w:tab/>
        <w:t xml:space="preserve">There are essentially two questions involved in the dispute before me. The first is whether Mrs Oliver has indeed suffered an injury resulting from anything she was required to do in carrying out her work. The second is whether, if she has, that injury, as opposed to some other medical condition, has caused her to cease to be employed, there being no dispute that her employment was ended on medical grounds. Unless both of those questions are given an affirmative answer then Mrs Oliver is not entitled to an injury benefit.  </w:t>
      </w:r>
    </w:p>
    <w:p>
      <w:pPr>
        <w:pStyle w:val="TextBody"/>
        <w:ind w:left="720" w:hanging="720"/>
        <w:rPr/>
      </w:pPr>
      <w:r>
        <w:rPr/>
        <w:t>34.</w:t>
        <w:tab/>
        <w:t>Both of the Consultants who have given an opinion have pinpointed Mrs Oliver's reaction to not gaining a promotion that she thought she deserved as being the root of the illness. Dr Waring suggested an 'adjustment reaction' focused on her disappointment at not receiving the expected promotion and the emotional impact that this had had on her. Dr Lovett also suggested Acute Adjustment Reaction, although he thought it had subsequently developed into a Depressive disorder. Dr Waring records that Mrs Oliver had told him that her difficulties had begun almost immediately on hearing of the proposed reorganisation in her Department.</w:t>
      </w:r>
    </w:p>
    <w:p>
      <w:pPr>
        <w:pStyle w:val="TextBody"/>
        <w:ind w:left="720" w:hanging="720"/>
        <w:rPr/>
      </w:pPr>
      <w:r>
        <w:rPr/>
        <w:t>35.</w:t>
        <w:tab/>
        <w:t>Mrs Oliver has suggested that Dr Waring had been briefed in a way designed to colour his opinion. I see no reason to express a view as to whether there was any attempt improperly to influence him, but do record that I have no reason to believe that his opinion was anything other than an honestly held professional view. There is clearly evidence on which such an opinion could be formed. I note too that the opinion was shared by Dr Lovett. Moreover, in expressing that opinion, Dr Waring was aware of Mrs Oliver’s concerns about the earlier bullying and harassment to which she claims to have been subjected.  He has referred to Mrs Oliver spending  a good deal of time rehearsing events that took place in 1987.</w:t>
      </w:r>
    </w:p>
    <w:p>
      <w:pPr>
        <w:pStyle w:val="TextBody"/>
        <w:ind w:left="720" w:hanging="720"/>
        <w:rPr/>
      </w:pPr>
      <w:r>
        <w:rPr/>
        <w:t>36.</w:t>
        <w:tab/>
        <w:t>The view that her current condition was caused by her reaction to not being appointed to a post in the substantive rank to which she had been temporarily promoted, is not one which can be regarded as perverse in light of the evidence. It follows that it is not a decision that I would seek to question. Mrs Oliver’s reaction to not being promoted was clearly workplace related, but the Regulations require an injury sustained to be as a result of something she “was required to do in carrying out [her] work”. In my view an adverse reaction to a failure to gain promotion cannot readily be so described.</w:t>
      </w:r>
    </w:p>
    <w:p>
      <w:pPr>
        <w:pStyle w:val="TextBody"/>
        <w:ind w:left="720" w:hanging="720"/>
        <w:rPr/>
      </w:pPr>
      <w:r>
        <w:rPr/>
        <w:t>37.</w:t>
        <w:tab/>
        <w:t>It is not necessary for me to reach a view on whether as a matter of fact Mrs Oliver had been subject to bullying or harassment over previous years. I see no reason to doubt Mrs Oliver’s evidence that she has at various times been subject to various stresses in the course of her employment. But the medical evidence clearly allows those charged with reaching a decision to take the view that it was not her reaction to that stress which was the cause of the condition that led to the termination of her employment.</w:t>
      </w:r>
    </w:p>
    <w:p>
      <w:pPr>
        <w:pStyle w:val="TextBody"/>
        <w:numPr>
          <w:ilvl w:val="0"/>
          <w:numId w:val="5"/>
        </w:numPr>
        <w:tabs>
          <w:tab w:val="clear" w:pos="720"/>
        </w:tabs>
        <w:ind w:left="720" w:hanging="720"/>
        <w:rPr/>
      </w:pPr>
      <w:r>
        <w:rPr/>
        <w:t xml:space="preserve">I can see that an argument can be made out along the lines that her ultimate condition resulted from a build up of events over many years; although such an argument is to my mind weakened by the gap in time between the earlier events and the later termination of employment. But as I have said above, the alternative conclusion, that the cause of the termination is her reaction to being passed over for promotion, cannot be seen as perverse.  That judgement is one for the Fire Service, and then the Secretary of State to make, and I do not share Mrs Oliver’s view that the former failed to take proper matters into account or reached a decision that could not reasonably have been reached on the available evidence. </w:t>
      </w:r>
    </w:p>
    <w:p>
      <w:pPr>
        <w:pStyle w:val="TextBody"/>
        <w:numPr>
          <w:ilvl w:val="0"/>
          <w:numId w:val="5"/>
        </w:numPr>
        <w:tabs>
          <w:tab w:val="clear" w:pos="720"/>
        </w:tabs>
        <w:ind w:left="720" w:hanging="720"/>
        <w:rPr/>
      </w:pPr>
      <w:r>
        <w:rPr/>
        <w:t xml:space="preserve">I do not uphold Mrs Oliver’s complaint.  </w:t>
      </w:r>
    </w:p>
    <w:p>
      <w:pPr>
        <w:pStyle w:val="TextBody"/>
        <w:spacing w:lineRule="auto" w:line="240" w:before="0" w:after="0"/>
        <w:ind w:left="720" w:hanging="720"/>
        <w:rPr/>
      </w:pPr>
      <w:r>
        <w:rPr/>
      </w:r>
    </w:p>
    <w:p>
      <w:pPr>
        <w:pStyle w:val="TextBody"/>
        <w:spacing w:lineRule="auto" w:line="240" w:before="0" w:after="0"/>
        <w:ind w:left="720" w:hanging="72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CHARLIE GORDON</w:t>
      </w:r>
    </w:p>
    <w:p>
      <w:pPr>
        <w:pStyle w:val="TextBody"/>
        <w:spacing w:lineRule="auto" w:line="240" w:before="0" w:after="0"/>
        <w:rPr/>
      </w:pPr>
      <w:r>
        <w:rPr/>
        <w:t>Deputy Pensions Ombudsman</w:t>
      </w:r>
    </w:p>
    <w:p>
      <w:pPr>
        <w:pStyle w:val="TextBody"/>
        <w:spacing w:before="0" w:after="0"/>
        <w:rPr/>
      </w:pPr>
      <w:r>
        <w:rPr/>
      </w:r>
    </w:p>
    <w:p>
      <w:pPr>
        <w:pStyle w:val="TextBody"/>
        <w:spacing w:lineRule="auto" w:line="240" w:before="0" w:after="0"/>
        <w:rPr/>
      </w:pPr>
      <w:r>
        <w:rPr/>
        <w:t>20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2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2"/>
      <w:numFmt w:val="decimal"/>
      <w:lvlText w:val="%1."/>
      <w:lvlJc w:val="left"/>
      <w:pPr>
        <w:tabs>
          <w:tab w:val="num" w:pos="720"/>
        </w:tabs>
        <w:ind w:left="720" w:hanging="720"/>
      </w:pPr>
      <w:rPr/>
    </w:lvl>
  </w:abstractNum>
  <w:abstractNum w:abstractNumId="5">
    <w:lvl w:ilvl="0">
      <w:start w:val="38"/>
      <w:numFmt w:val="decimal"/>
      <w:lvlText w:val="%1."/>
      <w:lvlJc w:val="left"/>
      <w:pPr>
        <w:tabs>
          <w:tab w:val="num" w:pos="720"/>
        </w:tabs>
        <w:ind w:left="720" w:hanging="360"/>
      </w:pPr>
      <w:rPr/>
    </w:lvl>
  </w:abstractNum>
  <w:abstractNum w:abstractNumId="6">
    <w:lvl w:ilvl="0">
      <w:start w:val="6"/>
      <w:numFmt w:val="decimal"/>
      <w:lvlText w:val="%1."/>
      <w:lvlJc w:val="left"/>
      <w:pPr>
        <w:tabs>
          <w:tab w:val="num" w:pos="1800"/>
        </w:tabs>
        <w:ind w:left="18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4z2">
    <w:name w:val="WW8Num4z2"/>
    <w:qFormat/>
    <w:rPr>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i w:val="false"/>
      <w:sz w:val="24"/>
    </w:rPr>
  </w:style>
  <w:style w:type="character" w:styleId="WW8Num11z2">
    <w:name w:val="WW8Num11z2"/>
    <w:qFormat/>
    <w:rPr>
      <w:color w:val="auto"/>
    </w:rPr>
  </w:style>
  <w:style w:type="character" w:styleId="WW8Num12z0">
    <w:name w:val="WW8Num12z0"/>
    <w:qFormat/>
    <w:rPr>
      <w:b w:val="false"/>
      <w:i w:val="false"/>
      <w:sz w:val="24"/>
    </w:rPr>
  </w:style>
  <w:style w:type="character" w:styleId="WW8Num12z2">
    <w:name w:val="WW8Num12z2"/>
    <w:qFormat/>
    <w:rPr>
      <w:color w:val="auto"/>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b w:val="false"/>
      <w:i w:val="false"/>
      <w:sz w:val="24"/>
    </w:rPr>
  </w:style>
  <w:style w:type="character" w:styleId="WW8Num14z2">
    <w:name w:val="WW8Num14z2"/>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7z2">
    <w:name w:val="WW8Num17z2"/>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2z2">
    <w:name w:val="WW8Num22z2"/>
    <w:qFormat/>
    <w:rPr>
      <w:color w:val="auto"/>
    </w:rPr>
  </w:style>
  <w:style w:type="character" w:styleId="WW8Num23z0">
    <w:name w:val="WW8Num23z0"/>
    <w:qFormat/>
    <w:rPr/>
  </w:style>
  <w:style w:type="character" w:styleId="WW8Num24z0">
    <w:name w:val="WW8Num24z0"/>
    <w:qFormat/>
    <w:rPr/>
  </w:style>
  <w:style w:type="character" w:styleId="WW8Num27z0">
    <w:name w:val="WW8Num27z0"/>
    <w:qFormat/>
    <w:rPr>
      <w:b w:val="false"/>
      <w:i w:val="false"/>
      <w:sz w:val="24"/>
    </w:rPr>
  </w:style>
  <w:style w:type="character" w:styleId="WW8Num27z2">
    <w:name w:val="WW8Num27z2"/>
    <w:qFormat/>
    <w:rPr>
      <w:color w:val="auto"/>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3:00Z</dcterms:created>
  <dc:creator>Velia Soames</dc:creator>
  <dc:description/>
  <cp:keywords/>
  <dc:language>en-US</dc:language>
  <cp:lastModifiedBy>Natalie  Winn</cp:lastModifiedBy>
  <cp:lastPrinted>2007-09-13T15:45:00Z</cp:lastPrinted>
  <dcterms:modified xsi:type="dcterms:W3CDTF">2007-09-28T13:1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M Oliver</vt:lpwstr>
  </property>
  <property fmtid="{D5CDD505-2E9C-101B-9397-08002B2CF9AE}" pid="3" name="Date completed">
    <vt:filetime>2007-09-19T23:00:00Z</vt:filetime>
  </property>
  <property fmtid="{D5CDD505-2E9C-101B-9397-08002B2CF9AE}" pid="4" name="Scheme ">
    <vt:lpwstr>Local Government Pension Scheme</vt:lpwstr>
  </property>
  <property fmtid="{D5CDD505-2E9C-101B-9397-08002B2CF9AE}" pid="5" name="Scheme ref">
    <vt:lpwstr>P01319</vt:lpwstr>
  </property>
</Properties>
</file>