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Gilber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ujitsu Technology Solutions International Limited Pension Plan  ("the Scheme</w:t>
            </w:r>
            <w:r>
              <w:rPr/>
              <w:fldChar w:fldCharType="end"/>
            </w:r>
            <w:r>
              <w:rPr/>
              <w:t>”)</w:t>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ujitsu Technology Solutions International Limited ( “the Company”)</w:t>
            </w:r>
          </w:p>
          <w:p>
            <w:pPr>
              <w:pStyle w:val="Header"/>
              <w:tabs>
                <w:tab w:val="clear" w:pos="4320"/>
                <w:tab w:val="clear" w:pos="8640"/>
              </w:tabs>
              <w:rPr/>
            </w:pPr>
            <w:r>
              <w:rPr/>
              <w:t>The Trustees of the Fujitsu Technology Solutions International Limited Pension Plan (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ind w:left="720" w:hanging="720"/>
        <w:rPr/>
      </w:pPr>
      <w:r>
        <w:rPr/>
        <w:t xml:space="preserve">Mr Gilbert claims that, as a result of the actions of the Company and the Trustees, he lost the benefit of favourable early retirement provisions under the Scheme including the right to retire at 60 on special terms with no loss of pension. He claims that this has caused him injustice. </w:t>
      </w:r>
    </w:p>
    <w:p>
      <w:pPr>
        <w:pStyle w:val="TextBody"/>
        <w:numPr>
          <w:ilvl w:val="0"/>
          <w:numId w:val="2"/>
        </w:numPr>
        <w:ind w:left="720" w:hanging="720"/>
        <w:rPr/>
      </w:pPr>
      <w:r>
        <w:rPr/>
        <w:t xml:space="preserve">I have been asked by the Company, with the consent of the Trustees, to decide, as a preliminary issue, whether the Transfer Form (“the Form”), signed by Mr Gilbert on 25 January 2005, prevents Mr Gilbert from being awarded or otherwise being entitled to any further benefits or compensation for the alleged loss of any such benefits in respect of the Scheme (“the Preliminary Issue”). This determination therefore is limited to the Preliminary Issue. </w:t>
      </w:r>
    </w:p>
    <w:p>
      <w:pPr>
        <w:pStyle w:val="TextBody"/>
        <w:numPr>
          <w:ilvl w:val="0"/>
          <w:numId w:val="2"/>
        </w:numPr>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ISLATIVE AND OTHER PROVISIONS</w:t>
      </w:r>
    </w:p>
    <w:p>
      <w:pPr>
        <w:pStyle w:val="TextBody"/>
        <w:numPr>
          <w:ilvl w:val="0"/>
          <w:numId w:val="2"/>
        </w:numPr>
        <w:ind w:left="720" w:hanging="720"/>
        <w:rPr/>
      </w:pPr>
      <w:r>
        <w:rPr/>
        <w:t>THE PENSIONS SCHEMES ACT 1993</w:t>
      </w:r>
    </w:p>
    <w:p>
      <w:pPr>
        <w:pStyle w:val="TextBody"/>
        <w:numPr>
          <w:ilvl w:val="0"/>
          <w:numId w:val="0"/>
        </w:numPr>
        <w:ind w:left="720" w:hanging="0"/>
        <w:rPr/>
      </w:pPr>
      <w:r>
        <w:rPr/>
        <w:t>SECTION 146 (1)</w:t>
      </w:r>
    </w:p>
    <w:p>
      <w:pPr>
        <w:pStyle w:val="Quotation"/>
        <w:numPr>
          <w:ilvl w:val="0"/>
          <w:numId w:val="0"/>
        </w:numPr>
        <w:ind w:left="720" w:right="720" w:hanging="0"/>
        <w:rPr/>
      </w:pPr>
      <w:r>
        <w:rPr/>
        <w:t>The Pensions Ombudsman may investigate and determine the following matters (a) a complaint made to him by or on behalf of an actual or potential beneficiary of an occupational or personal pension scheme who alleges that he has sustained injustice in consequence of maladministration in connection with any act or omission of a person responsible for the management of the scheme……</w:t>
      </w:r>
    </w:p>
    <w:p>
      <w:pPr>
        <w:pStyle w:val="Quotation"/>
        <w:numPr>
          <w:ilvl w:val="0"/>
          <w:numId w:val="2"/>
        </w:numPr>
        <w:ind w:left="720" w:right="1080" w:hanging="720"/>
        <w:rPr/>
      </w:pPr>
      <w:r>
        <w:rPr/>
        <w:t>THE PERSONAL AND OCCUPATIONAL PENSION SCHEMES (PENSIONS OMBUDSMAN) (PROCEDURE) RULES 1995</w:t>
      </w:r>
    </w:p>
    <w:p>
      <w:pPr>
        <w:pStyle w:val="Quotation"/>
        <w:numPr>
          <w:ilvl w:val="0"/>
          <w:numId w:val="0"/>
        </w:numPr>
        <w:ind w:left="720" w:right="1080" w:hanging="0"/>
        <w:rPr/>
      </w:pPr>
      <w:r>
        <w:rPr/>
        <w:t>RULE 6(4)</w:t>
      </w:r>
    </w:p>
    <w:p>
      <w:pPr>
        <w:pStyle w:val="Quotation"/>
        <w:numPr>
          <w:ilvl w:val="0"/>
          <w:numId w:val="0"/>
        </w:numPr>
        <w:ind w:left="720" w:right="720" w:hanging="0"/>
        <w:rPr/>
      </w:pPr>
      <w:r>
        <w:rPr/>
        <w:t xml:space="preserve">The respondent may in its reply or in a separate notice to the Pensions Ombudsman submitted within the twenty-one day period referred to in paragraph (3) request-… (b) a determination of any question as a preliminary issue. </w:t>
      </w:r>
    </w:p>
    <w:p>
      <w:pPr>
        <w:pStyle w:val="TextBody"/>
        <w:numPr>
          <w:ilvl w:val="0"/>
          <w:numId w:val="2"/>
        </w:numPr>
        <w:ind w:left="720" w:hanging="720"/>
        <w:rPr/>
      </w:pPr>
      <w:r>
        <w:rPr/>
        <w:t>THE SCHEME DEED AND RULES dated 6 September 1985</w:t>
      </w:r>
    </w:p>
    <w:p>
      <w:pPr>
        <w:pStyle w:val="TextBody"/>
        <w:numPr>
          <w:ilvl w:val="0"/>
          <w:numId w:val="0"/>
        </w:numPr>
        <w:ind w:left="720" w:hanging="0"/>
        <w:rPr/>
      </w:pPr>
      <w:r>
        <w:rPr/>
        <w:t>Part III .2</w:t>
      </w:r>
    </w:p>
    <w:p>
      <w:pPr>
        <w:pStyle w:val="Quotation"/>
        <w:numPr>
          <w:ilvl w:val="0"/>
          <w:numId w:val="0"/>
        </w:numPr>
        <w:ind w:left="720" w:right="720" w:hanging="0"/>
        <w:rPr/>
      </w:pPr>
      <w:r>
        <w:rPr/>
        <w:t xml:space="preserve">With the consent of the Participating Company an active member may elect to retire at any time after attaining age 50 or at any time due to ill health. Such member shall receive a pension payable from the date of his Retirement equal to the Accrued Pension reduced by such amount as the Trustees shall determine after consultation with the Actuarial Adviser for each complete month by which the Active Member’s Retirement precedes Normal Retirement Date… </w:t>
      </w:r>
    </w:p>
    <w:p>
      <w:pPr>
        <w:pStyle w:val="Quotation"/>
        <w:numPr>
          <w:ilvl w:val="0"/>
          <w:numId w:val="0"/>
        </w:numPr>
        <w:ind w:left="720" w:right="720" w:hanging="0"/>
        <w:rPr/>
      </w:pPr>
      <w:r>
        <w:rPr/>
        <w:t>Part III.11</w:t>
      </w:r>
    </w:p>
    <w:p>
      <w:pPr>
        <w:pStyle w:val="Quotation"/>
        <w:numPr>
          <w:ilvl w:val="0"/>
          <w:numId w:val="0"/>
        </w:numPr>
        <w:ind w:left="720" w:right="720" w:hanging="0"/>
        <w:rPr/>
      </w:pPr>
      <w:r>
        <w:rPr/>
        <w:t>…</w:t>
      </w:r>
      <w:r>
        <w:rPr/>
        <w:t xml:space="preserve">in relation to any Special Member the provisions of the Rules shall be modified if and to such extent as the Participating Company shall in its discretion determine and notify to the Trustees and the Special Member in writing. The Participating Company shall pay to the Trustees such additional contributions (if any) to secure the benefits to be provided…  </w:t>
      </w:r>
    </w:p>
    <w:p>
      <w:pPr>
        <w:pStyle w:val="TextBody"/>
        <w:numPr>
          <w:ilvl w:val="0"/>
          <w:numId w:val="2"/>
        </w:numPr>
        <w:spacing w:lineRule="auto" w:line="240"/>
        <w:ind w:left="360" w:right="720" w:hanging="360"/>
        <w:rPr/>
      </w:pPr>
      <w:r>
        <w:rPr/>
        <w:t>THE DEED OF AMENDMENT AND APPOINTMENT DATED 9 JULY 1997</w:t>
      </w:r>
    </w:p>
    <w:p>
      <w:pPr>
        <w:pStyle w:val="TextBody"/>
        <w:numPr>
          <w:ilvl w:val="0"/>
          <w:numId w:val="0"/>
        </w:numPr>
        <w:ind w:left="720" w:hanging="0"/>
        <w:rPr/>
      </w:pPr>
      <w:r>
        <w:rPr/>
        <w:t>Rule 6</w:t>
      </w:r>
    </w:p>
    <w:p>
      <w:pPr>
        <w:pStyle w:val="Quotation"/>
        <w:numPr>
          <w:ilvl w:val="0"/>
          <w:numId w:val="0"/>
        </w:numPr>
        <w:ind w:left="720" w:right="720" w:hanging="0"/>
        <w:rPr/>
      </w:pPr>
      <w:r>
        <w:rPr/>
        <w:t>…</w:t>
      </w:r>
      <w:r>
        <w:rPr/>
        <w:t>.a Member who subject to the Employer’s consent retires from Service before the Normal Retirement Date on or after his 50th birthday or at any earlier date on grounds of incapacity will receive a pension commencing on his retirement. In the case of such a Member who is a Special Member and has attained the age of 60 years on or before the date for his retirement, the amount of his pension will be calculated in the manner described in Rule 5. In the case of any other member the amount shall be reduced by such amount as the Trustees on the advice of the Actuary shall determine having regard to the age of the Member at the date of his retirement.</w:t>
      </w:r>
    </w:p>
    <w:p>
      <w:pPr>
        <w:pStyle w:val="Quotation"/>
        <w:numPr>
          <w:ilvl w:val="0"/>
          <w:numId w:val="0"/>
        </w:numPr>
        <w:ind w:left="720" w:right="720" w:hanging="0"/>
        <w:rPr/>
      </w:pPr>
      <w:r>
        <w:rPr/>
        <w:t xml:space="preserve">Special Member </w:t>
      </w:r>
    </w:p>
    <w:p>
      <w:pPr>
        <w:pStyle w:val="Quotation"/>
        <w:numPr>
          <w:ilvl w:val="0"/>
          <w:numId w:val="0"/>
        </w:numPr>
        <w:ind w:left="720" w:right="720" w:hanging="0"/>
        <w:rPr/>
      </w:pPr>
      <w:r>
        <w:rPr/>
        <w:t>..a Member who was a member prior to the 1 July 1994 and who remains in Service until his retirement.</w:t>
      </w:r>
    </w:p>
    <w:p>
      <w:pPr>
        <w:pStyle w:val="Quotation"/>
        <w:numPr>
          <w:ilvl w:val="0"/>
          <w:numId w:val="0"/>
        </w:numPr>
        <w:ind w:left="720" w:right="720" w:hanging="0"/>
        <w:rPr/>
      </w:pPr>
      <w:r>
        <w:rPr/>
        <w:t>Rule 17 (a)</w:t>
      </w:r>
    </w:p>
    <w:p>
      <w:pPr>
        <w:pStyle w:val="Quotation"/>
        <w:numPr>
          <w:ilvl w:val="0"/>
          <w:numId w:val="0"/>
        </w:numPr>
        <w:ind w:left="720" w:right="720" w:hanging="0"/>
        <w:rPr/>
      </w:pPr>
      <w:r>
        <w:rPr/>
        <w:t>If a Member, having left Service with an entitlement to a deferred pension and not being in receipt of a pension from the Plan, becomes a member of an Acceptable Scheme…the Trustees shall…..pay a transfer value to the administrator of the other scheme subject to the following conditions, namely, that ….(iv) the Member releases the Trustees from any liability to pay him any deferred pension to which he is entitled ….(v) the transfer value shall be of such an amount as is certified by the Actuary as the value of the Member’s interest in the Plan at the time it is paid.</w:t>
      </w:r>
    </w:p>
    <w:p>
      <w:pPr>
        <w:pStyle w:val="Quotation"/>
        <w:numPr>
          <w:ilvl w:val="0"/>
          <w:numId w:val="0"/>
        </w:numPr>
        <w:ind w:left="0" w:right="720" w:hanging="0"/>
        <w:rPr/>
      </w:pPr>
      <w:r>
        <w:rPr/>
      </w:r>
    </w:p>
    <w:p>
      <w:pPr>
        <w:pStyle w:val="TextBody"/>
        <w:numPr>
          <w:ilvl w:val="0"/>
          <w:numId w:val="0"/>
        </w:numPr>
        <w:ind w:left="0" w:hanging="0"/>
        <w:rPr>
          <w:b/>
          <w:b/>
        </w:rPr>
      </w:pPr>
      <w:r>
        <w:rPr>
          <w:b/>
        </w:rPr>
        <w:t>BACKGROUND</w:t>
      </w:r>
    </w:p>
    <w:p>
      <w:pPr>
        <w:pStyle w:val="TextBody"/>
        <w:numPr>
          <w:ilvl w:val="0"/>
          <w:numId w:val="2"/>
        </w:numPr>
        <w:ind w:left="720" w:hanging="720"/>
        <w:rPr/>
      </w:pPr>
      <w:r>
        <w:rPr/>
        <w:t>Mr Gilbert joined the Company in September 1988 and immediately became a member of the defined benefit section of the Scheme. Under the terms of his contract of employment, issued in October 1999, his normal retirement age was 65. However, as he was a Special Member of the Scheme he expected to benefit from the favourable early retirement provisions, which applied to such members.  The Company is the “Employer” in the Deed of Amendment dated 9 July 1997.</w:t>
      </w:r>
    </w:p>
    <w:p>
      <w:pPr>
        <w:pStyle w:val="TextBody"/>
        <w:numPr>
          <w:ilvl w:val="0"/>
          <w:numId w:val="2"/>
        </w:numPr>
        <w:ind w:left="720" w:hanging="720"/>
        <w:rPr/>
      </w:pPr>
      <w:r>
        <w:rPr/>
        <w:t>In March 2003, the Company informed all members by email that the Scheme funds were in deficit, that the Company had concerns over the cost of maintaining the fund and the costs of members seeking early retirement and that it wished to hold a series of meetings to inform members accordingly. In September 2003, the Company gave a presentation to members of the defined benefit section of the Scheme in which it reported on the actuarial valuation of the Scheme as at March 2002 and on developments since that date. It explained that, as a consequence of the financial health of the Scheme, the Trustees were concerned to ensure that, as far a possible, all members should be treated fairly. In particular they were concerned with members taking early retirement or transferring out of the Scheme. To limit the impact on Scheme members who had not yet retired, it was explained that the Trustees had sought full funding on any enhancements to pensions granted to members who the Company agreed could take early retirement. As a consequence the Company had decided that “</w:t>
      </w:r>
      <w:r>
        <w:rPr>
          <w:i/>
        </w:rPr>
        <w:t>cost will now be a factor taken into consideration when members request early retirement</w:t>
      </w:r>
      <w:r>
        <w:rPr/>
        <w:t>”.</w:t>
      </w:r>
    </w:p>
    <w:p>
      <w:pPr>
        <w:pStyle w:val="TextBody"/>
        <w:numPr>
          <w:ilvl w:val="0"/>
          <w:numId w:val="2"/>
        </w:numPr>
        <w:ind w:left="720" w:hanging="720"/>
        <w:rPr/>
      </w:pPr>
      <w:r>
        <w:rPr/>
        <w:t xml:space="preserve">Mr Gilbert and others raised questions by email with the Company concerning the proposed changes in Company practice. They were concerned that the favourable early retirement provisions, which, they said, had always been offered to all Scheme members without exception in the past, would no longer be available, as the Company was unlikely to consent to early retirements in future.  As no response was received, they instructed solicitors to write to the Company and to the Trustees concerning the matter, which they did on 18 December 2003. </w:t>
      </w:r>
    </w:p>
    <w:p>
      <w:pPr>
        <w:pStyle w:val="TextBody"/>
        <w:numPr>
          <w:ilvl w:val="0"/>
          <w:numId w:val="2"/>
        </w:numPr>
        <w:ind w:left="720" w:hanging="720"/>
        <w:rPr/>
      </w:pPr>
      <w:r>
        <w:rPr/>
        <w:t>As a result of their review of the Scheme, the solicitors argued that the Scheme was not being correctly administered as the equalisation of retirement ages as between men and women had not been properly implemented. They argued that equalisation had not been implemented until 1997 and that, for the period before discrimination was eliminated, the law insisted that disadvantaged employees must be treated in the same way as advantaged employees and that this could not be changed retrospectively. For the period between 17 May 1990 and 9 July 1997, all Scheme members should therefore be treated as having a normal retirement age of 60. They also argued that the withdrawal of the benefit of the early retirement terms which members had always expected, without consultation, was a breach of the Company’s duties of trust and confidence owed to employees. The Trustees were also put on notice that, if they decided to withhold benefits, this might lead to claims for breach of trust for failing to operate the provisions of the Scheme properly.</w:t>
      </w:r>
    </w:p>
    <w:p>
      <w:pPr>
        <w:pStyle w:val="TextBody"/>
        <w:numPr>
          <w:ilvl w:val="0"/>
          <w:numId w:val="2"/>
        </w:numPr>
        <w:ind w:left="720" w:hanging="720"/>
        <w:rPr/>
      </w:pPr>
      <w:r>
        <w:rPr/>
        <w:t xml:space="preserve">On 4 March 2004, the Company responded denying the allegations made by the solicitors and saying that the Rules, Employee Handbook and the contracts of employment made clear that the early retirement provisions were “subject to” the consent of the Company. It said that this had also been made clear to members in meetings, announcements and presentations. The Company explained that it had concerns over the costs of maintaining the Scheme and the costs of members seeking early retirement. Members had been told in meetings held in September 2003 that they could not assume that they would receive consent from the Company in response to requests for early retirement on the unreduced terms previously available. The Company denied that they had been told that it </w:t>
      </w:r>
      <w:r>
        <w:rPr>
          <w:i/>
        </w:rPr>
        <w:t>“would not be granting requests for early retiremen</w:t>
      </w:r>
      <w:r>
        <w:rPr/>
        <w:t>t” and said that it would continue to review each request on its merits applying the criteria including the cost implications for the Company.</w:t>
      </w:r>
    </w:p>
    <w:p>
      <w:pPr>
        <w:pStyle w:val="TextBody"/>
        <w:numPr>
          <w:ilvl w:val="0"/>
          <w:numId w:val="2"/>
        </w:numPr>
        <w:ind w:left="720" w:hanging="720"/>
        <w:rPr/>
      </w:pPr>
      <w:r>
        <w:rPr/>
        <w:t>On 9 March 2004, the solicitors for the Trustees responded saying that, under Rule 6, the member must seek the consent of the Company rather than the Trustees in order to retire early, and that it would be contrary to the terms of the Rules for either the Trustees to refuse to pay an immediate pension to a member who had received the Company’s consent or to grant such a pension if the Company had refused its consent. They denied that the Scheme had been incorrectly administered with regard to the equalisation of retirement ages. Further correspondence followed between the Trustees’ solicitors, the solicitors for the Company and solicitors for a number of members, including Mr Gilbert.</w:t>
      </w:r>
    </w:p>
    <w:p>
      <w:pPr>
        <w:pStyle w:val="TextBody"/>
        <w:numPr>
          <w:ilvl w:val="0"/>
          <w:numId w:val="2"/>
        </w:numPr>
        <w:ind w:left="720" w:hanging="720"/>
        <w:rPr/>
      </w:pPr>
      <w:r>
        <w:rPr/>
        <w:t>On 1 April 2004, Mr Gilbert’s employment was transferred to Fujitsu Services Limited (FS), a company within the same group. He became a member of the pension scheme operated by FS (“the ICL Pension Plan”) and a deferred member of the Scheme. On 9 December 2004, he made a complaint to this office against the Company and the Trustees in which he claimed to be entitled under the Scheme to a retirement age of 60 without actuarial reduction on the basis that the Trustees had a legal obligation to equalise benefits and that the Company had acted in breach of contract and in breach of the employer’s duty of trust and confidence. He sought confirmation from the Trustees and the Company that he would be able to retire at age 60 without reduction in respect of the period between 60 and 65.</w:t>
      </w:r>
    </w:p>
    <w:p>
      <w:pPr>
        <w:pStyle w:val="TextBody"/>
        <w:numPr>
          <w:ilvl w:val="0"/>
          <w:numId w:val="2"/>
        </w:numPr>
        <w:ind w:left="720" w:hanging="720"/>
        <w:rPr/>
      </w:pPr>
      <w:r>
        <w:rPr/>
        <w:t>In a letter, dated 1 December 2004 and signed by Andrew Mutter, Assistant Pensions Manager, F S wrote to Mr Gilbert as follows:</w:t>
      </w:r>
    </w:p>
    <w:p>
      <w:pPr>
        <w:pStyle w:val="Quotation"/>
        <w:numPr>
          <w:ilvl w:val="0"/>
          <w:numId w:val="0"/>
        </w:numPr>
        <w:ind w:left="1440" w:right="720" w:hanging="0"/>
        <w:rPr/>
      </w:pPr>
      <w:r>
        <w:rPr/>
        <w:t>“</w:t>
      </w:r>
      <w:r>
        <w:rPr/>
        <w:t xml:space="preserve">The purpose of this communication is to inform you of the offer to transfer your accrued benefits in the FTSI Plan to the ICL Plan. It should be noted that this transfer is on special terms and is a one off opportunity which expires at the deadline for receipt of the consent form stated below. In return for the transfer value offered from the TSI Plan you would secure an additional 36 years 8 months of pensionable service in the ICL Plan. In addition to this service credit you would also receive a fixed pension of £18,544 pa payable from age 65 which is your Normal Retirement date (NRD) in the ICL Plan. The fixed pension relates to a previous transfer in to the FTSI Plan…..Due to the differences between the schemes, the decision to transfer is not as simple as comparing the years' pensionable service in one scheme to the other. You need to consider the values that the years represent in pension terms in both schemes. When comparing options you may also wish to consider the relative rate of increase on the pension in both schemes. .. …please complete and return the enclosed consent Form by 31 December 2004 at the latest…..(if a form is not received by this date the transfer will not be processed at this time and the enhanced offer will be withdrawn.) You may wish to seek financial advice before making your decision to transfer.” </w:t>
      </w:r>
    </w:p>
    <w:p>
      <w:pPr>
        <w:pStyle w:val="TextBody"/>
        <w:numPr>
          <w:ilvl w:val="0"/>
          <w:numId w:val="0"/>
        </w:numPr>
        <w:spacing w:before="0" w:after="240"/>
        <w:ind w:left="720" w:hanging="0"/>
        <w:rPr/>
      </w:pPr>
      <w:r>
        <w:rPr/>
        <w:t xml:space="preserve">The deadline was later extended to 25 January 2005. </w:t>
      </w:r>
    </w:p>
    <w:p>
      <w:pPr>
        <w:pStyle w:val="TextBody"/>
        <w:numPr>
          <w:ilvl w:val="0"/>
          <w:numId w:val="2"/>
        </w:numPr>
        <w:ind w:left="720" w:hanging="720"/>
        <w:rPr/>
      </w:pPr>
      <w:r>
        <w:rPr/>
        <w:t>During the early part of December, conferences were held for members of the Scheme concerning the transfer, and details of the main Questions and Answers arising from those meetings were emailed to members by Mr Mutter on 17 December. Question 12 was “</w:t>
      </w:r>
      <w:r>
        <w:rPr>
          <w:i/>
        </w:rPr>
        <w:t>How have the service credits been calculated?</w:t>
      </w:r>
      <w:r>
        <w:rPr/>
        <w:t>” to which the answer given was:</w:t>
      </w:r>
    </w:p>
    <w:p>
      <w:pPr>
        <w:pStyle w:val="Quotation"/>
        <w:numPr>
          <w:ilvl w:val="0"/>
          <w:numId w:val="0"/>
        </w:numPr>
        <w:ind w:left="1440" w:right="720" w:hanging="0"/>
        <w:rPr/>
      </w:pPr>
      <w:r>
        <w:rPr/>
        <w:t>“</w:t>
      </w:r>
      <w:r>
        <w:rPr/>
        <w:t>A special “equivalent pension value” service credit is being offered to you as an active member of the ICL Group Pension Plan who joined when you transferred from FTSI or FC on 1 April 2004.…This offer is in relation to your accrued pension benefits from the FTSI Plan. “Equivalent pension value” means that the service credit provides the same overall actuarial value of pension provision in the ICL Plan as you have accrued in the FTSI Plan. The calculation has been made as at the date of joining the ICL Plan and allows for the difference in the rules of the two plans, and uses assumptions about the likely level of benefits and timing of payments in future……”</w:t>
      </w:r>
    </w:p>
    <w:p>
      <w:pPr>
        <w:pStyle w:val="Quotation"/>
        <w:numPr>
          <w:ilvl w:val="0"/>
          <w:numId w:val="0"/>
        </w:numPr>
        <w:ind w:left="0" w:right="720" w:hanging="0"/>
        <w:rPr/>
      </w:pPr>
      <w:r>
        <w:rPr/>
      </w:r>
    </w:p>
    <w:p>
      <w:pPr>
        <w:pStyle w:val="TextBody"/>
        <w:numPr>
          <w:ilvl w:val="0"/>
          <w:numId w:val="2"/>
        </w:numPr>
        <w:ind w:left="720" w:hanging="720"/>
        <w:rPr/>
      </w:pPr>
      <w:r>
        <w:rPr/>
        <w:t xml:space="preserve">Question 18 was “If any member amends the wording in their transfer consent form will the form be accepted?” The answer to which was “Any amendment to the wording in the transfer request form will result in your transfer request being refused”. </w:t>
      </w:r>
    </w:p>
    <w:p>
      <w:pPr>
        <w:pStyle w:val="TextBody"/>
        <w:numPr>
          <w:ilvl w:val="0"/>
          <w:numId w:val="2"/>
        </w:numPr>
        <w:ind w:left="720" w:hanging="720"/>
        <w:rPr/>
      </w:pPr>
      <w:r>
        <w:rPr/>
        <w:t>On 25 January 2005, Mr Gilbert signed the Form, authorising the Trustees of the Scheme to arrange for the transfer of the value of his pension rights to the ICL Scheme.  He confirmed that he had read and understood the letter dated 1 December 2004 entitled Transfer of Pension Rights from the FTSI Pension Plan to the ICL Pension Plan. The Form contained the following standard paragraph:</w:t>
      </w:r>
    </w:p>
    <w:p>
      <w:pPr>
        <w:pStyle w:val="TextBody"/>
        <w:numPr>
          <w:ilvl w:val="0"/>
          <w:numId w:val="0"/>
        </w:numPr>
        <w:spacing w:lineRule="auto" w:line="240"/>
        <w:ind w:left="1440" w:right="720" w:hanging="0"/>
        <w:rPr/>
      </w:pPr>
      <w:r>
        <w:rPr>
          <w:i/>
        </w:rPr>
        <w:t>“</w:t>
      </w:r>
      <w:r>
        <w:rPr>
          <w:i/>
        </w:rPr>
        <w:t>I understand and acknowledge that on completion of this transfer I shall no longer be entitled to any benefit from the FTSI Pension Plan and that in complying with this request the Trustees of that Scheme will thereby be discharged from all liability in respect of my membership of that scheme and any obligation to provide benefits to or in respect of me</w:t>
      </w:r>
      <w:r>
        <w:rPr/>
        <w:t>”.</w:t>
      </w:r>
    </w:p>
    <w:p>
      <w:pPr>
        <w:pStyle w:val="TextBody"/>
        <w:numPr>
          <w:ilvl w:val="0"/>
          <w:numId w:val="0"/>
        </w:numPr>
        <w:spacing w:lineRule="auto" w:line="240"/>
        <w:ind w:left="720" w:right="720" w:hanging="720"/>
        <w:rPr/>
      </w:pPr>
      <w:r>
        <w:rPr/>
      </w:r>
    </w:p>
    <w:p>
      <w:pPr>
        <w:pStyle w:val="TextBody"/>
        <w:numPr>
          <w:ilvl w:val="0"/>
          <w:numId w:val="2"/>
        </w:numPr>
        <w:ind w:left="720" w:hanging="720"/>
        <w:rPr/>
      </w:pPr>
      <w:r>
        <w:rPr/>
        <w:t>Mr Gilbert’s transfer value was calculated on the basis of a normal retirement age of 65 rather than 60. His specific complaint therefore is that the transfer value was incorrectly calculated as it did not take into account (a) his entitlement under the Scheme to retire at 60 on an unreduced pension and (b) the fact that he was entitled to a normal retirement age of 60 for the period between 17 May 1990 and 9 July 1997. This has had the effect of reducing his service credits in the ICL Scheme.</w:t>
      </w:r>
    </w:p>
    <w:p>
      <w:pPr>
        <w:pStyle w:val="TextBody"/>
        <w:numPr>
          <w:ilvl w:val="0"/>
          <w:numId w:val="2"/>
        </w:numPr>
        <w:ind w:left="720" w:hanging="720"/>
        <w:rPr/>
      </w:pPr>
      <w:r>
        <w:rPr/>
        <w:t>On 6 April 2005, FS wrote to Mr Gilbert confirming that the transfer of his Scheme pension benefits to the ICL Pension Plan had been completed. The letter said that this had purchased him additional pensionable service of 36 years and 8 months plus a fixed pension of £18,544 payable from age 65. Even though he was no longer a member of the Scheme, Mr Gilbert proceeded with his complaint so that, in the event that the substance of his complaint was upheld, he would be able to submit: to FS that his entitlement to a retirement age of 60 was a benefit which transferred under TUPE; that the transfer value should be recalculated on the basis of a retirement age of 60; and that, if he retires before 60 (he planned to retire at 55), his benefits would be reduced by 3% per annum from a retirement age of 60 not 65.</w:t>
      </w:r>
    </w:p>
    <w:p>
      <w:pPr>
        <w:pStyle w:val="TextBody"/>
        <w:numPr>
          <w:ilvl w:val="0"/>
          <w:numId w:val="2"/>
        </w:numPr>
        <w:ind w:left="720" w:hanging="720"/>
        <w:rPr/>
      </w:pPr>
      <w:r>
        <w:rPr/>
        <w:t>THE COMPANY SAYS</w:t>
      </w:r>
    </w:p>
    <w:p>
      <w:pPr>
        <w:pStyle w:val="TextBody"/>
        <w:numPr>
          <w:ilvl w:val="0"/>
          <w:numId w:val="0"/>
        </w:numPr>
        <w:ind w:left="1440" w:hanging="720"/>
        <w:rPr/>
      </w:pPr>
      <w:r>
        <w:rPr/>
        <w:t>21.1</w:t>
        <w:tab/>
        <w:t>It was experiencing substantial financial difficulties and one option was to go into liquidation. Instead it sold its business to FS. As the Company’s employees had little control over the move to FS the Company wished to offer a transfer of their pension rights to the FS scheme which was the ICL Pension Plan. In return for the generous offer which was made, the Company wanted a clean break from any future pension liability however that might arise. As a result it insisted that any member who wanted to accept the transfer also had to sign the Form. This is not unusual in circumstances such as these.</w:t>
      </w:r>
    </w:p>
    <w:p>
      <w:pPr>
        <w:pStyle w:val="TextBody"/>
        <w:numPr>
          <w:ilvl w:val="0"/>
          <w:numId w:val="0"/>
        </w:numPr>
        <w:ind w:left="1440" w:hanging="720"/>
        <w:rPr/>
      </w:pPr>
      <w:r>
        <w:rPr/>
        <w:t>21.2</w:t>
        <w:tab/>
        <w:t>Members who did not choose to transfer to the ICL Pension Plan (there were 4 in total) did not take advantage of the Company’s offer and retained the right to challenge the amount of their pension benefits in the usual way. Mr Gilbert had the option to take a cash equivalent transfer value or to remain as a deferred member of the Scheme. Even if he had taken the former option he would still have been obliged to give the Trustees a statutory discharge. The freedom of choice to members illustrates the fact that no duress was exerted on Mr Gilbert. Furthermore Mr Gilbert was invited to seek financial advice before making any decision. The alternatives were explained to him and these factors demonstrate that his consent was not vitiated by duress.</w:t>
      </w:r>
    </w:p>
    <w:p>
      <w:pPr>
        <w:pStyle w:val="TextBody"/>
        <w:numPr>
          <w:ilvl w:val="0"/>
          <w:numId w:val="0"/>
        </w:numPr>
        <w:ind w:left="1440" w:hanging="720"/>
        <w:rPr/>
      </w:pPr>
      <w:r>
        <w:rPr/>
        <w:t>21.3</w:t>
        <w:tab/>
        <w:t xml:space="preserve">In response to Mr Gilbert’s claim that members were not told that the Form would impact on their complaint and that he had been told that, if the complaint was upheld, his service credits would be individually and suitably adjusted, the Company says that these comments were made by FS which is not a party to the dispute, that the ICL Pension Plan trustees could only give a service credit based on the transfer value paid and if, subsequently, a supplemental transfer value was available, the ICL Pension Plan trustees would calculate an additional pensionable service credit. The comment is not therefore surprising but in no way does it suggest that the Form would only have limited operation. </w:t>
      </w:r>
    </w:p>
    <w:p>
      <w:pPr>
        <w:pStyle w:val="TextBody"/>
        <w:numPr>
          <w:ilvl w:val="0"/>
          <w:numId w:val="0"/>
        </w:numPr>
        <w:ind w:left="1440" w:hanging="720"/>
        <w:rPr/>
      </w:pPr>
      <w:r>
        <w:rPr/>
        <w:t>21.4</w:t>
        <w:tab/>
        <w:t xml:space="preserve">All deferred members of the Scheme, who were by then employed by FS (59), received offers of the special terms referred to by Mr Mutter. 37 members transferred to the ICL Pension Plan on the special terms offered, 27 of whom had been employed by the Company. All those who accepted the special terms signed the Form. </w:t>
      </w:r>
    </w:p>
    <w:p>
      <w:pPr>
        <w:pStyle w:val="TextBody"/>
        <w:numPr>
          <w:ilvl w:val="0"/>
          <w:numId w:val="0"/>
        </w:numPr>
        <w:ind w:left="1440" w:hanging="720"/>
        <w:rPr/>
      </w:pPr>
      <w:r>
        <w:rPr/>
        <w:t>21.5</w:t>
        <w:tab/>
        <w:t xml:space="preserve">There was only one offer made to Mr Gilbert and to others to transfer. The word “special” was used to describe the offer made. This was because the Company had specially negotiated both the acceptance of the transfer by the ICL Pension Plan trustees and the terms upon which they would accept it. There was no obligation on the Company to do so nor on the trustees of the ICL Pension Plan to accept the transfer. Mr Gilbert was offered and received service credits on an equivalent pension value basis.  </w:t>
      </w:r>
    </w:p>
    <w:p>
      <w:pPr>
        <w:pStyle w:val="TextBody"/>
        <w:numPr>
          <w:ilvl w:val="0"/>
          <w:numId w:val="0"/>
        </w:numPr>
        <w:ind w:left="1440" w:hanging="720"/>
        <w:rPr/>
      </w:pPr>
      <w:r>
        <w:rPr/>
        <w:t>21.6</w:t>
        <w:tab/>
        <w:t xml:space="preserve">If the service credits transferred in Mr Gilbert’s case had been calculated on the basis of a pension payable unreduced from age 60, then Mr Gilbert would have received an extra 5 years’ and 1 month service credit. If all pension arising from service between 17 May 1990 and 9 July 1997 was payable unreduced from age 60, he would have received an extra 1 year’s service credit. However, both of these scenarios assume that the Company would still have been prepared to provide sufficient funding to the ICL Pension Plan trustees in order for them to accept the additional liability by providing additional service credits. Given the technical nature of the arguments it may well be that the Company would not have wished to negotiate and make the transfer offer in those circumstances. </w:t>
      </w:r>
    </w:p>
    <w:p>
      <w:pPr>
        <w:pStyle w:val="TextBody"/>
        <w:numPr>
          <w:ilvl w:val="0"/>
          <w:numId w:val="0"/>
        </w:numPr>
        <w:ind w:left="1440" w:hanging="720"/>
        <w:rPr/>
      </w:pPr>
      <w:r>
        <w:rPr/>
        <w:t>21.7</w:t>
        <w:tab/>
        <w:t xml:space="preserve">Mr Gilbert was aware of the basis upon which his pension rights had been calculated, at least so far as the issues concerning his complaint are concerned. The advantages from his point of view of transferring were that he was given the opportunity to transfer his Scheme benefits to the ICL Pension Plan. The ICL Pension Plan trustees had no obligation to accept such a transfer whether on the terms offered or at all. </w:t>
      </w:r>
    </w:p>
    <w:p>
      <w:pPr>
        <w:pStyle w:val="TextBody"/>
        <w:numPr>
          <w:ilvl w:val="0"/>
          <w:numId w:val="0"/>
        </w:numPr>
        <w:ind w:left="1440" w:hanging="720"/>
        <w:rPr/>
      </w:pPr>
      <w:r>
        <w:rPr/>
        <w:t>21.8</w:t>
        <w:tab/>
        <w:t xml:space="preserve">Had Mr Gilbert remained as a deferred member he would have had no continued salary linkage to his pension with the Scheme. The value of his pension in deferment would only have increased at the rate of inflation or 5% p.a. if less. Alternatively, Mr Gilbert could have taken a cash equivalent transfer value which would only have been £323,194, whereas the total amount paid to the ICL Pension Plan in relation to Mr Gilbert was £525,347 - comprising a transfer from the Scheme of £323,194 and an additional payment from the Company of £202,173. (Although there is a slight discrepancy in the figures it is not material for the purposes of my determination) In fact, the Company made a top up payment to the ICL Pension Plan covering all 27 transferring members of £1,896,699. </w:t>
      </w:r>
    </w:p>
    <w:p>
      <w:pPr>
        <w:pStyle w:val="TextBody"/>
        <w:numPr>
          <w:ilvl w:val="0"/>
          <w:numId w:val="0"/>
        </w:numPr>
        <w:ind w:left="1440" w:hanging="720"/>
        <w:rPr/>
      </w:pPr>
      <w:r>
        <w:rPr/>
        <w:t>21.9</w:t>
        <w:tab/>
        <w:t>If Mr Gilbert had taken a cash equivalent transfer value, no top up payment would have been made in respect of his pension benefits. He could only then have had a money purchase personal pension or a section 32 Buy Out contract. If he had opted for a money purchase arrangement, this would have meant bearing the investment risk and the risk of annuity costs arising in the meantime. If he had purchased a deferred annuity, it is likely that he would have only been able to secure one that was substantially less than his deferred pension.</w:t>
      </w:r>
    </w:p>
    <w:p>
      <w:pPr>
        <w:pStyle w:val="TextBody"/>
        <w:numPr>
          <w:ilvl w:val="0"/>
          <w:numId w:val="0"/>
        </w:numPr>
        <w:ind w:left="1440" w:hanging="720"/>
        <w:rPr/>
      </w:pPr>
      <w:r>
        <w:rPr/>
        <w:t>21.10</w:t>
        <w:tab/>
        <w:t xml:space="preserve">Essentially, Mr Gilbert’s complaint against the Company is in relation to the exercise of its discretion with regard to the Scheme. However, he has waived any rights that he may have had for benefits under the Scheme. Therefore, even though the Form is addressed to the Trustees, it also has the effect of relieving the Company of any obligations that it may have had to the Scheme in relation to Mr Gilbert’s benefits.  The result is that Mr Gilbert has no entitlement to any further benefits under the Scheme.  </w:t>
      </w:r>
    </w:p>
    <w:p>
      <w:pPr>
        <w:pStyle w:val="TextBody"/>
        <w:numPr>
          <w:ilvl w:val="0"/>
          <w:numId w:val="0"/>
        </w:numPr>
        <w:ind w:left="1440" w:hanging="720"/>
        <w:rPr/>
      </w:pPr>
      <w:r>
        <w:rPr/>
        <w:t>21.11</w:t>
        <w:tab/>
        <w:t>The crucial issue in relation to the Form is its construction, and in this connection the Company relies on the leading case of BCCI v Ali (2002) 1 AC 251 where it was said that, “</w:t>
      </w:r>
      <w:r>
        <w:rPr>
          <w:i/>
        </w:rPr>
        <w:t xml:space="preserve">It is no part of the court’s function to frustrate the intentions of the </w:t>
      </w:r>
      <w:r>
        <w:rPr/>
        <w:t>contracting</w:t>
      </w:r>
      <w:r>
        <w:rPr>
          <w:i/>
        </w:rPr>
        <w:t xml:space="preserve"> parties, once these have been objectively ascertained</w:t>
      </w:r>
      <w:r>
        <w:rPr/>
        <w:t>.” The only caveat being that, “</w:t>
      </w:r>
      <w:r>
        <w:rPr>
          <w:i/>
        </w:rPr>
        <w:t xml:space="preserve">the court will be very slow to infer that a party intended to surrender rights and claims of which he was unaware and could not have been aware”. </w:t>
      </w:r>
      <w:r>
        <w:rPr/>
        <w:t>There can be no doubt that Mr Gilbert was aware of the basis upon which the value of his pension rights in the Scheme had been calculated for the purposes of the transfer. In his letter to this office of 16 April 2005 he says that, if his complaint is upheld, “</w:t>
      </w:r>
      <w:r>
        <w:rPr>
          <w:i/>
        </w:rPr>
        <w:t>the transfer value of my benefits must be recalculated based on an NRD of 60 and not 65</w:t>
      </w:r>
      <w:r>
        <w:rPr/>
        <w:t>”.</w:t>
      </w:r>
    </w:p>
    <w:p>
      <w:pPr>
        <w:pStyle w:val="TextBody"/>
        <w:numPr>
          <w:ilvl w:val="0"/>
          <w:numId w:val="0"/>
        </w:numPr>
        <w:ind w:left="1440" w:hanging="720"/>
        <w:rPr/>
      </w:pPr>
      <w:r>
        <w:rPr/>
        <w:t>21.12</w:t>
        <w:tab/>
        <w:t>It does not suggest that the Form prevents members from bringing claims about the calculation of their transfer value if, for instance, there had been an error which was only subsequently recognised. That is not the situation here. The fact that the form is standard without any specific reference to Mr Gilbert’s complaint does not displace the clear intention of the parties, objectively ascertained.</w:t>
      </w:r>
    </w:p>
    <w:p>
      <w:pPr>
        <w:pStyle w:val="TextBody"/>
        <w:numPr>
          <w:ilvl w:val="0"/>
          <w:numId w:val="0"/>
        </w:numPr>
        <w:ind w:left="1440" w:hanging="720"/>
        <w:rPr/>
      </w:pPr>
      <w:r>
        <w:rPr/>
        <w:t>21.13</w:t>
        <w:tab/>
        <w:t>In relation to the Transfer of Undertakings (Protection of Employment) Regulations 1981 (TUPE), the complaint is not against Mr Gilbert’s current employer regarding whether or not particular rights transferred, it is against his former employer (the Company) and the Trustees. Clearly therefore TUPE does not apply.</w:t>
      </w:r>
    </w:p>
    <w:p>
      <w:pPr>
        <w:pStyle w:val="TextBody"/>
        <w:numPr>
          <w:ilvl w:val="0"/>
          <w:numId w:val="0"/>
        </w:numPr>
        <w:ind w:left="1440" w:hanging="720"/>
        <w:rPr/>
      </w:pPr>
      <w:r>
        <w:rPr/>
        <w:t>21.14</w:t>
        <w:tab/>
        <w:t>In relation to sex equalisation, the Trustees have not attempted to contract out of their equal treatment obligations. It does not believe that there is any reason why an otherwise effective discharge cannot be given where, as is the case here, one set of pension rights (under the Scheme) are exchanged for another (under the ICL Plan). In that sense the right to sex equalisation is just like any other pension right.</w:t>
      </w:r>
    </w:p>
    <w:p>
      <w:pPr>
        <w:pStyle w:val="TextBody"/>
        <w:numPr>
          <w:ilvl w:val="0"/>
          <w:numId w:val="2"/>
        </w:numPr>
        <w:ind w:left="720" w:hanging="720"/>
        <w:rPr/>
      </w:pPr>
      <w:r>
        <w:rPr/>
        <w:t>THE TRUSTEES SAY:</w:t>
      </w:r>
    </w:p>
    <w:p>
      <w:pPr>
        <w:pStyle w:val="TextBody"/>
        <w:numPr>
          <w:ilvl w:val="0"/>
          <w:numId w:val="0"/>
        </w:numPr>
        <w:ind w:left="1440" w:hanging="720"/>
        <w:rPr/>
      </w:pPr>
      <w:r>
        <w:rPr/>
        <w:t>22.1</w:t>
        <w:tab/>
        <w:t>They provided FS with the details and (standard cash equivalent) transfer values for 59 members and assume that they were all offered the special terms. 35 members accepted them. They were not party to decisions on any service credit or top up by the sponsoring employer of the ICL Pension Plan. They were also not involved in the announcements or communications with members, although they did see a draft of Mr Mutter’s letter of 1 December 2003. The minutes of their meeting record that, although they made a number of comments on the draft, it had not been “</w:t>
      </w:r>
      <w:r>
        <w:rPr>
          <w:i/>
        </w:rPr>
        <w:t>approved</w:t>
      </w:r>
      <w:r>
        <w:rPr/>
        <w:t xml:space="preserve">” by them.  </w:t>
      </w:r>
    </w:p>
    <w:p>
      <w:pPr>
        <w:pStyle w:val="TextBody"/>
        <w:numPr>
          <w:ilvl w:val="0"/>
          <w:numId w:val="0"/>
        </w:numPr>
        <w:ind w:left="1440" w:hanging="720"/>
        <w:rPr/>
      </w:pPr>
      <w:r>
        <w:rPr/>
        <w:t>22.2</w:t>
        <w:tab/>
        <w:t>The advantage to a member of the Scheme in accepting the offer, was that the member received a service credit in the ICL Pension Plan equivalent to the member’s deferred benefits in the Scheme linked to his final salary in the ICL Pension Plan, rather than the statutory re-valuation in deferment offered by the Scheme. In addition, a member of the ICL Pension Plan always has the possibility of future benefit increases, whereas there will be so such possibility in the Scheme.</w:t>
      </w:r>
    </w:p>
    <w:p>
      <w:pPr>
        <w:pStyle w:val="TextBody"/>
        <w:numPr>
          <w:ilvl w:val="0"/>
          <w:numId w:val="0"/>
        </w:numPr>
        <w:ind w:left="1440" w:hanging="720"/>
        <w:rPr/>
      </w:pPr>
      <w:r>
        <w:rPr/>
        <w:t>22.3</w:t>
        <w:tab/>
        <w:t>The service credits offered were broadly equivalent in value to the deferred benefits in the Scheme. The service credits were linked to final salary in the ICL Pension Plan rather than to statutory revaluation in the ICL Pension Plan. The offer was “special” because, in order to offer broadly equivalent service credits in the ICL Pension Plan, the transfer from the Scheme had to be topped up. The top up was ultimately paid by the Company although the Trustees are unsure whether by means of a direct payment to the ICL Pension Plan or by a payment from the Company to FS and then into the ICL Pension Plan.  The Trustees did not know what service credits would have been offered in the ICL Pension Plan without the Company’s  top up.</w:t>
      </w:r>
    </w:p>
    <w:p>
      <w:pPr>
        <w:pStyle w:val="TextBody"/>
        <w:numPr>
          <w:ilvl w:val="0"/>
          <w:numId w:val="0"/>
        </w:numPr>
        <w:ind w:left="1440" w:hanging="720"/>
        <w:rPr/>
      </w:pPr>
      <w:r>
        <w:rPr/>
        <w:t>22.4</w:t>
        <w:tab/>
        <w:t>Mr Gilbert received a service credit in the ICL Pension Plan, which they believe was 17 years and 4 months. The Scheme Actuary (using the same methodology as was used by the FS to calculate this service credit) has calculated the following: (a) an additional service credit of 6 months based on an end date for the equalisation period of 9 July 1997 rather than 31 December 1994. This would have taken the service credit to 17 years and 10 months;  (b) an additional service credit of 2 years and 5 months (effectively inclusive of the 6 months in (a) above) if all of his benefits in the Scheme had been treated as being payable unreduced from age 60. This would have taken the total service credit to 19 years and 9 months. This is not a calculation which has been made or approved by the Trustees of the ICL Pension Plan.</w:t>
      </w:r>
    </w:p>
    <w:p>
      <w:pPr>
        <w:pStyle w:val="TextBody"/>
        <w:numPr>
          <w:ilvl w:val="0"/>
          <w:numId w:val="0"/>
        </w:numPr>
        <w:ind w:left="1440" w:hanging="720"/>
        <w:rPr/>
      </w:pPr>
      <w:r>
        <w:rPr/>
        <w:t>22.5</w:t>
        <w:tab/>
        <w:t>They correctly equalised benefits at 1 January 1995. Questions as to TUPE are between an employer and employee and do not involve them. They do not consider that reference to another member’s complaint is relevant to the request for me to determine the preliminary issue.</w:t>
      </w:r>
    </w:p>
    <w:p>
      <w:pPr>
        <w:pStyle w:val="Header"/>
        <w:tabs>
          <w:tab w:val="clear" w:pos="4320"/>
          <w:tab w:val="clear" w:pos="8640"/>
        </w:tabs>
        <w:spacing w:lineRule="auto" w:line="480"/>
        <w:rPr>
          <w:b/>
          <w:b/>
        </w:rPr>
      </w:pPr>
      <w:r>
        <w:rPr/>
        <w:t>23</w:t>
        <w:tab/>
        <w:t>MR GILBERT SAYS:</w:t>
      </w:r>
    </w:p>
    <w:p>
      <w:pPr>
        <w:pStyle w:val="TextBody"/>
        <w:numPr>
          <w:ilvl w:val="0"/>
          <w:numId w:val="0"/>
        </w:numPr>
        <w:ind w:left="1440" w:hanging="720"/>
        <w:rPr/>
      </w:pPr>
      <w:r>
        <w:rPr/>
        <w:t>23.1</w:t>
        <w:tab/>
        <w:t>The withdrawal of favourable early retirement terms which had been offered to Scheme members in the past was taken without consultation and without compensation and was in breach of trust and contract.</w:t>
      </w:r>
      <w:r>
        <w:rPr>
          <w:i/>
        </w:rPr>
        <w:t xml:space="preserve"> </w:t>
      </w:r>
      <w:r>
        <w:rPr/>
        <w:t>The Company acted in breach of trust, breach of contract and maladministered the Scheme in changing his employment contract, including the removal of valuable benefits and changing pension benefits to his detriment. The benefits offered by the Company and on which he had financially planned his retirement, specifically, the ability to take early retirement on favourable terms, were accepted by him. They were not offered by the Trustees and the Form does not absolve the Company from its obligations.</w:t>
      </w:r>
    </w:p>
    <w:p>
      <w:pPr>
        <w:pStyle w:val="TextBody"/>
        <w:numPr>
          <w:ilvl w:val="0"/>
          <w:numId w:val="0"/>
        </w:numPr>
        <w:ind w:left="1440" w:hanging="720"/>
        <w:rPr/>
      </w:pPr>
      <w:r>
        <w:rPr/>
        <w:t>23.2</w:t>
        <w:tab/>
        <w:t>The Company was obliged to give its consent to his retirement at age 60, without any reduction in his pension, due to the requirement to equalise benefits for male and female employees under the Scheme. If the Company gave its consent to his early retirement at age 60, he was entitled to receipt of his pension, without reduction for early retirement for the period between 60 and 65, because he is classed as a Special Member under the Scheme. He had always planned to retire early, certainly no later than age 60, and it had always been made clear to him that, under the Scheme, “Special Members” were able to do so without loss of pension and he had relied on this as part of his financial planning.</w:t>
      </w:r>
    </w:p>
    <w:p>
      <w:pPr>
        <w:pStyle w:val="TextBody"/>
        <w:numPr>
          <w:ilvl w:val="0"/>
          <w:numId w:val="0"/>
        </w:numPr>
        <w:ind w:left="1440" w:hanging="720"/>
        <w:rPr/>
      </w:pPr>
      <w:r>
        <w:rPr/>
        <w:t>23.3</w:t>
        <w:tab/>
        <w:t>He felt pressurised into signing the Form, as he had to do so before he could know the outcome of his complaint to this office and as it could not be amended. The Trustees and the Company were by that stage already aware of the nature of his complaint and that a selected member of the group, who had instructed solicitors, would be bringing a complaint to this office. No reference was made in the Form indicating that either party intended that it should discharge the Trustees or the Company from liability in respect of a complaint to this office. In the limited time available, he could not be expected to obtain prohibitively expensive legal advice on the implications of signing the Form in addition to actuarial and financial advice.</w:t>
      </w:r>
    </w:p>
    <w:p>
      <w:pPr>
        <w:pStyle w:val="TextBody"/>
        <w:numPr>
          <w:ilvl w:val="0"/>
          <w:numId w:val="0"/>
        </w:numPr>
        <w:ind w:left="1440" w:hanging="720"/>
        <w:rPr/>
      </w:pPr>
      <w:r>
        <w:rPr/>
        <w:t>23.4</w:t>
        <w:tab/>
        <w:t xml:space="preserve">He does not accept that the Company was experiencing substantial difficulties and that liquidation was ever a possibility. The global Fujitsu Group would never contemplate harming its reputation by defeating its creditors’ claims by shielding behind the limited liability status of a small, wholly owned subsidiary company. Employees of the Company were informed that the Company was not sold to FS but that the Company merely sold a “collection of tangible assets” and then transferred the remaining employees to FS. As part of the sale, he believes that substantial support contracts (worth many tens of millions of pounds to a third party bidder) were transferred without charge to FS. He believes that the Company has now returned to profitability and that the sale was undertaken as part of a European-wide cost-cutting exercise by Fujitsu North America and Fujitsu Japan.  </w:t>
      </w:r>
    </w:p>
    <w:p>
      <w:pPr>
        <w:pStyle w:val="TextBody"/>
        <w:numPr>
          <w:ilvl w:val="0"/>
          <w:numId w:val="0"/>
        </w:numPr>
        <w:ind w:left="1440" w:hanging="720"/>
        <w:rPr/>
      </w:pPr>
      <w:r>
        <w:rPr/>
        <w:t>23.5</w:t>
        <w:tab/>
        <w:t>In any event, the Form does not absolve the Company of its obligations as it is addressed to the Trustees. It would be unreasonable for non-contracting parties who were not referred to in the Form to be able to derive shelter from their obligations. It cannot absolve the Trustees of their liabilities towards him, as he could not be aware, when he signed the Form, that they would fail to discharge their liabilities. On the contrary, his expectation was that they would uplift the transfer value so as to discharge their liabilities, including the “Barber liability”. It is the duty of the Trustees to make sure that he receives benefits that have been properly equalised in accordance with EU law. As sex equalisation rights derive from EU law and are paramount, they cannot be signed away.</w:t>
      </w:r>
    </w:p>
    <w:p>
      <w:pPr>
        <w:pStyle w:val="TextBody"/>
        <w:numPr>
          <w:ilvl w:val="0"/>
          <w:numId w:val="0"/>
        </w:numPr>
        <w:ind w:left="1440" w:hanging="720"/>
        <w:rPr/>
      </w:pPr>
      <w:r>
        <w:rPr/>
        <w:t>23.6</w:t>
        <w:tab/>
        <w:t>The Form was signed in reliance on the promise that it contained that the Trustees would “</w:t>
      </w:r>
      <w:r>
        <w:rPr>
          <w:i/>
        </w:rPr>
        <w:t>arrange a transfer of the value of my pension rights</w:t>
      </w:r>
      <w:r>
        <w:rPr/>
        <w:t xml:space="preserve">”, not just some of their value. Neither the Company nor the Trustees deny that the Company consistently declined to reveal the calculations by which the transfer offer was reached. Although Mr Mutter advised, in his letter of 1 December 2004, that he should consider the “values that the years represent in pension terms in both schemes”, he could not be expected to do this without provision of the underlying facts, data and assumptions. He is an IT specialist with no experience in this field and with no actuarial connections. No answers were given to the questions raised by members and referred to in paragraph 16 above for details as to how the service credits had been calculated. Their suggestion that he was a fully informed, freely-consenting party to a legally binding contract just does not stand up. </w:t>
      </w:r>
    </w:p>
    <w:p>
      <w:pPr>
        <w:pStyle w:val="TextBody"/>
        <w:numPr>
          <w:ilvl w:val="0"/>
          <w:numId w:val="0"/>
        </w:numPr>
        <w:ind w:left="1440" w:hanging="720"/>
        <w:rPr/>
      </w:pPr>
      <w:r>
        <w:rPr/>
        <w:t>23.7</w:t>
        <w:tab/>
        <w:t>He was not in a position to calculate his loss when he signed the Form or to calculate by how much his rights had been undervalued. The information given at the time was insufficiently detailed to allow an informed choice. As his consent to the transfer was not informed it was invalid. In fact, it is only as a result of responses to enquiries raised by this office, that he has learnt that the Scheme actuary calculated that he should have had transferred a value entitling him to a service credit of 19 years 9 months, instead of 17 years 4 months, making a loss of 2 years 5 months.</w:t>
      </w:r>
    </w:p>
    <w:p>
      <w:pPr>
        <w:pStyle w:val="TextBody"/>
        <w:numPr>
          <w:ilvl w:val="0"/>
          <w:numId w:val="0"/>
        </w:numPr>
        <w:ind w:left="1440" w:hanging="720"/>
        <w:rPr/>
      </w:pPr>
      <w:r>
        <w:rPr/>
        <w:t>23.8</w:t>
        <w:tab/>
        <w:t xml:space="preserve">If the intention was to have a “clean break” from any future liability, why was it not highlighted by the Company, the Trustees or FS that this was the intention of the Form, particularly as they were aware of the considerable concern that there was over the signing of the Form. </w:t>
      </w:r>
    </w:p>
    <w:p>
      <w:pPr>
        <w:pStyle w:val="TextBody"/>
        <w:numPr>
          <w:ilvl w:val="0"/>
          <w:numId w:val="0"/>
        </w:numPr>
        <w:ind w:left="1440" w:hanging="720"/>
        <w:rPr/>
      </w:pPr>
      <w:r>
        <w:rPr/>
        <w:t>23.9</w:t>
        <w:tab/>
        <w:t>It is not appropriate for the Trustees to rely on a bulk transfer discharge form to terminate a complaint about individual rights accrued before the Form was signed. In so far as the transfer offer does not take into account the Trustees’ liability for Barber, it cannot be called “generous” and can only correctly be called “undervalued”.</w:t>
      </w:r>
    </w:p>
    <w:p>
      <w:pPr>
        <w:pStyle w:val="TextBody"/>
        <w:numPr>
          <w:ilvl w:val="0"/>
          <w:numId w:val="0"/>
        </w:numPr>
        <w:ind w:left="1440" w:hanging="720"/>
        <w:rPr/>
      </w:pPr>
      <w:r>
        <w:rPr/>
        <w:t>23.10</w:t>
        <w:tab/>
        <w:t xml:space="preserve">During group discussions about transfer values, FS did not give any suggestion that signing the Form would impact on the existing dispute. In fact, they openly said that, if the complaint was upheld, the group’s transfer values and service credits would be “individually” and “suitably” adjusted. </w:t>
      </w:r>
    </w:p>
    <w:p>
      <w:pPr>
        <w:pStyle w:val="TextBody"/>
        <w:numPr>
          <w:ilvl w:val="0"/>
          <w:numId w:val="0"/>
        </w:numPr>
        <w:ind w:left="1440" w:hanging="720"/>
        <w:rPr/>
      </w:pPr>
      <w:r>
        <w:rPr/>
        <w:t>23.11</w:t>
        <w:tab/>
        <w:t>There are a number of other members and former members of the Scheme who are in the process of bringing complaints to my office but who have not yet completed the Internal Disputes Resolution Procedure (IDRP) not all of whom have signed the Form The latter cases will require investigation into the same substantive issues as are raised in his complaint, so there is no advantage in considering this as a preliminary issue.</w:t>
      </w:r>
    </w:p>
    <w:p>
      <w:pPr>
        <w:pStyle w:val="TextBody"/>
        <w:numPr>
          <w:ilvl w:val="0"/>
          <w:numId w:val="0"/>
        </w:numPr>
        <w:ind w:left="1440" w:hanging="720"/>
        <w:rPr/>
      </w:pPr>
      <w:r>
        <w:rPr/>
        <w:t>23.12</w:t>
        <w:tab/>
        <w:t>Any agreement to consider the Preliminary Issue is inequitable as it denies him a considered judgement on the underlying substantive issues that he has raised, in order to save costs for the respondents. The Trustees and the Company have employed technical procedural points to avoid having to provide him with a substantive answer to his legitimate complaint, in breach of the duty of care, which they owe him.</w:t>
      </w:r>
    </w:p>
    <w:p>
      <w:pPr>
        <w:pStyle w:val="TextBody"/>
        <w:numPr>
          <w:ilvl w:val="0"/>
          <w:numId w:val="0"/>
        </w:numPr>
        <w:ind w:left="1440" w:hanging="720"/>
        <w:rPr/>
      </w:pPr>
      <w:r>
        <w:rPr/>
        <w:t>23.13</w:t>
        <w:tab/>
        <w:t>The ICL Plan operates a less generous accrual rate and a final salary scheme based on a basic salary as opposed to the salary plus commission basis of the Scheme. As a salesman, 50% of his “on target” earnings would be derived from commission and bonuses and therefore pensionable under the Scheme but not under the ICL Plan.</w:t>
      </w:r>
    </w:p>
    <w:p>
      <w:pPr>
        <w:pStyle w:val="TextBody"/>
        <w:numPr>
          <w:ilvl w:val="0"/>
          <w:numId w:val="0"/>
        </w:numPr>
        <w:ind w:left="1440" w:hanging="720"/>
        <w:rPr/>
      </w:pPr>
      <w:r>
        <w:rPr/>
        <w:t>23.14</w:t>
        <w:tab/>
        <w:t>The salary linkage benefit of transfer to the ICL Plan is questionable as many ex-Company employees have received salary increases which are less than the inflation increases which they would have received had they not transferred and had the benefits remained frozen in the Scheme.</w:t>
      </w:r>
    </w:p>
    <w:p>
      <w:pPr>
        <w:pStyle w:val="TextBody"/>
        <w:numPr>
          <w:ilvl w:val="0"/>
          <w:numId w:val="0"/>
        </w:numPr>
        <w:ind w:left="1440" w:hanging="720"/>
        <w:rPr/>
      </w:pPr>
      <w:r>
        <w:rPr/>
        <w:t>23.15</w:t>
        <w:tab/>
        <w:t xml:space="preserve">It is unrealistic to compare the transfer value he received with a cash equivalent transfer value, as the latter is substantially discounted. However, the cash equivalent transfer value and the transfer value he received fall short of his fund value in the Scheme. </w:t>
      </w:r>
    </w:p>
    <w:p>
      <w:pPr>
        <w:pStyle w:val="TextBody"/>
        <w:numPr>
          <w:ilvl w:val="0"/>
          <w:numId w:val="0"/>
        </w:numPr>
        <w:ind w:left="1440" w:hanging="720"/>
        <w:rPr/>
      </w:pPr>
      <w:r>
        <w:rPr/>
        <w:t>23.16</w:t>
        <w:tab/>
        <w:t xml:space="preserve">Throughout the Company’s 25 years of existence, no member was ever refused early retirement on the favourable terms denied to him. As his employment was transferred to FS on 1 April 2004 in accordance with TUPE, all his terms and conditions of employment with the Company will have transferred to FS with the exception (in particular) of benefits for old age. He is therefore entitled to early retirement benefits under the Scheme as if he were still in service. </w:t>
      </w:r>
    </w:p>
    <w:p>
      <w:pPr>
        <w:pStyle w:val="TextBody"/>
        <w:numPr>
          <w:ilvl w:val="0"/>
          <w:numId w:val="0"/>
        </w:numPr>
        <w:ind w:left="1440" w:hanging="720"/>
        <w:rPr/>
      </w:pPr>
      <w:r>
        <w:rPr/>
        <w:t>23.17</w:t>
        <w:tab/>
        <w:t xml:space="preserve">Mr Gilbert refers me to the case of Hutchison and others v Steria Limited and others which, he says, bears striking similarities to his own case. </w:t>
      </w:r>
    </w:p>
    <w:p>
      <w:pPr>
        <w:pStyle w:val="TextBody"/>
        <w:numPr>
          <w:ilvl w:val="0"/>
          <w:numId w:val="0"/>
        </w:numPr>
        <w:ind w:left="720" w:hanging="720"/>
        <w:rPr/>
      </w:pPr>
      <w:r>
        <w:rPr/>
      </w:r>
    </w:p>
    <w:p>
      <w:pPr>
        <w:pStyle w:val="TextBody"/>
        <w:numPr>
          <w:ilvl w:val="0"/>
          <w:numId w:val="0"/>
        </w:numPr>
        <w:ind w:left="0" w:hanging="0"/>
        <w:rPr>
          <w:b/>
          <w:b/>
        </w:rPr>
      </w:pPr>
      <w:r>
        <w:rPr>
          <w:b/>
        </w:rPr>
        <w:t>CONCLUSION</w:t>
      </w:r>
    </w:p>
    <w:p>
      <w:pPr>
        <w:pStyle w:val="TextBody"/>
        <w:numPr>
          <w:ilvl w:val="0"/>
          <w:numId w:val="0"/>
        </w:numPr>
        <w:ind w:left="720" w:hanging="720"/>
        <w:rPr/>
      </w:pPr>
      <w:r>
        <w:rPr/>
        <w:t>24</w:t>
        <w:tab/>
        <w:t>A person is, generally, bound by any document which he or she signs, and is deemed to have read and understood it. Mr Gilbert argues that he should not be bound by the terms of the Form for a number of reasons. One reason, he suggests, is that he signed the Form under duress. A contract should be freely entered into, and if one party has put illegitimate pressure on the other to enter into the agreement, that negates the element of consent required. I do not accept that the factors Mr Gilbert refers to amount to such illegitimate pressure. After all, he had other alternatives open to him – to stay as a deferred member of the Scheme or to take a cash equivalent transfer value. In particular, he could have chosen to remain as a deferred member without the risk of compromising his claim. The fact that Mr Gilbert felt under some economic pressure to make a swift decision does not amount in my view to duress in the sense that illegitimate pressure was being applied. Moreover, because duress negates consent, it renders any agreement entered into as a result of duress, voidable. Mr Gilbert would be entitled to opt out of the agreement and effectively return to his situation as it persisted prior to the agreement being entered into. This is not the remedy which Mr Gilbert seeks.</w:t>
      </w:r>
    </w:p>
    <w:p>
      <w:pPr>
        <w:pStyle w:val="TextBody"/>
        <w:numPr>
          <w:ilvl w:val="0"/>
          <w:numId w:val="0"/>
        </w:numPr>
        <w:ind w:left="720" w:hanging="720"/>
        <w:rPr/>
      </w:pPr>
      <w:r>
        <w:rPr/>
        <w:t>25</w:t>
        <w:tab/>
        <w:t>Mr Gilbert suggests that he was led to believe, by the trustees of the ICL Pension Plan, that his service credits would be uplifted if his complaint were upheld. Apart from the fact that the trustees of the ICL Pension Plan are not parties to the complaint, given the difficult and contentious circumstances, I would have expected him to have taken legal advice, before signing the Form, on the possible consequences of doing so as far as his complaint was concerned. He had already made a very comprehensive complaint against the Respondents with the benefit of legal advice. He therefore had access to legal advice (although his legal advisers’ firm was reorganised and they subsequently declined to act for reasons of possible conflict of interest, whilst unfortunate, the situation was not of the Company’s or trustees’ making, so I cannot attach undue weight to that difficulty) and must have been aware from the wording of the Form, and from the refusal to accept any amendments, that there was a distinct possibility that it would have a bearing on any future claims by him against the Trustees in relation to the matters of which he had complained.  I am not sure that advice of this kind, given that he was not alone in signing the Form, would have been as prohibitively expensive as he suggests.</w:t>
      </w:r>
    </w:p>
    <w:p>
      <w:pPr>
        <w:pStyle w:val="TextBody"/>
        <w:numPr>
          <w:ilvl w:val="0"/>
          <w:numId w:val="0"/>
        </w:numPr>
        <w:ind w:left="720" w:hanging="720"/>
        <w:rPr/>
      </w:pPr>
      <w:r>
        <w:rPr/>
        <w:t>26</w:t>
        <w:tab/>
        <w:t>Mr Gilbert does not deny that he would have been worse off, had he remained as a deferred member. Although he now appears to cast doubt on the benefits of joining the ICL Plan, I note that he does not go so far as to say that he wishes to avoid the agreement he entered into. This, to me, suggests that he considered that the transfer of his benefits was to his advantage and outweighed the risk that, by transferring, he might lose the opportunity to pursue his complaint against the Trustees. No doubt Mr Gilbert would have liked to have amended the Form to ensure that his complaint was protected, and enquiries were made about any amendments. Ultimately though Mr Gilbert was faced with a “take it or leave it” choice and preferred to “take it”.</w:t>
      </w:r>
    </w:p>
    <w:p>
      <w:pPr>
        <w:pStyle w:val="TextBody"/>
        <w:numPr>
          <w:ilvl w:val="0"/>
          <w:numId w:val="0"/>
        </w:numPr>
        <w:ind w:left="720" w:hanging="720"/>
        <w:rPr/>
      </w:pPr>
      <w:r>
        <w:rPr/>
        <w:t>27</w:t>
        <w:tab/>
        <w:t xml:space="preserve">Essentially what Mr Gilbert seeks is the advantage of the benefit he has already received as well as the opportunity to pursue his claim to be entitled to an even greater transfer value. He thus argues that the fact that he signed the Form should not prevent him from pursuing his claims against the Trustees and the Company. In other words, that the release does not extend to any future obligations which might arise out of his ongoing complaint. </w:t>
      </w:r>
    </w:p>
    <w:p>
      <w:pPr>
        <w:pStyle w:val="TextBody"/>
        <w:numPr>
          <w:ilvl w:val="0"/>
          <w:numId w:val="0"/>
        </w:numPr>
        <w:ind w:left="720" w:hanging="720"/>
        <w:rPr/>
      </w:pPr>
      <w:r>
        <w:rPr/>
        <w:t>28</w:t>
        <w:tab/>
        <w:t>In the case of BCCI v Ali, the courts considered extensively how wide-ranging a release could be, and in particular the extent to which it might extend to obligations which were or were not in the minds of the respective parties at the time the release was given. As stated therein, “The court has to consider, therefore, what was the type of claims at which the release was directed”.</w:t>
      </w:r>
    </w:p>
    <w:p>
      <w:pPr>
        <w:pStyle w:val="TextBody"/>
        <w:numPr>
          <w:ilvl w:val="0"/>
          <w:numId w:val="0"/>
        </w:numPr>
        <w:ind w:left="720" w:hanging="720"/>
        <w:rPr/>
      </w:pPr>
      <w:r>
        <w:rPr/>
        <w:t>29</w:t>
        <w:tab/>
        <w:t xml:space="preserve">Mr Gilbert argues that, as he was not in a position to calculate his loss when he signed the Form, nor to calculate by how much his rights had been undervalued, he could not know the extent of what he was “releasing”. </w:t>
      </w:r>
    </w:p>
    <w:p>
      <w:pPr>
        <w:pStyle w:val="TextBody"/>
        <w:numPr>
          <w:ilvl w:val="0"/>
          <w:numId w:val="0"/>
        </w:numPr>
        <w:ind w:left="720" w:hanging="720"/>
        <w:rPr/>
      </w:pPr>
      <w:r>
        <w:rPr/>
        <w:t>30</w:t>
        <w:tab/>
        <w:t>I do not consider it crucial that Mr Gilbert could not exactly quantify what he might be releasing; more important is the type of claim he might be forgoing. When he signed the Form he was well aware of the nature of his claims, including his claim that his benefits had not been properly equalised. In any event, he could have taken financial advice and had some calculations done which would have assisted him in making his decision. He points out that the Trustees have said that he would have received 19 years 9 months service credit in total in the ICL Plan if his benefits in the Scheme had been calculated on the basis he suggests, in other words, if his claims were met in full. In fact he received service credits of 17 years 4 months making a loss of 2 years 5 months.</w:t>
      </w:r>
    </w:p>
    <w:p>
      <w:pPr>
        <w:pStyle w:val="TextBody"/>
        <w:numPr>
          <w:ilvl w:val="0"/>
          <w:numId w:val="0"/>
        </w:numPr>
        <w:ind w:left="720" w:hanging="720"/>
        <w:rPr/>
      </w:pPr>
      <w:r>
        <w:rPr/>
        <w:t>31</w:t>
        <w:tab/>
        <w:t>There appears to be some difference between the calculations given by the Trustees and the Company as to the service credits that Mr Gilbert would have received in the ICL Pension Plan had his benefits been calculated on the basis of a retirement age of 60, unreduced. However, as indicated above, according to the Company, his cash equivalent transfer value was £323,194 whereas an additional sum of £202,173 was paid. Although the total payment may well be less than the figure Mr Gilbert considers he is entitled to, it is more than the Respondents acknowledge. Aside from the extent of the claims he may have been forgoing, there can be no doubt that Mr Gilbert received valuable consideration on the transfer from the Trustees (i.e. a transfer value of his interest in the Scheme as certified by the Actuary for the Scheme) in exchange for the release. To be valid, consideration needs to be “valuable”- and Mr Gilbert clearly did receive “value”.</w:t>
      </w:r>
    </w:p>
    <w:p>
      <w:pPr>
        <w:pStyle w:val="TextBody"/>
        <w:numPr>
          <w:ilvl w:val="0"/>
          <w:numId w:val="0"/>
        </w:numPr>
        <w:ind w:left="720" w:hanging="720"/>
        <w:rPr/>
      </w:pPr>
      <w:r>
        <w:rPr/>
        <w:t>32</w:t>
        <w:tab/>
        <w:t>On the extent then of the claims being released, although the Form does not refer specifically to the complaint, it is widely drawn and purports to discharge the Trustees from “</w:t>
      </w:r>
      <w:r>
        <w:rPr>
          <w:i/>
        </w:rPr>
        <w:t>all liability</w:t>
      </w:r>
      <w:r>
        <w:rPr/>
        <w:t>” in respect of Mr Gilbert’s membership of the Scheme and “</w:t>
      </w:r>
      <w:r>
        <w:rPr>
          <w:i/>
        </w:rPr>
        <w:t>any obligation to provide benefits to or in respect of</w:t>
      </w:r>
      <w:r>
        <w:rPr/>
        <w:t xml:space="preserve">” him. Whilst, in the case of BCCI v Ali, the courts considered how and when a general release might extend to future unknown claims, there seems little doubt that, in the absence of evidence to the contrary, an objective construction of such a release would normally extend to existing claims. </w:t>
      </w:r>
    </w:p>
    <w:p>
      <w:pPr>
        <w:pStyle w:val="TextBody"/>
        <w:numPr>
          <w:ilvl w:val="0"/>
          <w:numId w:val="0"/>
        </w:numPr>
        <w:ind w:left="720" w:hanging="720"/>
        <w:rPr/>
      </w:pPr>
      <w:r>
        <w:rPr/>
        <w:t>33</w:t>
        <w:tab/>
        <w:t>It seems to me that Mr Gilbert well appreciated that the words used on the Form might compromise his ongoing claim, but he chose nonetheless to sign it. In my view it is not therefore open to him to argue that the release did not extend to all ongoing claims in relation to his complaint, including his claim to be able to argue that his benefits had not been properly equalised. It is therefore an effective answer to his complaint to this office, which is that the Trustees have failed to pay him the value of the benefits to which he considers he is entitled. As regards the Trustees therefore, I consider that the Form is binding on Mr Gilbert. Accordingly, I am exercising my discretion to discontinue Mr Gilbert’s complaint in this respect.</w:t>
      </w:r>
    </w:p>
    <w:p>
      <w:pPr>
        <w:pStyle w:val="TextBody"/>
        <w:numPr>
          <w:ilvl w:val="0"/>
          <w:numId w:val="0"/>
        </w:numPr>
        <w:ind w:left="720" w:hanging="720"/>
        <w:rPr/>
      </w:pPr>
      <w:r>
        <w:rPr/>
        <w:t>34</w:t>
        <w:tab/>
        <w:t xml:space="preserve">This leaves the question of whether the Form prevents Mr Gilbert from pursuing his complaint against the Company for the loss of the benefits to which he considers he is entitled under the Scheme. It is true that the Company was not a party to the release effected by the Form signed by Mr Gilbert and as such cannot be construed as an express release of any claims which he may have against the Company. However, I accept the Company’s point that, even if I were to uphold Mr Gilbert’s complaint against the Company, he can have no further enforceable claim to benefits under the Scheme because of my finding as to the effect of the Form. Having forgone any further entitlement from the Scheme, it seems to me that it must follow that this implicitly absolves the Company from having to inject further sums into the Scheme to satisfy any such further entitlement. As there could thus be no mechanism for providing any additional Scheme benefits to which Mr Gilbert claims to be entitled, there would therefore be no purpose in my investigating Mr Gilbert’s current complaint against the Company any further. </w:t>
      </w:r>
    </w:p>
    <w:p>
      <w:pPr>
        <w:pStyle w:val="TextBody"/>
        <w:numPr>
          <w:ilvl w:val="0"/>
          <w:numId w:val="0"/>
        </w:numPr>
        <w:ind w:left="720" w:hanging="720"/>
        <w:rPr/>
      </w:pPr>
      <w:r>
        <w:rPr/>
        <w:t>35</w:t>
        <w:tab/>
        <w:t>I am therefore exercising my discretion to discontinue this aspect of Mr Gilbert’s complaint also. My decision does not necessarily prevent Mr Gilbert from pursuing a complaint against FS in relation to the rights which he considers he had under his contract of employment with the Company and which he argues transferred to FS under TUPE.</w:t>
      </w:r>
    </w:p>
    <w:p>
      <w:pPr>
        <w:pStyle w:val="TextBody"/>
        <w:numPr>
          <w:ilvl w:val="0"/>
          <w:numId w:val="0"/>
        </w:numPr>
        <w:ind w:left="720" w:hanging="720"/>
        <w:rPr/>
      </w:pPr>
      <w:r>
        <w:rPr/>
        <w:t>36</w:t>
        <w:tab/>
        <w:t xml:space="preserve">Finally, Mr Gilbert has referred me to the case of Hutchison and others v Steria Ltd and others. Whilst this case considered the question of what a normal retirement age was, it is currently the subject of an appeal but, in any event, does not involve the signing of a document similar to the Form signed by Mr Gilber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ne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rPr>
      <w:b/>
    </w:rPr>
  </w:style>
  <w:style w:type="paragraph" w:styleId="TextBody">
    <w:name w:val="Body Text"/>
    <w:basedOn w:val="Normal"/>
    <w:pPr>
      <w:numPr>
        <w:ilvl w:val="0"/>
        <w:numId w:val="2"/>
      </w:numPr>
      <w:tabs>
        <w:tab w:val="clear" w:pos="720"/>
        <w:tab w:val="left" w:pos="-3960" w:leader="none"/>
      </w:tabs>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spacing w:lineRule="auto" w:line="240" w:before="0" w:after="240"/>
      <w:ind w:left="0" w:right="1080" w:hanging="0"/>
    </w:pPr>
    <w:rPr/>
  </w:style>
  <w:style w:type="paragraph" w:styleId="BodyTextIndent2">
    <w:name w:val="Body Text Indent 2"/>
    <w:basedOn w:val="Normal"/>
    <w:qFormat/>
    <w:pPr>
      <w:spacing w:lineRule="auto" w:line="480"/>
      <w:ind w:left="720" w:hanging="720"/>
    </w:pPr>
    <w:rPr/>
  </w:style>
  <w:style w:type="paragraph" w:styleId="BodyTextIndent3">
    <w:name w:val="Body Text Indent 3"/>
    <w:basedOn w:val="Normal"/>
    <w:qFormat/>
    <w:pPr>
      <w:spacing w:lineRule="auto" w:line="48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9:00Z</dcterms:created>
  <dc:creator>Annabelle Cyprys</dc:creator>
  <dc:description/>
  <dc:language>en-US</dc:language>
  <cp:lastModifiedBy>Charlene Smidt</cp:lastModifiedBy>
  <cp:lastPrinted>2006-05-18T17:51:00Z</cp:lastPrinted>
  <dcterms:modified xsi:type="dcterms:W3CDTF">2006-06-26T13: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ilbert</vt:lpwstr>
  </property>
  <property fmtid="{D5CDD505-2E9C-101B-9397-08002B2CF9AE}" pid="3" name="Date completed">
    <vt:filetime>2006-06-25T23:00:00Z</vt:filetime>
  </property>
  <property fmtid="{D5CDD505-2E9C-101B-9397-08002B2CF9AE}" pid="4" name="Scheme name">
    <vt:lpwstr>The Fujitsu Technology Solutions International Limited Pension Plan</vt:lpwstr>
  </property>
  <property fmtid="{D5CDD505-2E9C-101B-9397-08002B2CF9AE}" pid="5" name="Scheme ref">
    <vt:lpwstr>P01332</vt:lpwstr>
  </property>
</Properties>
</file>