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L Devanney</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MD Friction UK Pension Scheme</w:t>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MD Friction UK Pension Trustees</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pPr>
      <w:r>
        <w:rPr/>
        <w:t xml:space="preserve">MATTERS FOR DETERMINATION </w:t>
      </w:r>
    </w:p>
    <w:p>
      <w:pPr>
        <w:pStyle w:val="TextBody"/>
        <w:numPr>
          <w:ilvl w:val="0"/>
          <w:numId w:val="3"/>
        </w:numPr>
        <w:rPr/>
      </w:pPr>
      <w:r>
        <w:rPr/>
        <w:t>Mr Devanney says that although presented with two medical reports that supported his claim for a full incapacity pension, the Trustees sought a further report which would support their desire to award only a partial incapacity pension and thus save costs. He claims that they had no valid reason to seek additional medical evidence and that concerns over costs are not relevant to the condition required for approval of retirement on grounds of incapacit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jc w:val="both"/>
        <w:outlineLvl w:val="0"/>
        <w:rPr/>
      </w:pPr>
      <w:r>
        <w:rPr/>
        <w:t>RULES OF THE TMD FRICTION UK PENSION SCHEME</w:t>
      </w:r>
    </w:p>
    <w:p>
      <w:pPr>
        <w:pStyle w:val="TextBody"/>
        <w:numPr>
          <w:ilvl w:val="0"/>
          <w:numId w:val="3"/>
        </w:numPr>
        <w:rPr/>
      </w:pPr>
      <w:r>
        <w:rPr/>
        <w:t xml:space="preserve">The scheme was designed broadly to replicate the benefits provided under the BBA Income and Protection Plan, TMD friction having taken over part of BBA’s business. </w:t>
      </w:r>
    </w:p>
    <w:p>
      <w:pPr>
        <w:pStyle w:val="TextBody"/>
        <w:numPr>
          <w:ilvl w:val="0"/>
          <w:numId w:val="3"/>
        </w:numPr>
        <w:rPr/>
      </w:pPr>
      <w:r>
        <w:rPr/>
        <w:t>Rule 6.6 in Part 2 of the Rules provides:</w:t>
      </w:r>
    </w:p>
    <w:p>
      <w:pPr>
        <w:pStyle w:val="Quotation"/>
        <w:ind w:left="1440" w:right="720" w:hanging="0"/>
        <w:rPr/>
      </w:pPr>
      <w:r>
        <w:rPr/>
        <w:t>The Trustees shall have the power to reduce or terminate any pension payable to a Member on retirement before Normal Retirement Date on the grounds of ill-health or incapacity at any time before Normal Retirement Date if they are satisfied that he is no longer suffering from ill-health to a degree justifying its payment in whole or in part save that no reduction shall be made which would result in a pension being less than the recipient's Guaranteed Minimum Pension.</w:t>
      </w:r>
    </w:p>
    <w:p>
      <w:pPr>
        <w:pStyle w:val="Quotation"/>
        <w:ind w:left="0" w:right="720" w:hanging="0"/>
        <w:rPr/>
      </w:pPr>
      <w:r>
        <w:rPr/>
      </w:r>
    </w:p>
    <w:p>
      <w:pPr>
        <w:pStyle w:val="TextBody"/>
        <w:numPr>
          <w:ilvl w:val="0"/>
          <w:numId w:val="3"/>
        </w:numPr>
        <w:rPr/>
      </w:pPr>
      <w:r>
        <w:rPr/>
        <w:t>Rules in Part 3 of the Rules provide:</w:t>
      </w:r>
    </w:p>
    <w:p>
      <w:pPr>
        <w:pStyle w:val="Quotation"/>
        <w:ind w:left="1440" w:right="720" w:hanging="0"/>
        <w:rPr/>
      </w:pPr>
      <w:r>
        <w:rPr/>
        <w:t>6.3</w:t>
        <w:tab/>
        <w:t>An Active Member may retire from service on immediate pension at any time if he is leaving Service because of a breakdown in health rendering him in the opinion of the Trustees  (having taken such advice as the Trustees deem appropriate and having consulted the Employer) unable to perform his normal duties to such an extent as to impair his earnings capacity significantly and if the Employer certifies there is no suitable alternative employment available and he shall become a Pensioner. The Trustees have power conclusively to determine whether or not the Active Member's ill health or incapacity is such as to bring him within the ambit of this Rule 6.3. The amount of the immediate incapacity pension shall be calculated in accordance with Rule 6.7.</w:t>
      </w:r>
    </w:p>
    <w:p>
      <w:pPr>
        <w:pStyle w:val="Quotation"/>
        <w:ind w:left="1440" w:right="720" w:hanging="0"/>
        <w:rPr/>
      </w:pPr>
      <w:r>
        <w:rPr/>
      </w:r>
    </w:p>
    <w:p>
      <w:pPr>
        <w:pStyle w:val="Quotation"/>
        <w:ind w:left="1440" w:right="720" w:hanging="0"/>
        <w:rPr/>
      </w:pPr>
      <w:r>
        <w:rPr/>
        <w:t>6.4</w:t>
        <w:tab/>
        <w:t>An Active Member may retire from service on immediate pension at any time if he is leaving Service because of a total breakdown in health rendering him in the opinion of the Trustees (having taken such medical advice as the Trustees deem appropriate and having consulted the Employer) unable to ever work again and shall become a Pensioner. The Trustees have power conclusively to determine whether or not the Active Member's ill-health or incapacity is such as to bring him within the ambit of this Rule 6.4. The amount of the immediate incapacity pension shall be calculated in accordance with Rule 6.8</w:t>
      </w:r>
    </w:p>
    <w:p>
      <w:pPr>
        <w:pStyle w:val="Quotation"/>
        <w:ind w:left="1440" w:right="720" w:hanging="0"/>
        <w:rPr/>
      </w:pPr>
      <w:r>
        <w:rPr/>
      </w:r>
    </w:p>
    <w:p>
      <w:pPr>
        <w:pStyle w:val="Quotation"/>
        <w:ind w:left="1440" w:right="720" w:hanging="0"/>
        <w:rPr/>
      </w:pPr>
      <w:r>
        <w:rPr/>
        <w:t>6.7</w:t>
        <w:tab/>
        <w:t>The rate of immediate pension under Rule 6.3 shall be calculated as the greater of :</w:t>
      </w:r>
    </w:p>
    <w:p>
      <w:pPr>
        <w:pStyle w:val="Quotation"/>
        <w:ind w:left="1440" w:right="720" w:hanging="0"/>
        <w:rPr/>
      </w:pPr>
      <w:r>
        <w:rPr/>
      </w:r>
    </w:p>
    <w:p>
      <w:pPr>
        <w:pStyle w:val="Quotation"/>
        <w:spacing w:before="0" w:after="120"/>
        <w:ind w:left="1440" w:right="720" w:hanging="0"/>
        <w:rPr/>
      </w:pPr>
      <w:r>
        <w:rPr/>
        <w:t>6.7.1</w:t>
        <w:tab/>
        <w:t xml:space="preserve">half the amount calculated in accordance with Rule 6.8; </w:t>
      </w:r>
    </w:p>
    <w:p>
      <w:pPr>
        <w:pStyle w:val="Quotation"/>
        <w:ind w:left="1440" w:right="720" w:hanging="0"/>
        <w:rPr/>
      </w:pPr>
      <w:r>
        <w:rPr/>
        <w:t>and</w:t>
      </w:r>
    </w:p>
    <w:p>
      <w:pPr>
        <w:pStyle w:val="Quotation"/>
        <w:ind w:left="1440" w:right="720" w:hanging="0"/>
        <w:rPr/>
      </w:pPr>
      <w:r>
        <w:rPr/>
        <w:t>6.7.2</w:t>
        <w:tab/>
        <w:t>the amount calculated as if the Member were retiring at Normal Retirement Date under Rule 5.1 based upon the number of years and days of Pensionable Service the Member has actually completed at the date of retirement and the Levels 1,2 or 3 at which the Member has actually contributed (and for the avoidance of doubt without any actuarial discount being applied for early payment).</w:t>
      </w:r>
    </w:p>
    <w:p>
      <w:pPr>
        <w:pStyle w:val="Quotation"/>
        <w:rPr/>
      </w:pPr>
      <w:r>
        <w:rPr/>
      </w:r>
    </w:p>
    <w:p>
      <w:pPr>
        <w:pStyle w:val="Quotation"/>
        <w:numPr>
          <w:ilvl w:val="1"/>
          <w:numId w:val="2"/>
        </w:numPr>
        <w:ind w:left="2160" w:right="720" w:hanging="720"/>
        <w:rPr/>
      </w:pPr>
      <w:r>
        <w:rPr/>
        <w:t>The rate of immediate pension under Rule 6.4 shall be calculated as if the Active Member were retiring at Normal Retirement Date under Rule 5.1 but taking into account the potential years and days of Pensionable Service he would have completed had he remained in Service up to Normal Retirement Date (and for the avoidance of doubt without an actuarial discount being applied for early payment)…"</w:t>
      </w:r>
    </w:p>
    <w:p>
      <w:pPr>
        <w:pStyle w:val="Quotation"/>
        <w:ind w:left="0" w:right="720" w:hanging="0"/>
        <w:rPr/>
      </w:pPr>
      <w:r>
        <w:rPr/>
      </w:r>
    </w:p>
    <w:p>
      <w:pPr>
        <w:pStyle w:val="TextBody"/>
        <w:numPr>
          <w:ilvl w:val="0"/>
          <w:numId w:val="3"/>
        </w:numPr>
        <w:rPr/>
      </w:pPr>
      <w:r>
        <w:rPr/>
        <w:t>In the Members booklet the lower award (calculated in accordance with Scheme Rule 6.7 and based on the criterion in Rule 6.3)  is referred to as a 'Partial Disability Pension', whilst the higher award calculated under Rule 6.8 and based on the criterion in Rule 6.4) .  is known as a 'Full Disability Pension'.</w:t>
      </w:r>
    </w:p>
    <w:p>
      <w:pPr>
        <w:pStyle w:val="Heading"/>
        <w:spacing w:lineRule="auto" w:line="360"/>
        <w:jc w:val="both"/>
        <w:rPr>
          <w:b w:val="false"/>
          <w:b w:val="false"/>
        </w:rPr>
      </w:pPr>
      <w:r>
        <w:rPr>
          <w:b w:val="false"/>
        </w:rPr>
      </w:r>
    </w:p>
    <w:p>
      <w:pPr>
        <w:pStyle w:val="Heading"/>
        <w:numPr>
          <w:ilvl w:val="0"/>
          <w:numId w:val="0"/>
        </w:numPr>
        <w:spacing w:lineRule="auto" w:line="360"/>
        <w:jc w:val="both"/>
        <w:outlineLvl w:val="0"/>
        <w:rPr/>
      </w:pPr>
      <w:r>
        <w:rPr/>
        <w:t>MATERIAL FACTS</w:t>
      </w:r>
    </w:p>
    <w:p>
      <w:pPr>
        <w:pStyle w:val="TextBody"/>
        <w:numPr>
          <w:ilvl w:val="0"/>
          <w:numId w:val="3"/>
        </w:numPr>
        <w:rPr/>
      </w:pPr>
      <w:r>
        <w:rPr/>
        <w:t>Mr Devanney was born on 14 January 1951 and commenced employment with BBA Group on 12 June 1978. In 1979 he fell from the roof of a lorry’s cab and has subsequently suffered from pain in his knees. He commenced a period of sickness leave in June 1999; his pay ceased in January 2000.</w:t>
      </w:r>
    </w:p>
    <w:p>
      <w:pPr>
        <w:pStyle w:val="TextBody"/>
        <w:numPr>
          <w:ilvl w:val="0"/>
          <w:numId w:val="3"/>
        </w:numPr>
        <w:rPr/>
      </w:pPr>
      <w:r>
        <w:rPr/>
        <w:t>Mr Devanney applied for an ill health pension and was told that a  Partial Disability Pension  could be  awarded under Rule 6.3  in September 2000. Mr Devanney was told that there would be a review every two years. He refused to accept that his pension should be at this lower rate and provided the Trustees with further medical evidence from his GP. This was reviewed by the Trustees who stood by their original view of the level of pension to be awarded. Again Mr Devanney did not take up the option.</w:t>
      </w:r>
    </w:p>
    <w:p>
      <w:pPr>
        <w:pStyle w:val="TextBody"/>
        <w:numPr>
          <w:ilvl w:val="0"/>
          <w:numId w:val="3"/>
        </w:numPr>
        <w:rPr/>
      </w:pPr>
      <w:r>
        <w:rPr/>
        <w:t>The part of the organisation employing Mr Devanney was sold off and he was transferred to the new company, TMD Friction (</w:t>
      </w:r>
      <w:r>
        <w:rPr>
          <w:b/>
        </w:rPr>
        <w:t>TMD</w:t>
      </w:r>
      <w:r>
        <w:rPr/>
        <w:t>) in December 2000. His accrued pension benefits were transferred to the TMD Friction UK Pension Scheme which had been established by a Deed dated 26th January 2001.</w:t>
      </w:r>
    </w:p>
    <w:p>
      <w:pPr>
        <w:pStyle w:val="TextBody"/>
        <w:numPr>
          <w:ilvl w:val="0"/>
          <w:numId w:val="3"/>
        </w:numPr>
        <w:rPr/>
      </w:pPr>
      <w:r>
        <w:rPr/>
        <w:t>TMD contacted Mr Devanney in March 2002 with a view to discussing his future employment with them and on 5 April 2002 he made a written application for a permanent disability pension to the Trustees.</w:t>
      </w:r>
    </w:p>
    <w:p>
      <w:pPr>
        <w:pStyle w:val="TextBody"/>
        <w:numPr>
          <w:ilvl w:val="0"/>
          <w:numId w:val="3"/>
        </w:numPr>
        <w:rPr/>
      </w:pPr>
      <w:r>
        <w:rPr/>
        <w:t>The appropriate paperwork was sent to him on 22 April 2002. He was told to obtain a report from his own GP and advised that arrangements would be made for him to be examined by the TMD’s Medical Adviser. The covering letter warned him that a further medical examination may be required.</w:t>
      </w:r>
    </w:p>
    <w:p>
      <w:pPr>
        <w:pStyle w:val="TextBody"/>
        <w:numPr>
          <w:ilvl w:val="0"/>
          <w:numId w:val="0"/>
        </w:numPr>
        <w:ind w:left="0" w:hanging="0"/>
        <w:rPr/>
      </w:pPr>
      <w:r>
        <w:rPr/>
      </w:r>
    </w:p>
    <w:p>
      <w:pPr>
        <w:pStyle w:val="Heading"/>
        <w:numPr>
          <w:ilvl w:val="0"/>
          <w:numId w:val="0"/>
        </w:numPr>
        <w:spacing w:lineRule="auto" w:line="360"/>
        <w:jc w:val="both"/>
        <w:outlineLvl w:val="0"/>
        <w:rPr/>
      </w:pPr>
      <w:r>
        <w:rPr/>
        <w:t>Medical Evidence</w:t>
      </w:r>
    </w:p>
    <w:p>
      <w:pPr>
        <w:pStyle w:val="TextBody"/>
        <w:numPr>
          <w:ilvl w:val="0"/>
          <w:numId w:val="3"/>
        </w:numPr>
        <w:rPr/>
      </w:pPr>
      <w:r>
        <w:rPr/>
        <w:t xml:space="preserve">Mr Devanney's GP (Dr P J Atherton) completed a standard  form on 7 June 2002, saying: </w:t>
      </w:r>
    </w:p>
    <w:p>
      <w:pPr>
        <w:pStyle w:val="Quotation"/>
        <w:ind w:left="1440" w:right="720" w:hanging="0"/>
        <w:outlineLvl w:val="0"/>
        <w:rPr/>
      </w:pPr>
      <w:r>
        <w:rPr/>
        <w:t xml:space="preserve">"He has multiple chronic problems which will only worsen </w:t>
      </w:r>
    </w:p>
    <w:p>
      <w:pPr>
        <w:pStyle w:val="Quotation"/>
        <w:ind w:left="2160" w:right="720" w:hanging="720"/>
        <w:rPr/>
      </w:pPr>
      <w:r>
        <w:rPr/>
        <w:t>I</w:t>
        <w:tab/>
        <w:t>Osteoarthritis affecting both knees unresponsive to medication.</w:t>
      </w:r>
    </w:p>
    <w:p>
      <w:pPr>
        <w:pStyle w:val="Quotation"/>
        <w:ind w:left="2160" w:right="720" w:hanging="720"/>
        <w:rPr/>
      </w:pPr>
      <w:r>
        <w:rPr/>
        <w:t>II</w:t>
        <w:tab/>
        <w:t>Chronic low back pain likewise not settled with conventional medication.</w:t>
      </w:r>
    </w:p>
    <w:p>
      <w:pPr>
        <w:pStyle w:val="Quotation"/>
        <w:ind w:left="2160" w:right="720" w:hanging="720"/>
        <w:rPr/>
      </w:pPr>
      <w:r>
        <w:rPr/>
        <w:t>III</w:t>
        <w:tab/>
        <w:t>A chronic reactive depressive illness which after 3 - 4 years is still causing symptoms despite adequate and prolonged therapy.</w:t>
      </w:r>
    </w:p>
    <w:p>
      <w:pPr>
        <w:pStyle w:val="Quotation"/>
        <w:ind w:left="1440" w:right="720" w:hanging="0"/>
        <w:rPr/>
      </w:pPr>
      <w:r>
        <w:rPr/>
        <w:t>I would recommend retirement on the basis of full disability"</w:t>
      </w:r>
    </w:p>
    <w:p>
      <w:pPr>
        <w:pStyle w:val="Quotation"/>
        <w:ind w:left="0" w:right="1080" w:hanging="0"/>
        <w:rPr/>
      </w:pPr>
      <w:r>
        <w:rPr/>
      </w:r>
    </w:p>
    <w:p>
      <w:pPr>
        <w:pStyle w:val="TextBody"/>
        <w:numPr>
          <w:ilvl w:val="0"/>
          <w:numId w:val="3"/>
        </w:numPr>
        <w:rPr/>
      </w:pPr>
      <w:r>
        <w:rPr/>
        <w:t xml:space="preserve">The same standard form was completed by Dr G S Fox (TMS’s Medical Adviser) on 21 May 2002. who said </w:t>
      </w:r>
    </w:p>
    <w:p>
      <w:pPr>
        <w:pStyle w:val="Quotation"/>
        <w:ind w:left="1440" w:right="720" w:hanging="0"/>
        <w:rPr/>
      </w:pPr>
      <w:r>
        <w:rPr/>
        <w:t>"He has pain and stiffness in right hip, both knees and left shoulder. Hands are stiff. He is in constant pain, walks with a limp and is unable to stand for more than a minute or so. His exercise capacity is severely limited by pain.</w:t>
      </w:r>
    </w:p>
    <w:p>
      <w:pPr>
        <w:pStyle w:val="Quotation"/>
        <w:ind w:left="1440" w:right="720" w:hanging="0"/>
        <w:rPr/>
      </w:pPr>
      <w:r>
        <w:rPr/>
        <w:t>He will not improve and is likely to get worse as he gets older. He cannot do manual work and will not be able to use a keyboard due to pain / stiffness in his hands."</w:t>
      </w:r>
    </w:p>
    <w:p>
      <w:pPr>
        <w:pStyle w:val="Quotation"/>
        <w:ind w:left="0" w:right="720" w:hanging="0"/>
        <w:rPr/>
      </w:pPr>
      <w:r>
        <w:rPr/>
      </w:r>
    </w:p>
    <w:p>
      <w:pPr>
        <w:pStyle w:val="TextBody"/>
        <w:numPr>
          <w:ilvl w:val="0"/>
          <w:numId w:val="3"/>
        </w:numPr>
        <w:rPr/>
      </w:pPr>
      <w:r>
        <w:rPr/>
        <w:t>On 11 October 2002, the TMD Friction UK Pensions Department wrote to Mr Devanney:</w:t>
      </w:r>
    </w:p>
    <w:p>
      <w:pPr>
        <w:pStyle w:val="Quotation"/>
        <w:ind w:left="1440" w:right="720" w:hanging="0"/>
        <w:rPr/>
      </w:pPr>
      <w:r>
        <w:rPr/>
        <w:t>"Having considered the medical reports supplied by your own doctor and TMD Friction's own medical advisor, the Trustee is minded to ask you to attend a further independent medical examination. Given the current economic climate which is putting intense financial strain on the pension scheme and having regard for the Trustees' general duty of prudence towards the management of the Scheme's assets for all members, the Trustee feels that it is appropriate to receive a third opinion in your case.</w:t>
      </w:r>
    </w:p>
    <w:p>
      <w:pPr>
        <w:pStyle w:val="Quotation"/>
        <w:ind w:left="1440" w:right="720" w:hanging="0"/>
        <w:rPr/>
      </w:pPr>
      <w:r>
        <w:rPr/>
        <w:t>Please note that because the Scheme is relatively young it does not have an independent medical specialist already in place. Arrangements are being made for this facility to be made available as soon as possible. Once the details of the independent specialist is known I will be in touch again to let you know the next steps in the procedure…"</w:t>
      </w:r>
    </w:p>
    <w:p>
      <w:pPr>
        <w:pStyle w:val="Quotation"/>
        <w:ind w:left="0" w:right="720" w:hanging="0"/>
        <w:rPr/>
      </w:pPr>
      <w:r>
        <w:rPr/>
      </w:r>
    </w:p>
    <w:p>
      <w:pPr>
        <w:pStyle w:val="TextBody"/>
        <w:numPr>
          <w:ilvl w:val="0"/>
          <w:numId w:val="3"/>
        </w:numPr>
        <w:rPr/>
      </w:pPr>
      <w:r>
        <w:rPr/>
        <w:t>Business Healthcare Ltd was appointed as Medical Adviser in connection with all applications for ill health retirement in February 2003. They were given details of the Scheme’s criteria, Mr Devanney's employment history, job description and previous medical reports. Business Healthcare arranged for him to see their Dr Carreck towards the end of March before requesting additional information from Mr Devanney's GP which arrived at the end of April..</w:t>
      </w:r>
    </w:p>
    <w:p>
      <w:pPr>
        <w:pStyle w:val="TextBody"/>
        <w:numPr>
          <w:ilvl w:val="0"/>
          <w:numId w:val="3"/>
        </w:numPr>
        <w:rPr/>
      </w:pPr>
      <w:r>
        <w:rPr/>
        <w:t>Dr G C Carreck FFOM (Consultant Occupational Physician) issued his report on 2 May 2003 to the TMD Friction Pensions Department.</w:t>
      </w:r>
    </w:p>
    <w:p>
      <w:pPr>
        <w:pStyle w:val="Quotation"/>
        <w:ind w:left="1440" w:right="720" w:hanging="0"/>
        <w:rPr/>
      </w:pPr>
      <w:r>
        <w:rPr/>
        <w:t>"I have read the reports on this gentleman's application from Mr Devanney's General Practitioner, Dr P J Atherton and also from Dr G S Fox, the Company Medical Adviser.</w:t>
      </w:r>
    </w:p>
    <w:p>
      <w:pPr>
        <w:pStyle w:val="Quotation"/>
        <w:ind w:left="1440" w:right="720" w:hanging="0"/>
        <w:rPr/>
      </w:pPr>
      <w:r>
        <w:rPr/>
        <w:t>I saw Mr Devanney myself at his home on 28.03.03 and wrote for an update from his General Practitioner and I have received a report from Dr A McElligott, Dr Atherton's partner, dated 24.04.03.</w:t>
      </w:r>
    </w:p>
    <w:p>
      <w:pPr>
        <w:pStyle w:val="Quotation"/>
        <w:ind w:left="1440" w:right="720" w:hanging="0"/>
        <w:rPr/>
      </w:pPr>
      <w:r>
        <w:rPr/>
        <w:t>Mr Devanney is a 52 year old man who has not worked since June 1999. He ceased work then due to multiple joint pains, chiefly affecting his elbows, knees, ankles, hands and spine. He told me that he had slipped a disc when he was fifteen but had coped at work despite back pain up until his going off work in June 1999. He attributed the other symptoms to injuries received in an accident in the late 1970's when he slipped off a wagon.</w:t>
      </w:r>
    </w:p>
    <w:p>
      <w:pPr>
        <w:pStyle w:val="Quotation"/>
        <w:ind w:left="1440" w:right="720" w:hanging="0"/>
        <w:rPr/>
      </w:pPr>
      <w:r>
        <w:rPr/>
        <w:t>He also suffers from depression and attributes this to his physical health problems, aggravated by personal stress last year. He was severely depressed about three months ago but has improved since then with the help of his General Practitioner and appropriate therapy. He still has a low mood and he is easily affected by stress of any description. He is reluctant to go out of the house and no longer enjoys activities previously favoured.</w:t>
      </w:r>
    </w:p>
    <w:p>
      <w:pPr>
        <w:pStyle w:val="Quotation"/>
        <w:ind w:left="1440" w:right="720" w:hanging="0"/>
        <w:rPr/>
      </w:pPr>
      <w:r>
        <w:rPr/>
        <w:t>Mr Devanney told me that he had worked as a factory mechanic from October 1996 to the time of his going off work in June 1999. Previously to that he had worked for seventeen years as a vehicle mechanic from the time of his joining the company. He transferred to the factory side to avoid redundancy on shift work. This work however is according to him much heavier than the tasks of a motor mechanic ever were.</w:t>
      </w:r>
    </w:p>
    <w:p>
      <w:pPr>
        <w:pStyle w:val="Quotation"/>
        <w:ind w:left="1440" w:right="720" w:hanging="0"/>
        <w:rPr/>
      </w:pPr>
      <w:r>
        <w:rPr/>
        <w:t>I have read the Job Function Assessment Form that you sent with his application. His duties do appear to be quite physically strenuous and involve good mobility and agility and a fair amount of lifting, standing to do jobs and working in confined spaces.</w:t>
      </w:r>
    </w:p>
    <w:p>
      <w:pPr>
        <w:pStyle w:val="Quotation"/>
        <w:ind w:left="1440" w:right="720" w:hanging="0"/>
        <w:rPr/>
      </w:pPr>
      <w:r>
        <w:rPr/>
        <w:t>On examination he was a very communicative individual but showed some evidence of anxiety. His wife, who was present during the examination said that he puts on a good front, which may well be the case</w:t>
      </w:r>
    </w:p>
    <w:p>
      <w:pPr>
        <w:pStyle w:val="Quotation"/>
        <w:ind w:left="1440" w:right="720" w:hanging="0"/>
        <w:rPr/>
      </w:pPr>
      <w:r>
        <w:rPr/>
        <w:t>I carried out a careful examination of his musculoskeletal system including his hands, elbows, shoulders, neck, knees, ankles and lower spine. I noted restriction of movement of the left shoulder and pain on turning his neck to the right, and limitation of forward flexion of the spine and signs suggesting some nerve root compression in the lower spine, consistent with his history of sciatica. I could find nothing amiss with the other joints listed.</w:t>
      </w:r>
    </w:p>
    <w:p>
      <w:pPr>
        <w:pStyle w:val="Quotation"/>
        <w:ind w:left="1440" w:right="720" w:hanging="0"/>
        <w:rPr/>
      </w:pPr>
      <w:r>
        <w:rPr/>
        <w:t>In my opinion Mr Devanney is presently unfit for his current employment due to back pain, which would prevent him carrying out physical work, and anxiety with depression, which limit his ability to mix with people in the outside world.</w:t>
      </w:r>
    </w:p>
    <w:p>
      <w:pPr>
        <w:pStyle w:val="Quotation"/>
        <w:ind w:left="1440" w:right="720" w:hanging="0"/>
        <w:rPr/>
      </w:pPr>
      <w:r>
        <w:rPr/>
        <w:t>I believe that with therapy and the passage of time his mental health problems will remit to the extent of allowing him to find employment in an organisation where he has no direct contact with the public and is not under marked stress. I would expect him to cope with work as a mechanic in a small garage or workshop.</w:t>
      </w:r>
    </w:p>
    <w:p>
      <w:pPr>
        <w:pStyle w:val="Quotation"/>
        <w:ind w:left="1440" w:right="720" w:hanging="0"/>
        <w:rPr/>
      </w:pPr>
      <w:r>
        <w:rPr/>
        <w:t>As far as physical health problems are concerned he could also work as a vehicle mechanic providing there was suitable lifting equipment provided for lifting engines and other heavy items. I do not believe that his back problems would ever permit him to work as a factory mechanic, owing to the heavier nature of the work, the outdoor activities and the sometimes cramped positions in which he had to operate.</w:t>
      </w:r>
    </w:p>
    <w:p>
      <w:pPr>
        <w:pStyle w:val="Quotation"/>
        <w:rPr/>
      </w:pPr>
      <w:r>
        <w:rPr/>
        <w:t>My conclusion is that he qualifies for retirement on the basis of partial incapacity / disability.</w:t>
      </w:r>
    </w:p>
    <w:p>
      <w:pPr>
        <w:pStyle w:val="Quotation"/>
        <w:ind w:left="0" w:right="1080" w:hanging="0"/>
        <w:rPr/>
      </w:pPr>
      <w:r>
        <w:rPr/>
      </w:r>
    </w:p>
    <w:p>
      <w:pPr>
        <w:pStyle w:val="TextBody"/>
        <w:numPr>
          <w:ilvl w:val="0"/>
          <w:numId w:val="3"/>
        </w:numPr>
        <w:rPr/>
      </w:pPr>
      <w:r>
        <w:rPr/>
        <w:t>This report was considered at the Trustees meeting on 25 June 2003 and the Minutes record:</w:t>
      </w:r>
    </w:p>
    <w:p>
      <w:pPr>
        <w:pStyle w:val="Quotation"/>
        <w:ind w:left="1440" w:right="720" w:hanging="0"/>
        <w:rPr/>
      </w:pPr>
      <w:r>
        <w:rPr/>
        <w:t>"Mr Devanney - ill health. It was agreed to pay a partial ill-health benefit to Mr Devanney in accordance with the recommendation provided by Business Healthcare."</w:t>
      </w:r>
    </w:p>
    <w:p>
      <w:pPr>
        <w:pStyle w:val="Quotation"/>
        <w:ind w:left="0" w:right="720" w:hanging="0"/>
        <w:rPr/>
      </w:pPr>
      <w:r>
        <w:rPr/>
      </w:r>
    </w:p>
    <w:p>
      <w:pPr>
        <w:pStyle w:val="TextBody"/>
        <w:numPr>
          <w:ilvl w:val="0"/>
          <w:numId w:val="3"/>
        </w:numPr>
        <w:rPr/>
      </w:pPr>
      <w:r>
        <w:rPr/>
        <w:t>Mr Devanney was advised of the Trustee's decision in a letter dated 27 June 2003:</w:t>
      </w:r>
    </w:p>
    <w:p>
      <w:pPr>
        <w:pStyle w:val="Quotation"/>
        <w:ind w:left="1440" w:right="720" w:hanging="0"/>
        <w:rPr/>
      </w:pPr>
      <w:r>
        <w:rPr/>
        <w:t>"Further to previous correspondence in connection with the above, I am pleased to advise you that the Trustee Board have considered your application and in the light of reports from the Company and medical advisors have agreed that you should be granted a disability pension on the grounds of partial incapacity.</w:t>
      </w:r>
    </w:p>
    <w:p>
      <w:pPr>
        <w:pStyle w:val="Quotation"/>
        <w:ind w:left="1440" w:right="720" w:hanging="0"/>
        <w:rPr/>
      </w:pPr>
      <w:r>
        <w:rPr/>
        <w:t>Under the Rules the Trustee has not only the discretion to grant such a pension but also the discretion to review at such intervals as the Board feels is suitable. In your case the Board has requested that the circumstances and conditions are reviewed in two years time. Part of the requirements of any review are that you provide evidence of any gainful employment, DSS payment books or correspondence showing the award of incapacity benefits. It would also be a requirement that you make yourself available for medical examination by the Trustee Medical Advisor.</w:t>
      </w:r>
    </w:p>
    <w:p>
      <w:pPr>
        <w:pStyle w:val="Quotation"/>
        <w:ind w:left="1440" w:right="720" w:hanging="0"/>
        <w:rPr/>
      </w:pPr>
      <w:r>
        <w:rPr/>
        <w:t>The Trustee may reduce or suspend the pension if your health improves. However, please be assured that your pension will be paid for as long as you continue to be under a partial disability and meet the requirements of the Rules of the Plan. Please note that you are required to notify us of any change of address.</w:t>
      </w:r>
    </w:p>
    <w:p>
      <w:pPr>
        <w:pStyle w:val="Quotation"/>
        <w:ind w:left="1440" w:right="720" w:hanging="0"/>
        <w:rPr/>
      </w:pPr>
      <w:r>
        <w:rPr/>
        <w:t>If you wish to proceed, please contact your Personnel Department to arrange a retirement date, upon confirmation of which, full details of the pension benefits will be provided. Based on the information held on your member record a pension of approximately £6,700 per annum will be payable.</w:t>
      </w:r>
    </w:p>
    <w:p>
      <w:pPr>
        <w:pStyle w:val="Quotation"/>
        <w:ind w:left="0" w:right="720" w:hanging="0"/>
        <w:rPr/>
      </w:pPr>
      <w:r>
        <w:rPr/>
      </w:r>
    </w:p>
    <w:p>
      <w:pPr>
        <w:pStyle w:val="TextBody"/>
        <w:numPr>
          <w:ilvl w:val="0"/>
          <w:numId w:val="3"/>
        </w:numPr>
        <w:rPr/>
      </w:pPr>
      <w:r>
        <w:rPr/>
        <w:t xml:space="preserve">Mr Devanney instigated stage one of the Internal Disputes Resolution procedure on 18th December 2003.  </w:t>
      </w:r>
    </w:p>
    <w:p>
      <w:pPr>
        <w:pStyle w:val="TextBody"/>
        <w:numPr>
          <w:ilvl w:val="0"/>
          <w:numId w:val="3"/>
        </w:numPr>
        <w:rPr/>
      </w:pPr>
      <w:r>
        <w:rPr/>
        <w:t>TMD Friction UK Pension Trustees issued their response on 16 February 2004:</w:t>
      </w:r>
    </w:p>
    <w:p>
      <w:pPr>
        <w:pStyle w:val="Quotation"/>
        <w:ind w:left="1440" w:right="720" w:hanging="0"/>
        <w:rPr/>
      </w:pPr>
      <w:r>
        <w:rPr/>
        <w:t>"</w:t>
      </w:r>
      <w:r>
        <w:rPr>
          <w:b/>
        </w:rPr>
        <w:t>4.</w:t>
        <w:tab/>
        <w:t>Consideration of the process employed by the Trustee and explanation of the Trustee's decision</w:t>
      </w:r>
    </w:p>
    <w:p>
      <w:pPr>
        <w:pStyle w:val="Quotation"/>
        <w:ind w:left="2160" w:right="720" w:hanging="720"/>
        <w:rPr/>
      </w:pPr>
      <w:r>
        <w:rPr/>
        <w:t>4.1</w:t>
        <w:tab/>
        <w:t>The Trustee's duty in relation to the Scheme  is to manage its assets and pay benefits strictly in accordance with the Scheme's rules. Consequently, in dealing with an application for an incapacity pension, the Trustee's duty is to apply the Scheme's rules so that the applicant receives benefits that are no more or less valuable than the benefit he or she is permitted under the Scheme's rules. Whether an applicant qualifies for an incapacity pension and, if so, which type (Partial or Full) is determined by the Trustee in accordance with medical evidence.</w:t>
      </w:r>
    </w:p>
    <w:p>
      <w:pPr>
        <w:pStyle w:val="Quotation"/>
        <w:ind w:left="2160" w:right="720" w:hanging="720"/>
        <w:rPr/>
      </w:pPr>
      <w:r>
        <w:rPr/>
        <w:t>4.2</w:t>
        <w:tab/>
        <w:t>As you will be aware, this is a new scheme having been established on 29 January 2001.The Trustee has had to put in place procedures which apply to all incapacity early retirement applications. The procedure includes the Trustee obtaining a report from an independent medical expert. In particular, given the wording of the Scheme's rules the Trustee must obtain appropriate evidence as to the applicant's ability to perform their normal duties and / or their ability ever to work again.</w:t>
      </w:r>
    </w:p>
    <w:p>
      <w:pPr>
        <w:pStyle w:val="Quotation"/>
        <w:ind w:left="2160" w:right="720" w:hanging="720"/>
        <w:rPr/>
      </w:pPr>
      <w:r>
        <w:rPr/>
        <w:t>4.3</w:t>
        <w:tab/>
        <w:t>In establishing its procedure, the Trustee considered a number of companies with a view to appointing an independent medical expert to provide appropriate medical evidence in relation to incapacity early retirement applications. Business Healthcare Limited was appointed to perform this role for the Trustee because it has extensive experience of reviewing individuals' employment capabilities and making conclusions as to a person's eligibility for incapacity benefits with reference to relevant pension scheme provisions.</w:t>
      </w:r>
    </w:p>
    <w:p>
      <w:pPr>
        <w:pStyle w:val="Quotation"/>
        <w:ind w:left="2160" w:right="720" w:hanging="720"/>
        <w:rPr/>
      </w:pPr>
      <w:r>
        <w:rPr/>
        <w:t>4.4</w:t>
        <w:tab/>
        <w:t>In relation to your application, the Trustee's duty to ensure that benefits are paid strictly in accordance with the Scheme's rules and in accordance with the Trustee's incapacity retirement procedures, Business Healthcare Limited were instructed to consider your condition. In particular, Business Healthcare Limited are able to apply their expertise as to your employment capabilities beyond your current employment. In doing so, for example, Business Healthcare Limited obtained details of the work you did from both you and your employer - such as information noted in their report as to your seventeen years' previous employment as a vehicle mechanic.</w:t>
      </w:r>
    </w:p>
    <w:p>
      <w:pPr>
        <w:pStyle w:val="Quotation"/>
        <w:ind w:left="2160" w:right="720" w:hanging="720"/>
        <w:rPr/>
      </w:pPr>
      <w:r>
        <w:rPr/>
        <w:t>4.5</w:t>
        <w:tab/>
        <w:t>The Trustee obtained medical evidence that was quite clear as to your condition being sufficient to qualify for a Partial Incapacity Pension. In other words, the Trustee decided, on the basis of the evidence before it, that you would be unable to perform your normal duties to such an extent as to significantly impair your earnings capacity.</w:t>
      </w:r>
    </w:p>
    <w:p>
      <w:pPr>
        <w:pStyle w:val="Quotation"/>
        <w:ind w:left="2160" w:right="720" w:hanging="720"/>
        <w:rPr/>
      </w:pPr>
      <w:r>
        <w:rPr/>
        <w:t>4.6</w:t>
        <w:tab/>
        <w:t>When deciding whether your condition was serious enough to render you unable ever to work again, the medical evidence before the Trustee conflicted. As you will see from the…report (dated 2 May 2003), Business Healthcare Limited's conclusion was that "</w:t>
      </w:r>
      <w:r>
        <w:rPr>
          <w:i/>
        </w:rPr>
        <w:t xml:space="preserve">with therapy and the passage of time[your] mental health problems will remit to the extent of allowing [you] to find employment…I would expect [you] to cope with work as a mechanic in a small garage or workshop." </w:t>
      </w:r>
      <w:r>
        <w:rPr/>
        <w:t>When the Trustee applied this evidence to the provisions of rule 6.4 (which requires the Trustee to assess the applicant's ability ever to work again), it could not conclude that you would never work again. Consequently, the Trustee had no option but to decide that your condition did not qualify for a Full Incapacity Pension.</w:t>
      </w:r>
    </w:p>
    <w:p>
      <w:pPr>
        <w:pStyle w:val="Quotation"/>
        <w:ind w:left="2160" w:right="720" w:hanging="720"/>
        <w:rPr/>
      </w:pPr>
      <w:r>
        <w:rPr/>
        <w:t>4.7</w:t>
        <w:tab/>
        <w:t>Having reviewed the process that the Trustee adopted in making its decision as to your application. I am not aware that the trustee was motivated by a desire to avoid any additional cost of granting you a Full Incapacity Pension. In addition, I am satisfied that the Trustee was correct to obtain Business Medical Limited's report as without it they would not have had appropriate evidence to determine your employment capabilities.</w:t>
      </w:r>
    </w:p>
    <w:p>
      <w:pPr>
        <w:pStyle w:val="Quotation"/>
        <w:ind w:left="2160" w:right="720" w:hanging="720"/>
        <w:rPr/>
      </w:pPr>
      <w:r>
        <w:rPr/>
        <w:t>4.8</w:t>
        <w:tab/>
        <w:t>In concluding that the Trustee's procedure was not flawed, I am aware that I am supporting the Trustee's decision and that this will not be good news for you. However, I trust that you will understand the explanation of how the Trustee came to its decision.</w:t>
      </w:r>
    </w:p>
    <w:p>
      <w:pPr>
        <w:pStyle w:val="Quotation"/>
        <w:ind w:left="2160" w:right="720" w:hanging="720"/>
        <w:rPr/>
      </w:pPr>
      <w:r>
        <w:rPr/>
        <w:t>4.9</w:t>
        <w:tab/>
        <w:t>I regret the delay that you have encountered in dealing with your application. However, the delay was caused by the Trustee's efforts to establish a robust procedure for the new scheme for the determination of all incapacity pension applications.</w:t>
      </w:r>
    </w:p>
    <w:p>
      <w:pPr>
        <w:pStyle w:val="Quotation"/>
        <w:ind w:left="2160" w:right="720" w:hanging="720"/>
        <w:rPr/>
      </w:pPr>
      <w:r>
        <w:rPr/>
        <w:t>4.10</w:t>
        <w:tab/>
        <w:t>With reference to your comments concerning disclosure to you of Business Healthcare Limited's report dated 2 May 2003, I am not aware of any issue regarding non-disclosure and this report is now given to you in accordance with your recent request. The Trustee will contact Business Healthcare Limited to ensure that the consent forms and letters that are sent to members make it clear which reports members are requesting to see and that copies are sent if requested.</w:t>
      </w:r>
    </w:p>
    <w:p>
      <w:pPr>
        <w:pStyle w:val="Quotation"/>
        <w:ind w:left="0" w:right="720" w:hanging="0"/>
        <w:rPr/>
      </w:pPr>
      <w:r>
        <w:rPr/>
      </w:r>
    </w:p>
    <w:p>
      <w:pPr>
        <w:pStyle w:val="TextBody"/>
        <w:numPr>
          <w:ilvl w:val="0"/>
          <w:numId w:val="3"/>
        </w:numPr>
        <w:rPr/>
      </w:pPr>
      <w:r>
        <w:rPr/>
        <w:t>Mr Devanney pursued his complaint under IDRP stage 2 on 14 June 2004. In his letter he argued that i) there were no valid ground for seeking a third medical opinion from Business Healthcare Limited, ii) that concerns over the financial position of the Scheme were not relevant to the conditions required for retirement under rule 6.4 and iii) his physical condition would not allow him to operate as a vehicle mechanic as suggested by Business Healthcare.</w:t>
      </w:r>
    </w:p>
    <w:p>
      <w:pPr>
        <w:pStyle w:val="TextBody"/>
        <w:numPr>
          <w:ilvl w:val="0"/>
          <w:numId w:val="3"/>
        </w:numPr>
        <w:rPr/>
      </w:pPr>
      <w:r>
        <w:rPr/>
        <w:t>The TMD Friction UK Pension Trustees issued their IDRP stage 2 Decision letter on 9 August 2004.</w:t>
      </w:r>
    </w:p>
    <w:p>
      <w:pPr>
        <w:pStyle w:val="Quotation"/>
        <w:ind w:left="1440" w:right="720" w:hanging="0"/>
        <w:rPr/>
      </w:pPr>
      <w:r>
        <w:rPr/>
        <w:t>"</w:t>
      </w:r>
      <w:r>
        <w:rPr>
          <w:b/>
        </w:rPr>
        <w:t>1.</w:t>
        <w:tab/>
        <w:t>Reasons for your dissatisfaction</w:t>
      </w:r>
    </w:p>
    <w:p>
      <w:pPr>
        <w:pStyle w:val="Quotation"/>
        <w:ind w:left="2160" w:right="720" w:hanging="720"/>
        <w:rPr/>
      </w:pPr>
      <w:r>
        <w:rPr/>
        <w:t>1.1</w:t>
        <w:tab/>
        <w:t>Firstly, you have re-stated that you consider that the Trustee pursued a 'flawed process' in coming to the above decision. In particular, you believe that the Trustee had no valid grounds for seeking the medical opinion of its appointed independent medical expert.</w:t>
      </w:r>
    </w:p>
    <w:p>
      <w:pPr>
        <w:pStyle w:val="Quotation"/>
        <w:ind w:left="2160" w:right="720" w:hanging="720"/>
        <w:rPr/>
      </w:pPr>
      <w:r>
        <w:rPr/>
        <w:t>1.2</w:t>
        <w:tab/>
        <w:t>Secondly, you contend that the Trustee acted beyond its given authority in coming to the above decision (i.e. taking into account concerns over the Scheme's financial position).</w:t>
      </w:r>
    </w:p>
    <w:p>
      <w:pPr>
        <w:pStyle w:val="Quotation"/>
        <w:ind w:left="2160" w:right="720" w:hanging="720"/>
        <w:rPr/>
      </w:pPr>
      <w:r>
        <w:rPr/>
        <w:t>1.3</w:t>
        <w:tab/>
        <w:t>Finally, you have queried the assessment made by the independent medical expert.</w:t>
      </w:r>
    </w:p>
    <w:p>
      <w:pPr>
        <w:pStyle w:val="Quotation"/>
        <w:ind w:left="2160" w:right="720" w:hanging="0"/>
        <w:rPr/>
      </w:pPr>
      <w:r>
        <w:rPr/>
        <w:t>In the light of the above points you request that the Trustees reconsider your application for a full incapacity pension under rule 6.4.</w:t>
      </w:r>
    </w:p>
    <w:p>
      <w:pPr>
        <w:pStyle w:val="Quotation"/>
        <w:ind w:left="2160" w:right="720" w:hanging="720"/>
        <w:rPr/>
      </w:pPr>
      <w:r>
        <w:rPr/>
        <w:t>2.</w:t>
        <w:tab/>
      </w:r>
      <w:r>
        <w:rPr>
          <w:b/>
        </w:rPr>
        <w:t>The Trustee's Decision</w:t>
      </w:r>
    </w:p>
    <w:p>
      <w:pPr>
        <w:pStyle w:val="Quotation"/>
        <w:ind w:left="2160" w:right="720" w:hanging="720"/>
        <w:rPr/>
      </w:pPr>
      <w:r>
        <w:rPr/>
        <w:t>2.1</w:t>
        <w:tab/>
        <w:t>The Trustees have considered the points you have raised and have decided to stand by their original decision (i.e. to grant you a partial incapacity pension under rule 6.3).</w:t>
      </w:r>
    </w:p>
    <w:p>
      <w:pPr>
        <w:pStyle w:val="Quotation"/>
        <w:ind w:left="2160" w:right="720" w:hanging="720"/>
        <w:rPr/>
      </w:pPr>
      <w:r>
        <w:rPr/>
        <w:t>2.2</w:t>
        <w:tab/>
        <w:t>We refer to [the Stage 1 Adjudicator's] letter to you dated 16 February 2004 which sets out the background to your complaint, the relevant provisions of the Scheme's trust deed and rules that the Trustee has considered and the process that was followed in coming to its original decision.</w:t>
      </w:r>
    </w:p>
    <w:p>
      <w:pPr>
        <w:pStyle w:val="Quotation"/>
        <w:ind w:left="2160" w:right="720" w:hanging="720"/>
        <w:rPr/>
      </w:pPr>
      <w:r>
        <w:rPr/>
        <w:t>2.3</w:t>
        <w:tab/>
        <w:t>We comment below as to the specific points that you have raised as being the reason for your dissatisfaction with the Trustee's original decision.</w:t>
      </w:r>
    </w:p>
    <w:p>
      <w:pPr>
        <w:pStyle w:val="Quotation"/>
        <w:ind w:left="2160" w:right="720" w:hanging="720"/>
        <w:rPr/>
      </w:pPr>
      <w:r>
        <w:rPr/>
        <w:t>3.</w:t>
        <w:tab/>
      </w:r>
      <w:r>
        <w:rPr>
          <w:b/>
        </w:rPr>
        <w:t>That the Trustee followed a 'flawed process'</w:t>
      </w:r>
    </w:p>
    <w:p>
      <w:pPr>
        <w:pStyle w:val="Quotation"/>
        <w:ind w:left="2160" w:right="720" w:hanging="720"/>
        <w:rPr/>
      </w:pPr>
      <w:r>
        <w:rPr/>
        <w:t>3.1</w:t>
        <w:tab/>
        <w:t>You state that "</w:t>
      </w:r>
      <w:r>
        <w:rPr>
          <w:i/>
        </w:rPr>
        <w:t>[The Stage 1 Adjudicator] has refuted clear evidence (from the Scheme itself) that the decision to seek a third party medical opinion was based on concerns over the 'intense financial strain' on the pension scheme."</w:t>
      </w:r>
    </w:p>
    <w:p>
      <w:pPr>
        <w:pStyle w:val="Quotation"/>
        <w:ind w:left="2160" w:right="720" w:hanging="720"/>
        <w:rPr/>
      </w:pPr>
      <w:r>
        <w:rPr/>
        <w:t>3.2</w:t>
        <w:tab/>
        <w:t>The 'third party medical opinion' to which you refer is that of the independent medical expert that the Trustee has appointed to review all incapacity early retirement applications. The independent medical expert has been appointed to enable the Trustee to obtain what it considers to be appropriate medical evidence as to every such applicant's condition (as specifically required under rules 6.3 and 6.4).</w:t>
      </w:r>
    </w:p>
    <w:p>
      <w:pPr>
        <w:pStyle w:val="Quotation"/>
        <w:ind w:left="2160" w:right="720" w:hanging="720"/>
        <w:rPr/>
      </w:pPr>
      <w:r>
        <w:rPr/>
        <w:t>3.3</w:t>
        <w:tab/>
        <w:t>The Trustee is motivated by its duty to apply the Scheme's trust deed and rules so that applicants receive benefits that are no less favourable or less valuable than the benefit he or she is permitted. This duty becomes all the more crucial when one considers the economic context within which the Scheme has been operating over the last few years.</w:t>
      </w:r>
    </w:p>
    <w:p>
      <w:pPr>
        <w:pStyle w:val="Quotation"/>
        <w:ind w:left="2160" w:right="720" w:hanging="720"/>
        <w:rPr/>
      </w:pPr>
      <w:r>
        <w:rPr/>
        <w:t>3.4</w:t>
        <w:tab/>
        <w:t>Although embarrassed by the delay in establishing its procedures as to incapacity early retirement applications, the Trustee does not consider that it has followed a flawed process. Quite the opposite. The Trustee has endeavoured to establish and follow a procedure under which it can conclude that it has sourced appropriate medical evidence sufficient for a decision under rules 6.3 and 6.4 to be taken.</w:t>
      </w:r>
    </w:p>
    <w:p>
      <w:pPr>
        <w:pStyle w:val="Quotation"/>
        <w:ind w:left="2160" w:right="720" w:hanging="720"/>
        <w:rPr/>
      </w:pPr>
      <w:r>
        <w:rPr/>
        <w:t>3.5</w:t>
        <w:tab/>
        <w:t>I refute that the process followed was flawed. Given the medical evidence that was before the Trustee in making its decision (even if that evidence came to be before the Trustee as a result of  a flawed process - which I refute) it could not conclude that you qualified for a full incapacity pension. Had it concluded that you were entitled to a full incapacity pension, the Trustee may have been liable for breach of its duty to ensure that you are granted only the benefits to which you are entitled (and would therefore be open to claims from Scheme members as a consequence).</w:t>
      </w:r>
    </w:p>
    <w:p>
      <w:pPr>
        <w:pStyle w:val="Quotation"/>
        <w:keepNext w:val="true"/>
        <w:ind w:left="2160" w:right="720" w:hanging="720"/>
        <w:rPr/>
      </w:pPr>
      <w:r>
        <w:rPr/>
        <w:t>4.</w:t>
        <w:tab/>
      </w:r>
      <w:r>
        <w:rPr>
          <w:b/>
        </w:rPr>
        <w:t>That the Trustee acted beyond its given authority</w:t>
      </w:r>
    </w:p>
    <w:p>
      <w:pPr>
        <w:pStyle w:val="Quotation"/>
        <w:ind w:left="2160" w:right="720" w:hanging="720"/>
        <w:rPr/>
      </w:pPr>
      <w:r>
        <w:rPr/>
        <w:t>4.1</w:t>
        <w:tab/>
        <w:t>If I am correct in understanding your point, you are arguing that the Trustee took into account the financial position of the Scheme when making its decision to award you a partial incapacity pension (you say "…</w:t>
      </w:r>
      <w:r>
        <w:rPr>
          <w:i/>
        </w:rPr>
        <w:t xml:space="preserve">i.e. that concerns over the financial position of the Scheme are not relevant to the conditions required for retirement under rule 6.4…"). </w:t>
      </w:r>
      <w:r>
        <w:rPr/>
        <w:t>I disagree with this assertion and have the following comments.</w:t>
      </w:r>
    </w:p>
    <w:p>
      <w:pPr>
        <w:pStyle w:val="Quotation"/>
        <w:ind w:left="2160" w:right="720" w:hanging="720"/>
        <w:rPr/>
      </w:pPr>
      <w:r>
        <w:rPr/>
        <w:t>4.2</w:t>
        <w:tab/>
        <w:t>The conditions for retirement under rule 6.4 were set out in [the Stage 1 Adjudicator's] letter dated 16 February 2004 but the crucial part bears repeating in consideration of your point:</w:t>
      </w:r>
    </w:p>
    <w:p>
      <w:pPr>
        <w:pStyle w:val="Quotation"/>
        <w:ind w:left="2160" w:right="720" w:hanging="0"/>
        <w:rPr/>
      </w:pPr>
      <w:r>
        <w:rPr/>
        <w:t>"…</w:t>
      </w:r>
      <w:r>
        <w:rPr>
          <w:i/>
        </w:rPr>
        <w:t>because of a breakdown in health rendering him in the opinion of the Trustees (having taken such medical advice as the Trustees deem appropriate and having consulted the Employer) unable to ever work again…"</w:t>
      </w:r>
    </w:p>
    <w:p>
      <w:pPr>
        <w:pStyle w:val="Quotation"/>
        <w:ind w:left="2160" w:right="720" w:hanging="720"/>
        <w:rPr/>
      </w:pPr>
      <w:r>
        <w:rPr/>
        <w:t>4.3</w:t>
        <w:tab/>
        <w:t>The Trustee obtained such medical evidence as it deemed appropriate. It considered that medical evidence. The report of the independent medical expert found that you could be expected to return to work. The Trustee couldn't ignore this evidence and therefore could not grant you a full incapacity pension. The medical evidence before the Trustee could not lead us to conclude that you qualify.</w:t>
      </w:r>
    </w:p>
    <w:p>
      <w:pPr>
        <w:pStyle w:val="Quotation"/>
        <w:ind w:left="2160" w:right="720" w:hanging="720"/>
        <w:rPr/>
      </w:pPr>
      <w:r>
        <w:rPr/>
        <w:t>5.</w:t>
        <w:tab/>
      </w:r>
      <w:r>
        <w:rPr>
          <w:b/>
        </w:rPr>
        <w:t>Assessment made by Business Healthcare Limited</w:t>
      </w:r>
    </w:p>
    <w:p>
      <w:pPr>
        <w:pStyle w:val="Quotation"/>
        <w:ind w:left="2160" w:right="720" w:hanging="720"/>
        <w:rPr/>
      </w:pPr>
      <w:r>
        <w:rPr/>
        <w:t>5.1</w:t>
        <w:tab/>
        <w:t>The Trustee has noted that you disagree that you could work as a vehicle mechanic as suggested by Business Healthcare Limited's report.</w:t>
      </w:r>
    </w:p>
    <w:p>
      <w:pPr>
        <w:pStyle w:val="Quotation"/>
        <w:ind w:left="2160" w:right="720" w:hanging="720"/>
        <w:rPr/>
      </w:pPr>
      <w:r>
        <w:rPr/>
        <w:t>5.2</w:t>
        <w:tab/>
        <w:t xml:space="preserve">With reference to the requirements of rule 6.4, to qualify for a full incapacity pension requires not only that you cannot return to the same or similar work previously carried out but that you will </w:t>
      </w:r>
      <w:r>
        <w:rPr>
          <w:i/>
        </w:rPr>
        <w:t xml:space="preserve">never be able to work again </w:t>
      </w:r>
      <w:r>
        <w:rPr/>
        <w:t>(and not just in the same line of work undertaken previously).</w:t>
      </w:r>
    </w:p>
    <w:p>
      <w:pPr>
        <w:pStyle w:val="Quotation"/>
        <w:ind w:left="2160" w:right="720" w:hanging="720"/>
        <w:rPr/>
      </w:pPr>
      <w:r>
        <w:rPr/>
        <w:t>5.3</w:t>
        <w:tab/>
        <w:t>As you have seen, and as stated above, the Trustee received evidence that suggested that you may be able to undertake some form of work (e.g. as a vehicle mechanic) in the future. The Trustee considered whether you would ever work again (i.e. in deciding whether to grant you a full incapacity pension).</w:t>
      </w:r>
    </w:p>
    <w:p>
      <w:pPr>
        <w:pStyle w:val="Quotation"/>
        <w:ind w:left="0" w:right="720" w:hanging="0"/>
        <w:rPr/>
      </w:pPr>
      <w:r>
        <w:rPr/>
      </w:r>
    </w:p>
    <w:p>
      <w:pPr>
        <w:pStyle w:val="Heading"/>
        <w:keepNext w:val="true"/>
        <w:numPr>
          <w:ilvl w:val="0"/>
          <w:numId w:val="0"/>
        </w:numPr>
        <w:spacing w:lineRule="auto" w:line="360"/>
        <w:jc w:val="both"/>
        <w:outlineLvl w:val="0"/>
        <w:rPr/>
      </w:pPr>
      <w:r>
        <w:rPr/>
        <w:t>SUBMISSIONS</w:t>
      </w:r>
    </w:p>
    <w:p>
      <w:pPr>
        <w:pStyle w:val="TextBody"/>
        <w:numPr>
          <w:ilvl w:val="0"/>
          <w:numId w:val="3"/>
        </w:numPr>
        <w:rPr/>
      </w:pPr>
      <w:r>
        <w:rPr/>
        <w:t>PriceWaterhouseCoopers responded to Mr Devanney's complaint on behalf of the Trustee on 14 June 2005:</w:t>
      </w:r>
    </w:p>
    <w:p>
      <w:pPr>
        <w:pStyle w:val="Quotation"/>
        <w:ind w:left="1440" w:right="720" w:hanging="0"/>
        <w:rPr>
          <w:b/>
          <w:b/>
        </w:rPr>
      </w:pPr>
      <w:r>
        <w:rPr>
          <w:b/>
        </w:rPr>
        <w:t>Response to allegation that  The Trustee followed a flawed process in obtaining a specialist medical report on Mr Devanney's condition.</w:t>
      </w:r>
    </w:p>
    <w:p>
      <w:pPr>
        <w:pStyle w:val="Quotation"/>
        <w:ind w:left="2160" w:right="720" w:hanging="720"/>
        <w:rPr/>
      </w:pPr>
      <w:r>
        <w:rPr/>
        <w:t>5.2</w:t>
        <w:tab/>
        <w:t>The rules of the Scheme require that the Trustee obtains appropriate medical evidence prior to granting early retirement on grounds of ill health and Mr Devanney's allegation is based on his contention that the Trustee should not have obtained an additional medical report after being provided with reports from the Company doctor and Mr Devanney's GP.</w:t>
      </w:r>
    </w:p>
    <w:p>
      <w:pPr>
        <w:pStyle w:val="Quotation"/>
        <w:ind w:left="2160" w:right="720" w:hanging="720"/>
        <w:rPr/>
      </w:pPr>
      <w:r>
        <w:rPr/>
        <w:t>5.3</w:t>
        <w:tab/>
        <w:t>The background to the situation is that the Scheme was a new scheme, having been established on 29 January 2001. As such, Mr Devanney's application for ill health early retirement benefits was the first such application to be considered by the Trustee (it was in fact considered concurrently with another application) and the Trustees needed to put in place a robust procedure for the consideration of such applications going forwards. The Trustee decided that it was not willing to rely just on evidence provided by the Company doctor, Dr Fox, as his experience was limited to a member's future ability to work for the Company and not their ability to undertake other work  (as required for partial ill health benefit to be paid under Rule 6.3).</w:t>
      </w:r>
    </w:p>
    <w:p>
      <w:pPr>
        <w:pStyle w:val="Quotation"/>
        <w:ind w:left="2160" w:right="720" w:hanging="720"/>
        <w:rPr/>
      </w:pPr>
      <w:r>
        <w:rPr/>
        <w:t>5.4</w:t>
        <w:tab/>
        <w:t>Similarly, the Trustee considered that evidence provided by a member's GP was unlikely to offer the necessary degree of independence and expertise in assessing future employment prospects required by the terms of the rules. Accordingly, the Trustee appointed Business Healthcare, which is an independent occupational health specialist able to make such difficult assessments, to provide medical reports on all members applying for ill health early retirement pension.</w:t>
      </w:r>
    </w:p>
    <w:p>
      <w:pPr>
        <w:pStyle w:val="Quotation"/>
        <w:ind w:left="2160" w:right="720" w:hanging="720"/>
        <w:rPr/>
      </w:pPr>
      <w:r>
        <w:rPr/>
        <w:t>5.5</w:t>
        <w:tab/>
        <w:t>In deciding to appoint an independent specialist medical examiner, the Trustee was and continues to be motivated by its duty to manage the Scheme in accordance with the requirements of its trust deed and rules and to ensure that all members receive the benefits to which they are entitled.</w:t>
      </w:r>
    </w:p>
    <w:p>
      <w:pPr>
        <w:pStyle w:val="Quotation"/>
        <w:ind w:left="2160" w:right="720" w:hanging="720"/>
        <w:rPr/>
      </w:pPr>
      <w:r>
        <w:rPr/>
        <w:t>5.6</w:t>
        <w:tab/>
        <w:t>The Trustee accepts that there were, unfortunately, delays in finalising Mr Devanney's benefit entitlement. However, the Trustee contends that, rather than being evidence of a flawed process, the delays were the result of its desire to ensure a robust and reliable process was in place.</w:t>
      </w:r>
    </w:p>
    <w:p>
      <w:pPr>
        <w:pStyle w:val="Quotation"/>
        <w:ind w:left="2160" w:right="720" w:hanging="720"/>
        <w:rPr/>
      </w:pPr>
      <w:r>
        <w:rPr/>
        <w:t>5.7</w:t>
        <w:tab/>
        <w:t>In making its final decision as to the level of benefit that Mr Devanney is entitled to, the Trustee had to take into account all of the evidence before it. This included the reports from Drs Fox and Atherton as well as the specialist assessment from Dr Carreck of Business Healthcare.</w:t>
      </w:r>
    </w:p>
    <w:p>
      <w:pPr>
        <w:pStyle w:val="Quotation"/>
        <w:ind w:left="2160" w:right="720" w:hanging="720"/>
        <w:rPr/>
      </w:pPr>
      <w:r>
        <w:rPr/>
        <w:t>5.8</w:t>
        <w:tab/>
        <w:t>In Dr Carreck's report it is clear that he had read both of the previous doctors reports prior to assessing Mr Devanney's condition and potential for future employment. Having read these reports, Dr Carreck was confident to offer a differing opinion based on his specialist knowledge and experience.</w:t>
      </w:r>
    </w:p>
    <w:p>
      <w:pPr>
        <w:pStyle w:val="Quotation"/>
        <w:ind w:left="2160" w:right="720" w:hanging="720"/>
        <w:rPr/>
      </w:pPr>
      <w:r>
        <w:rPr/>
        <w:t>5.9</w:t>
        <w:tab/>
        <w:t>In the light of this information the Trustee could not conclude that Mr Devanney qualified for a full incapacity pension. Indeed, had the Trustee concluded that Mr Devanney was entitled to a full incapacity pension, it may well have been in breach of its duty to ensure that Mr Devanney was granted only the benefits to which he was entitled, and so potentially become open to claims from other Scheme members.</w:t>
      </w:r>
    </w:p>
    <w:p>
      <w:pPr>
        <w:pStyle w:val="Quotation"/>
        <w:ind w:left="2160" w:right="720" w:hanging="720"/>
        <w:rPr/>
      </w:pPr>
      <w:r>
        <w:rPr/>
        <w:t>5.10</w:t>
        <w:tab/>
        <w:t>In support of the Trustee's approach, I also note that a second application was considered at the same time as Mr Devanney's application. The Trustee considered medical reports from the member's GP, Dr Fox and Dr Carreck and in this case Dr Carreck's report recommended that full incapacity benefits be granted, again contradicting one of the other reports, which recommended only partial incapacity benefits. In this case the Trustee again relied on Dr Carreck's expert report to grant the member full incapacity benefits.</w:t>
      </w:r>
    </w:p>
    <w:p>
      <w:pPr>
        <w:pStyle w:val="Quotation"/>
        <w:ind w:left="1440" w:right="720" w:hanging="0"/>
        <w:rPr>
          <w:b/>
          <w:b/>
        </w:rPr>
      </w:pPr>
      <w:r>
        <w:rPr>
          <w:b/>
        </w:rPr>
        <w:t>Response to allegation that the Trustee was motivated by concerns over the Scheme's financial position and was attempting to avoid paying Mr Devanney his rightful benefit entitlement</w:t>
      </w:r>
    </w:p>
    <w:p>
      <w:pPr>
        <w:pStyle w:val="Quotation"/>
        <w:ind w:left="2160" w:right="720" w:hanging="720"/>
        <w:rPr/>
      </w:pPr>
      <w:r>
        <w:rPr/>
        <w:t>6.1</w:t>
        <w:tab/>
        <w:t>The Trustee strongly refutes this allegation. The Trustee's aim is always to operate the Scheme in accordance with the terms of its trust deed and rules and to ensure that all members receive their rightful benefit entitlement</w:t>
      </w:r>
    </w:p>
    <w:p>
      <w:pPr>
        <w:pStyle w:val="Quotation"/>
        <w:ind w:left="2160" w:right="720" w:hanging="720"/>
        <w:rPr/>
      </w:pPr>
      <w:r>
        <w:rPr/>
        <w:t>6.2</w:t>
        <w:tab/>
        <w:t>The Trustee's decision on the level of benefit that should be offered to Mr Devanney (and to the other member considered at the same time) was based on expert medical opinion that the Trustee had obtained after finalising the appointment of Business Healthcare to assess all ill health retirement cases.</w:t>
      </w:r>
    </w:p>
    <w:p>
      <w:pPr>
        <w:pStyle w:val="Quotation"/>
        <w:ind w:left="2160" w:right="720" w:hanging="720"/>
        <w:rPr/>
      </w:pPr>
      <w:r>
        <w:rPr/>
        <w:t>6.3</w:t>
        <w:tab/>
        <w:t>Mr Devanney's allegation appears to be based, at least in part on the letter dated 11 October 2002 issued to him by…the Scheme's administrator. [She] stated, "Given the current economic climate which is putting intense financial strain on the pension Scheme and having regard for the Trustee's general duty of prudence towards the management of the scheme's assets for all members, the Trustee feels that it is appropriate to receive a third opinion in your case."</w:t>
      </w:r>
    </w:p>
    <w:p>
      <w:pPr>
        <w:pStyle w:val="Quotation"/>
        <w:ind w:left="2160" w:right="720" w:hanging="720"/>
        <w:rPr/>
      </w:pPr>
      <w:r>
        <w:rPr/>
        <w:t>6.4</w:t>
        <w:tab/>
        <w:t>The context for this remark is that the Scheme was, at the time, a new Scheme and that the Trustee was particularly concerned that it should ensure that all members received the benefits they were entitled to. Given the economic climate the Trustee was aware that if some members were granted benefits greater than their entitlement under the rules the Trustee would be in breach of its duty to other members. As such, the Trustee determined to put in a robust procedure for assessing ill health early retirement applications.</w:t>
      </w:r>
    </w:p>
    <w:p>
      <w:pPr>
        <w:pStyle w:val="Quotation"/>
        <w:ind w:left="2160" w:right="720" w:hanging="720"/>
        <w:rPr/>
      </w:pPr>
      <w:r>
        <w:rPr/>
        <w:t>6.5</w:t>
        <w:tab/>
        <w:t>Having obtained appropriate medical evidence from a specialist advisor the Trustee acted in accordance with the requirements of the trust deed and rules in granting Mr Devanney a partial ill health early retirement pension. The financial position of the Scheme had no bearing on this decision. This argument would appear to be supported by the decision the Trustee came to in considering the benefit granted to another member who had applied for an incapacity early retirement (i.e. as mentioned above, the grant of a full incapacity early retirement benefit) at the same Trustee meeting as the decision on Mr Devanney's benefits was made.</w:t>
      </w:r>
    </w:p>
    <w:p>
      <w:pPr>
        <w:pStyle w:val="Quotation"/>
        <w:ind w:left="2160" w:right="720" w:hanging="720"/>
        <w:rPr/>
      </w:pPr>
      <w:r>
        <w:rPr/>
        <w:t>6.6</w:t>
        <w:tab/>
        <w:t>A final point is that the Trustees were  aware that the actuarial valuation methodology adopted by the Scheme Actuary made an allowance for a proportion of the members to retire early as a consequence of ill health, and so the provision of an ill health early retirement pension is a normal part of the scheme's operation. The allowance within the actuarial funding assumptions assumes that, on average, around one member per annum will retire due to ill health. In practice, there is a variation in the number of ill health early retirements each year, with there being none in some years and more than one in others. This variation does not invalidate the allowance made in the funding assumptions.</w:t>
      </w:r>
    </w:p>
    <w:p>
      <w:pPr>
        <w:pStyle w:val="Quotation"/>
        <w:ind w:left="2160" w:right="720" w:hanging="720"/>
        <w:outlineLvl w:val="0"/>
        <w:rPr>
          <w:b/>
          <w:b/>
        </w:rPr>
      </w:pPr>
      <w:r>
        <w:rPr>
          <w:b/>
        </w:rPr>
        <w:t>Some further background</w:t>
      </w:r>
    </w:p>
    <w:p>
      <w:pPr>
        <w:pStyle w:val="Quotation"/>
        <w:ind w:left="2160" w:right="720" w:hanging="720"/>
        <w:rPr/>
      </w:pPr>
      <w:r>
        <w:rPr/>
        <w:t>8.2</w:t>
        <w:tab/>
        <w:t>The Scheme was established as a result of the sale of the Friction division of the BBA Group Limited. The Scheme  was designed to broadly replicate the benefits provided under the BBA Income and Protection Plan (the 'BBA Plan') and the members of the Scheme had their service transferred from the BBA Plan at the outset.</w:t>
      </w:r>
    </w:p>
    <w:p>
      <w:pPr>
        <w:pStyle w:val="Quotation"/>
        <w:ind w:left="2160" w:right="720" w:hanging="720"/>
        <w:rPr/>
      </w:pPr>
      <w:r>
        <w:rPr/>
        <w:t>8.3</w:t>
        <w:tab/>
        <w:t>The BBA Plan was a large and well funded scheme and it was felt that it had tended to provide full incapacity ill health early retirement benefits in more cases than was entirely justified by a strict application of the Scheme rules. This approach was not thought to be appropriate for the much smaller TMD Scheme, and so the Company and Trustee sought to ensure that the requirements of the rules were correctly applied so that members received their correct benefit entitlement and not an inflated entitlement.</w:t>
      </w:r>
    </w:p>
    <w:p>
      <w:pPr>
        <w:pStyle w:val="Quotation"/>
        <w:ind w:left="2160" w:right="720" w:hanging="720"/>
        <w:rPr/>
      </w:pPr>
      <w:r>
        <w:rPr/>
        <w:t>8.4</w:t>
        <w:tab/>
        <w:t>Mr Devanney had stopped working whilst TMD was part of the BBA Group and, as you are aware had previously applied for ill health early retirement when a member of the BBA Scheme. As he was an employee of TMD Friction, albeit no longer working, his benefits were transferred to the TMD Scheme together with other employees and the Company retained him on its list of employees.</w:t>
      </w:r>
    </w:p>
    <w:p>
      <w:pPr>
        <w:pStyle w:val="Quotation"/>
        <w:ind w:left="0" w:right="720" w:hanging="0"/>
        <w:rPr/>
      </w:pPr>
      <w:r>
        <w:rPr/>
      </w:r>
    </w:p>
    <w:p>
      <w:pPr>
        <w:pStyle w:val="TextBody"/>
        <w:numPr>
          <w:ilvl w:val="0"/>
          <w:numId w:val="3"/>
        </w:numPr>
        <w:rPr/>
      </w:pPr>
      <w:r>
        <w:rPr/>
        <w:t>Mr Devanney has commented on Dr Carreck's report of 2 May 2003:</w:t>
      </w:r>
    </w:p>
    <w:p>
      <w:pPr>
        <w:pStyle w:val="Quotation"/>
        <w:ind w:left="1440" w:right="720" w:hanging="0"/>
        <w:rPr/>
      </w:pPr>
      <w:r>
        <w:rPr/>
        <w:t>"I actually ceased work due to the constant pain in my knees, which I do attribute to injuries received in said accident when I fell (not slipped) from the top of the driver's cab some 12/14 feet above ground…</w:t>
      </w:r>
    </w:p>
    <w:p>
      <w:pPr>
        <w:pStyle w:val="Quotation"/>
        <w:ind w:left="1440" w:right="720" w:hanging="0"/>
        <w:rPr/>
      </w:pPr>
      <w:r>
        <w:rPr/>
        <w:t>I attribute some of my depression to my physical health problems however, the main reason for my depression is the stress/anxiety caused to me by the injustice of the prejudice I have experienced. My depression has been with me since I finished work in 1999 not since 2002 as reported by Dr. Carreck…</w:t>
      </w:r>
    </w:p>
    <w:p>
      <w:pPr>
        <w:pStyle w:val="Quotation"/>
        <w:ind w:left="1440" w:right="720" w:hanging="0"/>
        <w:rPr/>
      </w:pPr>
      <w:r>
        <w:rPr/>
        <w:t>[He] states that having read the Job Function Assessment Form for a factory mechanic my duties appear to be quite physically strenuous and involve good mobility and agility and a fair amount of lifting, standing to do jobs and working in confined spaces.</w:t>
      </w:r>
    </w:p>
    <w:p>
      <w:pPr>
        <w:pStyle w:val="Quotation"/>
        <w:ind w:left="1440" w:right="720" w:hanging="0"/>
        <w:rPr/>
      </w:pPr>
      <w:r>
        <w:rPr/>
        <w:t>Dr Carreck did not carry out a careful examination of my musculoskeletal system…he asked me to raise my arm, to turn my head, he bent my knees and felt the bones in my hands - that was the extent of his physical examination…I am dismayed that he could find nothing amiss with my other joints, especially my knees - but how could he, he did not examine them.</w:t>
      </w:r>
    </w:p>
    <w:p>
      <w:pPr>
        <w:pStyle w:val="Quotation"/>
        <w:ind w:left="1440" w:right="720" w:hanging="0"/>
        <w:rPr/>
      </w:pPr>
      <w:r>
        <w:rPr/>
        <w:t>My inability to work has nothing to do with my mental health problems - these are largely due to the realisation of my predicament. The reason that I will not be able to work again is the severe damage to my knees and the deterioration of my physical condition.</w:t>
      </w:r>
    </w:p>
    <w:p>
      <w:pPr>
        <w:pStyle w:val="Quotation"/>
        <w:ind w:left="1440" w:right="720" w:hanging="0"/>
        <w:rPr/>
      </w:pPr>
      <w:r>
        <w:rPr/>
        <w:t>Dr Carreck makes no comment in his report that the damage to my knees is the primary reason for my inability to work; in fact, he fails to acknowledge the severe injuries to my knees despite my relating the details of the accident to him and the evidence provided by Drs. Fox and Atherton. I would even go as far as to say that Dr Carreck completely ignored me when I was describing these events to him.</w:t>
      </w:r>
    </w:p>
    <w:p>
      <w:pPr>
        <w:pStyle w:val="Quotation"/>
        <w:ind w:left="1440" w:right="720" w:hanging="0"/>
        <w:rPr/>
      </w:pPr>
      <w:r>
        <w:rPr/>
        <w:t>[Dr Carreck's] comment regarding my working in a small garage or workshop is ridiculous. The physical requirements for this work are not dissimilar to those in the Job Function Assessment Form referred to in his report. How can I possibly fulfil the physical requirements of this type of work? The duties of a motor mechanic also demand a great deal of concentration as well as physical strength and dexterity - kneeling, bending, reaching into confined spaces, lifting heavy components, tightening/loosening bolts etc - which are impossible for me to do…"</w:t>
      </w:r>
    </w:p>
    <w:p>
      <w:pPr>
        <w:pStyle w:val="Quotation"/>
        <w:ind w:left="0" w:right="1080" w:hanging="0"/>
        <w:rPr/>
      </w:pPr>
      <w:r>
        <w:rPr/>
      </w:r>
    </w:p>
    <w:p>
      <w:pPr>
        <w:pStyle w:val="Heading"/>
        <w:numPr>
          <w:ilvl w:val="0"/>
          <w:numId w:val="0"/>
        </w:numPr>
        <w:spacing w:lineRule="auto" w:line="360"/>
        <w:jc w:val="both"/>
        <w:outlineLvl w:val="0"/>
        <w:rPr/>
      </w:pPr>
      <w:r>
        <w:rPr/>
        <w:t>CONCLUSIONS</w:t>
      </w:r>
    </w:p>
    <w:p>
      <w:pPr>
        <w:pStyle w:val="TextBody"/>
        <w:numPr>
          <w:ilvl w:val="0"/>
          <w:numId w:val="3"/>
        </w:numPr>
        <w:rPr/>
      </w:pPr>
      <w:r>
        <w:rPr/>
        <w:t>The TMD Friction UK Pension Scheme was newly established with effect from 29 January 2001. Mr Devanney's accrued benefits transferred into it from the BBA Income and Protection Plan.</w:t>
      </w:r>
    </w:p>
    <w:p>
      <w:pPr>
        <w:pStyle w:val="TextBody"/>
        <w:numPr>
          <w:ilvl w:val="0"/>
          <w:numId w:val="3"/>
        </w:numPr>
        <w:rPr/>
      </w:pPr>
      <w:r>
        <w:rPr/>
        <w:t xml:space="preserve">A fundamental duty of the Trustees of a pension scheme is to ensure that the correct benefits are paid out at the correct time. The Rules of the TMD Friction UK Pension Scheme require the Trustees to decide whether the Member met one of the two different criteria for the award of an immediate incapacity pension. Mr Devanney is quite right in saying that the cost to the Scheme is not a factor which appears as part of those criteria. </w:t>
      </w:r>
    </w:p>
    <w:p>
      <w:pPr>
        <w:pStyle w:val="TextBody"/>
        <w:numPr>
          <w:ilvl w:val="0"/>
          <w:numId w:val="3"/>
        </w:numPr>
        <w:rPr/>
      </w:pPr>
      <w:r>
        <w:rPr/>
        <w:t>The Trustees would of course need to keep under review the Scheme’s funding position and if the award of incapacity pensions were providing a strain on such a funding this might cause them either to require greater funding from the employer or, if that were not forthcoming to consider making changes to the Rules of the Scheme or even to consider the wind-up of the scheme. Thus  an interest in the costs of such pensions is not improper although it is not a factor to be applied in considering whether a particular member met the criteria,</w:t>
      </w:r>
    </w:p>
    <w:p>
      <w:pPr>
        <w:pStyle w:val="TextBody"/>
        <w:numPr>
          <w:ilvl w:val="0"/>
          <w:numId w:val="3"/>
        </w:numPr>
        <w:rPr/>
      </w:pPr>
      <w:r>
        <w:rPr/>
        <w:t xml:space="preserve">I see no reason to criticise the decision of the Trustees to seek further medical evidence from their own adviser in addition to the information from the member’s GP and the Company’s medical adviser. </w:t>
      </w:r>
    </w:p>
    <w:p>
      <w:pPr>
        <w:pStyle w:val="TextBody"/>
        <w:numPr>
          <w:ilvl w:val="0"/>
          <w:numId w:val="3"/>
        </w:numPr>
        <w:rPr/>
      </w:pPr>
      <w:r>
        <w:rPr/>
        <w:t>The appointment of Business Healthcare Limited, however, appears to have taken a considerable amount of time. Mr Devanney's claim for an incapacity pension was the first under the new Scheme and approval of an award to him by the Trustees was consequently much delayed.</w:t>
      </w:r>
    </w:p>
    <w:p>
      <w:pPr>
        <w:pStyle w:val="TextBody"/>
        <w:numPr>
          <w:ilvl w:val="0"/>
          <w:numId w:val="3"/>
        </w:numPr>
        <w:rPr/>
      </w:pPr>
      <w:r>
        <w:rPr/>
        <w:t xml:space="preserve">Mr Devanney’s principal concern seems to me however, is not so much with the delay in reaching a decision as with the level of benefit being awarded. He says that prior to the appointment of Business Healthcare Limited, the medical evidence available to the Trustee supported the payment of a 'full' incapacity pension and it was only a conflicting opinion from Business Healthcare that allowed the Trustees to justify the award of the lower rate of pension. I note,  however, that trustees of the BBA scheme had also decided that a pension at the lower rate was appropriate.  Mr Devanney’s  belief that it is only the opinion of Dr Carreck that lies behind the decision overlooks that history. </w:t>
      </w:r>
    </w:p>
    <w:p>
      <w:pPr>
        <w:pStyle w:val="TextBody"/>
        <w:numPr>
          <w:ilvl w:val="0"/>
          <w:numId w:val="3"/>
        </w:numPr>
        <w:rPr/>
      </w:pPr>
      <w:r>
        <w:rPr/>
        <w:t xml:space="preserve">Mr Devanney criticises the thoroughness of the medical examination undertaken by Dr Carreck and the conclusions reached in his report. It would have been good practice for the Trustees to have made arrangements for Mr Devanney to see and be able to comment upon Dr Carreck’s advice which they were going to take into account before reaching their decision. Thus they would have known that Mr Devanney was challenging some facts on which the advice to them was being tendered and would have an opportunity to take whatever action they judged appropriate to resolve such dispute.  </w:t>
      </w:r>
    </w:p>
    <w:p>
      <w:pPr>
        <w:pStyle w:val="TextBody"/>
        <w:numPr>
          <w:ilvl w:val="0"/>
          <w:numId w:val="3"/>
        </w:numPr>
        <w:rPr/>
      </w:pPr>
      <w:r>
        <w:rPr/>
        <w:t xml:space="preserve">That said it seems to me that Mr Devanney has misunderstood Dr Carreck’s report. I can see nothing in that report which indicates that Dr Carreck was saying that Mr Devanney’s depression originated only from 2002. What Dr Carreck said was “He also suffers from depression and attributes this to his physical health problems, aggravated by personal stress last year.” The earlier evidence from the GP which Dr Carreck took into account had indicated that the depression had been of at least three or four year’s standing. </w:t>
      </w:r>
    </w:p>
    <w:p>
      <w:pPr>
        <w:pStyle w:val="TextBody"/>
        <w:numPr>
          <w:ilvl w:val="0"/>
          <w:numId w:val="3"/>
        </w:numPr>
        <w:rPr/>
      </w:pPr>
      <w:r>
        <w:rPr/>
        <w:t xml:space="preserve">There is no reason for me to criticise the Trustees for appointing an Occupational Health specialist to advise them. Although Mr Devanney has criticised Dr Carreck's conclusion, I see no reason to dispute his statement  that he carried out a careful examination of Mr Devanney's spine and joints although it is a little odd that he found no problem with Mr Devanney’s knees given that both Mr Devanney’s and BBA’s doctor had made contrary findings.  It was thus for the Trustees to weigh the medical evidence before them: I cannot see that a yet further report was necessary. Nor can I see that their decision was perverse: it was clearly within the range of decisions which a reasonable body could make in the light of the information before them.  </w:t>
      </w:r>
    </w:p>
    <w:p>
      <w:pPr>
        <w:pStyle w:val="TextBody"/>
        <w:numPr>
          <w:ilvl w:val="0"/>
          <w:numId w:val="3"/>
        </w:numPr>
        <w:rPr/>
      </w:pPr>
      <w:r>
        <w:rPr/>
        <w:t>I do not uphold the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3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9:00Z</dcterms:created>
  <dc:creator>J J King                                              </dc:creator>
  <dc:description/>
  <cp:keywords/>
  <dc:language>en-US</dc:language>
  <cp:lastModifiedBy>Charlene Smidt</cp:lastModifiedBy>
  <cp:lastPrinted>2006-11-03T14:58:00Z</cp:lastPrinted>
  <dcterms:modified xsi:type="dcterms:W3CDTF">2006-11-03T14: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Devanney</vt:lpwstr>
  </property>
  <property fmtid="{D5CDD505-2E9C-101B-9397-08002B2CF9AE}" pid="3" name="Date completed">
    <vt:filetime>2006-11-03T00:00:00Z</vt:filetime>
  </property>
  <property fmtid="{D5CDD505-2E9C-101B-9397-08002B2CF9AE}" pid="4" name="Scheme name">
    <vt:lpwstr>TMD Friction UK Pension Scheme</vt:lpwstr>
  </property>
  <property fmtid="{D5CDD505-2E9C-101B-9397-08002B2CF9AE}" pid="5" name="Scheme ref">
    <vt:lpwstr>P01364</vt:lpwstr>
  </property>
</Properties>
</file>