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Jane Gibson</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 xml:space="preserve">Scottish Teachers Superannuation Scheme </w:t>
            </w:r>
            <w:r>
              <w:rPr/>
              <w:t>(</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Argyll &amp; Bute Council</w:t>
            </w:r>
            <w:r>
              <w:rPr/>
              <w:t xml:space="preserve"> (</w:t>
            </w:r>
            <w:r>
              <w:rPr>
                <w:b/>
              </w:rPr>
              <w:t>the Council</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szCs w:val="24"/>
        </w:rPr>
      </w:pPr>
      <w:r>
        <w:rPr>
          <w:szCs w:val="24"/>
        </w:rPr>
        <w:t>Mrs Gibson says that the Council provided her with incorrect information about her early retirement pension, based on which she decided to accept redundancy.  She says that she would not have accepted redundancy otherwise.</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be partly upheld against the Council but only to the extent that Mrs Gibson should be compensated for the distress and inconvenience caused to her when the Council over-estimated the amount of Mrs Gibson’s early retirement pension and failed to respond promptly to her complaint.  I hold that Mrs Gibson could reasonably have been aware of the error by the Council and is likely to have still retired regardless.</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On 18 December 1991, Mrs Gibson was appointed as an Assistant Teacher by Strathclyde Regional Council on a part-time temporary basis from 6 January 1992. The employment contract included an offer to join Scheme but with a choice to opt out.  Mrs Gibson did not take up the offer to join the Scheme.</w:t>
      </w:r>
    </w:p>
    <w:p>
      <w:pPr>
        <w:pStyle w:val="TextBody"/>
        <w:numPr>
          <w:ilvl w:val="0"/>
          <w:numId w:val="2"/>
        </w:numPr>
        <w:rPr/>
      </w:pPr>
      <w:r>
        <w:rPr/>
        <w:t>Mrs Gibson still did not join the Scheme when the Council was created in April 1996 and became her employer. On 8 April 1999, Mrs Gibson was sent an offer to apply for a part-time permanent position.  She replied on 13 May 1999 declining the offer.</w:t>
      </w:r>
    </w:p>
    <w:p>
      <w:pPr>
        <w:pStyle w:val="TextBody"/>
        <w:numPr>
          <w:ilvl w:val="0"/>
          <w:numId w:val="2"/>
        </w:numPr>
        <w:rPr/>
      </w:pPr>
      <w:r>
        <w:rPr/>
        <w:t>In March 2003, the Council sent a letter to Mrs Gibson saying that she had automatically been enrolled in Scheme as a result of recent employment by the Council in a full time permanent position. She was given instructions to opt out if she wished to do so.  Her membership of the Scheme therefore commenced in 2003, not 1991.</w:t>
      </w:r>
    </w:p>
    <w:p>
      <w:pPr>
        <w:pStyle w:val="TextBody"/>
        <w:numPr>
          <w:ilvl w:val="0"/>
          <w:numId w:val="2"/>
        </w:numPr>
        <w:rPr/>
      </w:pPr>
      <w:r>
        <w:rPr/>
        <w:t>Mrs Gibson signed an indication of interest on 26 October 2010 in any early retirement/voluntary redundancy that may be offered by the Council.  The form she completed said that it should have been returned by 31 July 2010.  She received an acknowledgement from the Council on 4 November 2010 but did not receive any further response.</w:t>
      </w:r>
    </w:p>
    <w:p>
      <w:pPr>
        <w:pStyle w:val="TextBody"/>
        <w:numPr>
          <w:ilvl w:val="0"/>
          <w:numId w:val="2"/>
        </w:numPr>
        <w:rPr/>
      </w:pPr>
      <w:r>
        <w:rPr/>
        <w:t>In January 2011, the Council offered early retirement/voluntary redundancy packages to all teachers in its employment.  One of the two packages available was applicable to Mrs Gibson (at least 55 years old and at least 5 years pensionable service) and offered early retirement on grounds of redundancy.  The letter warned applicants to only express an interest if genuinely wished to be considered for release as the process would take some time.</w:t>
      </w:r>
    </w:p>
    <w:p>
      <w:pPr>
        <w:pStyle w:val="TextBody"/>
        <w:numPr>
          <w:ilvl w:val="0"/>
          <w:numId w:val="2"/>
        </w:numPr>
        <w:rPr/>
      </w:pPr>
      <w:r>
        <w:rPr/>
        <w:t>Mrs Gibson applied on 1 February 2011 and the Council confirmed receipt on 3 February. It wrote to her on 13 May to say no decision had been taken yet.</w:t>
      </w:r>
    </w:p>
    <w:p>
      <w:pPr>
        <w:pStyle w:val="TextBody"/>
        <w:numPr>
          <w:ilvl w:val="0"/>
          <w:numId w:val="2"/>
        </w:numPr>
        <w:rPr/>
      </w:pPr>
      <w:r>
        <w:rPr/>
        <w:t>On 30 June 2011, Mrs Gibson says the Head Teacher of her school told her a voluntary redundancy package would be offered to her.  She says that she assumed that she and another teacher offered the package would both have to accept or neither would get it.</w:t>
      </w:r>
    </w:p>
    <w:p>
      <w:pPr>
        <w:pStyle w:val="TextBody"/>
        <w:numPr>
          <w:ilvl w:val="0"/>
          <w:numId w:val="2"/>
        </w:numPr>
        <w:rPr/>
      </w:pPr>
      <w:r>
        <w:rPr/>
        <w:t>The Council sent her an estimate of the redundancy payment and early retirement pension benefits at 9.34 am on 6 July 2011, stating - “As already discussed this has still to be approved by the Director, these figures are estimates only”.  The estimate showed a pension of £6,705.08, tax free cash of £20,115.23 and a redundancy payment of £13,889.71.  Mrs Gibson replied at 10.15 am saying - “based on these, I am prepared to accept the provisional retirement package offered”.  The Council responded at 10.55 am saying - “Thanks will be in touch soon”.</w:t>
      </w:r>
    </w:p>
    <w:p>
      <w:pPr>
        <w:pStyle w:val="TextBody"/>
        <w:numPr>
          <w:ilvl w:val="0"/>
          <w:numId w:val="2"/>
        </w:numPr>
        <w:rPr/>
      </w:pPr>
      <w:r>
        <w:rPr/>
        <w:t>The Council wrote to Mrs Gibson on 25 July 2011 (</w:t>
      </w:r>
      <w:r>
        <w:rPr>
          <w:b/>
        </w:rPr>
        <w:t>the Termination Letter</w:t>
      </w:r>
      <w:r>
        <w:rPr/>
        <w:t>), accepting her application for redundancy.  The letter said that her employment would end on 15 August and she would be entitled to redundancy payment of £13,889.71.  She was asked to confirm acceptance of the offer in writing by 29 July.  She was also entitled to two compensatory added years to her pension and retirement lump sum.  The letter said that the estimate of pension benefits payable to her would indicate the amount of compensatory added years to be paid and the process of payment of her pension would begin once she completed and returned the documentation.  Mrs Gibson accepted the offer and Scottish Public Pensions Agency (SPPA) sent her a letter on 15 August 2011 confirming receipt of the application form for retirement benefits.  It said that a more detailed letter about benefits would be sent after the award had been processed.  She was subsequently paid the redundancy amount and three months’ salary in lieu of notice.</w:t>
      </w:r>
    </w:p>
    <w:p>
      <w:pPr>
        <w:pStyle w:val="TextBody"/>
        <w:numPr>
          <w:ilvl w:val="0"/>
          <w:numId w:val="2"/>
        </w:numPr>
        <w:rPr/>
      </w:pPr>
      <w:r>
        <w:rPr/>
        <w:t xml:space="preserve">On 24 November 2011, Mrs Gibson contacted the Council as no pension payment had been received.  She was told an error had been made in the estimate of benefits provided to her.  The Council wrote on 23 December saying that Mrs Gibson had 19 years’ service but only eight years as a member of the Scheme, which is what benefits are paid on.  Unfortunately, the pension estimate the Council provided to her in July incorrectly assumed she had 19 years of Scheme membership.  The Council offered to look into reinstatement or a new post but Mrs Gibson rejected the offer as she had left her post for a while.  She complained to the Council saying that she would not have accepted voluntary redundancy if she had known that the estimate was incorrect.  </w:t>
      </w:r>
    </w:p>
    <w:p>
      <w:pPr>
        <w:pStyle w:val="TextBody"/>
        <w:keepNext w:val="true"/>
        <w:keepLines/>
        <w:numPr>
          <w:ilvl w:val="0"/>
          <w:numId w:val="2"/>
        </w:numPr>
        <w:rPr/>
      </w:pPr>
      <w:r>
        <w:rPr/>
        <w:t>She wrote to the Council on 20 February 2012, asking them to honour the estimate provided to her.  After sending holding letters on 23 February and 14 March, the Council replied on 20 April, asking Mrs Gibson to employ a solicitor to deal with her complaint.  The letter said – “I would confirm that, having consulted the Council’s solicitor, I am advised that if you wish to pursue a claim then you should be represented by your solicitor.  When Legal Services receive your claim through your solicitor they will either respond or pass to the Council’s Loss Adjustors who may deal with the claim on the Council’s behalf.  I would advise that the Council cannot negotiate with an individual direct as I am advised that there may be complexities around this matter which require legal advice”.</w:t>
      </w:r>
    </w:p>
    <w:p>
      <w:pPr>
        <w:pStyle w:val="TextBody"/>
        <w:numPr>
          <w:ilvl w:val="0"/>
          <w:numId w:val="2"/>
        </w:numPr>
        <w:rPr/>
      </w:pPr>
      <w:r>
        <w:rPr/>
        <w:t>Mrs Gibson consulted a solicitor who wrote to the Council on 29 May &amp; 21 June 2012 but did not receive a reply.  On 29 June, the Council said it would hope to reply within four weeks.  Mrs Gibson’s solicitor wrote again to the Council on 7 August.</w:t>
      </w:r>
    </w:p>
    <w:p>
      <w:pPr>
        <w:pStyle w:val="TextBody"/>
        <w:numPr>
          <w:ilvl w:val="0"/>
          <w:numId w:val="2"/>
        </w:numPr>
        <w:rPr>
          <w:rStyle w:val="HeadingsBoldCharChar"/>
          <w:b w:val="false"/>
          <w:b w:val="false"/>
          <w:bCs w:val="false"/>
        </w:rPr>
      </w:pPr>
      <w:r>
        <w:rPr/>
        <w:t>After Mrs Gibson received no formal response, she brought her complaint to this office in October 2012.</w:t>
      </w:r>
    </w:p>
    <w:p>
      <w:pPr>
        <w:pStyle w:val="TextBody"/>
        <w:numPr>
          <w:ilvl w:val="0"/>
          <w:numId w:val="0"/>
        </w:numPr>
        <w:ind w:left="0" w:hanging="0"/>
        <w:rPr/>
      </w:pPr>
      <w:r>
        <w:rPr>
          <w:rStyle w:val="HeadingsBoldCharChar"/>
        </w:rPr>
        <w:t xml:space="preserve">Summary of Mrs Gibson’s position  </w:t>
      </w:r>
    </w:p>
    <w:p>
      <w:pPr>
        <w:pStyle w:val="TextBody"/>
        <w:numPr>
          <w:ilvl w:val="0"/>
          <w:numId w:val="2"/>
        </w:numPr>
        <w:rPr/>
      </w:pPr>
      <w:r>
        <w:rPr/>
        <w:t>Mrs Gibson says that the Head Teacher of her school told her that she would be offered a redundancy package as the Council wanted to place a head teacher from another school in the school.  She was told to contact the Council to get an idea of how much she would receive as a result of the redundancy.</w:t>
      </w:r>
    </w:p>
    <w:p>
      <w:pPr>
        <w:pStyle w:val="TextBody"/>
        <w:numPr>
          <w:ilvl w:val="0"/>
          <w:numId w:val="2"/>
        </w:numPr>
        <w:rPr/>
      </w:pPr>
      <w:r>
        <w:rPr/>
        <w:t>She does not feel it was unreasonable of her not to check the estimate independently as she did not have figures to compare the estimate against.  The Termination Letter did not offer amended figures and she assumed that the estimate had been approved by the Director prior to issuing the Termination Letter.</w:t>
      </w:r>
    </w:p>
    <w:p>
      <w:pPr>
        <w:pStyle w:val="TextBody"/>
        <w:numPr>
          <w:ilvl w:val="0"/>
          <w:numId w:val="2"/>
        </w:numPr>
        <w:rPr/>
      </w:pPr>
      <w:r>
        <w:rPr/>
        <w:t xml:space="preserve">She has been employed as a part-time Support Manager by a Scottish walking tours company (C-N-Do Scotland) since spring of 2012, to offset her loss of income.  She spent a considerable amount of time and money attempting to obtain a PCV D1 mini bus license and her husband did some supply teaching to help offset her loss of income.  </w:t>
      </w:r>
    </w:p>
    <w:p>
      <w:pPr>
        <w:pStyle w:val="TextBody"/>
        <w:numPr>
          <w:ilvl w:val="0"/>
          <w:numId w:val="2"/>
        </w:numPr>
        <w:rPr/>
      </w:pPr>
      <w:r>
        <w:rPr/>
        <w:t>The Council’s offer of reinstatement came six months after she left her job and she would have returned to work had the Council’s error been identified much sooner in August 2011.  Besides, her old job was no longer available and she did not want to join a different school.  She had adjusted to her new life after retirement and assumed that the problem with her pension would be resolved in her favour.</w:t>
      </w:r>
    </w:p>
    <w:p>
      <w:pPr>
        <w:pStyle w:val="TextBody"/>
        <w:numPr>
          <w:ilvl w:val="0"/>
          <w:numId w:val="2"/>
        </w:numPr>
        <w:rPr/>
      </w:pPr>
      <w:r>
        <w:rPr/>
        <w:t>She expressed an interest in early retirement/redundancy in October 2010 because her husband had just retired and she thought it might be an opportunity to have a longer retirement together while they were both fit.  She completed the forms in a desultory manner.</w:t>
      </w:r>
    </w:p>
    <w:p>
      <w:pPr>
        <w:pStyle w:val="TextBody"/>
        <w:numPr>
          <w:ilvl w:val="0"/>
          <w:numId w:val="2"/>
        </w:numPr>
        <w:rPr/>
      </w:pPr>
      <w:r>
        <w:rPr/>
        <w:t>Mrs Gibson has provided invoices from her solicitor covering the period from May 2012 to January 2013 showing legal costs of £2,511.80.</w:t>
      </w:r>
    </w:p>
    <w:p>
      <w:pPr>
        <w:pStyle w:val="TextBody"/>
        <w:numPr>
          <w:ilvl w:val="0"/>
          <w:numId w:val="2"/>
        </w:numPr>
        <w:rPr/>
      </w:pPr>
      <w:r>
        <w:rPr/>
        <w:t>She had an open mind about when she might retire and, in June 2011, she had no plans to do so but for the offer from the Council.  Her Head Teacher told her this was a special case as the Council wanted to place another head teacher in her school as soon as possible.</w:t>
      </w:r>
    </w:p>
    <w:p>
      <w:pPr>
        <w:pStyle w:val="TextBody"/>
        <w:numPr>
          <w:ilvl w:val="0"/>
          <w:numId w:val="2"/>
        </w:numPr>
        <w:rPr/>
      </w:pPr>
      <w:r>
        <w:rPr/>
        <w:t>Since 6 January 2014, she now works as a Pre-school Nursery Practitioner at a nursery, working 16 hours a week on a salary of £8,105 per annum.</w:t>
      </w:r>
    </w:p>
    <w:p>
      <w:pPr>
        <w:pStyle w:val="TextBody"/>
        <w:numPr>
          <w:ilvl w:val="0"/>
          <w:numId w:val="0"/>
        </w:numPr>
        <w:ind w:left="0" w:hanging="0"/>
        <w:rPr/>
      </w:pPr>
      <w:r>
        <w:rPr>
          <w:rStyle w:val="HeadingsBoldCharChar"/>
        </w:rPr>
        <w:t xml:space="preserve">Summary of the Council’s position  </w:t>
      </w:r>
    </w:p>
    <w:p>
      <w:pPr>
        <w:pStyle w:val="TextBody"/>
        <w:numPr>
          <w:ilvl w:val="0"/>
          <w:numId w:val="2"/>
        </w:numPr>
        <w:rPr/>
      </w:pPr>
      <w:r>
        <w:rPr/>
        <w:t>The Council denies the complaint of maladministration.  Even if there has been any maladministration, the Council denies that Mrs Gibson suffered any injustice or distress and inconvenience as a consequence of that maladministration.</w:t>
      </w:r>
    </w:p>
    <w:p>
      <w:pPr>
        <w:pStyle w:val="TextBody"/>
        <w:numPr>
          <w:ilvl w:val="0"/>
          <w:numId w:val="2"/>
        </w:numPr>
        <w:rPr/>
      </w:pPr>
      <w:r>
        <w:rPr/>
        <w:t>The Council reserved its right to request an oral hearing to determine specific matters in Mrs Gibson’s complaint.</w:t>
      </w:r>
    </w:p>
    <w:p>
      <w:pPr>
        <w:pStyle w:val="TextBody"/>
        <w:numPr>
          <w:ilvl w:val="0"/>
          <w:numId w:val="2"/>
        </w:numPr>
        <w:rPr/>
      </w:pPr>
      <w:r>
        <w:rPr/>
        <w:t>The Council denies that Mrs Gibson was reasonably entitled to rely on the pension estimate provided to her by email.  It was clearly stated that the figures were unapproved estimates and they were not repeated in the letter of 25 July 2011.</w:t>
      </w:r>
    </w:p>
    <w:p>
      <w:pPr>
        <w:pStyle w:val="TextBody"/>
        <w:numPr>
          <w:ilvl w:val="0"/>
          <w:numId w:val="2"/>
        </w:numPr>
        <w:rPr/>
      </w:pPr>
      <w:r>
        <w:rPr/>
        <w:t>The Scheme provides members with an annual statement and Mrs Gibson was or ought to have been aware of the content of the annual statements.</w:t>
      </w:r>
    </w:p>
    <w:p>
      <w:pPr>
        <w:pStyle w:val="TextBody"/>
        <w:numPr>
          <w:ilvl w:val="0"/>
          <w:numId w:val="2"/>
        </w:numPr>
        <w:rPr/>
      </w:pPr>
      <w:r>
        <w:rPr/>
        <w:t>The Council denies that Mrs Gibson would not have retired but for the incorrect estimates as she had been interested in retirement from at least October 2010.</w:t>
      </w:r>
    </w:p>
    <w:p>
      <w:pPr>
        <w:pStyle w:val="TextBody"/>
        <w:numPr>
          <w:ilvl w:val="0"/>
          <w:numId w:val="2"/>
        </w:numPr>
        <w:rPr/>
      </w:pPr>
      <w:r>
        <w:rPr/>
        <w:t>The Scheme, not the Council, has accepted responsibility for any delay in bringing Mrs Gibson’s benefits into payment after her retirement.</w:t>
      </w:r>
    </w:p>
    <w:p>
      <w:pPr>
        <w:pStyle w:val="TextBody"/>
        <w:numPr>
          <w:ilvl w:val="0"/>
          <w:numId w:val="2"/>
        </w:numPr>
        <w:rPr/>
      </w:pPr>
      <w:r>
        <w:rPr/>
        <w:t>In rejecting the Council’s offer of reinstatement in her previous or alternative post, Mrs Gibson made a lifestyle choice not to return to employment with the Council.  She made the decision knowing of the discrepancy with her pension as explained in the Council’s letter of 23 December 2011.  The Council submits that Mrs Gibson took that decision, at least in part, because she wished to retain the redundancy payment of £13,889.71.  Mrs Gibson is only entitled to benefits under the Scheme rules and any expectation of a resolution that would include the payment of pension benefits in excess of that entitlement was unreasonable.</w:t>
      </w:r>
    </w:p>
    <w:p>
      <w:pPr>
        <w:pStyle w:val="TextBody"/>
        <w:numPr>
          <w:ilvl w:val="0"/>
          <w:numId w:val="2"/>
        </w:numPr>
        <w:rPr/>
      </w:pPr>
      <w:r>
        <w:rPr/>
        <w:t>Mrs Gibson received statements from SPPA which showed her total accrued service in the Scheme and estimates of benefits payable on retirement.</w:t>
      </w:r>
    </w:p>
    <w:p>
      <w:pPr>
        <w:pStyle w:val="TextBody"/>
        <w:numPr>
          <w:ilvl w:val="0"/>
          <w:numId w:val="2"/>
        </w:numPr>
        <w:rPr/>
      </w:pPr>
      <w:r>
        <w:rPr/>
        <w:t>The question of potential liability for solicitors’ fees incurred by Mrs Gibson is not a matter that is within the jurisdiction of the Ombudsman in terms of Section 146 of the Pension Schemes Act 1993 (</w:t>
      </w:r>
      <w:r>
        <w:rPr>
          <w:b/>
        </w:rPr>
        <w:t>the 1993 Act</w:t>
      </w:r>
      <w:r>
        <w:rPr/>
        <w:t>).</w:t>
      </w:r>
    </w:p>
    <w:p>
      <w:pPr>
        <w:pStyle w:val="TextBody"/>
        <w:numPr>
          <w:ilvl w:val="0"/>
          <w:numId w:val="2"/>
        </w:numPr>
        <w:rPr/>
      </w:pPr>
      <w:r>
        <w:rPr/>
        <w:t>The Council denies delaying unreasonably in dealing with correspondence and made the offer of reinstatement to her previous or alternative post within a reasonable time of discovering the discrepancy.  The redundancy/early retirement process was voluntary and Mrs Gibson acknowledges that the Council did not put pressure on her to accept the redundancy package.  The Council invited the Head Teacher to discuss Mrs Gibson’s expression of interest with her but deny that this constituted putting her under pressure.  The Council told the Head Teacher that they would accept Mrs Gibson’s application for early retirement (as well as that of another teacher in the school) if the Head Teacher would accept another Head Teacher as a teacher in the school.  The Council did not indicate that Mrs Gibson would be treated differently or more favourably than any other teacher and she was not a special case.</w:t>
      </w:r>
    </w:p>
    <w:p>
      <w:pPr>
        <w:pStyle w:val="TextBody"/>
        <w:numPr>
          <w:ilvl w:val="0"/>
          <w:numId w:val="2"/>
        </w:numPr>
        <w:rPr/>
      </w:pPr>
      <w:r>
        <w:rPr/>
        <w:t>The decision to approve redundancy and early retirement was taken on 7 July 2011 and the appropriate office dealing with the case was advised at the time.  However, the officer was on leave from 8 July until 25 July when the offer was issued to Mrs Gibson.</w:t>
      </w:r>
    </w:p>
    <w:p>
      <w:pPr>
        <w:pStyle w:val="TextBody"/>
        <w:keepNext w:val="true"/>
        <w:keepLines/>
        <w:numPr>
          <w:ilvl w:val="0"/>
          <w:numId w:val="2"/>
        </w:numPr>
        <w:rPr/>
      </w:pPr>
      <w:r>
        <w:rPr/>
        <w:t xml:space="preserve">During the course of prior communications between the Council and Mrs Gibson, it emerged that she had already consulted a solicitor.  In view of the complexities of the issues of liability and the quantification of loss, the Council considered it appropriate for her to have the benefit of her own legal advice. </w:t>
      </w:r>
    </w:p>
    <w:p>
      <w:pPr>
        <w:pStyle w:val="TextBody"/>
        <w:numPr>
          <w:ilvl w:val="0"/>
          <w:numId w:val="2"/>
        </w:numPr>
        <w:rPr/>
      </w:pPr>
      <w:r>
        <w:rPr/>
        <w:t>Mrs Gibson has a duty to take reasonable steps to mitigate her loss.  Her decision to accept the part-time position with C-N-Do Scotland rather than the offer made by the Council amounts to a failure to take reasonable steps to mitigate her loss.  If Mrs Gibson had accepted the Council’s offer of reinstatement, she would have been held surplus to the requirements of the teaching establishment, worked from her existing school covering classes where required and been assigned activities relevant to the Council’s Education service for the remainder of her contracted hours.  This would have continued until a vacancy arose in the area.</w:t>
      </w:r>
    </w:p>
    <w:p>
      <w:pPr>
        <w:pStyle w:val="HeadingsBold"/>
        <w:rPr/>
      </w:pPr>
      <w:r>
        <w:rPr/>
        <w:t>Conclusions</w:t>
      </w:r>
    </w:p>
    <w:p>
      <w:pPr>
        <w:pStyle w:val="TextBody"/>
        <w:numPr>
          <w:ilvl w:val="0"/>
          <w:numId w:val="2"/>
        </w:numPr>
        <w:rPr/>
      </w:pPr>
      <w:r>
        <w:rPr/>
        <w:t xml:space="preserve">Mrs Gibson is only entitled to benefits under the Scheme rules.  However, if she can demonstrate that she has reasonably relied on the incorrect information provided to her by the Council, then she may be entitled to compensation.  </w:t>
      </w:r>
    </w:p>
    <w:p>
      <w:pPr>
        <w:pStyle w:val="TextBody"/>
        <w:numPr>
          <w:ilvl w:val="0"/>
          <w:numId w:val="2"/>
        </w:numPr>
        <w:rPr/>
      </w:pPr>
      <w:r>
        <w:rPr/>
        <w:t>As is now clear, the pension estimates provided by the Council on 6 July 2011 were significantly flawed, being based on more than double Mrs Gibson’s Scheme membership.  However, the email clearly said that the figures were estimates only and had not yet been approved by the Director.  This meant that the figures could not reasonably be relied on and were not guaranteed.  Mrs Gibson therefore accepted “the provisional package” on the basis of figures that could subsequently change.</w:t>
      </w:r>
    </w:p>
    <w:p>
      <w:pPr>
        <w:pStyle w:val="TextBody"/>
        <w:numPr>
          <w:ilvl w:val="0"/>
          <w:numId w:val="2"/>
        </w:numPr>
        <w:rPr/>
      </w:pPr>
      <w:r>
        <w:rPr/>
        <w:t>The Termination Letter from the Council did not provide any figures regarding Mrs Gibson’s retirement benefits and there was no other confirmation from the Council on the issue.  Considering the importance of the benefits to Mrs Gibson, I would have expected her to seek clarification before making such a life-changing decision.</w:t>
      </w:r>
    </w:p>
    <w:p>
      <w:pPr>
        <w:pStyle w:val="TextBody"/>
        <w:numPr>
          <w:ilvl w:val="0"/>
          <w:numId w:val="2"/>
        </w:numPr>
        <w:rPr/>
      </w:pPr>
      <w:r>
        <w:rPr/>
        <w:t>Mrs Gibson had been receiving annual statements from SPPA and would have known her total service and also an estimate of current benefits accrued at the time.  Mrs Gibson kept her annual statements and has provided copies from 2007 to 2010.  I appreciate that she may not have had a previous statement immediately to hand on 6 July 2011, but she had been provided with an accurate estimate of benefits prior to that date and she would have been able to compare the figures provided to her.</w:t>
      </w:r>
    </w:p>
    <w:p>
      <w:pPr>
        <w:pStyle w:val="TextBody"/>
        <w:numPr>
          <w:ilvl w:val="0"/>
          <w:numId w:val="2"/>
        </w:numPr>
        <w:rPr/>
      </w:pPr>
      <w:r>
        <w:rPr/>
        <w:t xml:space="preserve">In their letter of January 2011 offering redundancy and early retirement, the Council had also provided details for the online calculators for Scheme members to find out estimated figures for pension benefits.  Mrs Gibson was also able to use this to get estimates of her benefits at any time.  </w:t>
      </w:r>
    </w:p>
    <w:p>
      <w:pPr>
        <w:pStyle w:val="TextBody"/>
        <w:numPr>
          <w:ilvl w:val="0"/>
          <w:numId w:val="2"/>
        </w:numPr>
        <w:rPr/>
      </w:pPr>
      <w:r>
        <w:rPr/>
        <w:t xml:space="preserve">Equally though, it is my view that the Council should have ensured that correct figures were provided to Mrs Gibson, knowing full well that Mrs Gibson would be relying on them and having been informed that she was accepting the Council’s offer based on those figures.  They should have ensured that the estimates provided were confirmed (or otherwise corrected) by the Director as they said.  </w:t>
      </w:r>
    </w:p>
    <w:p>
      <w:pPr>
        <w:pStyle w:val="TextBody"/>
        <w:numPr>
          <w:ilvl w:val="0"/>
          <w:numId w:val="2"/>
        </w:numPr>
        <w:rPr/>
      </w:pPr>
      <w:r>
        <w:rPr/>
        <w:t>As a side issue, I also consider that the Council were tardy in their administration when they kept Mrs Gibson waiting from 7 July 2011 when they made their decision to offer redundancy and early retirement, to 25 July 2011 when they eventually wrote to her.  More importantly though, they failed to respond in a prompt manner to Mrs Gibson’s complaint after their initial response dated 23 December 2011.  After that response, the next substantive response was to my office in March 2013, when Mrs Gibson brought her complaint to me due to a lack of response from the Council.  This, as well as the error by the Council in providing incorrect benefit estimates and failing to get those figures confirmed, amounts to maladministration.  I will make a direction about this below.</w:t>
      </w:r>
    </w:p>
    <w:p>
      <w:pPr>
        <w:pStyle w:val="TextBody"/>
        <w:numPr>
          <w:ilvl w:val="0"/>
          <w:numId w:val="2"/>
        </w:numPr>
        <w:rPr/>
      </w:pPr>
      <w:r>
        <w:rPr/>
        <w:t>Mrs Gibson says that she would not have accepted redundancy and early retirement had the Council provided correct estimates of the benefits she was entitled to.  However, she had shown prior interest in redundancy and early retirement when she first applied in October 2010.  She did not hear anything further from the Council on that occasion and she applied again in February 2011.  The letter from the Council asked only those genuinely interested to apply so it is safe to assume that Mrs Gibson was definitely interested in redundancy and early retirement.</w:t>
      </w:r>
    </w:p>
    <w:p>
      <w:pPr>
        <w:pStyle w:val="TextBody"/>
        <w:numPr>
          <w:ilvl w:val="0"/>
          <w:numId w:val="2"/>
        </w:numPr>
        <w:rPr/>
      </w:pPr>
      <w:r>
        <w:rPr/>
        <w:t>As pointed out above, Mrs Gibson had annual statements showing her estimated benefits and she was able to use the online calculators to find out more about her benefits.  I am therefore not persuaded that she would not have carried on with her application had the Council simply confirmed the information already available to her regarding her benefits.</w:t>
      </w:r>
    </w:p>
    <w:p>
      <w:pPr>
        <w:pStyle w:val="TextBody"/>
        <w:numPr>
          <w:ilvl w:val="0"/>
          <w:numId w:val="2"/>
        </w:numPr>
        <w:rPr/>
      </w:pPr>
      <w:r>
        <w:rPr/>
        <w:t>Mrs Gibson says that she was given the impression from the Head Teacher that she was a special case.  The suggestion is that maybe that is why she assumed that the increase in the estimated benefits was accurate.  Clearly, the Council had an interest in finding out Mrs Gibson’s decision as it would impact on the placement of the replacement teacher.  Nonetheless, I have seen no indication that she was informed that she would be treated as a special case or subject to more favourable terms of redundancy/early retirement as a result.  Beyond the additional two compensatory added years, there was no reason for Mrs Gibson to assume that her benefits had been enhanced in the manner that the incorrect benefits estimates of 6 July 2011 showed.</w:t>
      </w:r>
    </w:p>
    <w:p>
      <w:pPr>
        <w:pStyle w:val="TextBody"/>
        <w:numPr>
          <w:ilvl w:val="0"/>
          <w:numId w:val="2"/>
        </w:numPr>
        <w:rPr/>
      </w:pPr>
      <w:r>
        <w:rPr/>
        <w:t>I will now deal with the issue of Mrs Gibson’s legal costs.  The Council informed Mrs Gibson on 20 April 2012 that she should be represented by her solicitor if she wished to pursue a claim, even though there was no requirement for this.  The previous letters from Mrs Gibson mentioned that she had consulted a solicitor but the Council had not received any correspondence directly from one.  I am not of the view that it was necessary for the Council to refuse to deal with Mrs Gibson’s complaint without the assistance of a solicitor.  Even if I accept the Council’s view that it was appropriate for Mrs Gibson to have her own legal advice, it would be inappropriate for the Council to expect her to bear the cost of such advice which was only necessary as a result of their own error.</w:t>
      </w:r>
    </w:p>
    <w:p>
      <w:pPr>
        <w:pStyle w:val="TextBody"/>
        <w:numPr>
          <w:ilvl w:val="0"/>
          <w:numId w:val="2"/>
        </w:numPr>
        <w:rPr/>
      </w:pPr>
      <w:r>
        <w:rPr/>
        <w:t xml:space="preserve">Even after Mrs Gibson engaged a solicitor, the Council failed to respond promptly or with any substance to the solicitor.  This would have aggravated the distress caused to Mrs Gibson and increased her legal costs.  Contrary to the view of the Council, the 1993 Act does not prevent me from dealing with this point.  I do have jurisdiction in this matter and I can direct the Council to make good any reasonable legal costs incurred by Mrs Gibson, seeing as the submitted invoices only commenced after being told to do so by the Council.  </w:t>
      </w:r>
    </w:p>
    <w:p>
      <w:pPr>
        <w:pStyle w:val="TextBody"/>
        <w:numPr>
          <w:ilvl w:val="0"/>
          <w:numId w:val="2"/>
        </w:numPr>
        <w:rPr/>
      </w:pPr>
      <w:r>
        <w:rPr/>
        <w:t>Overall, I am of the view that, although Mrs Gibson was provided with incorrect information, there were sufficient other means of information available to her prior to and subsequent to being misled by the Council.  For the reasons above, I am also not persuaded that Mrs Gibson would not have accepted redundancy/early retirement had the Council informed her of the correct benefit estimates.  I therefore do not have to consider the issue of mitigation.</w:t>
      </w:r>
    </w:p>
    <w:p>
      <w:pPr>
        <w:pStyle w:val="TextBody"/>
        <w:numPr>
          <w:ilvl w:val="0"/>
          <w:numId w:val="2"/>
        </w:numPr>
        <w:rPr/>
      </w:pPr>
      <w:r>
        <w:rPr/>
        <w:t>I do however see that Mrs Gibson has suffered distress and inconvenience as a result of the incorrect benefit estimate and for the tardiness of the Council in dealing with her complaint.  She also experienced a loss of expectation.  I make an appropriate award below.  I also make an award in respect of the legal costs incurred by Mrs Gibson as a result of the Council’s instruction for her to be represented by a solicitor and their delays in responding to the legal firm.</w:t>
      </w:r>
    </w:p>
    <w:p>
      <w:pPr>
        <w:pStyle w:val="TextBody"/>
        <w:numPr>
          <w:ilvl w:val="0"/>
          <w:numId w:val="0"/>
        </w:numPr>
        <w:ind w:left="0" w:hanging="0"/>
        <w:rPr/>
      </w:pPr>
      <w:r>
        <w:rPr>
          <w:rStyle w:val="HeadingsBoldCharChar"/>
        </w:rPr>
        <w:t xml:space="preserve">Directions  </w:t>
      </w:r>
    </w:p>
    <w:p>
      <w:pPr>
        <w:pStyle w:val="TextBody"/>
        <w:numPr>
          <w:ilvl w:val="0"/>
          <w:numId w:val="2"/>
        </w:numPr>
        <w:rPr/>
      </w:pPr>
      <w:r>
        <w:rPr/>
        <w:t>Within 21 days of the date of this determination, the Council should pay £750 to Mrs Gibson in respect of the distress and inconvenience caused to her by their maladministration and lack of response to her complaint.</w:t>
      </w:r>
    </w:p>
    <w:p>
      <w:pPr>
        <w:pStyle w:val="TextBody"/>
        <w:numPr>
          <w:ilvl w:val="0"/>
          <w:numId w:val="2"/>
        </w:numPr>
        <w:rPr/>
      </w:pPr>
      <w:r>
        <w:rPr/>
        <w:t>Also within 21 days of this determination, the Council should pay £2,511.80 to Mrs Gibson in respect of her legal cost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b/>
          <w:b/>
        </w:rPr>
      </w:pPr>
      <w:r>
        <w:rPr>
          <w:b/>
        </w:rPr>
        <w:t>Jane Irvine</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31 March 2014</w:t>
      </w:r>
    </w:p>
    <w:p>
      <w:pPr>
        <w:pStyle w:val="TextBody"/>
        <w:numPr>
          <w:ilvl w:val="0"/>
          <w:numId w:val="0"/>
        </w:numPr>
        <w:tabs>
          <w:tab w:val="clear" w:pos="720"/>
          <w:tab w:val="left" w:pos="692" w:leader="none"/>
        </w:tabs>
        <w:spacing w:before="0" w:after="120"/>
        <w:ind w:left="0" w:hanging="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10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11:00Z</dcterms:created>
  <dc:creator>Suzanne Little</dc:creator>
  <dc:description/>
  <dc:language>en-US</dc:language>
  <cp:lastModifiedBy>joshuaj</cp:lastModifiedBy>
  <cp:lastPrinted>2014-02-18T10:43:00Z</cp:lastPrinted>
  <dcterms:modified xsi:type="dcterms:W3CDTF">2014-05-12T11:11: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ane Gibson</vt:lpwstr>
  </property>
  <property fmtid="{D5CDD505-2E9C-101B-9397-08002B2CF9AE}" pid="3" name="Date completed">
    <vt:filetime>2014-03-31T00:00:00Z</vt:filetime>
  </property>
  <property fmtid="{D5CDD505-2E9C-101B-9397-08002B2CF9AE}" pid="4" name="Scheme name">
    <vt:lpwstr>Scottish Teachers Superannuation Scheme</vt:lpwstr>
  </property>
  <property fmtid="{D5CDD505-2E9C-101B-9397-08002B2CF9AE}" pid="5" name="Scheme ref">
    <vt:lpwstr>PO-1105</vt:lpwstr>
  </property>
</Properties>
</file>