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 Peter J Cookson</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Principal Civil Service Pension Scheme</w:t>
            </w:r>
          </w:p>
        </w:tc>
      </w:tr>
      <w:tr>
        <w:trPr>
          <w:trHeight w:val="338" w:hRule="atLeast"/>
        </w:trPr>
        <w:tc>
          <w:tcPr>
            <w:tcW w:w="2510" w:type="dxa"/>
            <w:tcBorders/>
          </w:tcPr>
          <w:p>
            <w:pPr>
              <w:pStyle w:val="Normal"/>
              <w:rPr>
                <w:b/>
                <w:b/>
              </w:rPr>
            </w:pPr>
            <w:r>
              <w:rPr>
                <w:b/>
              </w:rPr>
              <w:t xml:space="preserve">Respondent </w:t>
            </w:r>
          </w:p>
        </w:tc>
        <w:tc>
          <w:tcPr>
            <w:tcW w:w="5524" w:type="dxa"/>
            <w:tcBorders/>
          </w:tcPr>
          <w:p>
            <w:pPr>
              <w:pStyle w:val="Header"/>
              <w:tabs>
                <w:tab w:val="clear" w:pos="720"/>
              </w:tabs>
              <w:rPr>
                <w:highlight w:val="white"/>
              </w:rPr>
            </w:pPr>
            <w:r>
              <w:rPr>
                <w:highlight w:val="white"/>
              </w:rPr>
              <w:t>Cabinet Office</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Cookson complains that he has been wrongly refused an ill health early retirement pension.</w:t>
      </w:r>
    </w:p>
    <w:p>
      <w:pPr>
        <w:pStyle w:val="TextBody"/>
        <w:numPr>
          <w:ilvl w:val="0"/>
          <w:numId w:val="0"/>
        </w:numPr>
        <w:ind w:left="0" w:hanging="0"/>
        <w:rPr>
          <w:rStyle w:val="HeadingsBoldCharChar"/>
        </w:rPr>
      </w:pPr>
      <w:r>
        <w:rPr>
          <w:rStyle w:val="HeadingsBoldCharChar"/>
        </w:rPr>
        <w:t>The Deputy Pensions Ombudsman’s determination and short reasons</w:t>
      </w:r>
    </w:p>
    <w:p>
      <w:pPr>
        <w:pStyle w:val="TextBody"/>
        <w:numPr>
          <w:ilvl w:val="0"/>
          <w:numId w:val="0"/>
        </w:numPr>
        <w:ind w:left="0" w:hanging="0"/>
        <w:rPr/>
      </w:pPr>
      <w:r>
        <w:rPr/>
        <w:t>The complaint should not be upheld, because the refusal to grant him ill health retirement was correctly taken.</w:t>
      </w:r>
    </w:p>
    <w:p>
      <w:pPr>
        <w:pStyle w:val="TextBody"/>
        <w:numPr>
          <w:ilvl w:val="0"/>
          <w:numId w:val="0"/>
        </w:numPr>
        <w:tabs>
          <w:tab w:val="clear" w:pos="720"/>
          <w:tab w:val="left" w:pos="692" w:leader="none"/>
        </w:tabs>
        <w:ind w:left="0" w:hanging="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Material Facts</w:t>
      </w:r>
    </w:p>
    <w:p>
      <w:pPr>
        <w:pStyle w:val="TextBody"/>
        <w:numPr>
          <w:ilvl w:val="0"/>
          <w:numId w:val="2"/>
        </w:numPr>
        <w:rPr/>
      </w:pPr>
      <w:r>
        <w:rPr/>
        <w:t>Mr Cookson worked for the Inland Revenue, and was absent because of sickness on various occasions.  He had a major absence in 1997, when undergoing treatment for stress and depression.  He also suffered from sinusitis, which he says caused absences in cold weather at least twice a year.  From 17 June 2002 he was off work continuously.</w:t>
      </w:r>
    </w:p>
    <w:p>
      <w:pPr>
        <w:pStyle w:val="TextBody"/>
        <w:numPr>
          <w:ilvl w:val="0"/>
          <w:numId w:val="2"/>
        </w:numPr>
        <w:rPr/>
      </w:pPr>
      <w:r>
        <w:rPr/>
        <w:t>His full sick pay reduced on 12 December 2002 to half, and this itself ended on 5 March 2003.  After discussions and medical consultations, he applied for ill health early retirement (</w:t>
      </w:r>
      <w:r>
        <w:rPr>
          <w:b/>
        </w:rPr>
        <w:t>IHER</w:t>
      </w:r>
      <w:r>
        <w:rPr/>
        <w:t>) on 4 March 2003.  On 18 September 2003, Dr Austin of BMI Health Services (</w:t>
      </w:r>
      <w:r>
        <w:rPr>
          <w:b/>
        </w:rPr>
        <w:t>BMI</w:t>
      </w:r>
      <w:r>
        <w:rPr/>
        <w:t>, the occupational health consultancy engaged to assess applications) wrote to Mr Cookson’s employer, saying he had no doubt he would not return to work in the foreseeable future, but he would not meet the Principal Civil Service Pension Scheme (</w:t>
      </w:r>
      <w:r>
        <w:rPr>
          <w:b/>
        </w:rPr>
        <w:t>PCSPS</w:t>
      </w:r>
      <w:r>
        <w:rPr/>
        <w:t>) criteria for ill health retirement, since there was no evidence to support permanence of the incapacity.  Mr Cookson was told in September 2003 he did not meet the criteria for IHER for that reason.  On 13 October 2003 he appealed this decision.</w:t>
      </w:r>
    </w:p>
    <w:p>
      <w:pPr>
        <w:pStyle w:val="TextBody"/>
        <w:numPr>
          <w:ilvl w:val="0"/>
          <w:numId w:val="2"/>
        </w:numPr>
        <w:rPr/>
      </w:pPr>
      <w:r>
        <w:rPr/>
        <w:t>On 31 October 2003, he was dismissed on grounds of unsatisfactory attendance, with effect from 19 December 2003.  His appeals under the Civil Service Medical Appeals Procedure were considered in January 2004.  Dr Austin reported on 16 January, at the first stage, that he had made a full review of the case notes, including new evidence submitted, but still felt the evidence was insufficient to persuade him the incapacity was permanent. The file was passed to another BMI office for consideration at stage two.</w:t>
      </w:r>
    </w:p>
    <w:p>
      <w:pPr>
        <w:pStyle w:val="TextBody"/>
        <w:numPr>
          <w:ilvl w:val="0"/>
          <w:numId w:val="2"/>
        </w:numPr>
        <w:rPr/>
      </w:pPr>
      <w:r>
        <w:rPr/>
        <w:t>Dr Stuckey of BMI noted that a new GP’s report provided greater detail, but advised that there was no reasonable medical evidence to conclude the health problems were likely to be permanent, so he could not support Mr Cookson’s application, although he was prevented from discharging his duties at that time.  A report from a consultant psychiatrist, orthopaedic surgeon or musculo-skeletal physician would seem to the sort of evidence needed.  Mr Cookson was told on 2 February 2004 that his application was turned down, and he had three months to submit suitable evidence to support the appeal.</w:t>
      </w:r>
    </w:p>
    <w:p>
      <w:pPr>
        <w:pStyle w:val="TextBody"/>
        <w:numPr>
          <w:ilvl w:val="0"/>
          <w:numId w:val="2"/>
        </w:numPr>
        <w:rPr/>
      </w:pPr>
      <w:r>
        <w:rPr/>
        <w:t>Following a request from him that the time limit be extended until 2 July 2004, an extension was agreed until 2 June, but he was told on 21 June that he had failed to provide further evidence, and his appeal had failed.  Dr Stuckey acknowledged that documents relating to health conditions had been received on 7 June, including a letter from Mr Cookson dated 1 June, but said this information did not contain any medical detail specific to him, and so could not be considered as medical evidence.</w:t>
      </w:r>
    </w:p>
    <w:p>
      <w:pPr>
        <w:pStyle w:val="TextBody"/>
        <w:numPr>
          <w:ilvl w:val="0"/>
          <w:numId w:val="2"/>
        </w:numPr>
        <w:rPr/>
      </w:pPr>
      <w:r>
        <w:rPr/>
        <w:t>Mr Cookson commenced a reduced early pension in August 2006.  On 22 March 2010 he invoked the internal dispute resolution procedure (</w:t>
      </w:r>
      <w:r>
        <w:rPr>
          <w:b/>
        </w:rPr>
        <w:t>IDRP</w:t>
      </w:r>
      <w:r>
        <w:rPr/>
        <w:t>), saying that medical correspondence had been misrepresented as reports bearing on the IHER application, and the wrong criteria were used in the decision.  After delays because the employer could not initially locate the papers, his complaint was not upheld; it was found the case had been handled appropriately.</w:t>
      </w:r>
    </w:p>
    <w:p>
      <w:pPr>
        <w:pStyle w:val="TextBody"/>
        <w:numPr>
          <w:ilvl w:val="0"/>
          <w:numId w:val="2"/>
        </w:numPr>
        <w:rPr/>
      </w:pPr>
      <w:r>
        <w:rPr/>
        <w:t>He applied to the Cabinet Office (Scheme Management Executive), under the second stage of the IDRP, on 17 September 2010, claiming, amongst other matters, that the wrong criterion had been used, and the doctor had failed to get proper reports. On 2 February 2011, this application was not upheld.</w:t>
      </w:r>
    </w:p>
    <w:p>
      <w:pPr>
        <w:pStyle w:val="TextBody"/>
        <w:numPr>
          <w:ilvl w:val="0"/>
          <w:numId w:val="0"/>
        </w:numPr>
        <w:ind w:left="0" w:hanging="0"/>
        <w:rPr/>
      </w:pPr>
      <w:r>
        <w:rPr>
          <w:rFonts w:eastAsia="Gill Sans MT"/>
        </w:rPr>
        <w:t xml:space="preserve"> </w:t>
      </w:r>
      <w:r>
        <w:rPr>
          <w:rStyle w:val="HeadingsBoldCharChar"/>
        </w:rPr>
        <w:t xml:space="preserve">Summary of Mr Cookson’s position  </w:t>
      </w:r>
    </w:p>
    <w:p>
      <w:pPr>
        <w:pStyle w:val="TextBody"/>
        <w:numPr>
          <w:ilvl w:val="0"/>
          <w:numId w:val="2"/>
        </w:numPr>
        <w:rPr/>
      </w:pPr>
      <w:r>
        <w:rPr/>
        <w:t>Mr Cookson contends that he should have qualified for IHER.  He says his major absence in 1997, suffering from stress and depression, and his regular winter absences due to sinusitis, were all overlooked by the medical advisers.  He believes that Dr Austin gave his opinion, based only on brief notes from a psychiatrist sent to his general practitioner, and short summaries of interviews, but no adequate psychiatric report was obtained.  Correspondence from his specialists to his GP was misrepresented as reports relating to his suitability for ill health retirement.  Dr Austin referred to “helpful” psychiatric evidence, which could mean only that he had received a report but found it insufficient; in fact, he had received no report at all, but merely letters to the GP about his treatment, something Mr Cookson discovered only on seeing his file two years later.  Reports of his total incapacity, provided by his GP and others, were ignored, as was the decision that no further adjustments could be made for his disabilities.</w:t>
      </w:r>
    </w:p>
    <w:p>
      <w:pPr>
        <w:pStyle w:val="TextBody"/>
        <w:keepNext w:val="true"/>
        <w:keepLines/>
        <w:numPr>
          <w:ilvl w:val="0"/>
          <w:numId w:val="2"/>
        </w:numPr>
        <w:rPr/>
      </w:pPr>
      <w:r>
        <w:rPr/>
        <w:t>The PCSPS rules require that an attempt is made to contact the relevant specialist for a written diagnosis, but no such approach was made.  Alternatively, the PCSPS has issued an explanatory leaflet making that statement.  Mr Cookson signed a form authorising BMI to obtain medical reports, and was entitled to expect it to do so.  He reasonably believed that reports had been obtained from his own psychiatric consultants, and that Dr Stuckey’s reference to a psychiatric report meant that Mr Cookson could seek a report from a different consultant if he felt that would help.</w:t>
      </w:r>
    </w:p>
    <w:p>
      <w:pPr>
        <w:pStyle w:val="TextBody"/>
        <w:numPr>
          <w:ilvl w:val="0"/>
          <w:numId w:val="2"/>
        </w:numPr>
        <w:rPr/>
      </w:pPr>
      <w:r>
        <w:rPr/>
        <w:t>While the reason for his dismissal was unsatisfactory attendance, the cause of that was entirely his ill health.  So his poor attendance was used to justify refusing his medical retirement application.  He did not know the circumstances of his application’s treatment until 2006, when he obtained his personal file from his former employers, as well as his medical files.</w:t>
      </w:r>
    </w:p>
    <w:p>
      <w:pPr>
        <w:pStyle w:val="TextBody"/>
        <w:numPr>
          <w:ilvl w:val="0"/>
          <w:numId w:val="2"/>
        </w:numPr>
        <w:rPr/>
      </w:pPr>
      <w:r>
        <w:rPr/>
        <w:t>Also, the incorrect criteria were used in deciding his claim.  In particular, there is a difference between failure to attend work (or “incapacity to work”), which was the criterion applied, and failure to maintain regular and effective attendance, the test in the PCSPS rules.  Furthermore, Dr Austin stated that he was certain Mr Cookson would not return to work in the foreseeable future, though the evidence did not demonstrate permanent incapacity.  The term “foreseeable future” should mean to age 60, and so the distinction lacks clarity.</w:t>
      </w:r>
    </w:p>
    <w:p>
      <w:pPr>
        <w:pStyle w:val="TextBody"/>
        <w:numPr>
          <w:ilvl w:val="0"/>
          <w:numId w:val="0"/>
        </w:numPr>
        <w:ind w:left="0" w:hanging="0"/>
        <w:rPr>
          <w:b/>
          <w:b/>
          <w:bCs/>
        </w:rPr>
      </w:pPr>
      <w:r>
        <w:rPr>
          <w:rStyle w:val="HeadingsBoldCharChar"/>
        </w:rPr>
        <w:t xml:space="preserve">Summary of the Cabinet Office’s position  </w:t>
      </w:r>
    </w:p>
    <w:p>
      <w:pPr>
        <w:pStyle w:val="TextBody"/>
        <w:numPr>
          <w:ilvl w:val="0"/>
          <w:numId w:val="2"/>
        </w:numPr>
        <w:rPr/>
      </w:pPr>
      <w:r>
        <w:rPr/>
        <w:t>The Cabinet Office has declined to respond to the complaint, apart from commenting briefly on the decision taken at the second stage of the IDRP, which it says adequately provides its response.  The medical advice received from BMI in September 2003 said that the reports received from the GP, attaching specialist reports, provided no evidence that Mr Cookson’s incapacity was permanent, while a number of the conditions set out by his GP in his support would not be expected to result in permanent incapacity.  BMI advised that mental ill health was the primary cause of the incapacity, and reported this to Mr Cookson, but the evidence he sent consisted of only a rheumatologist’s report, which was insufficient for BMI to uphold his appeal.  His application was thus rightly declined.</w:t>
      </w:r>
    </w:p>
    <w:p>
      <w:pPr>
        <w:pStyle w:val="TextBody"/>
        <w:numPr>
          <w:ilvl w:val="0"/>
          <w:numId w:val="2"/>
        </w:numPr>
        <w:rPr/>
      </w:pPr>
      <w:r>
        <w:rPr/>
        <w:t>BMI wrote to both doctors listed on Mr Cookson’s consent form, and did not misrepresent the medical information received from his specialist via the GP.  It considered the effect of his condition to give effective service, and used the right criteria in considering the case.  It said it needed a psychiatrist’s report, which he was told, and by implication argues it was for him to obtain one.</w:t>
      </w:r>
    </w:p>
    <w:p>
      <w:pPr>
        <w:pStyle w:val="TextBody"/>
        <w:numPr>
          <w:ilvl w:val="0"/>
          <w:numId w:val="2"/>
        </w:numPr>
        <w:rPr/>
      </w:pPr>
      <w:r>
        <w:rPr/>
        <w:t>Mr Cookson may have permanent conditions, such as hearing loss, but these do not necessarily mean permanent incapacity.  His health may have changed so that, if he applied for ill health retirement now, he might be successful, but he did not satisfy the criteria in 2003 or 2004.</w:t>
      </w:r>
    </w:p>
    <w:p>
      <w:pPr>
        <w:pStyle w:val="TextBody"/>
        <w:numPr>
          <w:ilvl w:val="0"/>
          <w:numId w:val="0"/>
        </w:numPr>
        <w:ind w:left="0" w:hanging="0"/>
        <w:rPr>
          <w:b/>
          <w:b/>
        </w:rPr>
      </w:pPr>
      <w:r>
        <w:rPr>
          <w:b/>
        </w:rPr>
        <w:t>Scheme rules</w:t>
      </w:r>
    </w:p>
    <w:p>
      <w:pPr>
        <w:pStyle w:val="TextBody"/>
        <w:numPr>
          <w:ilvl w:val="0"/>
          <w:numId w:val="2"/>
        </w:numPr>
        <w:rPr/>
      </w:pPr>
      <w:r>
        <w:rPr/>
        <w:t>Under Rule 1.12 of Section 1 of the 1972 Section of the Civil Service Pension Scheme Rules:</w:t>
      </w:r>
    </w:p>
    <w:p>
      <w:pPr>
        <w:pStyle w:val="TextBody"/>
        <w:numPr>
          <w:ilvl w:val="0"/>
          <w:numId w:val="0"/>
        </w:numPr>
        <w:ind w:left="1440" w:hanging="0"/>
        <w:rPr/>
      </w:pPr>
      <w:r>
        <w:rPr/>
        <w:t>“</w:t>
      </w:r>
      <w:r>
        <w:rPr/>
        <w:t>"Retirement on medical grounds" means retirement from the Civil Service with a medical certificate issued by the Scheme Medical Adviser which states that the person concerned is prevented by ill health from discharging his duties, and that his ill health is likely to be permanent.”</w:t>
      </w:r>
    </w:p>
    <w:p>
      <w:pPr>
        <w:pStyle w:val="TextBody"/>
        <w:numPr>
          <w:ilvl w:val="0"/>
          <w:numId w:val="2"/>
        </w:numPr>
        <w:rPr/>
      </w:pPr>
      <w:r>
        <w:rPr/>
        <w:t>The Cabinet Office states that “</w:t>
      </w:r>
      <w:r>
        <w:rPr>
          <w:b/>
        </w:rPr>
        <w:t>Discharging his duties</w:t>
      </w:r>
      <w:r>
        <w:rPr/>
        <w:t xml:space="preserve"> means providing regular and efficient service in the normal duties of the grade.  Members do not have to be totally incapable of providing acceptable levels of performance or attendance.”  It seems that Mr Cookson accepts that statement.</w:t>
      </w:r>
    </w:p>
    <w:p>
      <w:pPr>
        <w:pStyle w:val="TextBody"/>
        <w:keepNext w:val="true"/>
        <w:numPr>
          <w:ilvl w:val="0"/>
          <w:numId w:val="0"/>
        </w:numPr>
        <w:ind w:left="0" w:hanging="0"/>
        <w:rPr>
          <w:rStyle w:val="HeadingsBoldCharChar"/>
        </w:rPr>
      </w:pPr>
      <w:r>
        <w:rPr>
          <w:rStyle w:val="HeadingsBoldCharChar"/>
        </w:rPr>
        <w:t>Discussion</w:t>
      </w:r>
    </w:p>
    <w:p>
      <w:pPr>
        <w:pStyle w:val="TextBody"/>
        <w:keepNext w:val="true"/>
        <w:numPr>
          <w:ilvl w:val="0"/>
          <w:numId w:val="2"/>
        </w:numPr>
        <w:rPr/>
      </w:pPr>
      <w:r>
        <w:rPr/>
        <w:t>Mr Cookson contends that the PCSPS rules require that an attempt be made to contact the relevant specialist for a written diagnosis of an illness, from which a prognosis can be obtained, and also that the question is whether an applicant will be unable to provide regular and effective attendance at work.  He does not cite the specific rules on which he relies, and in fact a search of the rules has failed to find any such statements.  However, on the question of “regular and efficient attendance”, there is no dispute that that is the proper criterion for assessing an application.</w:t>
      </w:r>
    </w:p>
    <w:p>
      <w:pPr>
        <w:pStyle w:val="TextBody"/>
        <w:numPr>
          <w:ilvl w:val="0"/>
          <w:numId w:val="2"/>
        </w:numPr>
        <w:rPr/>
      </w:pPr>
      <w:r>
        <w:rPr/>
        <w:t>The time, by reference to which the assessment is made, is when employment ceases.  In Mr Cookson’s case, that was October 2003.  I agree with the Cabinet Office that subsequent changes to his health are not relevant – the question is whether he was (or could, or should, have been) retired on medical grounds at that date.</w:t>
      </w:r>
    </w:p>
    <w:p>
      <w:pPr>
        <w:pStyle w:val="TextBody"/>
        <w:numPr>
          <w:ilvl w:val="0"/>
          <w:numId w:val="2"/>
        </w:numPr>
        <w:rPr/>
      </w:pPr>
      <w:r>
        <w:rPr/>
        <w:t xml:space="preserve">Clearly, his employment did not actually cease as a medical retirement – it was a dismissal for unsatisfactory attendance – although I accept his argument that the reason for the poor attendance was his state of health.  However, that alone does not mean that his termination </w:t>
      </w:r>
      <w:r>
        <w:rPr>
          <w:i/>
        </w:rPr>
        <w:t>should</w:t>
      </w:r>
      <w:r>
        <w:rPr/>
        <w:t xml:space="preserve"> have been treated as retirement on medical grounds.  It would have been IHER only if his ill health prevented him from providing regular and efficient service in the normal duties of the grade, and was likely to be permanent (meaning continuing at least until his normal retirement date, which was in 2011).  A medical certificate was needed to decide that.</w:t>
      </w:r>
    </w:p>
    <w:p>
      <w:pPr>
        <w:pStyle w:val="TextBody"/>
        <w:numPr>
          <w:ilvl w:val="0"/>
          <w:numId w:val="2"/>
        </w:numPr>
        <w:rPr/>
      </w:pPr>
      <w:r>
        <w:rPr/>
        <w:t>So what the dispute amounts to, is whether BMI ought to have provided the medical certificate which enabled the Inland Revenue to consider Mr Cookson for retirement on medical grounds.  If so, the next step would be to consider whether the Inland Revenue would have agreed to medical retirement, but in my opinion that is almost certain, bearing in mind that it did actually dismiss him because of absences caused by his ill health.  While it is not for me to determine whether the correct conclusion has been drawn from the medical evidence, or to substitute my own opinion for that of those properly appointed to reach a decision, I am investigating whether the decision has been reached in the proper manner, as provided by law.</w:t>
      </w:r>
    </w:p>
    <w:p>
      <w:pPr>
        <w:pStyle w:val="TextBody"/>
        <w:numPr>
          <w:ilvl w:val="0"/>
          <w:numId w:val="2"/>
        </w:numPr>
        <w:rPr/>
      </w:pPr>
      <w:r>
        <w:rPr/>
        <w:t>Dr Austin’s notification of refusal on 18 September 2003, shortly before Mr Cookson’s dismissal, provided no detail about his decision.  It said simply that he had considered all relevant medical and other reports about the officer who, in his opinion, did not satisfy the PCSPS criteria for ill health retirement benefits.  However, his covering letter refers to a report from the GP, which enclosed copies of all specialist reports “which is very helpful”, evidence which left no doubt Mr Cookson would not return in the foreseeable future, though there was no evidence to support permanence of his incapacity.  In my view, the term “foreseeable future” is simply not the same as the actual period to normal retirement date, and so the distinction from “permanence” was a real one.</w:t>
      </w:r>
    </w:p>
    <w:p>
      <w:pPr>
        <w:pStyle w:val="TextBody"/>
        <w:keepNext w:val="true"/>
        <w:keepLines/>
        <w:numPr>
          <w:ilvl w:val="0"/>
          <w:numId w:val="2"/>
        </w:numPr>
        <w:rPr/>
      </w:pPr>
      <w:r>
        <w:rPr/>
        <w:t>Mr Cookson’s own submission in November 2003 provided considerable evidence about his health, including an opinion from his GP that “he will be unable to obtain further employment before age 60”.  However, he did not submit any psychiatric report specific to the application, although he now says that was the evidence which should have been available to Dr Austin.  In the event Dr Austin said he had taken into account the interaction of medical conditions on his ability to offer regular and efficient service in his normal duties, but was still not persuaded the incapacity for work was permanent, and so he was unable to overturn his original decision.</w:t>
      </w:r>
    </w:p>
    <w:p>
      <w:pPr>
        <w:pStyle w:val="TextBody"/>
        <w:numPr>
          <w:ilvl w:val="0"/>
          <w:numId w:val="2"/>
        </w:numPr>
        <w:rPr/>
      </w:pPr>
      <w:r>
        <w:rPr/>
        <w:t>Dr Stuckey, considering the appeal further in January 2004, concluded there was reasonable evidence Mr Cookson was prevented by ill health from discharging his duties, the key issue was whether his incapacitating health problems were likely to be permanent (defined as until March 2011), and in his opinion there was no reasonable evidence to conclude that.  He gave Mr Cookson three months to provide further medical evidence, inviting consultants’ reports from specialists, his first suggestion being from a psychiatrist.  His opinion makes clear that he had seen case papers, occupational health records and additional medical evidence then submitted, including a detailed statement, GP’s report, incapacity benefit assessment, a report following a BUPA assessment in July 1998, and documents relating to his hearing difficulties.</w:t>
      </w:r>
    </w:p>
    <w:p>
      <w:pPr>
        <w:pStyle w:val="TextBody"/>
        <w:numPr>
          <w:ilvl w:val="0"/>
          <w:numId w:val="2"/>
        </w:numPr>
        <w:rPr/>
      </w:pPr>
      <w:r>
        <w:rPr/>
        <w:t>It was evident at that stage, therefore, that the BMI medical advisers considering the appeal did not have a detailed psychiatric report from a consultant, and that there was an opportunity for Mr Cookson to provide one in the next three months.  I appreciate he believes it was the duty of the BMI doctors to apply for one, but I am satisfied that BMI had sought reports from those doctors whom he had named in his authority, and in my view it was clear he had been invited to seek one, and in fact the timeframe for that was extended from May until June.  That was because he had consulted a BMI doctor privately and was awaiting his report, as well as seeking a new audiology assessment.  He mentioned he had seen his psychiatrist, who stated he had never received an application for an evaluation, including of the likely permanency of his depressive mental condition, but he does not appear to have asked that one be provided.  Even were I to accept that he misunderstood Dr Stuckey’s reference to a psychiatric report being obtained, the fact remains that the decision took into account all the evidence available, and the BMI doctors reached their professional decision on it.</w:t>
      </w:r>
    </w:p>
    <w:p>
      <w:pPr>
        <w:pStyle w:val="TextBody"/>
        <w:numPr>
          <w:ilvl w:val="0"/>
          <w:numId w:val="2"/>
        </w:numPr>
        <w:rPr/>
      </w:pPr>
      <w:r>
        <w:rPr/>
        <w:t>The documentation he did submit did not, in Dr Stuckey’s view, include any further medical detail specifically relating to him.  So he concluded that the appeal had failed, and the case could not be considered further.</w:t>
      </w:r>
    </w:p>
    <w:p>
      <w:pPr>
        <w:pStyle w:val="TextBody"/>
        <w:numPr>
          <w:ilvl w:val="0"/>
          <w:numId w:val="2"/>
        </w:numPr>
        <w:rPr/>
      </w:pPr>
      <w:r>
        <w:rPr/>
        <w:t xml:space="preserve">In view of this history, I do not think Mr Cookson is right to complain that the medical assessment failed to consider adequate psychiatric evidence, which is a major point at issue.  It was clear at the time that he had the chance to seek a consultant’s report in this area, and I do not find that BMI deceived him about the psychiatric evidence which, with hindsight, he feels was only brief .  </w:t>
      </w:r>
    </w:p>
    <w:p>
      <w:pPr>
        <w:pStyle w:val="TextBody"/>
        <w:numPr>
          <w:ilvl w:val="0"/>
          <w:numId w:val="2"/>
        </w:numPr>
        <w:rPr/>
      </w:pPr>
      <w:r>
        <w:rPr/>
        <w:t>I am also not persuaded that the BMI doctors failed to apply the correct test in giving their opinions.  The issue of permanency was mentioned several times, and the date in 2011, when Mr Cookson was to reach age 60, was specified, as was “his ability to offer regular and effective service in his normal duties”.  So it is not the case that the medical advisers were simply considering if he could have turned up at work and attended, regardless of whether he could do his job efficiently.</w:t>
      </w:r>
    </w:p>
    <w:p>
      <w:pPr>
        <w:pStyle w:val="TextBody"/>
        <w:numPr>
          <w:ilvl w:val="0"/>
          <w:numId w:val="2"/>
        </w:numPr>
        <w:rPr/>
      </w:pPr>
      <w:r>
        <w:rPr/>
        <w:t>In view of this, I determine that the refusal to grant him medical retirement was correctly taken.  I do not uphold hi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1 March 2014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14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1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47:00Z</dcterms:created>
  <dc:creator>Suzanne Little</dc:creator>
  <dc:description/>
  <dc:language>en-US</dc:language>
  <cp:lastModifiedBy>joshuaj</cp:lastModifiedBy>
  <cp:lastPrinted>2009-12-02T11:19:00Z</cp:lastPrinted>
  <dcterms:modified xsi:type="dcterms:W3CDTF">2014-05-12T10:47: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eter J Cookson</vt:lpwstr>
  </property>
  <property fmtid="{D5CDD505-2E9C-101B-9397-08002B2CF9AE}" pid="3" name="Date completed">
    <vt:filetime>2014-03-21T00:00:00Z</vt:filetime>
  </property>
  <property fmtid="{D5CDD505-2E9C-101B-9397-08002B2CF9AE}" pid="4" name="Scheme name">
    <vt:lpwstr>Principal Civil Service Pension Scheme</vt:lpwstr>
  </property>
  <property fmtid="{D5CDD505-2E9C-101B-9397-08002B2CF9AE}" pid="5" name="Scheme ref">
    <vt:lpwstr>PO-142</vt:lpwstr>
  </property>
</Properties>
</file>