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s A Edward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NHS Injury Benefit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NHS Business Services Agency (</w:t>
            </w:r>
            <w:r>
              <w:rPr>
                <w:b/>
                <w:highlight w:val="white"/>
              </w:rPr>
              <w:t>NHSBSA</w:t>
            </w:r>
            <w:r>
              <w:rPr>
                <w:highlight w:val="white"/>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s Edwards has complained that her application for a Permanent Injury Benefit (</w:t>
      </w:r>
      <w:r>
        <w:rPr>
          <w:b/>
        </w:rPr>
        <w:t>PIB</w:t>
      </w:r>
      <w:r>
        <w:rPr/>
        <w:t>) has been incorrectly declined.</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the NHSBSA because Ms Edwards’ application for a PIB was not properly consider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s Edwards was employed as an Integrated Care Manager by a Local Health Board (</w:t>
      </w:r>
      <w:r>
        <w:rPr>
          <w:b/>
        </w:rPr>
        <w:t>LHB</w:t>
      </w:r>
      <w:r>
        <w:rPr/>
        <w:t>) until April 2008. She had been employed in the NHS, in various roles, since 1987.</w:t>
      </w:r>
    </w:p>
    <w:p>
      <w:pPr>
        <w:pStyle w:val="TextBody"/>
        <w:numPr>
          <w:ilvl w:val="0"/>
          <w:numId w:val="2"/>
        </w:numPr>
        <w:rPr/>
      </w:pPr>
      <w:r>
        <w:rPr/>
        <w:t>Ms Edwards applied for a PIB, in July 2009, on the grounds that she was suffering from stress/depression related to her work. In her application, Ms Edwards identified changes to her work situation in 2005 as the trigger. She listed an influx of work resulting in her doing over 30 hours of unpaid work at home, an increase in other aspects of her role, and a change of manager. Ms Edwards acknowledged that she had suffered from reactive depression on two previous occasions, but said that, on both occasions, she had recovered relatively quickly with low dose antidepressant medication. She said that she had raised the issue of her workload with her manager on a number of occasions from February 2006 onwards. Ms Edwards submitted examples of internal e-mails to illustrate the difficulties she was experiencing at work. She explained that she had begun to suffer from the symptoms of depression in February/March 2007 and that these became progressively worse. Ms Edwards acknowledged that there had also been a change to her personal circumstances, in February 2006, when she and her long term partner had split up. However, she explained that the split had been amicable and planned and had not been particularly stressful for her, although it did mean that she had increased childcare responsibilities and could no longer work at home to the same degree.</w:t>
      </w:r>
    </w:p>
    <w:p>
      <w:pPr>
        <w:pStyle w:val="TextBody"/>
        <w:numPr>
          <w:ilvl w:val="0"/>
          <w:numId w:val="2"/>
        </w:numPr>
        <w:rPr/>
      </w:pPr>
      <w:r>
        <w:rPr/>
        <w:t>The relevant regulations are the National Health Service (Injury Benefits) Regulations 1995 (as amended).</w:t>
      </w:r>
    </w:p>
    <w:p>
      <w:pPr>
        <w:pStyle w:val="TextBody"/>
        <w:numPr>
          <w:ilvl w:val="0"/>
          <w:numId w:val="2"/>
        </w:numPr>
        <w:rPr/>
      </w:pPr>
      <w:r>
        <w:rPr/>
        <w:t>Regulation 3 states,</w:t>
      </w:r>
    </w:p>
    <w:p>
      <w:pPr>
        <w:pStyle w:val="Quotations"/>
        <w:rPr/>
      </w:pPr>
      <w:r>
        <w:rPr/>
        <w:t>“</w:t>
      </w:r>
      <w:r>
        <w:rPr/>
        <w:t>(1)</w:t>
        <w:tab/>
        <w:t>... these Regulations apply to any person who...</w:t>
      </w:r>
    </w:p>
    <w:p>
      <w:pPr>
        <w:pStyle w:val="Quotations"/>
        <w:ind w:left="2160" w:right="805" w:hanging="0"/>
        <w:rPr/>
      </w:pPr>
      <w:r>
        <w:rPr/>
        <w:t>... sustains an injury, or contracts a disease, to which paragraph (2) applies.</w:t>
      </w:r>
    </w:p>
    <w:p>
      <w:pPr>
        <w:pStyle w:val="Quotations"/>
        <w:ind w:left="2160" w:right="805" w:hanging="748"/>
        <w:rPr/>
      </w:pPr>
      <w:r>
        <w:rPr/>
        <w:t>(2)</w:t>
        <w:tab/>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ations"/>
        <w:ind w:left="2160" w:right="805" w:hanging="748"/>
        <w:rPr/>
      </w:pPr>
      <w:r>
        <w:rPr/>
        <w:tab/>
        <w:t>(a) it is wholly or mainly attributable to the duties of his employment; ...”</w:t>
      </w:r>
    </w:p>
    <w:p>
      <w:pPr>
        <w:pStyle w:val="Quotations"/>
        <w:rPr/>
      </w:pPr>
      <w:r>
        <w:rPr/>
      </w:r>
    </w:p>
    <w:p>
      <w:pPr>
        <w:pStyle w:val="TextBody"/>
        <w:numPr>
          <w:ilvl w:val="0"/>
          <w:numId w:val="2"/>
        </w:numPr>
        <w:rPr/>
      </w:pPr>
      <w:r>
        <w:rPr/>
        <w:t>Regulation 4 sets out the scale of benefits. Regulation 4(1) states,</w:t>
      </w:r>
    </w:p>
    <w:p>
      <w:pPr>
        <w:pStyle w:val="Quotations"/>
        <w:rPr/>
      </w:pPr>
      <w:r>
        <w:rPr/>
        <w:t>"... benefits in accordance with this regulation shall be payable by the Secretary of State to any person to whom regulation 3(1) applies whose earning ability is permanently reduced by more than 10 per cent by reason of the injury or disease, ..."</w:t>
      </w:r>
    </w:p>
    <w:p>
      <w:pPr>
        <w:pStyle w:val="Quotations"/>
        <w:rPr/>
      </w:pPr>
      <w:r>
        <w:rPr/>
      </w:r>
    </w:p>
    <w:p>
      <w:pPr>
        <w:pStyle w:val="TextBody"/>
        <w:numPr>
          <w:ilvl w:val="0"/>
          <w:numId w:val="2"/>
        </w:numPr>
        <w:rPr/>
      </w:pPr>
      <w:r>
        <w:rPr/>
        <w:t>In May 2007, Ms Edwards was suspended from work because of an allegation of “neglect of duty amounting to negligence”. She said that this led to a serious deterioration in her mental health.</w:t>
      </w:r>
    </w:p>
    <w:p>
      <w:pPr>
        <w:pStyle w:val="TextBody"/>
        <w:numPr>
          <w:ilvl w:val="0"/>
          <w:numId w:val="2"/>
        </w:numPr>
        <w:rPr/>
      </w:pPr>
      <w:r>
        <w:rPr/>
        <w:t>Ms Edwards attended an appointment with a Consultant Occupational Physician, Dr Wort, on 22 May 2007. Dr Wort wrote to the LHB’s Business Manager on 24 May 2007. She noted that Ms Edwards had a long standing migraine condition which was currently better controlled. Dr Wort said that Ms Edwards was quite stressed when she saw her and had explained that she was having difficulties at work related to her workload, which she thought had been ongoing since she had taken up the post. Dr Wort said that Ms Edwards considered her stress to be work focused. She said that Ms Edwards had acknowledged that her mother’s illness was a significant stressor, but that this had been ongoing for many years and she did not consider it the reason for her current level of stress. Dr Wort concluded,</w:t>
      </w:r>
    </w:p>
    <w:p>
      <w:pPr>
        <w:pStyle w:val="Quotations"/>
        <w:rPr/>
      </w:pPr>
      <w:r>
        <w:rPr/>
        <w:t>“</w:t>
      </w:r>
      <w:r>
        <w:rPr/>
        <w:t>In my opinion [Ms Edwards] is stressed. From the information she has given me it would appear to be a work related problem which needs to be processed by a management review of [Ms Edwards’] concerns and a stress risk assessment.”</w:t>
      </w:r>
    </w:p>
    <w:p>
      <w:pPr>
        <w:pStyle w:val="Quotations"/>
        <w:rPr/>
      </w:pPr>
      <w:r>
        <w:rPr/>
      </w:r>
    </w:p>
    <w:p>
      <w:pPr>
        <w:pStyle w:val="TextBody"/>
        <w:numPr>
          <w:ilvl w:val="0"/>
          <w:numId w:val="2"/>
        </w:numPr>
        <w:rPr/>
      </w:pPr>
      <w:r>
        <w:rPr/>
        <w:t>In September 2007, Ms Edwards’ union submitted a grievance on her behalf. Ms Edwards saw her Consultant Psychiatrist, Dr Richardson, on 2 November 2007. Dr Richardson wrote to Ms Edwards’ GP saying that Ms Edwards had been devastated by a review undertaken by the LHB and her mood had continued to deteriorate. Dr Richardson suggested a change to Ms Edwards’ medication.</w:t>
      </w:r>
    </w:p>
    <w:p>
      <w:pPr>
        <w:pStyle w:val="TextBody"/>
        <w:numPr>
          <w:ilvl w:val="0"/>
          <w:numId w:val="2"/>
        </w:numPr>
        <w:rPr/>
      </w:pPr>
      <w:r>
        <w:rPr/>
        <w:t>On 10 November 2007, Ms Edwards attended a consultation with Dr Thomas, a Consultant Forensic Psychiatrist. He prepared a report at the request of Ms Edwards’ solicitors. Having outlined Ms Edwards’ history, Dr Thomas concluded,</w:t>
      </w:r>
    </w:p>
    <w:p>
      <w:pPr>
        <w:pStyle w:val="Quotations"/>
        <w:rPr/>
      </w:pPr>
      <w:r>
        <w:rPr/>
        <w:t>“</w:t>
      </w:r>
      <w:r>
        <w:rPr/>
        <w:t>[Ms Edwards] is currently suspended from work pending investigation and currently suffers with a major depressive disorder with melancholic features. Her depression is, in my opinion, clearly related to the stress which she has recently experienced at work.</w:t>
      </w:r>
    </w:p>
    <w:p>
      <w:pPr>
        <w:pStyle w:val="Quotations"/>
        <w:rPr/>
      </w:pPr>
      <w:r>
        <w:rPr/>
        <w:t>It is only fair to say that [Ms Edwards] has experienced depression over many years prior to the current work related stress and, indeed, she has been on antidepressant over a period of many years. In the past her depression has been related to severe migraines and also to work stress, but, prior to the current stress in her current job, her mood was euthymic and normal.</w:t>
      </w:r>
    </w:p>
    <w:p>
      <w:pPr>
        <w:pStyle w:val="Quotations"/>
        <w:rPr/>
      </w:pPr>
      <w:r>
        <w:rPr/>
        <w:t>Since she has experienced the current chronic stress and the increase in workload with which she could not cope, her mood had gradually deteriorated until she now presents with major depressive illness. It is clear that [Ms Edwards] has some predisposition to reacting in a depressed fashion with chronic stress and in this sense she was already vulnerable to the effects of further chronic stress. However, it is my view that if she had not been under the current chronic stress with regards, particularly to the retrospective reviews which she had to prepare, she would not now be suffering with a florid major illness. Therefore, although there is some predisposition, in my opinion the depression and her current chronic stress are causally linked.</w:t>
      </w:r>
    </w:p>
    <w:p>
      <w:pPr>
        <w:pStyle w:val="Quotations"/>
        <w:rPr/>
      </w:pPr>
      <w:r>
        <w:rPr/>
        <w:t>…</w:t>
      </w:r>
      <w:r>
        <w:rPr>
          <w:rFonts w:eastAsia="Gill Sans MT"/>
        </w:rPr>
        <w:t xml:space="preserve"> </w:t>
      </w:r>
      <w:r>
        <w:rPr/>
        <w:t>It is my view that [Ms Edwards] is going to require further more aggressive biological treatment in the form of further pharmacotherapy for her depressive illness, as well as ongoing psychotherapy.</w:t>
      </w:r>
    </w:p>
    <w:p>
      <w:pPr>
        <w:pStyle w:val="Quotations"/>
        <w:rPr/>
      </w:pPr>
      <w:r>
        <w:rPr/>
        <w:t>It is clear that her life has been certainly compromised by her current illness and that she is not able to function at home and, indeed, has been suspended from work. This depressive illness has, therefore, had a very major and negative effect on her life.</w:t>
      </w:r>
    </w:p>
    <w:p>
      <w:pPr>
        <w:pStyle w:val="Quotations"/>
        <w:rPr/>
      </w:pPr>
      <w:r>
        <w:rPr/>
        <w:t>The prognosis is poor at this point in time, due to the ongoing chronic nature of the stress and the somewhat refractory nature of her depressive illness. Resolution of the current conflict would, of course, allow [Ms Edwards] to respond more effectively to antidepressant treatment … and from a clinical point of view this needs to be achieved as quickly as possible. Overall, however, I would regard the prognosis as being poor.”</w:t>
      </w:r>
    </w:p>
    <w:p>
      <w:pPr>
        <w:pStyle w:val="Quotations"/>
        <w:rPr/>
      </w:pPr>
      <w:r>
        <w:rPr/>
      </w:r>
    </w:p>
    <w:p>
      <w:pPr>
        <w:pStyle w:val="TextBody"/>
        <w:numPr>
          <w:ilvl w:val="0"/>
          <w:numId w:val="2"/>
        </w:numPr>
        <w:rPr/>
      </w:pPr>
      <w:r>
        <w:rPr/>
        <w:t>Ms Edwards has explained that her union contacted her, in February 2008, to say that the LHB wished to reach a compromise and she agreed to this. Ms Edwards has explained that she was not made aware of the outcome of the investigation, did not feel that she would be comfortable returning to work at the LHB and her mother was in the terminal stages of a chronic illness. She subsequently received a settlement in respect of a personal injury claim. Ms Edwards has explained that her union applied for ill health retirement on her behalf and for a PIB. She had been awarded Tier 1 ill health retirement and her union was appealing for a Tier 2 award.</w:t>
      </w:r>
    </w:p>
    <w:p>
      <w:pPr>
        <w:pStyle w:val="TextBody"/>
        <w:numPr>
          <w:ilvl w:val="0"/>
          <w:numId w:val="2"/>
        </w:numPr>
        <w:rPr/>
      </w:pPr>
      <w:r>
        <w:rPr/>
        <w:t>On 11 April 2008, Dr Richardson provided a report for Dr Wort. She explained that she had first seen Ms Edwards in 2002, but that she had been noted to be depressed in 1994 and had received counselling. She said that Ms Edwards had been referred to psychiatric services in 1995 when she had become depressed in response to an increase in workload. Dr Richardson said that Ms Edwards had responded well to medication and was discharged from follow up in 2005. She said that Ms Edwards had been referred by her GP in 2006 because she was distressed by her mother’s illness and the split with her partner, but had cancelled her appointments. Dr Richardson said Ms Edwards was next seen in May 2007 following her suspension from work. She went on to say,</w:t>
      </w:r>
    </w:p>
    <w:p>
      <w:pPr>
        <w:pStyle w:val="Quotations"/>
        <w:rPr/>
      </w:pPr>
      <w:r>
        <w:rPr/>
        <w:t>“</w:t>
      </w:r>
      <w:r>
        <w:rPr/>
        <w:t>Her depression was in the moderate range and she had already been started on … Despite increasing the antidepressant she remained very low in mood. The stress of dealing with the allegations against her seems to have exacerbated her Migraines and she was finding it difficult to cope with them … At the end of October she had the report from the LHB and felt devastated by their findings … She had become severely depressed and so I changed her antidepressant … and arranged additional support … Her mood deteriorated further and she took an overdose … The … dose was increased to maximum and she responded very well.</w:t>
      </w:r>
    </w:p>
    <w:p>
      <w:pPr>
        <w:pStyle w:val="Quotations"/>
        <w:rPr/>
      </w:pPr>
      <w:r>
        <w:rPr/>
        <w:t>When she was reviewed on 30.11.07 she was noted to be much better, her mood had improved, her migraines diminished in frequency and when they occurred she was better able to manage them. Her anxiety symptoms were settling and her [medication] was therefore reduced with a plan to stop … by the end of January she was experiencing increased anxiety, probably in response to the impending tribunal. She has not been seen since 25 January 2008 as she had to cancel her appointment. She is next due to be seen on 16 April 2008 …</w:t>
      </w:r>
    </w:p>
    <w:p>
      <w:pPr>
        <w:pStyle w:val="Quotations"/>
        <w:rPr/>
      </w:pPr>
      <w:r>
        <w:rPr/>
        <w:t>[Ms Edwards] has had three episodes of depression and I would suggest that she stay on antidepressant medication on a long term basis to reduce the risk of a further episode. Her migraines seem to worsen with stress and depression and therefore long term antidepressant therapy should help her to manage her headaches.”</w:t>
      </w:r>
    </w:p>
    <w:p>
      <w:pPr>
        <w:pStyle w:val="Quotations"/>
        <w:rPr/>
      </w:pPr>
      <w:r>
        <w:rPr/>
      </w:r>
    </w:p>
    <w:p>
      <w:pPr>
        <w:pStyle w:val="TextBody"/>
        <w:numPr>
          <w:ilvl w:val="0"/>
          <w:numId w:val="2"/>
        </w:numPr>
        <w:rPr/>
      </w:pPr>
      <w:r>
        <w:rPr/>
        <w:t>On 3 June 2008, Atos Healthcare issued a decision regarding Ms Edwards’ application for ill health retirement. Her application was declined on the grounds that there was “scope for improvement in her overall health and function with appropriate medical treatment (as defined) such that she [would] be capable of her NHS duties in the seventeen years to normal benefit age”.</w:t>
      </w:r>
    </w:p>
    <w:p>
      <w:pPr>
        <w:pStyle w:val="TextBody"/>
        <w:numPr>
          <w:ilvl w:val="0"/>
          <w:numId w:val="2"/>
        </w:numPr>
        <w:rPr/>
      </w:pPr>
      <w:r>
        <w:rPr/>
        <w:t>In January 2009, Ms Edwards appealed against the decision not to grant ill health retirement. In connection with this appeal, Atos Healthcare requested a report from Dr Richardson. She responded on 25 February 2009. Dr Richardson offered a diagnosis of recurrent depression. In response to a request to express an opinion on the adequacy of past and current therapy and Ms Edwards’ response to it, Dr Richardson outlined the treatment received and said,</w:t>
      </w:r>
    </w:p>
    <w:p>
      <w:pPr>
        <w:pStyle w:val="Quotations"/>
        <w:rPr/>
      </w:pPr>
      <w:r>
        <w:rPr/>
        <w:t>“</w:t>
      </w:r>
      <w:r>
        <w:rPr/>
        <w:t>My advice is for her to continue on the current medication on a long term basis. She has had both counselling and CBT in the past but her response has been limited due to poor concentration and by frequent absence due to migraines. Further CBT is planned once she is more settled as this may possibly help to reduce her stress related migraines and improve her quality of life, rather than an expectation of returning her to work. In my view her depression is both trigger and maintaining factor for migraine, and migraine has been a maintaining factor of her depression …</w:t>
      </w:r>
    </w:p>
    <w:p>
      <w:pPr>
        <w:pStyle w:val="Quotations"/>
        <w:rPr/>
      </w:pPr>
      <w:r>
        <w:rPr/>
        <w:t>Migraine is not my area of expertise however the letters I have received in relation to her migraines would suggest an exhaustive search for an answer.”</w:t>
      </w:r>
    </w:p>
    <w:p>
      <w:pPr>
        <w:pStyle w:val="Quotations"/>
        <w:rPr/>
      </w:pPr>
      <w:r>
        <w:rPr/>
      </w:r>
    </w:p>
    <w:p>
      <w:pPr>
        <w:pStyle w:val="TextBody"/>
        <w:numPr>
          <w:ilvl w:val="0"/>
          <w:numId w:val="2"/>
        </w:numPr>
        <w:rPr/>
      </w:pPr>
      <w:r>
        <w:rPr/>
        <w:t>On 27 April 2009, Atos Healthcare issued a stage one appeal decision finding that Ms Edwards met the criteria for a Tier 1 retirement benefit. NHS Pensions notified Ms Edwards of this decision on 30 April 2009.</w:t>
      </w:r>
    </w:p>
    <w:p>
      <w:pPr>
        <w:pStyle w:val="TextBody"/>
        <w:numPr>
          <w:ilvl w:val="0"/>
          <w:numId w:val="2"/>
        </w:numPr>
        <w:rPr/>
      </w:pPr>
      <w:r>
        <w:rPr/>
        <w:t>In connection with her application for PIB, the LHB provided a statement on 30 July 2009. In this, the LHB acknowledged that Ms Edwards had informed her line manager that she required help because she was concerned about a backlog of work. They said that Ms Edwards had been given some additional leave and her duties were reduced. The LHB acknowledged that Ms Edwards had felt that her situation had not improved. They said that she had suffered “a number of health problems” throughout her employment and said that she had been referred to the occupational health department. The LHB said that Ms Edwards had not disclosed any workload or workplace issues during her “formal IPR” in February 2007 and had said that her work/life balance was good. The LHB said,</w:t>
      </w:r>
    </w:p>
    <w:p>
      <w:pPr>
        <w:pStyle w:val="Quotations"/>
        <w:rPr/>
      </w:pPr>
      <w:r>
        <w:rPr/>
        <w:t>“</w:t>
      </w:r>
      <w:r>
        <w:rPr/>
        <w:t>In May 2007 an allegation was made against [Ms Edwards], which led to a suspension from work, pending an investigation. During the period of suspension, a confidential compromise agreement was reached, as [Ms Edwards] did not wish to return to work and claimed that her health had deteriorated as a result of the disciplinary process. The disciplinary process was therefore not concluded and [Ms Edwards’] employment was terminated.</w:t>
      </w:r>
    </w:p>
    <w:p>
      <w:pPr>
        <w:pStyle w:val="Quotations"/>
        <w:rPr/>
      </w:pPr>
      <w:r>
        <w:rPr/>
        <w:t>The LHB has never accepted that [Ms Edwards’] condition was caused by the organisation and although it is recognised that there was a significant workload within the department which may have contributed to the condition, these health issues were ongoing and also exacerbated by personal problems, which she had shared with her colleagues within the organisation.”</w:t>
      </w:r>
    </w:p>
    <w:p>
      <w:pPr>
        <w:pStyle w:val="Quotations"/>
        <w:rPr/>
      </w:pPr>
      <w:r>
        <w:rPr/>
      </w:r>
    </w:p>
    <w:p>
      <w:pPr>
        <w:pStyle w:val="TextBody"/>
        <w:numPr>
          <w:ilvl w:val="0"/>
          <w:numId w:val="2"/>
        </w:numPr>
        <w:rPr/>
      </w:pPr>
      <w:r>
        <w:rPr/>
        <w:t>Atos Healthcare wrote to Ms Edwards’ GP on 24 August 2009 requesting a copy of her notes. They explained that the test for a PIB was that the applicant had suffered “a permanent reduction in earning ability, as a result of an injury, disease or condition, which is wholly or mainly attributable to their NHS occupation”. Atos Healthcare explained that the information provided should be sufficient for them to answer the following questions:</w:t>
      </w:r>
    </w:p>
    <w:p>
      <w:pPr>
        <w:pStyle w:val="Quotations"/>
        <w:rPr/>
      </w:pPr>
      <w:r>
        <w:rPr/>
        <w:t>“</w:t>
      </w:r>
      <w:r>
        <w:rPr/>
        <w:t>Regarding your patient’s mental health condition, it is our task to ascertain whether or not it is wholly or mainly attributable to their NHS employment.</w:t>
      </w:r>
    </w:p>
    <w:p>
      <w:pPr>
        <w:pStyle w:val="Quotations"/>
        <w:rPr/>
      </w:pPr>
      <w:r>
        <w:rPr/>
        <w:t>Your patient has indicated that there has been stress at work.</w:t>
      </w:r>
    </w:p>
    <w:p>
      <w:pPr>
        <w:pStyle w:val="Quotations"/>
        <w:rPr/>
      </w:pPr>
      <w:r>
        <w:rPr/>
        <w:t>As the issues are occupational it is important to view the relevant GP records from the beginning of their working life, age 18 will be sufficient, to the present day.”</w:t>
      </w:r>
    </w:p>
    <w:p>
      <w:pPr>
        <w:pStyle w:val="Quotations"/>
        <w:rPr/>
      </w:pPr>
      <w:r>
        <w:rPr/>
      </w:r>
    </w:p>
    <w:p>
      <w:pPr>
        <w:pStyle w:val="TextBody"/>
        <w:numPr>
          <w:ilvl w:val="0"/>
          <w:numId w:val="2"/>
        </w:numPr>
        <w:rPr/>
      </w:pPr>
      <w:r>
        <w:rPr/>
        <w:t>On 8 October 2009, Atos Healthcare issued a decision declining Ms Edwards’ application for a PIB. In their letters to NHS Pensions and Ms Edwards, Atos Healthcare quoted from the medical adviser who had reviewed Ms Edwards’ case (Dr McLaren),</w:t>
      </w:r>
    </w:p>
    <w:p>
      <w:pPr>
        <w:pStyle w:val="Quotations"/>
        <w:rPr/>
      </w:pPr>
      <w:r>
        <w:rPr/>
        <w:t>“</w:t>
      </w:r>
      <w:r>
        <w:rPr/>
        <w:t>She has a diagnosis of recurrent depressive illness. She was first treated for depression by her GP in 1995. She was referred to a Psychiatrist in 2000 for assessment of depression but did not attend. She did attend for an outpatient appointment with a Consultant Psychiatrist on 07/08/02. Contributory factors to the depression were identified as:</w:t>
      </w:r>
    </w:p>
    <w:p>
      <w:pPr>
        <w:pStyle w:val="Quotations"/>
        <w:numPr>
          <w:ilvl w:val="0"/>
          <w:numId w:val="3"/>
        </w:numPr>
        <w:rPr/>
      </w:pPr>
      <w:r>
        <w:rPr/>
        <w:t>the impact of her chronic migraines</w:t>
      </w:r>
    </w:p>
    <w:p>
      <w:pPr>
        <w:pStyle w:val="Quotations"/>
        <w:numPr>
          <w:ilvl w:val="0"/>
          <w:numId w:val="3"/>
        </w:numPr>
        <w:rPr/>
      </w:pPr>
      <w:r>
        <w:rPr/>
        <w:t>speculation, by one of the doctors involved in the management of her migraine, about her use of opiate medication</w:t>
      </w:r>
    </w:p>
    <w:p>
      <w:pPr>
        <w:pStyle w:val="Quotations"/>
        <w:rPr/>
      </w:pPr>
      <w:r>
        <w:rPr/>
        <w:t>She was continued on long-term antidepressant treatment thereafter … On the date of her suspension from work … she remained on antidepressant medication … The dosage was subsequently increased when her depression worsened.</w:t>
      </w:r>
    </w:p>
    <w:p>
      <w:pPr>
        <w:pStyle w:val="Quotations"/>
        <w:rPr/>
      </w:pPr>
      <w:r>
        <w:rPr/>
        <w:t>…</w:t>
      </w:r>
      <w:r>
        <w:rPr>
          <w:rFonts w:eastAsia="Gill Sans MT"/>
        </w:rPr>
        <w:t xml:space="preserve"> </w:t>
      </w:r>
      <w:r>
        <w:rPr/>
        <w:t>To fall under regulation 3(2)(a) the relevant medical condition must be sustained in the course of NHS employment and be wholly or mainly attributable to that employment …</w:t>
      </w:r>
    </w:p>
    <w:p>
      <w:pPr>
        <w:pStyle w:val="Quotations"/>
        <w:rPr/>
      </w:pPr>
      <w:r>
        <w:rPr/>
        <w:t>The NHS Pensions Agency’s legal advisors have confirmed that, following the Court of Appeal case of Commissioner of Police v Stunt (2001) EWCA (Civ 265), investigations or allegations do not form part of a person’s duties in the course of employment. Therefore any injury or disease caused by such events do not qualify for benefits payable under the NHS Injury Benefit Scheme Regulations.</w:t>
      </w:r>
    </w:p>
    <w:p>
      <w:pPr>
        <w:pStyle w:val="Quotations"/>
        <w:rPr/>
      </w:pPr>
      <w:r>
        <w:rPr/>
        <w:t>The medical evidence clearly demonstrates that she has a significant history of recurrent depressive illness with a number of contributory/perpetuating factors having been identified. The marked worsening of her depression that occurred, which resulted in long-term sickness absence from 22/05/07 and which culminated in her being accepted for ill health retirement benefits on 30/04/09, is mainly attributable to the suspension from duty and the investigations that followed. Therefore Regulation 3(2)(a) is not, in law, satisfied and Permanent Injury Benefit is not accepted.”</w:t>
      </w:r>
    </w:p>
    <w:p>
      <w:pPr>
        <w:pStyle w:val="Quotations"/>
        <w:rPr/>
      </w:pPr>
      <w:r>
        <w:rPr/>
      </w:r>
    </w:p>
    <w:p>
      <w:pPr>
        <w:pStyle w:val="TextBody"/>
        <w:numPr>
          <w:ilvl w:val="0"/>
          <w:numId w:val="2"/>
        </w:numPr>
        <w:rPr/>
      </w:pPr>
      <w:r>
        <w:rPr/>
        <w:t>A further report was provided for Ms Edwards’ union by Dr Thomas on 11 December 2009. He expressed the view that Ms Edwards would not be able to engage in regular effective full-time work whilst she remained clinically depressed. Dr Thomas said that whether Ms Edwards would be able to engage in regular full-time work of a non-nursing nature up to her normal retirement age would depend on the quality of her recovery and the nature of the work. He expressed the view that she would not be capable of regular full-time work of a nursing nature on the basis that, even with a reasonable recovery, her capacity to deal with stressful issues had been much reduced. With regard to the decision that the worsening of Ms Edwards’ depression was mainly attributable to her suspension from duty and the investigations which followed, Dr Thomas said,</w:t>
      </w:r>
    </w:p>
    <w:p>
      <w:pPr>
        <w:pStyle w:val="Quotations"/>
        <w:rPr/>
      </w:pPr>
      <w:r>
        <w:rPr/>
        <w:t>“</w:t>
      </w:r>
      <w:r>
        <w:rPr/>
        <w:t>This rationale is very difficult to understand as it is clear from her own account, and indeed from medical records, that the significant deterioration in her mental state occurred well before her suspension, and indeed her mental state started to significantly deteriorate from the beginning of 2006, in direct relation to the stress at work that she was experiencing. Therefore, it is most certainly my view that without the investigation, [Ms Edwards’] clinical state would have deteriorated to the point where she was not able to work, and that this was directly linked to the stress at work and the amount of work which she had been asked to do.”</w:t>
      </w:r>
    </w:p>
    <w:p>
      <w:pPr>
        <w:pStyle w:val="Quotations"/>
        <w:rPr/>
      </w:pPr>
      <w:r>
        <w:rPr/>
      </w:r>
    </w:p>
    <w:p>
      <w:pPr>
        <w:pStyle w:val="TextBody"/>
        <w:numPr>
          <w:ilvl w:val="0"/>
          <w:numId w:val="2"/>
        </w:numPr>
        <w:rPr/>
      </w:pPr>
      <w:r>
        <w:rPr/>
        <w:t>Ms Edwards’ union obtained a further report from Dr Richardson. She said that Ms Edwards continued to suffer from moderate depression, but thought that she was functioning a little better during the last year. Dr Richardson reported that Ms Edwards had taken an overdose and this had had an impact on her self esteem. She concluded,</w:t>
      </w:r>
    </w:p>
    <w:p>
      <w:pPr>
        <w:pStyle w:val="Quotations"/>
        <w:rPr/>
      </w:pPr>
      <w:r>
        <w:rPr/>
        <w:t>“</w:t>
      </w:r>
      <w:r>
        <w:rPr/>
        <w:t>In terms of social stressors, she is now settled into a new home and has no mortgage, though she contributes to the care of her elderly father and has support from her ex-partner the father of her boys. She continues to have occasional contact with the boyfriend.</w:t>
      </w:r>
    </w:p>
    <w:p>
      <w:pPr>
        <w:pStyle w:val="Quotations"/>
        <w:rPr/>
      </w:pPr>
      <w:r>
        <w:rPr/>
        <w:t>[Ms Edwards] is at the top of the waiting list for CBT. I promised to review her again in six weeks time, she is aware that she can contact us sooner if her mood deteriorates any further. In my view she is currently unfit for any form of work, I had originally been encouraging her to think about some voluntary work, but I think currently even this would be beyond her. She continues to receive treatment from secondary care.”</w:t>
      </w:r>
    </w:p>
    <w:p>
      <w:pPr>
        <w:pStyle w:val="Quotations"/>
        <w:rPr/>
      </w:pPr>
      <w:r>
        <w:rPr/>
      </w:r>
    </w:p>
    <w:p>
      <w:pPr>
        <w:pStyle w:val="TextBody"/>
        <w:numPr>
          <w:ilvl w:val="0"/>
          <w:numId w:val="2"/>
        </w:numPr>
        <w:rPr/>
      </w:pPr>
      <w:r>
        <w:rPr/>
        <w:t>An appeal was submitted on Ms Edwards’ behalf. Atos Healthcare wrote to the NHSBSA, on 25 October 2010, advising that their medical advisers were unable to conclude that Ms Edwards had suffered an injury that was wholly or mainly attributable to her NHS duties and the appeal had been unsuccessful. They quoted from the medical adviser who had reviewed the case (Dr Simpson), who noted that Ms Edwards had “a complaint of longstanding migraine which was exacerbated by fluctuations in her mental health condition”. Dr Simpson also noted that Ms Edwards had a history of episodes of depression/anxiety, there had been a recent bereavement, and she was under psychiatric care. He went on to say,</w:t>
      </w:r>
    </w:p>
    <w:p>
      <w:pPr>
        <w:pStyle w:val="Quotations"/>
        <w:rPr/>
      </w:pPr>
      <w:r>
        <w:rPr/>
        <w:t>“</w:t>
      </w:r>
      <w:r>
        <w:rPr/>
        <w:t>In previous advice on her Injury Benefit application, in October 2009, the history of perceived work related stress, non work related stress factors, and a diagnosis of recurrent depressive illness since ’95 and previous psychiatric referral, along with the psychological interactions with the chronic condition, recurrent migraine, were all noted. It was also noted that at the time of the perceived work related stress in relation to her duties and in relation to her suspension from work, she was on long term antidepressant medication and the dosage was then increased in response to worsening symptoms …”</w:t>
      </w:r>
    </w:p>
    <w:p>
      <w:pPr>
        <w:pStyle w:val="Quotations"/>
        <w:rPr/>
      </w:pPr>
      <w:r>
        <w:rPr/>
      </w:r>
    </w:p>
    <w:p>
      <w:pPr>
        <w:pStyle w:val="TextBody"/>
        <w:numPr>
          <w:ilvl w:val="0"/>
          <w:numId w:val="2"/>
        </w:numPr>
        <w:rPr/>
      </w:pPr>
      <w:r>
        <w:rPr/>
        <w:t>Dr Simpson referred to the reports provided by Dr Thomas and Dr Richardson and to Dr Wort’s report in 2007. He concluded,</w:t>
      </w:r>
    </w:p>
    <w:p>
      <w:pPr>
        <w:pStyle w:val="Quotations"/>
        <w:rPr/>
      </w:pPr>
      <w:r>
        <w:rPr/>
        <w:t>“</w:t>
      </w:r>
      <w:r>
        <w:rPr/>
        <w:t>While it is accepted that perceptions about work stressors have been a contributory factor for worsening in [Ms Edwards’] longstanding mental health condition, Recurrent Depressive Disorder, and that this condition is likely to have impacted on her work in a number of ways, there is also evidence that there have been major non work related stress factors contributing to worsening in her mental health condition both in the past and in the period under consideration from 2006, and also more recently. Sickness absence and incapacity also have been chronologically related to the issue of the suspension from work and related factors which are not considered to be part of her duties in the context of her injury benefit application. The migrainous condition also has contributed to her psychological ill health.</w:t>
      </w:r>
    </w:p>
    <w:p>
      <w:pPr>
        <w:pStyle w:val="Quotations"/>
        <w:rPr/>
      </w:pPr>
      <w:r>
        <w:rPr/>
        <w:t>Therefore, it is advised that the main cause for long term psychological ill health and incapacity are the above noted underlying and pre-existing constitutional conditions, Recurrent Depressive Disorder and Chronic Migraine.”</w:t>
      </w:r>
    </w:p>
    <w:p>
      <w:pPr>
        <w:pStyle w:val="TextBody"/>
        <w:numPr>
          <w:ilvl w:val="0"/>
          <w:numId w:val="2"/>
        </w:numPr>
        <w:rPr/>
      </w:pPr>
      <w:r>
        <w:rPr/>
        <w:t>The NHSBSA wrote to Ms Edwards’ union and the LHB notifying them that the appeal had been unsuccessful. In their letter to Ms Edwards’ union, the NHSBSA said (amongst other things) that the issue that they and Atos Healthcare must consider was “whether, on balance of probability, having considered all the available medical evidence, the condition [Ms Edwards] suffers from and which she believes is caused by her NHS work, is in fact wholly or mainly attributable to her NHS job”. They then went on to quote Dr Simpson’s report and concluded,</w:t>
      </w:r>
    </w:p>
    <w:p>
      <w:pPr>
        <w:pStyle w:val="Quotations"/>
        <w:rPr/>
      </w:pPr>
      <w:r>
        <w:rPr/>
        <w:t>“</w:t>
      </w:r>
      <w:r>
        <w:rPr/>
        <w:t>Although I am not medically qualified myself, from my lay perspective, in arriving at their latest recommendation over [Ms Edwards’] application the medical advisers appear to me to have fully taken into account all of the relevant medical evidence and information presented in support of [her] claim. The rationale they offer in support of their latest recommendation also appears reasonable to me in the context of the Scheme’s legislative requirements, hence my decision not to uphold your dispute.”</w:t>
      </w:r>
    </w:p>
    <w:p>
      <w:pPr>
        <w:pStyle w:val="Quotations"/>
        <w:rPr/>
      </w:pPr>
      <w:r>
        <w:rPr/>
      </w:r>
    </w:p>
    <w:p>
      <w:pPr>
        <w:pStyle w:val="TextBody"/>
        <w:keepNext w:val="true"/>
        <w:keepLines/>
        <w:numPr>
          <w:ilvl w:val="0"/>
          <w:numId w:val="2"/>
        </w:numPr>
        <w:rPr/>
      </w:pPr>
      <w:r>
        <w:rPr/>
        <w:t>Ms Edwards’ union submitted a further appeal. They made the following points:</w:t>
      </w:r>
    </w:p>
    <w:p>
      <w:pPr>
        <w:pStyle w:val="BulletIndent"/>
        <w:keepNext w:val="true"/>
        <w:keepLines/>
        <w:numPr>
          <w:ilvl w:val="0"/>
          <w:numId w:val="2"/>
        </w:numPr>
        <w:rPr/>
      </w:pPr>
      <w:r>
        <w:rPr/>
        <w:t>Dr Richardson noted that Ms Edwards continued to suffer from moderate depression and that there had been a contribution from significant stress factors. The major stress factor identified by Dr Thomas was work related stress.</w:t>
      </w:r>
    </w:p>
    <w:p>
      <w:pPr>
        <w:pStyle w:val="BulletIndent"/>
        <w:numPr>
          <w:ilvl w:val="0"/>
          <w:numId w:val="2"/>
        </w:numPr>
        <w:rPr/>
      </w:pPr>
      <w:r>
        <w:rPr/>
        <w:t>No reason had been given for preferring Dr Richardson’s 2009 report to the report she provided in 2010.</w:t>
      </w:r>
    </w:p>
    <w:p>
      <w:pPr>
        <w:pStyle w:val="BulletIndent"/>
        <w:numPr>
          <w:ilvl w:val="0"/>
          <w:numId w:val="2"/>
        </w:numPr>
        <w:rPr/>
      </w:pPr>
      <w:r>
        <w:rPr/>
        <w:t>The 2009 report made it clear that Ms Edwards suffered with pre-existing psychological problems but she was clearly able to continue working. There was nothing in the report from Atos Healthcare to contradict the evidence from Dr Thomas and Dr Richardson other than the contention that the disciplinary proceedings may have been the trigger for a major episode of depression in 2007. Both Dr Thomas and Dr Richardson were clear that this was not the case.</w:t>
      </w:r>
    </w:p>
    <w:p>
      <w:pPr>
        <w:pStyle w:val="BulletIndent"/>
        <w:numPr>
          <w:ilvl w:val="0"/>
          <w:numId w:val="2"/>
        </w:numPr>
        <w:rPr/>
      </w:pPr>
      <w:r>
        <w:rPr/>
        <w:t>The 2009 report mentioned the possibility that Ms Edwards’ migraines had been triggered by depressive symptoms.</w:t>
      </w:r>
    </w:p>
    <w:p>
      <w:pPr>
        <w:pStyle w:val="TextBody"/>
        <w:numPr>
          <w:ilvl w:val="0"/>
          <w:numId w:val="2"/>
        </w:numPr>
        <w:rPr/>
      </w:pPr>
      <w:r>
        <w:rPr/>
        <w:t>Ms Edwards’ case was referred back to Atos Healthcare. They wrote to the NHSBSA, on 11 April 2011, saying that their medical advisers could not conclude that Ms Edwards had suffered an injury which was wholly or mainly attributable to her NHS duties. Atos Healthcare quoted from the medical adviser who had reviewed the case (Dr Scott),</w:t>
      </w:r>
    </w:p>
    <w:p>
      <w:pPr>
        <w:pStyle w:val="Quotations"/>
        <w:rPr/>
      </w:pPr>
      <w:r>
        <w:rPr/>
        <w:t>“</w:t>
      </w:r>
      <w:r>
        <w:rPr/>
        <w:t>Depression was recorded in the GP notes from late 1994, requiring treatment and referral to the psychiatric services. This has recurred at various times since … All the reporters agree that this has worsened since the events of 2007 …</w:t>
      </w:r>
    </w:p>
    <w:p>
      <w:pPr>
        <w:pStyle w:val="Quotations"/>
        <w:rPr/>
      </w:pPr>
      <w:r>
        <w:rPr/>
        <w:t>…</w:t>
      </w:r>
      <w:r>
        <w:rPr>
          <w:rFonts w:eastAsia="Gill Sans MT"/>
        </w:rPr>
        <w:t xml:space="preserve"> </w:t>
      </w:r>
      <w:r>
        <w:rPr/>
        <w:t>the test for [PIB] is permanent loss of earning ability wholly or mainly due to the duties of NHS employment. The questions arise therefore about i) the role her employment played in the development of her current condition, and ii) whether her condition is likely to continue to cause significant impairment until age 65 …</w:t>
      </w:r>
    </w:p>
    <w:p>
      <w:pPr>
        <w:pStyle w:val="Quotations"/>
        <w:rPr/>
      </w:pPr>
      <w:r>
        <w:rPr/>
        <w:t>There is a long history of depression, and although she coped with it during the years before 2007, she required regular intervention treatment and support.</w:t>
      </w:r>
    </w:p>
    <w:p>
      <w:pPr>
        <w:pStyle w:val="Quotations"/>
        <w:rPr/>
      </w:pPr>
      <w:r>
        <w:rPr/>
        <w:t>In Feb 2006 she separated from her long term partner and father of her children, becoming solely responsible for their care. It is noted at this time that she felt she had to limit the amount of time she was spending on her workload due to the competing demands of her children. Dr Thomas notes … that her symptoms began in Aug 06, 4 months after her separation. Her increasing stress with her workload also appears to date from this time. Dr Thomas … reiterates that her mental state began to significantly deteriorate in early 2006, relates to her reported stress at work, and completely ignores her separation and child care commitments. There were other longstanding family stresses, with her mother’s illness. The Trust have stated that the applicant did not report any workload or workplace issues at formal review on 12.2.07 and stated that her work life balance was good.</w:t>
      </w:r>
    </w:p>
    <w:p>
      <w:pPr>
        <w:pStyle w:val="Quotations"/>
        <w:rPr/>
      </w:pPr>
      <w:r>
        <w:rPr/>
        <w:t>Following an allegation in May 2007 she was suspended, and subsequently reached a compromise agreement with her employer as she did not wish to return to work. A grievance procedure had been raised on 27.9.07; however, this did not proceed due to the agreement. There was therefore no investigation into the applicant’s allegations.</w:t>
      </w:r>
    </w:p>
    <w:p>
      <w:pPr>
        <w:pStyle w:val="Quotations"/>
        <w:rPr/>
      </w:pPr>
      <w:r>
        <w:rPr/>
        <w:t>It appears clear that the applicant was stressed early in 2006, which cannot be unconnected with the break up of a long term relationship, no matter how amicable, and assuming the role of sole carer for her children. This came on a background of longstanding recurrent depression. The events of the suspension clearly added to this; however, this is not part of her NHS employment, and due to agreement being reached, the allegations in the grievance were never addressed.</w:t>
      </w:r>
    </w:p>
    <w:p>
      <w:pPr>
        <w:pStyle w:val="Quotations"/>
        <w:rPr/>
      </w:pPr>
      <w:r>
        <w:rPr/>
        <w:t>The evidence does not therefore support the condition being wholly or mainly due to her NHS employment …</w:t>
      </w:r>
    </w:p>
    <w:p>
      <w:pPr>
        <w:pStyle w:val="Quotations"/>
        <w:rPr/>
      </w:pPr>
      <w:r>
        <w:rPr/>
        <w:t>There is little objective evidence of causation on file, and the medical opinions given rely heavily on the applicant’s reported views as to causation, and appear to ignore the obvious effects of a significant change in personal and financial circumstances.</w:t>
      </w:r>
    </w:p>
    <w:p>
      <w:pPr>
        <w:pStyle w:val="Quotations"/>
        <w:rPr/>
      </w:pPr>
      <w:r>
        <w:rPr/>
        <w:t>The Trust is presumably quoting from a written and countersigned appraisal document</w:t>
      </w:r>
      <w:r>
        <w:rPr>
          <w:b/>
        </w:rPr>
        <w:t>*</w:t>
      </w:r>
      <w:r>
        <w:rPr/>
        <w:t xml:space="preserve"> in their assertion that in Feb 2007 there were no workload problems. There do not appear to be significant differences in the observed facts in all the reports, and none has been preferred over the others. Together they paint a picture of significant external life stress, on a background of recurrent depression, at a time of increasing work stress with reduction in personal time resources to deal with this. This cannot therefore be said to be wholly or mainly due to her NHS employment.”</w:t>
      </w:r>
    </w:p>
    <w:p>
      <w:pPr>
        <w:pStyle w:val="Quotations"/>
        <w:rPr/>
      </w:pPr>
      <w:r>
        <w:rPr/>
      </w:r>
    </w:p>
    <w:p>
      <w:pPr>
        <w:pStyle w:val="TextBody"/>
        <w:numPr>
          <w:ilvl w:val="0"/>
          <w:numId w:val="2"/>
        </w:numPr>
        <w:rPr/>
      </w:pPr>
      <w:r>
        <w:rPr>
          <w:b/>
        </w:rPr>
        <w:t>*</w:t>
      </w:r>
      <w:r>
        <w:rPr/>
        <w:t>We have been provided with a copy of a “Performance Objectives and Personal Development Plan” for Ms Edwards which indicates that a review meeting took place on 8 February 2007. The notes from this meeting state,</w:t>
      </w:r>
    </w:p>
    <w:p>
      <w:pPr>
        <w:pStyle w:val="Quotations"/>
        <w:rPr/>
      </w:pPr>
      <w:r>
        <w:rPr/>
        <w:t>“</w:t>
      </w:r>
      <w:r>
        <w:rPr/>
        <w:t>[Ms Edwards] stated that she felt motivated and keen at the moment and was happy in work.”</w:t>
      </w:r>
    </w:p>
    <w:p>
      <w:pPr>
        <w:pStyle w:val="Quotations"/>
        <w:rPr/>
      </w:pPr>
      <w:r>
        <w:rPr/>
      </w:r>
    </w:p>
    <w:p>
      <w:pPr>
        <w:pStyle w:val="TextBody"/>
        <w:numPr>
          <w:ilvl w:val="0"/>
          <w:numId w:val="2"/>
        </w:numPr>
        <w:rPr/>
      </w:pPr>
      <w:r>
        <w:rPr/>
        <w:t>The version provided is unsigned by Ms Edwards and she has said that she did not attend the meeting. We have also been provided with copies of notes from a meeting on 26 April 2007 which state that the meeting was held to discuss concerns raised by Ms Edwards about a number of issues relating to her work. The notes state that Ms Edwards had said that she was feeling stress at work, that there were no issues in her personal life and that her health was better than it had been for some time. The notes also state that Ms Edwards was of the view that her migraines had reduced significantly since a change in her medication. The notes were produced by another of the LHB’s employees who attended the meeting.</w:t>
      </w:r>
    </w:p>
    <w:p>
      <w:pPr>
        <w:pStyle w:val="TextBody"/>
        <w:numPr>
          <w:ilvl w:val="0"/>
          <w:numId w:val="2"/>
        </w:numPr>
        <w:rPr/>
      </w:pPr>
      <w:r>
        <w:rPr/>
        <w:t>On 12 April 2011, Atos Healthcare wrote to Ms Edwards’ GP requesting copies of her medical records.</w:t>
      </w:r>
    </w:p>
    <w:p>
      <w:pPr>
        <w:pStyle w:val="TextBody"/>
        <w:numPr>
          <w:ilvl w:val="0"/>
          <w:numId w:val="2"/>
        </w:numPr>
        <w:rPr/>
      </w:pPr>
      <w:r>
        <w:rPr/>
        <w:t>On 16 May 2011, the NHSBSA wrote to Ms Edwards’ union declining the appeal. They said they had accepted the recommendation from Atos Healthcare and quoted from Dr Scott’s report.</w:t>
      </w:r>
    </w:p>
    <w:p>
      <w:pPr>
        <w:pStyle w:val="TextBody"/>
        <w:numPr>
          <w:ilvl w:val="0"/>
          <w:numId w:val="2"/>
        </w:numPr>
        <w:rPr/>
      </w:pPr>
      <w:r>
        <w:rPr/>
        <w:t>Ms Edwards applied to the Pensions Ombudsman. In the course of the investigation, NHSBSA referred Ms Edwards’ case back to Atos Healthcare for review. Following this review, NHSBSA concluded that the initial decision making process, which led to Ms Edwards’ application for a PIB being declined, was flawed; in particular, that there had been too narrow a construction placed on “duties of employment”. They also noted that there had been incorrect references to Ms Edwards’ suspension in the advice given at stage one and two of the appeal process. However, NHSBSA do not consider that the decision makers at stage one and two of the appeal process were unduly influenced by the incorrect references. They make the following points:</w:t>
      </w:r>
    </w:p>
    <w:p>
      <w:pPr>
        <w:pStyle w:val="BulletIndent"/>
        <w:numPr>
          <w:ilvl w:val="0"/>
          <w:numId w:val="2"/>
        </w:numPr>
        <w:rPr/>
      </w:pPr>
      <w:r>
        <w:rPr/>
        <w:t>The issue is one of attribution. The medical evidence demonstrates a worsening of Ms Edwards’ symptoms, but that is not the test for PIB. The test does not provide for the exacerbation of a pre-existing condition, even if that exacerbation was mainly attributable to her NHS employment.</w:t>
      </w:r>
    </w:p>
    <w:p>
      <w:pPr>
        <w:pStyle w:val="BulletIndent"/>
        <w:numPr>
          <w:ilvl w:val="0"/>
          <w:numId w:val="2"/>
        </w:numPr>
        <w:rPr/>
      </w:pPr>
      <w:r>
        <w:rPr/>
        <w:t>Ms Edwards’ application was declined, at stage one and two of the appeal process, on clinical grounds; that is, that the medical condition causing her incapacity for work was not wholly or mainly attributable to her NHS employment.</w:t>
      </w:r>
    </w:p>
    <w:p>
      <w:pPr>
        <w:pStyle w:val="BulletIndent"/>
        <w:numPr>
          <w:ilvl w:val="0"/>
          <w:numId w:val="2"/>
        </w:numPr>
        <w:rPr/>
      </w:pPr>
      <w:r>
        <w:rPr/>
        <w:t>Their medical adviser was asked to clarify the effect of the work injuries alone, including the events from May 2007 onwards. In response, the medical adviser said that Ms Edwards had a diagnosis of recurrent depression, which has been confirmed by Dr Richardson and established on the basis of a number of episodes. The medical adviser said that the effects of the work injuries alone were to cause an exacerbation of her recurrent depression.</w:t>
      </w:r>
    </w:p>
    <w:p>
      <w:pPr>
        <w:pStyle w:val="BulletIndent"/>
        <w:numPr>
          <w:ilvl w:val="0"/>
          <w:numId w:val="2"/>
        </w:numPr>
        <w:rPr/>
      </w:pPr>
      <w:r>
        <w:rPr/>
        <w:t>They accept that the reasoning was flawed when Ms Edwards’ application was declined on the grounds that the worsening of her condition was mainly due to her suspension from duty and that this fell outside the requirements of Regulation 3(2).</w:t>
      </w:r>
    </w:p>
    <w:p>
      <w:pPr>
        <w:pStyle w:val="BulletIndent"/>
        <w:numPr>
          <w:ilvl w:val="0"/>
          <w:numId w:val="2"/>
        </w:numPr>
        <w:rPr/>
      </w:pPr>
      <w:r>
        <w:rPr/>
        <w:t>They propose to make an ex-gratia payment of £200 to Ms Edwards for any distress caused.</w:t>
      </w:r>
    </w:p>
    <w:p>
      <w:pPr>
        <w:pStyle w:val="HeadingsBold"/>
        <w:rPr/>
      </w:pPr>
      <w:r>
        <w:rPr/>
        <w:t>Conclusions</w:t>
      </w:r>
    </w:p>
    <w:p>
      <w:pPr>
        <w:pStyle w:val="TextBody"/>
        <w:numPr>
          <w:ilvl w:val="0"/>
          <w:numId w:val="2"/>
        </w:numPr>
        <w:rPr/>
      </w:pPr>
      <w:r>
        <w:rPr/>
        <w:t>Regulation 3 provides for the payment of a PIB to any person who has sustained an injury or contracted a disease in the course of their NHS employment which is “wholly or mainly” attributable to their NHS employment. If this is established, a PIB is payable where there is a resultant permanent loss of earning ability of more than 10%. Ms Edwards’ application for a PIB has been declined on the basis that her condition (depression) is not wholly or mainly attributable to her NHS employment. As a result, there has been no determination as to whether she has suffered a permanent loss of earning ability in excess of 10%.</w:t>
      </w:r>
    </w:p>
    <w:p>
      <w:pPr>
        <w:pStyle w:val="TextBody"/>
        <w:numPr>
          <w:ilvl w:val="0"/>
          <w:numId w:val="2"/>
        </w:numPr>
        <w:rPr/>
      </w:pPr>
      <w:r>
        <w:rPr/>
        <w:t>Deciding whether Ms Edwards meets the eligibility criteria for a PIB is a finding of fact for the NHSBSA (or their medical advisers under a delegated authority). Atos Healthcare declined Ms Edwards’ application, in October 2009, on the grounds that her depression was mainly attributable to her suspension from duty and, therefore, she did not meet the eligibility requirements. The NHSBSA now say that this reasoning was flawed and they have offered to pay Ms Edwards £200 for any distress this may have caused her. However, the NHSBSA are of the opinion that any flaws in the initial decision were addressed at stages one and two of the appeal process.</w:t>
      </w:r>
    </w:p>
    <w:p>
      <w:pPr>
        <w:pStyle w:val="TextBody"/>
        <w:numPr>
          <w:ilvl w:val="0"/>
          <w:numId w:val="2"/>
        </w:numPr>
        <w:rPr/>
      </w:pPr>
      <w:r>
        <w:rPr/>
        <w:t>At stage one of the appeal process, Dr Simpson accepted that Ms Edwards’ perception of work stressors had been a contributory factor in the worsening of her depression, but pointed out that there were other contributory factors; in particular, her migraines. He concluded that the main causes for Ms Edwards’ long term incapacity were pre-existing conditions of recurrent depression and chronic migraine. Her appeal was declined by the NHSBSA.</w:t>
      </w:r>
    </w:p>
    <w:p>
      <w:pPr>
        <w:pStyle w:val="TextBody"/>
        <w:numPr>
          <w:ilvl w:val="0"/>
          <w:numId w:val="2"/>
        </w:numPr>
        <w:rPr/>
      </w:pPr>
      <w:r>
        <w:rPr/>
        <w:t xml:space="preserve">By this time, there was quite a body of medical evidence to inform the NHSBSA’s decision (including Ms Edward’s medical records dating back to her childhood). A review of this evidence confirms that Ms Edwards had been suffering from depression and migraines for some time prior to 2007. Dr Wort (in her report of 22 May 2007) referred to a long standing migraine condition. Dr Richardson (in her report of 11 April 2008) notes that Ms Edwards was depressed as early as 1994 and again 1995 (in response to an increase in workload). Dr Simpson’s view was that, because there was evidence that Ms Edwards had been depressed prior to the most recent episode, she was not eligible for a PIB. Neither he nor the NHSBSA appear to have considered whether Ms Edwards’ pre-existing depression was wholly or mainly attributable to her NHS employment. In addition, the fact that there were other contributory factors, for example, her migraines, would not preclude Ms Edwards from qualifying for a PIB under Regulation 3. The eligibility test is for the incapacity to be “wholly </w:t>
      </w:r>
      <w:r>
        <w:rPr>
          <w:b/>
        </w:rPr>
        <w:t>or mainly</w:t>
      </w:r>
      <w:r>
        <w:rPr/>
        <w:t>” (my emphasis) attributable to the NHS employment. If work related issues contributed in excess of 50% to Ms Edwards’ depression, she might still be eligible for a PIB regardless of the fact that there were other contributing factors. I do not find, therefore, that the stage one appeal process rectified the flaws in the earlier decision making process.</w:t>
      </w:r>
    </w:p>
    <w:p>
      <w:pPr>
        <w:pStyle w:val="TextBody"/>
        <w:numPr>
          <w:ilvl w:val="0"/>
          <w:numId w:val="2"/>
        </w:numPr>
        <w:rPr/>
      </w:pPr>
      <w:r>
        <w:rPr/>
        <w:t>At stage two of the appeal process, Dr Scott identified the questions to be answered as:</w:t>
      </w:r>
    </w:p>
    <w:p>
      <w:pPr>
        <w:pStyle w:val="BulletIndent"/>
        <w:numPr>
          <w:ilvl w:val="0"/>
          <w:numId w:val="2"/>
        </w:numPr>
        <w:rPr/>
      </w:pPr>
      <w:r>
        <w:rPr/>
        <w:t>the role her employment played in the development of her current condition, and</w:t>
      </w:r>
    </w:p>
    <w:p>
      <w:pPr>
        <w:pStyle w:val="BulletIndent"/>
        <w:numPr>
          <w:ilvl w:val="0"/>
          <w:numId w:val="2"/>
        </w:numPr>
        <w:rPr/>
      </w:pPr>
      <w:r>
        <w:rPr/>
        <w:t>whether her condition was likely to continue to cause significant impairment until age 65.</w:t>
      </w:r>
    </w:p>
    <w:p>
      <w:pPr>
        <w:pStyle w:val="TextBody"/>
        <w:numPr>
          <w:ilvl w:val="0"/>
          <w:numId w:val="2"/>
        </w:numPr>
        <w:rPr/>
      </w:pPr>
      <w:r>
        <w:rPr/>
        <w:t>These questions are consistent with the requirements of Regulation 3. However, it is not clear that Dr Scott answered the first question in full.</w:t>
      </w:r>
    </w:p>
    <w:p>
      <w:pPr>
        <w:pStyle w:val="TextBody"/>
        <w:numPr>
          <w:ilvl w:val="0"/>
          <w:numId w:val="2"/>
        </w:numPr>
        <w:rPr/>
      </w:pPr>
      <w:r>
        <w:rPr/>
        <w:t>Dr Scott noted that Ms Edwards had a long history of depression requiring regular intervention treatment and support. He noted that she had separated from her long term partner in 2006 and had become solely responsible for the care of her children. Dr Scott noted that, as a result, Ms Edwards had felt that she had to limit the amount of time she was spending on her workload due to the competing demands of her children. He then goes on to comment on the evidence provided by Dr Thomas and, in particular, comments that he “completely ignores her separation and child care commitments”. Dr Scott also noted that “there were other longstanding family stresses, with her mother’s illness”. He then commented that the LHB had stated that Ms Edwards had not reported any workload or workplace issues at a formal review on 12 February 2007 and had stated that her work life balance was good. Dr Scott went on to say,</w:t>
      </w:r>
    </w:p>
    <w:p>
      <w:pPr>
        <w:pStyle w:val="Quotations"/>
        <w:rPr/>
      </w:pPr>
      <w:r>
        <w:rPr/>
        <w:t>“</w:t>
      </w:r>
      <w:r>
        <w:rPr/>
        <w:t>The Trust is presumably quoting from a written and countersigned appraisal document in their assertion that in Feb 2007 there were no workload problems.”</w:t>
      </w:r>
    </w:p>
    <w:p>
      <w:pPr>
        <w:pStyle w:val="Quotations"/>
        <w:rPr/>
      </w:pPr>
      <w:r>
        <w:rPr/>
      </w:r>
    </w:p>
    <w:p>
      <w:pPr>
        <w:pStyle w:val="TextBody"/>
        <w:numPr>
          <w:ilvl w:val="0"/>
          <w:numId w:val="2"/>
        </w:numPr>
        <w:rPr/>
      </w:pPr>
      <w:r>
        <w:rPr/>
        <w:t>This comment suggests that Dr Scott had not seen the Performance Objectives and Personal Development Plan or any of the other evidence submitted by Ms Edwards relating to her perceived problems with her workload. He appears to have relied on the statement, dated 30 July 2009, from the LHB. Whilst it would not be reasonable to expect Dr Scott to examine the veracity of that statement, given the weight he placed on it in coming to his conclusions, it would have been reasonable to expect the NHSBSA to have given it some closer scrutiny. Had they done so, they might have questioned whether it was reasonable to accept the LHB’s claim that there were no workload problems when there was strong evidence suggesting otherwise. The NHSBSA might also have noted that, contrary to Dr Scott’s assumption, there was no countersigned appraisal document to support the LHB’s assertion.</w:t>
      </w:r>
    </w:p>
    <w:p>
      <w:pPr>
        <w:pStyle w:val="TextBody"/>
        <w:numPr>
          <w:ilvl w:val="0"/>
          <w:numId w:val="2"/>
        </w:numPr>
        <w:rPr/>
      </w:pPr>
      <w:r>
        <w:rPr/>
        <w:t>Dr Scott commented,</w:t>
      </w:r>
    </w:p>
    <w:p>
      <w:pPr>
        <w:pStyle w:val="Quotations"/>
        <w:rPr/>
      </w:pPr>
      <w:r>
        <w:rPr/>
        <w:t>“</w:t>
      </w:r>
      <w:r>
        <w:rPr/>
        <w:t>There is little objective evidence of causation on file, and the medical opinions given rely heavily on the applicant’s reported views as to causation, and appear to ignore the obvious effects of a significant change in personal and financial circumstances.”</w:t>
      </w:r>
    </w:p>
    <w:p>
      <w:pPr>
        <w:pStyle w:val="Quotations"/>
        <w:rPr/>
      </w:pPr>
      <w:r>
        <w:rPr/>
      </w:r>
    </w:p>
    <w:p>
      <w:pPr>
        <w:pStyle w:val="TextBody"/>
        <w:keepNext w:val="true"/>
        <w:keepLines/>
        <w:numPr>
          <w:ilvl w:val="0"/>
          <w:numId w:val="2"/>
        </w:numPr>
        <w:rPr/>
      </w:pPr>
      <w:r>
        <w:rPr/>
        <w:t>He concluded that the observed facts in the various reports,</w:t>
      </w:r>
    </w:p>
    <w:p>
      <w:pPr>
        <w:pStyle w:val="Quotations"/>
        <w:keepNext w:val="true"/>
        <w:keepLines/>
        <w:rPr/>
      </w:pPr>
      <w:r>
        <w:rPr/>
        <w:t>“</w:t>
      </w:r>
      <w:r>
        <w:rPr/>
        <w:t>paint a picture of significant external life stress, on a background of recurrent depression, at a time of increasing work stress with reduction in personal time resources to deal with this. This cannot therefore be said to be wholly or mainly due to her NHS employment.”</w:t>
      </w:r>
    </w:p>
    <w:p>
      <w:pPr>
        <w:pStyle w:val="Quotations"/>
        <w:rPr/>
      </w:pPr>
      <w:r>
        <w:rPr/>
      </w:r>
    </w:p>
    <w:p>
      <w:pPr>
        <w:pStyle w:val="TextBody"/>
        <w:numPr>
          <w:ilvl w:val="0"/>
          <w:numId w:val="2"/>
        </w:numPr>
        <w:rPr/>
      </w:pPr>
      <w:r>
        <w:rPr/>
        <w:t>However, it is not clear why this is any more objective an analysis than those provided by Drs Richardson and Thomas. Dr Scott chose to place more emphasis on Ms Edwards’ separation and her mother’s illness and subsequent death than they did, but there is no objective reason for this. There is no objective reason to disagree with Ms Edwards’ assertion that the separation was amicable and did not cause her a great deal of stress. The consequent inability to devote as much of her own time to her work may have caused her increased stress, but this is work-related stress; that is, it is stress caused by having insufficient time to complete work tasks during work time. Nor is there an objective reason to disagree with Ms Edwards when she says that the long term nature of her mother’s illness meant that it was not or no longer a significant factor in her levels of stress. Dr Scott was critical of Drs Richardson and Thomas for relying on Ms Edwards’ views as to the causes of her stress. However, he offered no objective reason why he thought greater emphasis should be placed on “external life stress” rather than work-related stress. Since each individual reacts to different types and causes of stress differently, what is “significant” to one may not be to another. It would be difficult to make an entirely objective assessment. In reality, what Dr Scott had offered the NHSBSA was his own (subjective) view as to what was significant.</w:t>
      </w:r>
    </w:p>
    <w:p>
      <w:pPr>
        <w:pStyle w:val="TextBody"/>
        <w:numPr>
          <w:ilvl w:val="0"/>
          <w:numId w:val="2"/>
        </w:numPr>
        <w:rPr/>
      </w:pPr>
      <w:r>
        <w:rPr/>
        <w:t>In addition, it is not clear from Dr Scott’s report whether he had made any assessment as to the relative contribution the different stressors had in the longer term development of Ms Edwards’ depression since 1994 (described by Dr Simpson as a pre-existing condition). Arguably, the fact that he advised that Ms Edwards’ depression could not be said to be wholly or mainly due to her NHS employment suggests that he considered that the “significant external life stress” had contributed the greater part. However, since the external stressors he had identified (her separation and her mother’s illness) were recent, they were likely only to have had an effect on the later ‘episode’ of depression.</w:t>
      </w:r>
    </w:p>
    <w:p>
      <w:pPr>
        <w:pStyle w:val="TextBody"/>
        <w:numPr>
          <w:ilvl w:val="0"/>
          <w:numId w:val="2"/>
        </w:numPr>
        <w:rPr/>
      </w:pPr>
      <w:r>
        <w:rPr/>
        <w:t>The NHSBSA accepted Dr Scott’s view and declined Ms Edwards’ appeal. It is, of course, for the NHSBSA to determine what weight they give to any of the available evidence. It is open to them to prefer the views of their own medical advisers over those of other physicians, provided that there is no compelling reason why they should not. I have in mind issues such as errors of fact or evidence overlooked by the medical advisers or a misunderstanding as to what is required by the Regulations. In Ms Edwards’ case, Dr Scott had (at least in part) based his views on the statement from the LHB to the effect that Ms Edwards had not reported any workload issues. That statement was at odds with other evidence and should have been clarified. In addition, it is not clear that Dr Scott considered the role of work related stress in the longer term development of Ms Edwards’ underlying depression. I find that the NHSBSA should have sought clarification from Dr Scott before relying on his advice to decline Ms Edwards’ appeal. I do not find that the stage two appeal process rectified the flaws in the earlier proceedings.</w:t>
      </w:r>
    </w:p>
    <w:p>
      <w:pPr>
        <w:pStyle w:val="TextBody"/>
        <w:numPr>
          <w:ilvl w:val="0"/>
          <w:numId w:val="2"/>
        </w:numPr>
        <w:rPr/>
      </w:pPr>
      <w:r>
        <w:rPr/>
        <w:t>During the course of this investigation, the NHSBSA sought further medical advice. This further advice was that Ms Edwards had been diagnosed with “recurrent depression”, on the basis of a number of episodes in 1995, 2002, 2006 and 2007, and that “work injuries” had caused an exacerbation of this. The question of whether the recurrent depression itself was wholly or mainly attributable to Ms Edwards’ NHS employment was again not addressed.</w:t>
      </w:r>
    </w:p>
    <w:p>
      <w:pPr>
        <w:pStyle w:val="TextBody"/>
        <w:numPr>
          <w:ilvl w:val="0"/>
          <w:numId w:val="2"/>
        </w:numPr>
        <w:rPr/>
      </w:pPr>
      <w:r>
        <w:rPr/>
        <w:t>I find, therefore, that Ms Edwards’ eligibility for a PIB has not been considered properly and I uphold her complaint.</w:t>
      </w:r>
    </w:p>
    <w:p>
      <w:pPr>
        <w:pStyle w:val="TextBody"/>
        <w:numPr>
          <w:ilvl w:val="0"/>
          <w:numId w:val="2"/>
        </w:numPr>
        <w:rPr/>
      </w:pPr>
      <w:r>
        <w:rPr/>
        <w:t>On the basis that the evidence is, as yet, incomplete for the purposes of reaching a decision as to Ms Edwards’ eligibility, I am remitting the decision for the NHSBSA to reconsider. Before they do so, they will need to obtain further medical advice as to whether, on the balance of probabilities, work related stress made a greater than 50% contribution to the development of Ms Edwards’ recurrent depression.</w:t>
      </w:r>
    </w:p>
    <w:p>
      <w:pPr>
        <w:pStyle w:val="TextBody"/>
        <w:numPr>
          <w:ilvl w:val="0"/>
          <w:numId w:val="2"/>
        </w:numPr>
        <w:rPr/>
      </w:pPr>
      <w:r>
        <w:rPr/>
        <w:t>The NHSBSA have offered Ms Edwards £200 as recompense for the distress caused by the failure to consider her eligibility for a PIB properly. I consider this to be on the low side and I have made directions accordingly.</w:t>
      </w:r>
    </w:p>
    <w:p>
      <w:pPr>
        <w:pStyle w:val="HeadingsBold"/>
        <w:keepNext w:val="true"/>
        <w:keepLines/>
        <w:rPr/>
      </w:pPr>
      <w:r>
        <w:rPr/>
        <w:t>Directions</w:t>
      </w:r>
    </w:p>
    <w:p>
      <w:pPr>
        <w:pStyle w:val="TextBody"/>
        <w:keepNext w:val="true"/>
        <w:keepLines/>
        <w:numPr>
          <w:ilvl w:val="0"/>
          <w:numId w:val="2"/>
        </w:numPr>
        <w:rPr/>
      </w:pPr>
      <w:r>
        <w:rPr/>
        <w:t>I now direct that, within 21 days of the date of this determination, the NHSBSA will obtain further medical advice along the lines indicated above and will then reconsider Ms Edwards’ eligibility for a PIB.</w:t>
      </w:r>
    </w:p>
    <w:p>
      <w:pPr>
        <w:pStyle w:val="TextBody"/>
        <w:numPr>
          <w:ilvl w:val="0"/>
          <w:numId w:val="2"/>
        </w:numPr>
        <w:rPr/>
      </w:pPr>
      <w:r>
        <w:rPr/>
        <w:t>Within the same timeframe, the NHSBSA will pay Ms Edwards £300 for the distress and inconvenience caused by their failure to consider her eligibility properl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4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45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0"/>
        </w:tabs>
        <w:ind w:left="1772" w:hanging="360"/>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Gill Sans MT" w:hAnsi="Gill Sans M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Gill Sans MT" w:hAnsi="Gill Sans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6:00Z</dcterms:created>
  <dc:creator>Suzanne Little</dc:creator>
  <dc:description/>
  <dc:language>en-US</dc:language>
  <cp:lastModifiedBy>joshuaj</cp:lastModifiedBy>
  <cp:lastPrinted>2014-03-07T19:31:00Z</cp:lastPrinted>
  <dcterms:modified xsi:type="dcterms:W3CDTF">2014-05-12T11:1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A Edwards</vt:lpwstr>
  </property>
  <property fmtid="{D5CDD505-2E9C-101B-9397-08002B2CF9AE}" pid="3" name="Date completed">
    <vt:filetime>2014-03-14T00:00:00Z</vt:filetime>
  </property>
  <property fmtid="{D5CDD505-2E9C-101B-9397-08002B2CF9AE}" pid="4" name="Scheme name ">
    <vt:lpwstr>NHS Injury Benefit Scheme </vt:lpwstr>
  </property>
  <property fmtid="{D5CDD505-2E9C-101B-9397-08002B2CF9AE}" pid="5" name="Scheme ref">
    <vt:lpwstr>PO-1450</vt:lpwstr>
  </property>
</Properties>
</file>