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M Lupt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he Atkins Pension Plan</w:t>
            </w:r>
            <w:r>
              <w:rPr/>
              <w:t xml:space="preserve">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Atkins Pension Trustee Limited (</w:t>
            </w:r>
            <w:r>
              <w:rPr>
                <w:b/>
                <w:highlight w:val="white"/>
              </w:rPr>
              <w:t>the Trustees</w:t>
            </w:r>
            <w:r>
              <w:rPr>
                <w:highlight w:val="white"/>
              </w:rPr>
              <w:t>)</w:t>
            </w:r>
          </w:p>
          <w:p>
            <w:pPr>
              <w:pStyle w:val="Header"/>
              <w:tabs>
                <w:tab w:val="clear" w:pos="720"/>
              </w:tabs>
              <w:rPr/>
            </w:pPr>
            <w:r>
              <w:rPr>
                <w:highlight w:val="white"/>
              </w:rPr>
              <w:t>Friends Life</w:t>
            </w:r>
            <w:r>
              <w:rPr/>
              <w:t xml:space="preserve"> Limited (</w:t>
            </w:r>
            <w:r>
              <w:rPr>
                <w:b/>
              </w:rPr>
              <w:t>Friends Lif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Lupton complains that he was forced to transfer his funds under the Plan to a new investment platform with insufficient time to seek advice or transfer out of the Plan to a scheme of his own choice. He says the transition of investments has resulted in a fall in the value of his pension account. He also complains that the Trustees of the Plan and Friends Life, the administrators of the Plan, have failed to provide him with details of the costs incurred by the change of investment platform. Further he is unhappy with the delays in dealing with his complaint under the Plan’s formal dispute proces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s in relation to the time given to make a decision and the information provided by the Trustees should not be upheld.  Nor should the complaint about costs be upheld against either respondent.</w:t>
      </w:r>
    </w:p>
    <w:p>
      <w:pPr>
        <w:pStyle w:val="TextBody"/>
        <w:numPr>
          <w:ilvl w:val="0"/>
          <w:numId w:val="0"/>
        </w:numPr>
        <w:ind w:left="0" w:hanging="0"/>
        <w:rPr/>
      </w:pPr>
      <w:r>
        <w:rPr/>
        <w:t>The complaint about the time taken by the Trustees to respond to Mr Lupton’s dispute should be upheld to the extent that Mr Lupton was caused modest inconvenience.</w:t>
      </w:r>
      <w:r>
        <w:br w:type="page"/>
      </w:r>
    </w:p>
    <w:p>
      <w:pPr>
        <w:pStyle w:val="FileReference"/>
        <w:keepNext w:val="false"/>
        <w:spacing w:before="0" w:after="120"/>
        <w:ind w:right="23" w:hanging="0"/>
        <w:jc w:val="left"/>
        <w:rPr/>
      </w:pPr>
      <w:r>
        <w:rPr/>
      </w:r>
    </w:p>
    <w:p>
      <w:pPr>
        <w:pStyle w:val="Normal"/>
        <w:spacing w:lineRule="auto" w:line="360" w:before="0" w:after="120"/>
        <w:rPr>
          <w:b/>
          <w:b/>
        </w:rPr>
      </w:pPr>
      <w:r>
        <w:rPr>
          <w:b/>
        </w:rPr>
        <w:t>DETAILED DETERMINATION</w:t>
      </w:r>
    </w:p>
    <w:p>
      <w:pPr>
        <w:pStyle w:val="HeadingsBold"/>
        <w:rPr/>
      </w:pPr>
      <w:r>
        <w:rPr/>
        <w:t>Material Facts</w:t>
      </w:r>
    </w:p>
    <w:p>
      <w:pPr>
        <w:pStyle w:val="TextBody"/>
        <w:numPr>
          <w:ilvl w:val="0"/>
          <w:numId w:val="2"/>
        </w:numPr>
        <w:rPr/>
      </w:pPr>
      <w:r>
        <w:rPr/>
        <w:t>Mr Lupton left the employment of Atkins in October 2011 and became a deferred member of the Plan.</w:t>
      </w:r>
    </w:p>
    <w:p>
      <w:pPr>
        <w:pStyle w:val="TextBody"/>
        <w:numPr>
          <w:ilvl w:val="0"/>
          <w:numId w:val="2"/>
        </w:numPr>
        <w:rPr/>
      </w:pPr>
      <w:r>
        <w:rPr/>
        <w:t>In early 2012 Mr Lupton took advice from a financial adviser.  There is a report dated 3 April 2012 which, he says, demonstrates that he was actively considering transferring out of the Plan.</w:t>
      </w:r>
    </w:p>
    <w:p>
      <w:pPr>
        <w:pStyle w:val="TextBody"/>
        <w:numPr>
          <w:ilvl w:val="0"/>
          <w:numId w:val="2"/>
        </w:numPr>
        <w:rPr/>
      </w:pPr>
      <w:r>
        <w:rPr/>
        <w:t>In the week commencing 21 May 2012 the Trustees started to send a communication called “Your new pension investment choices. A decision guide” out to members. This said that the Trustees were concerned that over 80% of members had not made any investment decisions and so their pension accounts were held in the default fund. There was a risk that their retirement savings might not provide the level of income in retirement that they were seeking, which was a concern to Atkins and the Trustees. They were therefore introducing a new range of investment options to make it simpler for members to select investment choices that reflected their individual retirement plans and attitude to risk. Members’ pension accounts were to be transferred to the new investment platform during July. Accompanying the decision guide was a fund brochure (</w:t>
      </w:r>
      <w:r>
        <w:rPr>
          <w:b/>
        </w:rPr>
        <w:t>the Fund Brochure</w:t>
      </w:r>
      <w:r>
        <w:rPr/>
        <w:t>) to help with the decision. Members were also invited to attend a webinar at a convenient time to learn more about the transition and to ask questions about how they may be affected. These initially ran from 23 to 31 May 2012 during the day, in the evenings and at the weekend.</w:t>
      </w:r>
    </w:p>
    <w:p>
      <w:pPr>
        <w:pStyle w:val="TextBody"/>
        <w:numPr>
          <w:ilvl w:val="0"/>
          <w:numId w:val="2"/>
        </w:numPr>
        <w:rPr/>
      </w:pPr>
      <w:r>
        <w:rPr/>
        <w:t>The decision regarding the new investment choices needed to be made by 19 June 2012. Members were asked to either choose one of three lifestyle options or to select from the new funds. The current investment choices would no longer be available from 30 June. If no decision was made by 19 June 2012 the pension account would be transferred automatically into the new investment funds that the Trustees believed most closely matched the member’s current investments. The decision guide said that costs were inevitable when assets were bought and sold and estimated that the average cost to members would be 0.33% of the value of their pension account. Members would not see any money taken from their pension account as it would be included in the cost when the old units are sold and units in the new funds are bought. The guide said it might be cheaper to make changes to the fund selection then as further changes at a later stage would incur additional costs. On the subject of transfers it said:</w:t>
      </w:r>
    </w:p>
    <w:p>
      <w:pPr>
        <w:pStyle w:val="TextBody"/>
        <w:numPr>
          <w:ilvl w:val="0"/>
          <w:numId w:val="0"/>
        </w:numPr>
        <w:spacing w:lineRule="auto" w:line="240" w:before="0" w:after="240"/>
        <w:ind w:left="1440" w:hanging="0"/>
        <w:rPr/>
      </w:pPr>
      <w:r>
        <w:rPr/>
        <w:t>“</w:t>
      </w:r>
      <w:r>
        <w:rPr/>
        <w:t xml:space="preserve">If you want to transfer your pension account to another scheme, you won’t be able to do this after 15 June while we make these changes. You will be able to transfer out of the Plan later in 2012.” </w:t>
      </w:r>
    </w:p>
    <w:p>
      <w:pPr>
        <w:pStyle w:val="TextBody"/>
        <w:numPr>
          <w:ilvl w:val="0"/>
          <w:numId w:val="2"/>
        </w:numPr>
        <w:rPr/>
      </w:pPr>
      <w:r>
        <w:rPr/>
        <w:t>Mr Lupton says he received details of the changes on 24 May 2012. This included the value of his benefits as at 30 April 2012, which was £89,963.79. He contacted Atkins’ pension team on 25 May and asked for a copy of a booklet entitled “DC &amp; AVC Sections Funds and Fund Structures” (</w:t>
      </w:r>
      <w:r>
        <w:rPr>
          <w:b/>
        </w:rPr>
        <w:t>the Fund Structures booklet</w:t>
      </w:r>
      <w:r>
        <w:rPr/>
        <w:t>). He attended the webinar run on 26 May.</w:t>
      </w:r>
    </w:p>
    <w:p>
      <w:pPr>
        <w:pStyle w:val="TextBody"/>
        <w:numPr>
          <w:ilvl w:val="0"/>
          <w:numId w:val="2"/>
        </w:numPr>
        <w:rPr/>
      </w:pPr>
      <w:r>
        <w:rPr/>
        <w:t>On 26 May and 1 June 2012 Mr Lupton also submitted complaints about the handling of the changes. In his 26 May email he said:</w:t>
      </w:r>
    </w:p>
    <w:p>
      <w:pPr>
        <w:pStyle w:val="TextBody"/>
        <w:numPr>
          <w:ilvl w:val="0"/>
          <w:numId w:val="0"/>
        </w:numPr>
        <w:spacing w:lineRule="auto" w:line="240" w:before="0" w:after="240"/>
        <w:ind w:left="1440" w:hanging="0"/>
        <w:rPr/>
      </w:pPr>
      <w:r>
        <w:rPr/>
        <w:t>“</w:t>
      </w:r>
      <w:r>
        <w:rPr/>
        <w:t>There is insufficient information on what happens if you want to transfer your funds elsewhere (and the poor handling of this change has made me consider this).”</w:t>
      </w:r>
    </w:p>
    <w:p>
      <w:pPr>
        <w:pStyle w:val="TextBody"/>
        <w:numPr>
          <w:ilvl w:val="0"/>
          <w:numId w:val="2"/>
        </w:numPr>
        <w:rPr/>
      </w:pPr>
      <w:r>
        <w:rPr/>
        <w:t>On 28 May 2012 he requested details of how to transfer out of the Plan saying:</w:t>
      </w:r>
    </w:p>
    <w:p>
      <w:pPr>
        <w:pStyle w:val="TextBody"/>
        <w:numPr>
          <w:ilvl w:val="0"/>
          <w:numId w:val="0"/>
        </w:numPr>
        <w:spacing w:lineRule="auto" w:line="240" w:before="0" w:after="240"/>
        <w:ind w:left="1440" w:hanging="0"/>
        <w:rPr/>
      </w:pPr>
      <w:r>
        <w:rPr/>
        <w:t>“</w:t>
      </w:r>
      <w:r>
        <w:rPr/>
        <w:t>I am a former member of Atkins staff…and would like to transfer my pension fund out of the Atkins scheme before the proposed changes to the scheme take effect.”</w:t>
      </w:r>
    </w:p>
    <w:p>
      <w:pPr>
        <w:pStyle w:val="TextBody"/>
        <w:numPr>
          <w:ilvl w:val="0"/>
          <w:numId w:val="2"/>
        </w:numPr>
        <w:rPr/>
      </w:pPr>
      <w:r>
        <w:rPr/>
        <w:t>He said that he was in possession of a Q&amp;A document on the changes. (The document, which was not circulated to deferred members, is material because it said that it might be possible to transfer out before the changes, up to 10 June, if the pension office was contacted immediately). On 30 May 2012 he chased up for a copy of the Fund Structures booklet.</w:t>
      </w:r>
    </w:p>
    <w:p>
      <w:pPr>
        <w:pStyle w:val="TextBody"/>
        <w:numPr>
          <w:ilvl w:val="0"/>
          <w:numId w:val="2"/>
        </w:numPr>
        <w:rPr/>
      </w:pPr>
      <w:r>
        <w:rPr/>
        <w:t>Mr Lupton says he received a telephone call from Atkins on 1 June in response to his email of 26 May 2012. He says that the person who called was not able to advise what would happen where a transfer had not completed by 19 June or when the transfer would resume. (Initially Mr Lupton told my office that this call was made on 1 June but recently he has said it was in fact made on 8 June. However the exact date of the call makes no difference to the outcome of his application).</w:t>
      </w:r>
    </w:p>
    <w:p>
      <w:pPr>
        <w:pStyle w:val="TextBody"/>
        <w:numPr>
          <w:ilvl w:val="0"/>
          <w:numId w:val="2"/>
        </w:numPr>
        <w:rPr/>
      </w:pPr>
      <w:r>
        <w:rPr/>
        <w:t>On 1 June Mr Lupton obtained a copy of the Fund Structures booklet from a colleague. (It was apparently accessible to employed members of the Plan through Atkins’ intranet.) On 7 June he chased Atkins for a response.</w:t>
      </w:r>
    </w:p>
    <w:p>
      <w:pPr>
        <w:pStyle w:val="TextBody"/>
        <w:numPr>
          <w:ilvl w:val="0"/>
          <w:numId w:val="2"/>
        </w:numPr>
        <w:rPr/>
      </w:pPr>
      <w:r>
        <w:rPr/>
        <w:t>Atkins emailed Mr Lupton on 8 June in response to a request from him for information about the internal dispute resolution procedure (</w:t>
      </w:r>
      <w:r>
        <w:rPr>
          <w:b/>
        </w:rPr>
        <w:t>IDRP</w:t>
      </w:r>
      <w:r>
        <w:rPr/>
        <w:t>).  He was provided with some information about transferring out of the Plan and also a copy of the Fund Structures booklet. Atkins said that the delay in responding had been due to the high volume of work due to the transition. An offer to scan and send the transfer value was made and a list of the requirements needed before a transfer could proceed was provided. The member of staff responding said that she would endeavour to ensure that the transfer took place before 19 June 2012.</w:t>
      </w:r>
    </w:p>
    <w:p>
      <w:pPr>
        <w:pStyle w:val="TextBody"/>
        <w:numPr>
          <w:ilvl w:val="0"/>
          <w:numId w:val="2"/>
        </w:numPr>
        <w:rPr/>
      </w:pPr>
      <w:r>
        <w:rPr/>
        <w:t>On the same day (8 June) Mr Lupton made a formal complaint under the IDRP. His complaint had five heads, which can be summarised as concerning:</w:t>
      </w:r>
    </w:p>
    <w:p>
      <w:pPr>
        <w:pStyle w:val="TextBody"/>
        <w:numPr>
          <w:ilvl w:val="0"/>
          <w:numId w:val="3"/>
        </w:numPr>
        <w:ind w:left="1440" w:hanging="720"/>
        <w:rPr/>
      </w:pPr>
      <w:r>
        <w:rPr/>
        <w:t>the inaccessibility of the Fund Structures booklet;</w:t>
      </w:r>
    </w:p>
    <w:p>
      <w:pPr>
        <w:pStyle w:val="TextBody"/>
        <w:numPr>
          <w:ilvl w:val="0"/>
          <w:numId w:val="3"/>
        </w:numPr>
        <w:ind w:left="1440" w:hanging="720"/>
        <w:rPr/>
      </w:pPr>
      <w:r>
        <w:rPr/>
        <w:t>the inadequate length of time to make a decision (from 24 May to 16 June, with two bank holidays);</w:t>
      </w:r>
    </w:p>
    <w:p>
      <w:pPr>
        <w:pStyle w:val="TextBody"/>
        <w:numPr>
          <w:ilvl w:val="0"/>
          <w:numId w:val="3"/>
        </w:numPr>
        <w:ind w:left="1440" w:hanging="720"/>
        <w:rPr/>
      </w:pPr>
      <w:r>
        <w:rPr/>
        <w:t>lack of information about how to transfer elsewhere (in the same terms as in his email of 26 May);</w:t>
      </w:r>
    </w:p>
    <w:p>
      <w:pPr>
        <w:pStyle w:val="TextBody"/>
        <w:numPr>
          <w:ilvl w:val="0"/>
          <w:numId w:val="3"/>
        </w:numPr>
        <w:ind w:left="1440" w:hanging="720"/>
        <w:rPr/>
      </w:pPr>
      <w:r>
        <w:rPr/>
        <w:t>lack of detail of charges in the different funds;</w:t>
      </w:r>
    </w:p>
    <w:p>
      <w:pPr>
        <w:pStyle w:val="TextBody"/>
        <w:numPr>
          <w:ilvl w:val="0"/>
          <w:numId w:val="3"/>
        </w:numPr>
        <w:ind w:left="1440" w:hanging="720"/>
        <w:rPr/>
      </w:pPr>
      <w:r>
        <w:rPr/>
        <w:t>delay in responding to his request for transfer information.</w:t>
      </w:r>
    </w:p>
    <w:p>
      <w:pPr>
        <w:pStyle w:val="TextBody"/>
        <w:numPr>
          <w:ilvl w:val="0"/>
          <w:numId w:val="2"/>
        </w:numPr>
        <w:rPr/>
      </w:pPr>
      <w:r>
        <w:rPr/>
        <w:t>Mr Lupton says that he had already had some financial advice and had decided to transfer, but did not have a potential receiving scheme for a transfer set up at the time.  He says there was not time for him to meet his financial adviser, given his work and family commitments.</w:t>
      </w:r>
    </w:p>
    <w:p>
      <w:pPr>
        <w:pStyle w:val="TextBody"/>
        <w:numPr>
          <w:ilvl w:val="0"/>
          <w:numId w:val="2"/>
        </w:numPr>
        <w:rPr/>
      </w:pPr>
      <w:r>
        <w:rPr/>
        <w:t>Mr Lupton made his choice of new funds and submitted his decision on 16 June 2012.</w:t>
      </w:r>
    </w:p>
    <w:p>
      <w:pPr>
        <w:pStyle w:val="TextBody"/>
        <w:numPr>
          <w:ilvl w:val="0"/>
          <w:numId w:val="2"/>
        </w:numPr>
        <w:rPr/>
      </w:pPr>
      <w:r>
        <w:rPr/>
        <w:t>Mr Lupton’s IDR complaint of 8 June was responded to on 8 August 2012. He says he received the response the following day. Mr Lupton’s stage two complaint was submitted on 9 August 2012 and the response was sent on 11 October 2012, which he received on 13 October. A further IDRP form submitted on 9 November 2012 was not responded to until 20 February 2013. The complaint was not upheld at either stage of the IDRP and it was reiterated that there were no charges being made as a result of the transition.  As part of their stage two response of 11 October 2012 the Trustees said that they had noted Mr Lupton had asked for a clear statement of the costs incurred by the transition and said that this would be obtained and provided to him separately.</w:t>
      </w:r>
    </w:p>
    <w:p>
      <w:pPr>
        <w:pStyle w:val="TextBody"/>
        <w:numPr>
          <w:ilvl w:val="0"/>
          <w:numId w:val="2"/>
        </w:numPr>
        <w:rPr/>
      </w:pPr>
      <w:r>
        <w:rPr/>
        <w:t>On 30 October 2012 the Trustees wrote to Mr Lupton to confirm that his pension account was now invested in the new investment funds. They said that to make the transition as efficient and cost-effective as possible the old units were sold and new units purchased over a few days, with units being sold between 13 and 16 June 2012. The pre-transition pension account value was £87,760.24, all of which was invested in the FL BlackRock 50:50 Global Equity Index fund. The post-transition value at 16 July 2012 was £87,871.86, split between three funds chosen by Mr Lupton. They also said that the higher post-transition value was broadly due to the fact that markets had performed well in the period between disinvestment and reinvestment, with his account benefitting from having more of his funds remaining invested during the transition process. The positive market performance had masked the transaction costs and an actual average transition cost of 0.22% had been achieved and was reflected in the post-transition valuation. No direct charges had been made, or would be made, in respect of the transaction activity.</w:t>
      </w:r>
    </w:p>
    <w:p>
      <w:pPr>
        <w:pStyle w:val="TextBody"/>
        <w:numPr>
          <w:ilvl w:val="0"/>
          <w:numId w:val="2"/>
        </w:numPr>
        <w:rPr/>
      </w:pPr>
      <w:r>
        <w:rPr/>
        <w:t>On 5 November 2012 Friends Life wrote to Mr Lupton in response to a query from him asking why the value of his new funds was only £86,651.27. They confirmed £87,871.86 was the monetary value of units transferred into the new funds on 17 July 2012, with a price date of 16 July. The number of units bought was 86,651.27.</w:t>
      </w:r>
    </w:p>
    <w:p>
      <w:pPr>
        <w:pStyle w:val="TextBody"/>
        <w:numPr>
          <w:ilvl w:val="0"/>
          <w:numId w:val="2"/>
        </w:numPr>
        <w:rPr/>
      </w:pPr>
      <w:r>
        <w:rPr/>
        <w:t>Mr Lupton wrote to the Trustees on 9 November 2012 as he had not received details of the costs associated with the transfer. He asked for these to be provided along with details of the number of units sold during the transition so he could calculate the costs himself. In January and February 2013 the Trustees responded to say that they were attempting to obtain the relevant information from Friends Life.</w:t>
      </w:r>
    </w:p>
    <w:p>
      <w:pPr>
        <w:pStyle w:val="TextBody"/>
        <w:numPr>
          <w:ilvl w:val="0"/>
          <w:numId w:val="2"/>
        </w:numPr>
        <w:rPr/>
      </w:pPr>
      <w:r>
        <w:rPr/>
        <w:t>Friends Life wrote to Mr Lupton again on 27 November 2012 and attached a transaction summary and investment summary for his account. The former showed the amount of £87,871.86 invested on 17 July 2012, with a price date of 16 July. The latter gave a breakdown of units in Mr Lupton’s three chosen funds and the unit prices as at 17 July. The total value was £87,835.82. In a follow up message Friends Life said that the amount that was disinvested from the old funds was £87,760.24.</w:t>
      </w:r>
    </w:p>
    <w:p>
      <w:pPr>
        <w:pStyle w:val="TextBody"/>
        <w:numPr>
          <w:ilvl w:val="0"/>
          <w:numId w:val="2"/>
        </w:numPr>
        <w:rPr/>
      </w:pPr>
      <w:r>
        <w:rPr/>
        <w:t>The Trustees’ final response was on 20 February 2013. They said Mr Lupton had suffered no loss as a result of the transition and the value of his account had increased following the exercise. The unit position on 13 July 2012 was given as 39,300 units in the FL BlackRock 50:50 Global Equity Index fund with a value of £87,724.20. The post transition value was again £87,871.86. They said the unit position could not be used to calculate the costs of the transfer as they were not reflected in the value of the policy. Any costs associated with the transition were deducted before the unit price is calculated. They apologised that they had not been able to provide him with the information relating to individual costs but Friends Life had confirmed to them that it was not possible to do so due to the complexity of the process. As they had previously said they would provide this information the Trustees offered £250 for any distress and inconvenience caused. This offer was made in full and final settlement of any claims against the Plan’s Trustees regarding the transition. A detailed explanation for why it was not possible to provide costs at an individual level was provided by Friends Life to the Trustees, and in turn to Mr Lupton, as follows:</w:t>
      </w:r>
    </w:p>
    <w:p>
      <w:pPr>
        <w:pStyle w:val="TextBody"/>
        <w:numPr>
          <w:ilvl w:val="0"/>
          <w:numId w:val="0"/>
        </w:numPr>
        <w:spacing w:lineRule="auto" w:line="240"/>
        <w:ind w:left="1440" w:hanging="0"/>
        <w:rPr/>
      </w:pPr>
      <w:r>
        <w:rPr/>
        <w:t>“</w:t>
      </w:r>
      <w:r>
        <w:rPr/>
        <w:t xml:space="preserve">When your benefits were transitioned from the old investment funds, a number of risks existed which needed to be closely managed in order to mitigate them. The steps taken to mitigate these risks were all aimed at reducing the adverse investment risk faced by members, such as yourself, through this this transaction, as well as reducing the costs incurred through the buying and selling of funds. One of these mitigating actions was to transfer, where possible, the investments through a method termed in-specie. Through this method, investments are not sold and repurchased into new funds, but are instead transferred at underlying stock level between the old fund and the new. The beneficial effects of this include remaining invested in the stock market and avoiding the selling and buying costs which would otherwise have been incurred. </w:t>
      </w:r>
    </w:p>
    <w:p>
      <w:pPr>
        <w:pStyle w:val="TextBody"/>
        <w:numPr>
          <w:ilvl w:val="0"/>
          <w:numId w:val="0"/>
        </w:numPr>
        <w:spacing w:lineRule="auto" w:line="240"/>
        <w:ind w:left="1440" w:hanging="0"/>
        <w:rPr/>
      </w:pPr>
      <w:r>
        <w:rPr/>
        <w:t>Where an in-specie transfer was not possible, the investments were sold from the old fund and re-invested into the new funds. Ordinarily, Friends Life would wait for the proceeds from the sale of the old fund to be received before the reinvestment date into the new fund could be made. This would mean the investments would be “uninvested” (known as Out of Market) for the length of time it took to receive proceeds of the sale – typically this is 3 days. To reduce this risk, 95% of the estimated value of the sale was “prefunded” into the new funds at a point which matched (as closely as possible) the time that they were sold in the old fund. The remaining c5% was invested the following day once the actual value of the sold investments was known (this is only known the day after the sale). This means that only c5% was out of market, and only for 1 day.</w:t>
      </w:r>
    </w:p>
    <w:p>
      <w:pPr>
        <w:pStyle w:val="TextBody"/>
        <w:numPr>
          <w:ilvl w:val="0"/>
          <w:numId w:val="0"/>
        </w:numPr>
        <w:spacing w:lineRule="auto" w:line="240"/>
        <w:ind w:left="1440" w:hanging="0"/>
        <w:rPr/>
      </w:pPr>
      <w:r>
        <w:rPr/>
        <w:t>The old fund you had previously chosen, the Blackrock (50:50) Global Equity Index (Aq HP), was transferred using a combination of the methods above. The complex work and calculations required to ensure this transition was completed successfully means that an itemised account of what happened with your specific unit holdings cannot be provided. The work was carried out at an aggregated fund level across the entire scheme. We can (and have) however confirmed the monetary value of your fund, and the number of units you held before and after the effective date of the transition.</w:t>
      </w:r>
    </w:p>
    <w:p>
      <w:pPr>
        <w:pStyle w:val="TextBody"/>
        <w:numPr>
          <w:ilvl w:val="0"/>
          <w:numId w:val="0"/>
        </w:numPr>
        <w:spacing w:lineRule="auto" w:line="240" w:before="0" w:after="240"/>
        <w:ind w:left="1440" w:hanging="0"/>
        <w:rPr/>
      </w:pPr>
      <w:r>
        <w:rPr/>
        <w:t>As you know, the monetary value of your policy was greater after the transition. This is broadly due to the fact that markets performed well in the period between disinvestment and reinvestment and your account holdings benefited more due to more of your funds having remained invested in the markets during the transition process.”</w:t>
      </w:r>
    </w:p>
    <w:p>
      <w:pPr>
        <w:pStyle w:val="TextBody"/>
        <w:numPr>
          <w:ilvl w:val="0"/>
          <w:numId w:val="2"/>
        </w:numPr>
        <w:rPr/>
      </w:pPr>
      <w:r>
        <w:rPr/>
        <w:t xml:space="preserve">Mr Lupton says that in early February 2013 he took some financial advice, essentially being confirmation of advice he had received in March 2012, with nothing in writing.  By that time he was convinced that he should transfer and the advice needed was simpler than it would have been in June 2012, when a review of the Plan’s funds would have been needed. </w:t>
      </w:r>
    </w:p>
    <w:p>
      <w:pPr>
        <w:pStyle w:val="TextBody"/>
        <w:numPr>
          <w:ilvl w:val="0"/>
          <w:numId w:val="2"/>
        </w:numPr>
        <w:rPr/>
      </w:pPr>
      <w:r>
        <w:rPr/>
        <w:t>In August 2013 Mr Lupton transferred his benefits from the Plan to a SIPP with another provider.</w:t>
      </w:r>
    </w:p>
    <w:p>
      <w:pPr>
        <w:pStyle w:val="TextBody"/>
        <w:numPr>
          <w:ilvl w:val="0"/>
          <w:numId w:val="0"/>
        </w:numPr>
        <w:ind w:left="0" w:hanging="0"/>
        <w:rPr>
          <w:b/>
          <w:b/>
        </w:rPr>
      </w:pPr>
      <w:r>
        <w:rPr>
          <w:b/>
        </w:rPr>
        <w:t>Rules</w:t>
      </w:r>
    </w:p>
    <w:p>
      <w:pPr>
        <w:pStyle w:val="TextBody"/>
        <w:numPr>
          <w:ilvl w:val="0"/>
          <w:numId w:val="2"/>
        </w:numPr>
        <w:rPr/>
      </w:pPr>
      <w:r>
        <w:rPr/>
        <w:t>The relevant Rule of the Plan says:</w:t>
      </w:r>
    </w:p>
    <w:p>
      <w:pPr>
        <w:pStyle w:val="TextBody"/>
        <w:numPr>
          <w:ilvl w:val="0"/>
          <w:numId w:val="0"/>
        </w:numPr>
        <w:spacing w:lineRule="auto" w:line="240"/>
        <w:ind w:left="1440" w:hanging="0"/>
        <w:rPr/>
      </w:pPr>
      <w:r>
        <w:rPr/>
        <w:t>“</w:t>
      </w:r>
      <w:r>
        <w:rPr/>
        <w:t xml:space="preserve">3. </w:t>
      </w:r>
      <w:r>
        <w:rPr>
          <w:b/>
        </w:rPr>
        <w:t>INVESTMENT OF DC MEMBERS’ ACCOUNTS</w:t>
      </w:r>
    </w:p>
    <w:p>
      <w:pPr>
        <w:pStyle w:val="TextBody"/>
        <w:numPr>
          <w:ilvl w:val="0"/>
          <w:numId w:val="0"/>
        </w:numPr>
        <w:spacing w:lineRule="auto" w:line="240"/>
        <w:ind w:left="1440" w:hanging="0"/>
        <w:rPr/>
      </w:pPr>
      <w:r>
        <w:rPr/>
        <w:t xml:space="preserve">3.1 </w:t>
      </w:r>
      <w:r>
        <w:rPr>
          <w:b/>
        </w:rPr>
        <w:t>Investment Options</w:t>
      </w:r>
    </w:p>
    <w:p>
      <w:pPr>
        <w:pStyle w:val="TextBody"/>
        <w:numPr>
          <w:ilvl w:val="0"/>
          <w:numId w:val="0"/>
        </w:numPr>
        <w:spacing w:lineRule="auto" w:line="240"/>
        <w:ind w:left="1440" w:hanging="0"/>
        <w:rPr/>
      </w:pPr>
      <w:r>
        <w:rPr/>
        <w:t>In consultation with the Company, the Trustees shall select and make available a range of Investment Options in which DC Members may invest their Accounts.</w:t>
      </w:r>
    </w:p>
    <w:p>
      <w:pPr>
        <w:pStyle w:val="TextBody"/>
        <w:numPr>
          <w:ilvl w:val="0"/>
          <w:numId w:val="0"/>
        </w:numPr>
        <w:spacing w:lineRule="auto" w:line="240"/>
        <w:ind w:left="1440" w:hanging="0"/>
        <w:rPr/>
      </w:pPr>
      <w:r>
        <w:rPr/>
        <w:t>…</w:t>
      </w:r>
    </w:p>
    <w:p>
      <w:pPr>
        <w:pStyle w:val="TextBody"/>
        <w:numPr>
          <w:ilvl w:val="0"/>
          <w:numId w:val="0"/>
        </w:numPr>
        <w:spacing w:lineRule="auto" w:line="240"/>
        <w:ind w:left="1440" w:hanging="0"/>
        <w:rPr/>
      </w:pPr>
      <w:r>
        <w:rPr/>
        <w:t xml:space="preserve">3.3 </w:t>
      </w:r>
      <w:r>
        <w:rPr>
          <w:b/>
        </w:rPr>
        <w:t>Changing the Investment Options</w:t>
      </w:r>
    </w:p>
    <w:p>
      <w:pPr>
        <w:pStyle w:val="TextBody"/>
        <w:numPr>
          <w:ilvl w:val="0"/>
          <w:numId w:val="0"/>
        </w:numPr>
        <w:spacing w:lineRule="auto" w:line="240"/>
        <w:ind w:left="1440" w:hanging="0"/>
        <w:rPr/>
      </w:pPr>
      <w:r>
        <w:rPr/>
        <w:t>(a) The Trustees may from time to time change the range of Investment Options available for DC Members.</w:t>
      </w:r>
    </w:p>
    <w:p>
      <w:pPr>
        <w:pStyle w:val="TextBody"/>
        <w:numPr>
          <w:ilvl w:val="0"/>
          <w:numId w:val="0"/>
        </w:numPr>
        <w:spacing w:lineRule="auto" w:line="240"/>
        <w:ind w:left="1440" w:hanging="0"/>
        <w:rPr/>
      </w:pPr>
      <w:r>
        <w:rPr/>
        <w:t>(b) If the Trustees decide to withdraw a particular Investment Option the Trustees may:</w:t>
      </w:r>
    </w:p>
    <w:p>
      <w:pPr>
        <w:pStyle w:val="TextBody"/>
        <w:numPr>
          <w:ilvl w:val="0"/>
          <w:numId w:val="0"/>
        </w:numPr>
        <w:spacing w:lineRule="auto" w:line="240"/>
        <w:ind w:left="2160" w:hanging="0"/>
        <w:rPr/>
      </w:pPr>
      <w:r>
        <w:rPr/>
        <w:t>(i) retain the Investment Option as a closed Investment Option into which no future contributions may be made;</w:t>
      </w:r>
    </w:p>
    <w:p>
      <w:pPr>
        <w:pStyle w:val="TextBody"/>
        <w:numPr>
          <w:ilvl w:val="0"/>
          <w:numId w:val="0"/>
        </w:numPr>
        <w:spacing w:lineRule="auto" w:line="240"/>
        <w:ind w:left="2160" w:hanging="0"/>
        <w:rPr/>
      </w:pPr>
      <w:r>
        <w:rPr/>
        <w:t>(ii) retain the Investment Option as a closed Investment Option into which no future contributions can be made by any DC Member whose investment choice applicable at the date of withdrawal did not include the withdrawn Investment Option; or</w:t>
      </w:r>
    </w:p>
    <w:p>
      <w:pPr>
        <w:pStyle w:val="TextBody"/>
        <w:numPr>
          <w:ilvl w:val="0"/>
          <w:numId w:val="0"/>
        </w:numPr>
        <w:spacing w:lineRule="auto" w:line="240"/>
        <w:ind w:left="2160" w:hanging="0"/>
        <w:rPr/>
      </w:pPr>
      <w:r>
        <w:rPr/>
        <w:t>(iii) decide that all monies should be transferred out of the withdrawn investment option and no future contributions made to that Investment Option.</w:t>
      </w:r>
    </w:p>
    <w:p>
      <w:pPr>
        <w:pStyle w:val="TextBody"/>
        <w:numPr>
          <w:ilvl w:val="0"/>
          <w:numId w:val="0"/>
        </w:numPr>
        <w:spacing w:lineRule="auto" w:line="240"/>
        <w:ind w:left="1440" w:hanging="0"/>
        <w:rPr/>
      </w:pPr>
      <w:r>
        <w:rPr/>
        <w:t>(c) If the Trustees withdraw a particular Investment Option and, in accordance with Rule 3.3 (b)(i) above, decide to retain the withdrawn Investment Option as a closed Investment Option a DC member affected by the withdrawal shall choose an alternative Investment Option or Options for future contributions which would otherwise have been payable into the closed Investment Option from the other Investment Options available at that time.</w:t>
      </w:r>
    </w:p>
    <w:p>
      <w:pPr>
        <w:pStyle w:val="TextBody"/>
        <w:numPr>
          <w:ilvl w:val="0"/>
          <w:numId w:val="0"/>
        </w:numPr>
        <w:spacing w:lineRule="auto" w:line="240"/>
        <w:ind w:left="1440" w:hanging="0"/>
        <w:rPr/>
      </w:pPr>
      <w:r>
        <w:rPr/>
        <w:t>Unless and until a DC Member notifies the Trustees of his or her alternative investment choice, the Trustees shall invest the future contributions which would otherwise have been payable into the closed Investment Option in the Replacement Investment Option.</w:t>
      </w:r>
    </w:p>
    <w:p>
      <w:pPr>
        <w:pStyle w:val="TextBody"/>
        <w:numPr>
          <w:ilvl w:val="0"/>
          <w:numId w:val="0"/>
        </w:numPr>
        <w:spacing w:lineRule="auto" w:line="240"/>
        <w:ind w:left="1440" w:hanging="0"/>
        <w:rPr/>
      </w:pPr>
      <w:r>
        <w:rPr/>
        <w:t>(d) If the Trustees withdraw a particular Investment Option and, in accordance with Rule 3.3 (b)(iii) above, decide to transfer all monies out of the withdrawn Investment Option or the investment provider withdraws an Investment Option, a DC Member affected by the withdrawal shall choose an alternative Investment Option or Options for future contributions which would otherwise have been payable into the withdrawn Investment Option from the other Investment Options available at that time and into which the Trustees will transfer that part of the DC Member’s account which had previously been invested in the withdrawn Investment Option.</w:t>
      </w:r>
    </w:p>
    <w:p>
      <w:pPr>
        <w:pStyle w:val="TextBody"/>
        <w:numPr>
          <w:ilvl w:val="0"/>
          <w:numId w:val="0"/>
        </w:numPr>
        <w:spacing w:lineRule="auto" w:line="240" w:before="0" w:after="240"/>
        <w:ind w:left="1440" w:hanging="0"/>
        <w:rPr/>
      </w:pPr>
      <w:r>
        <w:rPr/>
        <w:t>Unless and until a DC Member notifies the Trustees of his or her alternative investment choice, the Trustees shall invest that part of the Account which had previously been invested in the withdrawn Investment Option and the future contributions which would otherwise have been payable into the withdrawn Investment Option into the Replacement Investment Option.”</w:t>
      </w:r>
    </w:p>
    <w:p>
      <w:pPr>
        <w:pStyle w:val="TextBody"/>
        <w:numPr>
          <w:ilvl w:val="0"/>
          <w:numId w:val="0"/>
        </w:numPr>
        <w:ind w:left="0" w:hanging="0"/>
        <w:rPr/>
      </w:pPr>
      <w:r>
        <w:rPr>
          <w:rStyle w:val="HeadingsBoldCharChar"/>
        </w:rPr>
        <w:t>Summary of Mr Lupton’s Position</w:t>
      </w:r>
    </w:p>
    <w:p>
      <w:pPr>
        <w:pStyle w:val="TextBody"/>
        <w:numPr>
          <w:ilvl w:val="0"/>
          <w:numId w:val="2"/>
        </w:numPr>
        <w:rPr/>
      </w:pPr>
      <w:r>
        <w:rPr/>
        <w:t>He became aware of the changes on 24 May 2012 upon returning from work. This was not acceptable when the first two days of the webinars were on 23 and 24 May.</w:t>
      </w:r>
    </w:p>
    <w:p>
      <w:pPr>
        <w:pStyle w:val="TextBody"/>
        <w:numPr>
          <w:ilvl w:val="0"/>
          <w:numId w:val="2"/>
        </w:numPr>
        <w:rPr/>
      </w:pPr>
      <w:r>
        <w:rPr/>
        <w:t>The length of time given to make a decision was inadequate especially if a member wanted to obtain independent financial advice. He had been given 16 working days until the form needed to be returned by post. Also as the week commencing 4 June 2012 had two bank holidays many people would be taking the whole week off. He had a financial adviser but had not been able to arrange a mutually acceptable date for a meeting before the deadline – and his adviser was on leave for the week commencing 4 June 2012. He cannot provide any proof of trying to arrange a meeting but has sent in a copy of emails on 18 and 26 May 2012 showing that his financial adviser had contacted him in relation to performing a transfer analysis to establish whether it was worth transferring his monies from the Plan to his current employer’s scheme. In later correspondence Mr Lupton has said that his current employer’s pension scheme did not accept transfers.</w:t>
      </w:r>
    </w:p>
    <w:p>
      <w:pPr>
        <w:pStyle w:val="TextBody"/>
        <w:numPr>
          <w:ilvl w:val="0"/>
          <w:numId w:val="2"/>
        </w:numPr>
        <w:rPr/>
      </w:pPr>
      <w:r>
        <w:rPr/>
        <w:t>As an ex-employee he did not have access to the Fund Structures brochure which was only published on the employee website. This was not acceptable and ran contrary to the given aim of encouraging members to take a more active approach. He became aware of this from a former colleague and requested a copy of this brochure on 25 May 2012 from Atkins. He chased for this information on 30 May but the response on 1 June referred him back to the website. He obtained a copy of the booklet that same day from a former colleague and later Atkins also sent him a copy on 8 June 2012. No formal arrangements had been made to provide this information to other former employees.</w:t>
      </w:r>
    </w:p>
    <w:p>
      <w:pPr>
        <w:pStyle w:val="TextBody"/>
        <w:numPr>
          <w:ilvl w:val="0"/>
          <w:numId w:val="2"/>
        </w:numPr>
        <w:rPr/>
      </w:pPr>
      <w:r>
        <w:rPr/>
        <w:t>The Fund Structures booklet was important as without the booklet it was not possible to know the underlying funds, and the relevant split of these funds, for the investment choices (what Mr Lupton is saying here appears to be that some of the funds in turn invested in other funds and so were in fact “fund of funds”, e.g. the “FL Diversified Investments” fund in turn is invested in the “FL BlackRock DC Diversified Growth” and the “FL Schroder Life Intermediated Diversified Growth” fund, rather than being directly invested in shares or other financial instruments). He only received this information five working days before the deadline. This information was vital for the purpose of obtaining independent financial advice and details of the underlying funds were not available from other sources. You needed to know the structure of the funds and then look up each underlying fund. He adds that while the Fund Brochure pointed members to the Friends Life website for individual fund factsheets these factsheets were not available on the website during the decision making period (he points to the dates on the factsheets provided to my office as proof).</w:t>
      </w:r>
    </w:p>
    <w:p>
      <w:pPr>
        <w:pStyle w:val="TextBody"/>
        <w:keepNext w:val="true"/>
        <w:keepLines/>
        <w:numPr>
          <w:ilvl w:val="0"/>
          <w:numId w:val="2"/>
        </w:numPr>
        <w:rPr/>
      </w:pPr>
      <w:r>
        <w:rPr/>
        <w:t xml:space="preserve">Insufficient information had been given on transferring out of the Plan with no clear date for the deadline for requesting a transfer prior to the transition. He had requested details of how to transfer out of the Plan on 28 May 2012. As he did not receive a response by 7 June he chased this request on 8 June. It was only with the response of 8 June that he became aware of the need to provide details of a pension scheme to accept the transfer, which he had not yet set up. </w:t>
      </w:r>
    </w:p>
    <w:p>
      <w:pPr>
        <w:pStyle w:val="TextBody"/>
        <w:numPr>
          <w:ilvl w:val="0"/>
          <w:numId w:val="2"/>
        </w:numPr>
        <w:rPr/>
      </w:pPr>
      <w:r>
        <w:rPr/>
        <w:t>The delay in responding was blamed on the volume of work due to the changes, which in itself was proof that not enough time was allowed for members to consider the changes. These delays had prevented him from transferring out prior to the transition exercise and resulted in him being forced to transfer to the new platform and also incurring the unknown transition charges. More time would have meant that only one set of charges was made. The literature issued by Atkins suggested that there was enough time to transfer out prior to the switch of funds.</w:t>
      </w:r>
    </w:p>
    <w:p>
      <w:pPr>
        <w:pStyle w:val="TextBody"/>
        <w:numPr>
          <w:ilvl w:val="0"/>
          <w:numId w:val="2"/>
        </w:numPr>
        <w:rPr/>
      </w:pPr>
      <w:r>
        <w:rPr/>
        <w:t>He had been advised that further details in relation to transfers were available in a Q&amp;A document available on the Atkins intranet, but again as a former employee he had no access to this. The human resources team had been unable to answer some of the questions he posed but the information had been available in this document.</w:t>
      </w:r>
    </w:p>
    <w:p>
      <w:pPr>
        <w:pStyle w:val="TextBody"/>
        <w:numPr>
          <w:ilvl w:val="0"/>
          <w:numId w:val="2"/>
        </w:numPr>
        <w:rPr/>
      </w:pPr>
      <w:r>
        <w:rPr/>
        <w:t>Atkins’ human resources team were unable to confirm during a telephone conversation what would happen if he was part way through a transfer or exactly when a transfer would resume. By 8 June it became obvious that a transfer out would not complete in time and since he did not have a receiving scheme set up (there being insufficient time to do so) there was no way that he could provide the information requested on that day. He was not prepared to take a risk with his pension fund with such limited information.</w:t>
      </w:r>
    </w:p>
    <w:p>
      <w:pPr>
        <w:pStyle w:val="TextBody"/>
        <w:numPr>
          <w:ilvl w:val="0"/>
          <w:numId w:val="2"/>
        </w:numPr>
        <w:rPr/>
      </w:pPr>
      <w:r>
        <w:rPr/>
        <w:t>He was already planning to transfer and had he received the information when asked for he would have initiated the transfer.  It was not possible to transfer out before the transition. If it had been, he would have.</w:t>
      </w:r>
    </w:p>
    <w:p>
      <w:pPr>
        <w:pStyle w:val="TextBody"/>
        <w:numPr>
          <w:ilvl w:val="0"/>
          <w:numId w:val="2"/>
        </w:numPr>
        <w:rPr/>
      </w:pPr>
      <w:r>
        <w:rPr/>
        <w:t>Given the statutory requirement to enact transfers within six months of the request the same period would seem to be a more appropriate timescale to allow members to make a decision (or provide the option of not transferring to the new funds for members choosing to opt-out).</w:t>
      </w:r>
    </w:p>
    <w:p>
      <w:pPr>
        <w:pStyle w:val="TextBody"/>
        <w:numPr>
          <w:ilvl w:val="0"/>
          <w:numId w:val="2"/>
        </w:numPr>
        <w:rPr/>
      </w:pPr>
      <w:r>
        <w:rPr/>
        <w:t>He had later requested a transfer out of the Plan on 14 February 2013. It took until 23 March 2013 just to get some transfer paperwork, less the transfer discharge form which was not received until 15 August 2013 with the transfer finally completing on 29 August. This was further evidence that that the timescales given as part of the transition exercise gave insufficient time to transfer out funds before the changes. There was a further delay as his receiving scheme administrator had raised a query about the lump sum available under the Plan. This same issue may have arisen had he transferred in 2012.</w:t>
      </w:r>
    </w:p>
    <w:p>
      <w:pPr>
        <w:pStyle w:val="TextBody"/>
        <w:numPr>
          <w:ilvl w:val="0"/>
          <w:numId w:val="2"/>
        </w:numPr>
        <w:rPr/>
      </w:pPr>
      <w:r>
        <w:rPr/>
        <w:t>None of the provisions of the Plan’s Rules appears to allow the Trustees from preventing transfers out of the Plan for any reason. Therefore the Trustees should not have prevented him from transferring out of the Plan after 15 June 2012.</w:t>
      </w:r>
    </w:p>
    <w:p>
      <w:pPr>
        <w:pStyle w:val="TextBody"/>
        <w:numPr>
          <w:ilvl w:val="0"/>
          <w:numId w:val="2"/>
        </w:numPr>
        <w:rPr/>
      </w:pPr>
      <w:r>
        <w:rPr/>
        <w:t>Providing an estimated cost for the transition is not adequate. It was also not made clear if there was a significant difference in the cost of investing in different funds. He had been informed that the charge would be dependent on the fund selected but not how this varied between each fund. This was needed as it could affect the choice of fund.</w:t>
      </w:r>
    </w:p>
    <w:p>
      <w:pPr>
        <w:pStyle w:val="TextBody"/>
        <w:numPr>
          <w:ilvl w:val="0"/>
          <w:numId w:val="2"/>
        </w:numPr>
        <w:rPr/>
      </w:pPr>
      <w:r>
        <w:rPr/>
        <w:t>His fund would have been higher had he not been forced to make the change. The value of the FL BlackRock 50:50 fund had increased in value by about 1.2% between 13 and 16 July whereas his actual fund had only increased by 0.12%, which equated to a difference of around £940 based on his pension account. He also does not feel that the post transition figure is consistent with the statement that only about 1% of his funds were out of market and for only one day. This had been further compounded by the significant difference in performance of the investment funds since the transfer. In July 2013 he put this difference as around £16,261.</w:t>
      </w:r>
    </w:p>
    <w:p>
      <w:pPr>
        <w:pStyle w:val="TextBody"/>
        <w:numPr>
          <w:ilvl w:val="0"/>
          <w:numId w:val="2"/>
        </w:numPr>
        <w:rPr/>
      </w:pPr>
      <w:r>
        <w:rPr/>
        <w:t>He does not agree that the Trustees had the right to transfer existing funds against the wishes of members. If they did have this right it was not made clear in any of the information he was provided when he joined the Plan – and if it had been it might have been a factor in deciding whether to remain in the Plan or transfer elsewhere on leaving the company.</w:t>
      </w:r>
    </w:p>
    <w:p>
      <w:pPr>
        <w:pStyle w:val="TextBody"/>
        <w:numPr>
          <w:ilvl w:val="0"/>
          <w:numId w:val="2"/>
        </w:numPr>
        <w:rPr/>
      </w:pPr>
      <w:r>
        <w:rPr/>
        <w:t>The Rules of the Plan allowed for the existing investment funds to be retained under Rule 3.3(b)(i). No justification for not retaining the existing funds was provided.</w:t>
      </w:r>
    </w:p>
    <w:p>
      <w:pPr>
        <w:pStyle w:val="TextBody"/>
        <w:numPr>
          <w:ilvl w:val="0"/>
          <w:numId w:val="2"/>
        </w:numPr>
        <w:rPr/>
      </w:pPr>
      <w:r>
        <w:rPr/>
        <w:t xml:space="preserve">The Trustees had not responded to his IDRP requests within two months as outlined in the guidelines provided. </w:t>
      </w:r>
    </w:p>
    <w:p>
      <w:pPr>
        <w:pStyle w:val="TextBody"/>
        <w:numPr>
          <w:ilvl w:val="0"/>
          <w:numId w:val="2"/>
        </w:numPr>
        <w:rPr/>
      </w:pPr>
      <w:r>
        <w:rPr/>
        <w:t>He should be allowed to transfer out of the Plan at the value that would have applied if he had not been forced to switch funds. If this is not possible he asks to be compensated for the loss of fund value as a direct result of the transition of investments against his wishes.</w:t>
      </w:r>
    </w:p>
    <w:p>
      <w:pPr>
        <w:pStyle w:val="TextBody"/>
        <w:numPr>
          <w:ilvl w:val="0"/>
          <w:numId w:val="2"/>
        </w:numPr>
        <w:rPr/>
      </w:pPr>
      <w:r>
        <w:rPr/>
        <w:t>It is not fair that the Trustees can make an offer of compensation for one of the issues raised on the basis that no other issues are referred to this office. The compensation offered was clearly offered purely to cover the failure to provide the information promised. It cannot be right that accepting this offer should prevent him from referring other matters relating to the exercise to this office.</w:t>
      </w:r>
    </w:p>
    <w:p>
      <w:pPr>
        <w:pStyle w:val="TextBody"/>
        <w:numPr>
          <w:ilvl w:val="0"/>
          <w:numId w:val="0"/>
        </w:numPr>
        <w:ind w:left="0" w:hanging="0"/>
        <w:rPr/>
      </w:pPr>
      <w:r>
        <w:rPr>
          <w:rStyle w:val="HeadingsBoldCharChar"/>
        </w:rPr>
        <w:t>Summary of the Trustees’ Position</w:t>
      </w:r>
    </w:p>
    <w:p>
      <w:pPr>
        <w:pStyle w:val="TextBody"/>
        <w:numPr>
          <w:ilvl w:val="0"/>
          <w:numId w:val="2"/>
        </w:numPr>
        <w:rPr/>
      </w:pPr>
      <w:r>
        <w:rPr/>
        <w:t>They were under a duty to review and, where appropriate, change the investment options offered under the Plan from time to time. The Trustees undertook the transition exercise with the aim of engaging members in the selection of their investment fund choice for their defined contribution benefits but, more importantly, that the correct range of investment funds (including appropriate “default” arrangements) and delivery platform were in place.</w:t>
      </w:r>
    </w:p>
    <w:p>
      <w:pPr>
        <w:pStyle w:val="TextBody"/>
        <w:numPr>
          <w:ilvl w:val="0"/>
          <w:numId w:val="2"/>
        </w:numPr>
        <w:rPr/>
      </w:pPr>
      <w:r>
        <w:rPr/>
        <w:t>Member consent was not needed to do this or to switch an individual’s funds, even though costs may be incurred in changing the investment options. However the Trustee Board wished to give members an opportunity to review their investment choices before implementation. The restructuring of the platform was designed with the longer term benefits of the membership as a whole in mind.</w:t>
      </w:r>
    </w:p>
    <w:p>
      <w:pPr>
        <w:pStyle w:val="TextBody"/>
        <w:numPr>
          <w:ilvl w:val="0"/>
          <w:numId w:val="2"/>
        </w:numPr>
        <w:rPr/>
      </w:pPr>
      <w:r>
        <w:rPr/>
        <w:t>The transition was conducted in accordance with the Trustees’ powers and the Rules. There is therefore no proper basis for Mr Lupton to object to the fact of the transition. Also the value of Mr Lupton’s new policy at 16 July 2012 was greater than the value of his former policy. This was broadly due to the fact that markets performed well in the period between disinvestment and reinvestment.</w:t>
      </w:r>
    </w:p>
    <w:p>
      <w:pPr>
        <w:pStyle w:val="TextBody"/>
        <w:numPr>
          <w:ilvl w:val="0"/>
          <w:numId w:val="2"/>
        </w:numPr>
        <w:rPr/>
      </w:pPr>
      <w:r>
        <w:rPr/>
        <w:t>Having sought professional advice regarding all aspects of the transition the Trustees decided to allow a period of three to four weeks for members to make their investment decision. The intention was to focus the members’ attention on a very important decision. The advice received said that to allow more time would likely have led to a poorer member response, defeating one of the objects of the exercise, and this was based on the advisers’ experience in relation to similar exercises. There was no “right” answer to this but it was the Trustee Board’s view that the period offered struck the correct balance. They feel enough time was given to seek the advice of an IFA if necessary.</w:t>
      </w:r>
    </w:p>
    <w:p>
      <w:pPr>
        <w:pStyle w:val="TextBody"/>
        <w:numPr>
          <w:ilvl w:val="0"/>
          <w:numId w:val="2"/>
        </w:numPr>
        <w:rPr/>
      </w:pPr>
      <w:r>
        <w:rPr/>
        <w:t>The Trustees could have retained the old funds as closed investment options. They chose to implement a transfer from the old funds as they considered that, based on advice, the new funds would be more appropriate for the membership. It also would have caused confusion to members and increased the level of governance required of the Trustees in monitoring and reviewing funds if the old funds had been retained.</w:t>
      </w:r>
    </w:p>
    <w:p>
      <w:pPr>
        <w:pStyle w:val="TextBody"/>
        <w:numPr>
          <w:ilvl w:val="0"/>
          <w:numId w:val="2"/>
        </w:numPr>
        <w:rPr/>
      </w:pPr>
      <w:r>
        <w:rPr/>
        <w:t>The communications were dispatched on 21 May 2012 but the dates and times of delivery were down to Royal Mail, which the Trustees knew from the outset. To allow for different delivery times a series of webinars were scheduled up to the end of May. Later extra webinars were put on up until 13 June 2012. Since Mr Lupton took part in a webinar on 26 May this did not cause any significant inconvenience.</w:t>
      </w:r>
    </w:p>
    <w:p>
      <w:pPr>
        <w:pStyle w:val="TextBody"/>
        <w:numPr>
          <w:ilvl w:val="0"/>
          <w:numId w:val="2"/>
        </w:numPr>
        <w:rPr/>
      </w:pPr>
      <w:r>
        <w:rPr/>
        <w:t>The Fund Structures booklet was not sent to any members of the Plan (active or deferred). It was available under the Atkins HR site, which can only be accessed by current employees, but could be requested by any member from Atkins’ pension team. The Trustees’ view, again supported by their advisers, was that the level of detail it contained would be too great for the majority of members and may in fact have put them off engaging with the process. The booklet would be provided only where a member sought that additional level of detail. With hindsight the Trustees should perhaps have made this booklet available to all members at the time of the original communications. However they did not feel that the booklet was necessary before being able to make a decision and, while he did not initially have a copy, Mr Lupton had been forwarded a copy on 8 June 2012 (as well as being sent a copy by a colleague on 1 June) and so had this well before he made a decision. The communications were tailored to engage members in considering their attitude to investment risk, rather than specific asset classes. The Fund Structures booklet was aimed at more sophisticated members and was therefore considered more appropriate to be provided to members on request. In relation to the factsheets on the Friends Life website they say that they were not aware of any problem with viewing these and no other member had raised a query here from the thousands involved in the exercise.</w:t>
      </w:r>
    </w:p>
    <w:p>
      <w:pPr>
        <w:pStyle w:val="TextBody"/>
        <w:numPr>
          <w:ilvl w:val="0"/>
          <w:numId w:val="2"/>
        </w:numPr>
        <w:rPr/>
      </w:pPr>
      <w:r>
        <w:rPr/>
        <w:t>Mr Lupton remained in the Plan’s default fund both prior to and post transition. In any event Mr Lupton says that he was decided on a transfer out of the Plan and so they cannot see on what basis information in the Fund Structures booklet was essential to his decision making. (I note however that in a submission to my office Mr Lupton says that he did not remain in the default fund post transition and the papers provided during the investigation also confirm this.)</w:t>
      </w:r>
    </w:p>
    <w:p>
      <w:pPr>
        <w:pStyle w:val="TextBody"/>
        <w:numPr>
          <w:ilvl w:val="0"/>
          <w:numId w:val="2"/>
        </w:numPr>
        <w:rPr/>
      </w:pPr>
      <w:r>
        <w:rPr/>
        <w:t>Ultimately a balance needed to be struck as to how much information to give members. While they appreciate that some people had different opinions on this their view is that for the vast majority of members the information pack was pitched at the correct level.</w:t>
      </w:r>
    </w:p>
    <w:p>
      <w:pPr>
        <w:pStyle w:val="TextBody"/>
        <w:numPr>
          <w:ilvl w:val="0"/>
          <w:numId w:val="2"/>
        </w:numPr>
        <w:rPr/>
      </w:pPr>
      <w:r>
        <w:rPr/>
        <w:t>In order to be as transparent as possible, the Trustee provided an estimated cost of 0.33%. Some transactions would have cost less and others more. It would not have been feasible to estimate the cost of every individual permutation that a member could have adopted and the market conditions at the point of sale/purchase would be unknown in advance. Anything other than an expected average figure would have been misleading. In the end the average cost was 0.22%.</w:t>
      </w:r>
    </w:p>
    <w:p>
      <w:pPr>
        <w:pStyle w:val="TextBody"/>
        <w:numPr>
          <w:ilvl w:val="0"/>
          <w:numId w:val="2"/>
        </w:numPr>
        <w:rPr/>
      </w:pPr>
      <w:r>
        <w:rPr/>
        <w:t>It was important to note that the value of the funds did not reduce as a result of the switch. It is accepted, however, that the value of the fund was not as high as if the switch had not taken place. It was also accepted that members could either gain or lose out in their new fund selection on transfer as that is the nature of a unit-linked defined contribution scheme.</w:t>
      </w:r>
    </w:p>
    <w:p>
      <w:pPr>
        <w:pStyle w:val="TextBody"/>
        <w:numPr>
          <w:ilvl w:val="0"/>
          <w:numId w:val="2"/>
        </w:numPr>
        <w:rPr/>
      </w:pPr>
      <w:r>
        <w:rPr/>
        <w:t>In relation to transfers the Trustees were conscious that when a transfer request is received legislation required them to implement the request, subject to the necessary information being provided, within six months of the request as per the Pension Schemes Act 1993. Members did not have a right to a transfer in a shorter timescale, although they endeavoured to complete transfers in the normal course of events in a much shorter timescale. If a transfer was not completed by the transition start it would have been placed on hold until the investment transition blackout had ended, assuming that the member did want to transfer and the relevant paperwork had been completed and returned.</w:t>
      </w:r>
    </w:p>
    <w:p>
      <w:pPr>
        <w:pStyle w:val="TextBody"/>
        <w:numPr>
          <w:ilvl w:val="0"/>
          <w:numId w:val="2"/>
        </w:numPr>
        <w:rPr/>
      </w:pPr>
      <w:r>
        <w:rPr/>
        <w:t>It was unfortunate that Mr Lupton’s request for information on transfers of 28 May 2012 was not replied to until 8 June 2012. However for Mr Lupton’s complaint to succeed he would need to show that had he been given the information which he says ought to have been provided then (i) that he was unable to transfer out of the Plan prior to the transition; and (ii) he would have transferred out prior to the transition; and (iii) such transfer would have been financially advantageous. It was not accepted that he had been unable to transfer. There was doubt as to whether he would have transferred out prior to the transition and it was noteworthy in that respect that he had not selected a receiving scheme and he did not transfer out until August 2013, more than a year after the transition.</w:t>
      </w:r>
    </w:p>
    <w:p>
      <w:pPr>
        <w:pStyle w:val="TextBody"/>
        <w:numPr>
          <w:ilvl w:val="0"/>
          <w:numId w:val="2"/>
        </w:numPr>
        <w:rPr/>
      </w:pPr>
      <w:r>
        <w:rPr/>
        <w:t>The Q&amp;A documents (one version was produced for staff and another for employees) stated that transfer requests received prior to 10 June 2012 could be processed prior to transition. Deferred members were not sent that document but it is clear from Mr Lupton’s email of 28 May 2012 that he was aware of the position on or before that date. All reasonable attempts would be made to complete transfer out requests. To the extent that the processing of a transfer was within the Trustees’ control they would have endeavoured to action it prior to the transition, although they recognise that the two week period between the mailing and 10 June deadline was tight. Mr Lupton was in possession of all the documents and information needed to transfer out of the Plan on 8 June 2012. Mr Lupton had also been informed on that date by the pension team that they would endeavour to make sure that the transfer completed before 19 June.</w:t>
      </w:r>
    </w:p>
    <w:p>
      <w:pPr>
        <w:pStyle w:val="TextBody"/>
        <w:numPr>
          <w:ilvl w:val="0"/>
          <w:numId w:val="2"/>
        </w:numPr>
        <w:rPr/>
      </w:pPr>
      <w:r>
        <w:rPr/>
        <w:t>In relation to the alleged delays in 2013 Mr Lupton was given transfer documentation on 19 March 2013 and, after responding to other queries he raised, was in a position on 8 April 2013 where the onus was on him to complete the necessary paperwork in order for his transfer to be completed. Once they received his completed forms in August 2013 the transfer was processed within two weeks.</w:t>
      </w:r>
    </w:p>
    <w:p>
      <w:pPr>
        <w:pStyle w:val="TextBody"/>
        <w:numPr>
          <w:ilvl w:val="0"/>
          <w:numId w:val="2"/>
        </w:numPr>
        <w:rPr/>
      </w:pPr>
      <w:r>
        <w:rPr/>
        <w:t>They endeavour to resolve member complaints within a two month timeframe. To the extent that complex issues arise or there is reliance on third parties to provide information this timeframe can change. However members should be kept informed of any such delay and where Mr Lupton had not been kept informed and/ or not received timeous responses they apologise for this.</w:t>
      </w:r>
    </w:p>
    <w:p>
      <w:pPr>
        <w:pStyle w:val="TextBody"/>
        <w:numPr>
          <w:ilvl w:val="0"/>
          <w:numId w:val="0"/>
        </w:numPr>
        <w:ind w:left="0" w:hanging="0"/>
        <w:rPr/>
      </w:pPr>
      <w:r>
        <w:rPr>
          <w:rStyle w:val="HeadingsBoldCharChar"/>
        </w:rPr>
        <w:t>Summary of Friends Life’s Position</w:t>
      </w:r>
    </w:p>
    <w:p>
      <w:pPr>
        <w:pStyle w:val="TextBody"/>
        <w:numPr>
          <w:ilvl w:val="0"/>
          <w:numId w:val="2"/>
        </w:numPr>
        <w:rPr/>
      </w:pPr>
      <w:r>
        <w:rPr/>
        <w:t>They are satisfied that enough time was allowed for members to decide which funds to invest in, or to transfer out, and sufficient information was provided in this regard.</w:t>
      </w:r>
    </w:p>
    <w:p>
      <w:pPr>
        <w:pStyle w:val="TextBody"/>
        <w:numPr>
          <w:ilvl w:val="0"/>
          <w:numId w:val="2"/>
        </w:numPr>
        <w:rPr/>
      </w:pPr>
      <w:r>
        <w:rPr/>
        <w:t>The letter of 20 February 2013 showed the fund value as at 13 July 2012 immediately prior to the transition. The letter of 30 October 2012 showed a slightly higher value being the value of the account at the time of the transition, i.e. the actual value of the units sold between 13 and 16 July 2012.</w:t>
      </w:r>
    </w:p>
    <w:p>
      <w:pPr>
        <w:pStyle w:val="TextBody"/>
        <w:numPr>
          <w:ilvl w:val="0"/>
          <w:numId w:val="2"/>
        </w:numPr>
        <w:rPr/>
      </w:pPr>
      <w:r>
        <w:rPr/>
        <w:t>They have confirmed that the unit price of the FL Blackrock (50:50) Global Equity Index (Aq HP) fund on 13 July 2012 was £2.232168 and on 16 July 2012 was £2.26030982, with 14 and 15 July falling on a weekend.</w:t>
      </w:r>
    </w:p>
    <w:p>
      <w:pPr>
        <w:pStyle w:val="TextBody"/>
        <w:numPr>
          <w:ilvl w:val="0"/>
          <w:numId w:val="2"/>
        </w:numPr>
        <w:rPr/>
      </w:pPr>
      <w:r>
        <w:rPr/>
        <w:t>Due to the complex nature of the transition it is not possible to give a detailed breakdown of the individual transaction costs as they relate to each member. In addition to the explanation given earlier Friends Life have provided a document called “Atkins Transition Calculation Methodology”. This gives a step by step walkthrough of the approach and methodology used to calculate the outcome, per member, of the transition. The transition exercise and methodology were also audited.</w:t>
      </w:r>
    </w:p>
    <w:p>
      <w:pPr>
        <w:pStyle w:val="HeadingsBold"/>
        <w:rPr/>
      </w:pPr>
      <w:r>
        <w:rPr/>
        <w:t>Conclusions</w:t>
      </w:r>
    </w:p>
    <w:p>
      <w:pPr>
        <w:pStyle w:val="TextBody"/>
        <w:numPr>
          <w:ilvl w:val="0"/>
          <w:numId w:val="0"/>
        </w:numPr>
        <w:ind w:left="720" w:hanging="720"/>
        <w:rPr>
          <w:i/>
          <w:i/>
        </w:rPr>
      </w:pPr>
      <w:r>
        <w:rPr>
          <w:i/>
        </w:rPr>
        <w:t>The Transition of the Funds and the General Information Provided</w:t>
      </w:r>
    </w:p>
    <w:p>
      <w:pPr>
        <w:pStyle w:val="TextBody"/>
        <w:numPr>
          <w:ilvl w:val="0"/>
          <w:numId w:val="2"/>
        </w:numPr>
        <w:rPr/>
      </w:pPr>
      <w:r>
        <w:rPr/>
        <w:t>There can be no doubt that the Trustees have the ability under the Rules to select new investment funds and even to force the transfer of a member’s funds to any new investment funds. Mr Lupton says that this scenario was not made clear to him on joining the Plan. There is no statutory requirement for it to have been, nor is it clear how it would have affected Mr Lupton’s behaviour if it had been. For example, it is highly unlikely that he would have decided not to join the Plan if he had known</w:t>
      </w:r>
      <w:r>
        <w:rPr>
          <w:spacing w:val="-3"/>
        </w:rPr>
        <w:t>.</w:t>
      </w:r>
    </w:p>
    <w:p>
      <w:pPr>
        <w:pStyle w:val="TextBody"/>
        <w:numPr>
          <w:ilvl w:val="0"/>
          <w:numId w:val="2"/>
        </w:numPr>
        <w:rPr/>
      </w:pPr>
      <w:r>
        <w:rPr/>
        <w:t xml:space="preserve">In relation to the time given to make a decision there is no statutory timescale, nor a prescribed timescale given within the Rules. In the circumstances it was for the Trustees to decide how much time was given. They say that they did so after taking advice on the matter.  If they made a reasonable decision, having taken advice (where “reasonable” means a decision that an informed body of trustees could properly reach) then that is enough.  I cannot find fault with trustees who have made a reasonable decision, whatever I might have done had I been in their shoes. </w:t>
      </w:r>
    </w:p>
    <w:p>
      <w:pPr>
        <w:pStyle w:val="TextBody"/>
        <w:numPr>
          <w:ilvl w:val="0"/>
          <w:numId w:val="2"/>
        </w:numPr>
        <w:rPr/>
      </w:pPr>
      <w:r>
        <w:rPr/>
        <w:t>It was perhaps unfortunate that Mr Lupton was not able to see his financial adviser in the time allowed but this does not change my view that the time allowed was reasonable. From a practical viewpoint all the Plan investments would need to be transferred in one go and it would not be realistic to allow some members extra time to make a decision.</w:t>
      </w:r>
    </w:p>
    <w:p>
      <w:pPr>
        <w:pStyle w:val="TextBody"/>
        <w:numPr>
          <w:ilvl w:val="0"/>
          <w:numId w:val="2"/>
        </w:numPr>
        <w:rPr/>
      </w:pPr>
      <w:r>
        <w:rPr/>
        <w:t>The timeframe allowed did not need to be such that Mr Lupton and other members were given sufficient time to transfer out prior to any changes. Apart from anything else, there is no clear connection between the transition and a decision to transfer out of the Plan.  Before the transition Mr Lupton was contemplating transfer but had not transferred. For the transition itself to have been the trigger Mr Lupton would have had to have thought that the pre-transition default funds were appreciably more satisfactory than the new ones or that there would be a significant loss to him at the point of transition. There is nothing to indicate that either would have been a rational conclusion.</w:t>
      </w:r>
    </w:p>
    <w:p>
      <w:pPr>
        <w:pStyle w:val="TextBody"/>
        <w:numPr>
          <w:ilvl w:val="0"/>
          <w:numId w:val="2"/>
        </w:numPr>
        <w:rPr/>
      </w:pPr>
      <w:r>
        <w:rPr/>
        <w:t>It would have been possible for the Trustees to retain the old investment options. The Rules give them that choice and they were free to exercise the option of doing so. But their explanation of why the old funds were not retained alongside the new funds is rational and so there are no grounds for interfering with it.</w:t>
      </w:r>
    </w:p>
    <w:p>
      <w:pPr>
        <w:pStyle w:val="TextBody"/>
        <w:numPr>
          <w:ilvl w:val="0"/>
          <w:numId w:val="2"/>
        </w:numPr>
        <w:rPr/>
      </w:pPr>
      <w:r>
        <w:rPr>
          <w:spacing w:val="-3"/>
        </w:rPr>
        <w:t>T</w:t>
      </w:r>
      <w:r>
        <w:rPr/>
        <w:t>he Trustees decided not to make the Fund Structures booklet automatically available after seeking professional advice. They have given reasons which, once again, are rational. Mr Lupton had a copy by 1 June, well in advance of making his investment decision, albeit from a different source, so in relation to the investment choice the delay on the Trustees’ behalf in sending him a copy caused him no financial harm.  Whether other deferred members of the Plan have received the information that he points to is not part of my remit – I am only able to consider the specifics of his complaint. And, as my primary task is to redress any harm to Mr Lupton, what might have happened if he had not obtained a copy for himself is irrelevant.</w:t>
      </w:r>
    </w:p>
    <w:p>
      <w:pPr>
        <w:pStyle w:val="TextBody"/>
        <w:numPr>
          <w:ilvl w:val="0"/>
          <w:numId w:val="2"/>
        </w:numPr>
        <w:rPr/>
      </w:pPr>
      <w:r>
        <w:rPr/>
        <w:t>I note also that the Fund Brochure, which was part of the mailing to all members, referred to fund factsheets being available on the Atkins’ section of the Friends Life website. My office has been provided with some of the factsheets and some of them do provide a breakdown of the underlying funds (for example, the factsheet for the “Diversified Investments” fund shows that 70.05% of the holdings were in the “FL Blackrock DC Diversified Growth” fund and 29.94% of the holdings were in the “FL Schroder Life Intermediated Diversified Growth” fund). So I do not think that it is correct to say that details of the underlying funds were not available (and in any event, as I have said above, my view is that the Trustees have given rational reasons for why the information was not distributed automatically and Mr Lupton was in possession of the information he needed to make a decision).</w:t>
      </w:r>
    </w:p>
    <w:p>
      <w:pPr>
        <w:pStyle w:val="TextBody"/>
        <w:keepNext w:val="true"/>
        <w:numPr>
          <w:ilvl w:val="0"/>
          <w:numId w:val="0"/>
        </w:numPr>
        <w:ind w:left="0" w:hanging="0"/>
        <w:rPr/>
      </w:pPr>
      <w:r>
        <w:rPr>
          <w:i/>
        </w:rPr>
        <w:t>Information on costs</w:t>
      </w:r>
    </w:p>
    <w:p>
      <w:pPr>
        <w:pStyle w:val="TextBody"/>
        <w:numPr>
          <w:ilvl w:val="0"/>
          <w:numId w:val="2"/>
        </w:numPr>
        <w:rPr/>
      </w:pPr>
      <w:r>
        <w:rPr/>
        <w:t>A lot of detail has now been provided to explain to Mr Lupton on the workings of the transition. The Calculation Methodology document in particular is long and technical.</w:t>
      </w:r>
    </w:p>
    <w:p>
      <w:pPr>
        <w:pStyle w:val="TextBody"/>
        <w:numPr>
          <w:ilvl w:val="0"/>
          <w:numId w:val="2"/>
        </w:numPr>
        <w:rPr/>
      </w:pPr>
      <w:r>
        <w:rPr/>
        <w:t xml:space="preserve">Holdings for the membership as a whole were transferred using a combination of in-specie and other methods. A member would not have a statutory right to a detailed breakdown of costs in a situation such as this. Nevertheless the Trustees tried to obtain this information for Mr Lupton and, when it transpired that this was not possible, they apologised and offered a sum for the distress caused (albeit with conditions). I find no fault with the efforts of the Trustees to obtain the information and I would not compel Friends Life to try to establish and provide details that are not readily available when there are no grounds for believing at first sight that the costs were wrongly calculated or excessive. </w:t>
      </w:r>
    </w:p>
    <w:p>
      <w:pPr>
        <w:pStyle w:val="TextBody"/>
        <w:numPr>
          <w:ilvl w:val="0"/>
          <w:numId w:val="2"/>
        </w:numPr>
        <w:rPr/>
      </w:pPr>
      <w:r>
        <w:rPr/>
        <w:t>The Trustees did, however, undertake to provide information which, in the event, they could not.  But they did so honestly and I would not describe that as maladministration. I make no compensatory award notwithstanding the Trustees’ original offer.</w:t>
      </w:r>
    </w:p>
    <w:p>
      <w:pPr>
        <w:pStyle w:val="TextBody"/>
        <w:numPr>
          <w:ilvl w:val="0"/>
          <w:numId w:val="2"/>
        </w:numPr>
        <w:rPr/>
      </w:pPr>
      <w:r>
        <w:rPr/>
        <w:t xml:space="preserve">Mr Lupton says that there must have been a loss in the value of the fund at the point that the </w:t>
      </w:r>
      <w:r>
        <w:rPr>
          <w:szCs w:val="24"/>
        </w:rPr>
        <w:t xml:space="preserve">transfer took place due to the costs of the transfer. The papers submitted (for example, the </w:t>
      </w:r>
      <w:r>
        <w:rPr>
          <w:color w:val="000000"/>
          <w:szCs w:val="24"/>
        </w:rPr>
        <w:t>mailing of 21 May 2012 and the Trustees’ responses of 8 August 2012 and 31 October 2012) say that</w:t>
      </w:r>
      <w:r>
        <w:rPr>
          <w:color w:val="000000"/>
        </w:rPr>
        <w:t xml:space="preserve"> </w:t>
      </w:r>
      <w:r>
        <w:rPr/>
        <w:t>no deductions were made from members’ funds and that some investments were moved in-specie. Costs were reflected in the unit prices. Some costs were inevitable in a transaction of this type. But the Trustees were able, under the Rules to make such a transfer and there is nothing to indicate that Mr Lupton suffered an unnecessary or excessive loss.</w:t>
      </w:r>
    </w:p>
    <w:p>
      <w:pPr>
        <w:pStyle w:val="TextBody"/>
        <w:numPr>
          <w:ilvl w:val="0"/>
          <w:numId w:val="2"/>
        </w:numPr>
        <w:rPr/>
      </w:pPr>
      <w:r>
        <w:rPr/>
        <w:t xml:space="preserve">There was anyway no reason that Mr Lupton should have been protected from a modest fall in value at the time of the transition.  It would have been open to the Trustees to make a decision that involved a short term cost to members’ funds, with a view to longer term benefit. </w:t>
      </w:r>
    </w:p>
    <w:p>
      <w:pPr>
        <w:pStyle w:val="TextBody"/>
        <w:keepNext w:val="true"/>
        <w:numPr>
          <w:ilvl w:val="0"/>
          <w:numId w:val="0"/>
        </w:numPr>
        <w:ind w:left="0" w:hanging="0"/>
        <w:rPr>
          <w:i/>
          <w:i/>
        </w:rPr>
      </w:pPr>
      <w:r>
        <w:rPr>
          <w:i/>
        </w:rPr>
        <w:t>Transfer Issues</w:t>
      </w:r>
    </w:p>
    <w:p>
      <w:pPr>
        <w:pStyle w:val="TextBody"/>
        <w:numPr>
          <w:ilvl w:val="0"/>
          <w:numId w:val="2"/>
        </w:numPr>
        <w:rPr/>
      </w:pPr>
      <w:r>
        <w:rPr/>
        <w:t xml:space="preserve">Mr Lupton says that he would have gone ahead with a transfer if he had received quicker responses. So I have to decide whether Mr Lupton would indeed have taken a transfer and whether he was prevented from doing so. </w:t>
      </w:r>
    </w:p>
    <w:p>
      <w:pPr>
        <w:pStyle w:val="TextBody"/>
        <w:numPr>
          <w:ilvl w:val="0"/>
          <w:numId w:val="2"/>
        </w:numPr>
        <w:rPr/>
      </w:pPr>
      <w:r>
        <w:rPr/>
        <w:t xml:space="preserve">Mr Lupton’s position has not always been consistent.  He has said that he had decided to transfer by March. He has also said that he decided to transfer because of the administration of the transition (so later than March). When he made his formal complaint on 8 June 2012 he did not say that he had decided to transfer, rather only that he had considered this. In more recent submissions he said that he would not have taken a transfer without having taken financial advice first. He has also said that he wanted to see what the performance of the new funds would be before doing so. In my view the reality was that in response to the advice he took in early 2012 he was likely to transfer out at some point, but there was no particular urgency and he had not made a final decision.  When he found out about the transition, that prompted him to start a process that was very unlikely to have been completed from a standing start even from the earliest date of 28 May. </w:t>
      </w:r>
    </w:p>
    <w:p>
      <w:pPr>
        <w:pStyle w:val="TextBody"/>
        <w:numPr>
          <w:ilvl w:val="0"/>
          <w:numId w:val="2"/>
        </w:numPr>
        <w:rPr/>
      </w:pPr>
      <w:r>
        <w:rPr/>
        <w:t>Mr Lupton’s submissions on the transfer have been slightly inconsistent in other respects. If he had decided in March to transfer without detailed information about the funds, why did he need more information in the form of the Fund Structures booklet before proceeding? And, although I can see that Mr Lupton would have had other commitments, if he really intended to transfer why did he not take any steps at all to arrange a receiving scheme?  He was aware on 28 May 2012 that there was a 10 June cut-off for submitting a transfer request and a limited amount of time for the transfer to be completed.</w:t>
      </w:r>
    </w:p>
    <w:p>
      <w:pPr>
        <w:pStyle w:val="TextBody"/>
        <w:numPr>
          <w:ilvl w:val="0"/>
          <w:numId w:val="2"/>
        </w:numPr>
        <w:rPr/>
      </w:pPr>
      <w:r>
        <w:rPr/>
        <w:t xml:space="preserve">Mr Lupton says he only became aware on 8 June 2012 that he needed to provide details of a receiving scheme. But, whether he needed to provide details or not, he must have known that there needed to be a receiving scheme in advance of the transfer – and presumably the written advice he received in March told him that if it was clear advice to transfer, as he says. When he actually transferred it seems to have been to a scheme he arranged himself without any further detailed advice.  (I do not think that his argument that he would have need advice in June 2012 in order to transfer is justified by the facts.  The transition did not make a transfer out especially more complex.) </w:t>
      </w:r>
    </w:p>
    <w:p>
      <w:pPr>
        <w:pStyle w:val="TextBody"/>
        <w:numPr>
          <w:ilvl w:val="0"/>
          <w:numId w:val="2"/>
        </w:numPr>
        <w:rPr/>
      </w:pPr>
      <w:r>
        <w:rPr/>
        <w:t>In any event for me to award redress in this situation I would have to find that any failed transfer also resulted in a financial loss. Mr Lupton has not provided details of a probable scheme that he would have transferred to or shown that any such scheme would contain the same investment option as his then Atkins Plan investments. His claim seems to be that if he had been able to transfer he could have found a scheme that allowed him to remain in the same fund, which gained in value between 13 and 16 July 2012 and thereafter, and thus missed the time out of market that the transition involved as well as the costs. But a transfer to a new scheme would also have involved some costs and inevitably would have involved some time out of the market. He refers to the difference in the post transition performance of the Plan’s funds but this would only have been known with the benefit of hindsight.</w:t>
      </w:r>
    </w:p>
    <w:p>
      <w:pPr>
        <w:pStyle w:val="TextBody"/>
        <w:numPr>
          <w:ilvl w:val="0"/>
          <w:numId w:val="2"/>
        </w:numPr>
        <w:rPr/>
      </w:pPr>
      <w:r>
        <w:rPr/>
        <w:t>Mr Lupton also says that preventing a transfer out during the transition exercise was in contravention of the Rules of the Plan. The Rules do not specifically state that the Trustees can impose a blackout period for transfers, or indeed delay transfers for any reasons. They do say that any transfer will comply with the relevant legislation, which, as the Trustees have said, allow up to six months for a transfer. It would be maladministration to delay a transfer without good reason even within the six months, but while the transition exercise was on-going it would not have been possible to action a transfer and so it was inevitable that transfers would not be feasible for a period. In the circumstances I accept that delaying a transfer during the blackout period was not maladministration.</w:t>
      </w:r>
    </w:p>
    <w:p>
      <w:pPr>
        <w:pStyle w:val="TextBody"/>
        <w:numPr>
          <w:ilvl w:val="0"/>
          <w:numId w:val="0"/>
        </w:numPr>
        <w:ind w:left="0" w:hanging="0"/>
        <w:rPr>
          <w:i/>
          <w:i/>
        </w:rPr>
      </w:pPr>
      <w:r>
        <w:rPr>
          <w:i/>
        </w:rPr>
        <w:t xml:space="preserve">IDRP and the Offer of Compensation </w:t>
      </w:r>
    </w:p>
    <w:p>
      <w:pPr>
        <w:pStyle w:val="TextBody"/>
        <w:numPr>
          <w:ilvl w:val="0"/>
          <w:numId w:val="2"/>
        </w:numPr>
        <w:rPr/>
      </w:pPr>
      <w:r>
        <w:rPr/>
        <w:t>There were small delays in responding to Mr Lupton’s initial IDRP requests, both stages taking a little over the two month timeframe he was told to expect. Also at the end of the second stage of IDRP the Trustees said that they would obtain and provide to him details of the costs incurred. However it appears that no action took place until Mr Lupton chased them for this in November 2013 with a final response on the matter not being provided until 20 February 2013. I consider that a small award for inconvenience is appropriate here.</w:t>
      </w:r>
    </w:p>
    <w:p>
      <w:pPr>
        <w:pStyle w:val="TextBody"/>
        <w:numPr>
          <w:ilvl w:val="0"/>
          <w:numId w:val="2"/>
        </w:numPr>
        <w:rPr/>
      </w:pPr>
      <w:r>
        <w:rPr/>
        <w:t>Mr Lupton also asks that I look at the £250 offer to settle his complaint. As in any negotiation, the Trustees were free to make any offer they felt was appropriate, or indeed no offer at all, and to impose conditions on acceptance.  Mr Lupton was free to accept or reject it.</w:t>
      </w:r>
    </w:p>
    <w:p>
      <w:pPr>
        <w:pStyle w:val="TextBody"/>
        <w:numPr>
          <w:ilvl w:val="0"/>
          <w:numId w:val="2"/>
        </w:numPr>
        <w:rPr/>
      </w:pPr>
      <w:r>
        <w:rPr/>
        <w:t>Mr Lupton points to an email he received on 1 March 2013 which suggested that the offer of £250 was only made due to being unable to provide the cost breakdown. Mr Lupton said that following this further clarification of the offer he told Atkins that he would accept it, as it was not in full and final settlement, and also pursue his other complaints with my office. He says that the Trustees initially agreed to this, and asked for his bank account details, but in a further email of 22 March 2013 he was told that following a review of his response they needed to clarify that the offer was in full and final settlement of his complaint. As he was intending to pursue his issues in relation to the transition exercise they concluded that he had not in fact accepted their offer. Mr Lupton says that although the Trustees can impose conditions on an offer once they have agreed to pay compensation on an understanding they should honour that.</w:t>
      </w:r>
    </w:p>
    <w:p>
      <w:pPr>
        <w:pStyle w:val="TextBody"/>
        <w:numPr>
          <w:ilvl w:val="0"/>
          <w:numId w:val="2"/>
        </w:numPr>
        <w:rPr/>
      </w:pPr>
      <w:r>
        <w:rPr/>
        <w:t>I do not think there is anything sinister in what happened. The offer was always meant to be in full and final settlement as set out in the initial letter. As the response of 22 March 2013 said, after further reviewing Mr Lupton’s response the Trustees realised that he had come to a different understanding of what was on offer and so clarified the intention.</w:t>
      </w:r>
    </w:p>
    <w:p>
      <w:pPr>
        <w:pStyle w:val="TextBody"/>
        <w:keepNext w:val="true"/>
        <w:keepLines/>
        <w:numPr>
          <w:ilvl w:val="0"/>
          <w:numId w:val="0"/>
        </w:numPr>
        <w:ind w:left="0" w:hanging="0"/>
        <w:rPr>
          <w:i/>
          <w:i/>
        </w:rPr>
      </w:pPr>
      <w:r>
        <w:rPr>
          <w:i/>
        </w:rPr>
        <w:t>Friends Life</w:t>
      </w:r>
    </w:p>
    <w:p>
      <w:pPr>
        <w:pStyle w:val="TextBody"/>
        <w:keepNext w:val="true"/>
        <w:keepLines/>
        <w:numPr>
          <w:ilvl w:val="0"/>
          <w:numId w:val="2"/>
        </w:numPr>
        <w:rPr/>
      </w:pPr>
      <w:r>
        <w:rPr/>
        <w:t>The complaint has also been made against Friends Life, although in practice the majority of the issues raised by Mr Lupton concerned only the Trustees and were for them to respond to. As I have said above I would not compel Friends Life to try and provide information on costs that is not readily available. Otherwise I can see that they have tried to furnish Mr Lupton with information on the transition exercise (e.g. as they did with the unit breakdowns in November 2012) and where information was not readily available an explanation of why it would not be possible to provide it. I do not uphold the complaint against Friends Life.</w:t>
      </w:r>
    </w:p>
    <w:p>
      <w:pPr>
        <w:pStyle w:val="TextBody"/>
        <w:numPr>
          <w:ilvl w:val="0"/>
          <w:numId w:val="0"/>
        </w:numPr>
        <w:ind w:left="0" w:hanging="0"/>
        <w:rPr/>
      </w:pPr>
      <w:r>
        <w:rPr>
          <w:rStyle w:val="HeadingsBoldCharChar"/>
        </w:rPr>
        <w:t>Directions</w:t>
      </w:r>
    </w:p>
    <w:p>
      <w:pPr>
        <w:pStyle w:val="TextBody"/>
        <w:numPr>
          <w:ilvl w:val="0"/>
          <w:numId w:val="2"/>
        </w:numPr>
        <w:rPr/>
      </w:pPr>
      <w:r>
        <w:rPr/>
        <w:t xml:space="preserve">Within 28 days of this determination the Trustees are to pay Mr Lupton £100 for the moderate inconvenience caused by delays in dealing with his disput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3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1:00Z</dcterms:created>
  <dc:creator>Suzanne Little</dc:creator>
  <dc:description/>
  <dc:language>en-US</dc:language>
  <cp:lastModifiedBy>joshuaj</cp:lastModifiedBy>
  <cp:lastPrinted>2014-01-02T13:23:00Z</cp:lastPrinted>
  <dcterms:modified xsi:type="dcterms:W3CDTF">2014-05-12T11:2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Lupton</vt:lpwstr>
  </property>
  <property fmtid="{D5CDD505-2E9C-101B-9397-08002B2CF9AE}" pid="3" name="Date completed">
    <vt:filetime>2014-03-28T00:00:00Z</vt:filetime>
  </property>
  <property fmtid="{D5CDD505-2E9C-101B-9397-08002B2CF9AE}" pid="4" name="Scheme name">
    <vt:lpwstr>The Atkins Pension Plan</vt:lpwstr>
  </property>
  <property fmtid="{D5CDD505-2E9C-101B-9397-08002B2CF9AE}" pid="5" name="Scheme ref">
    <vt:lpwstr>PO-1637</vt:lpwstr>
  </property>
</Properties>
</file>