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iss K Baile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Electricity Supply Pension Scheme</w:t>
            </w:r>
            <w:r>
              <w:rPr/>
              <w:t xml:space="preserve"> (</w:t>
            </w:r>
            <w:r>
              <w:rPr>
                <w:b/>
              </w:rPr>
              <w:t>ESPS</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Central Networks Trustees Limited</w:t>
            </w:r>
            <w:r>
              <w:rPr/>
              <w:t xml:space="preserve"> (the </w:t>
            </w:r>
            <w:r>
              <w:rPr>
                <w:b/>
              </w:rPr>
              <w:t>Trustee</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Bailey has complained that the Trustee incorrectly ceased paying her child’s allowance, which she believes is payable for life.</w:t>
      </w:r>
    </w:p>
    <w:p>
      <w:pPr>
        <w:pStyle w:val="HeadingsBold"/>
        <w:rPr/>
      </w:pPr>
      <w:r>
        <w:rPr/>
        <w:t>The Pensions Ombudsman's determination and short reasons</w:t>
      </w:r>
    </w:p>
    <w:p>
      <w:pPr>
        <w:pStyle w:val="TextBody"/>
        <w:numPr>
          <w:ilvl w:val="0"/>
          <w:numId w:val="0"/>
        </w:numPr>
        <w:ind w:left="0" w:hanging="0"/>
        <w:rPr/>
      </w:pPr>
      <w:r>
        <w:rPr/>
        <w:t>The complaint should be upheld against the Trustee because it failed to carry out the review of Miss Bailey’s pension in a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iss Bailey was awarded a child’s allowance in 2002 on the death of her father. He had been a member of the East Midlands Electricity Group of the ESPS. This merged with the E.ON UK Group of the ESPS in 2004 and was transferred to Central Networks Group of the ESPS in 2011, following a sale of business by E.ON.</w:t>
      </w:r>
    </w:p>
    <w:p>
      <w:pPr>
        <w:pStyle w:val="TextBody"/>
        <w:numPr>
          <w:ilvl w:val="0"/>
          <w:numId w:val="2"/>
        </w:numPr>
        <w:rPr/>
      </w:pPr>
      <w:r>
        <w:rPr/>
        <w:t>In 2002, Rule 24(3) provided,</w:t>
      </w:r>
    </w:p>
    <w:p>
      <w:pPr>
        <w:pStyle w:val="Quotations"/>
        <w:rPr/>
      </w:pPr>
      <w:r>
        <w:rPr/>
        <w:t>“</w:t>
      </w:r>
      <w:r>
        <w:rPr/>
        <w:t>A Child in respect of whom payments are made shall not be more than age 18 at the death of the Member and payments shall not be made after the Child has attained that age:</w:t>
      </w:r>
    </w:p>
    <w:p>
      <w:pPr>
        <w:pStyle w:val="Quotations"/>
        <w:rPr/>
      </w:pPr>
      <w:r>
        <w:rPr/>
        <w:t>Provided that: …</w:t>
      </w:r>
    </w:p>
    <w:p>
      <w:pPr>
        <w:pStyle w:val="Quotations"/>
        <w:spacing w:before="0" w:after="240"/>
        <w:ind w:left="2160" w:right="805" w:hanging="748"/>
        <w:rPr/>
      </w:pPr>
      <w:r>
        <w:rPr/>
        <w:t>(c)</w:t>
        <w:tab/>
        <w:t>in the case of a Child who suffers from a disability of such a nature as will, in the opinion of a Medical Adviser of the Scheme, permanently render him unable to support himself, the payments may be made after age 18 for such period and subject to such conditions as the Group Trustees may determine.”</w:t>
      </w:r>
    </w:p>
    <w:p>
      <w:pPr>
        <w:pStyle w:val="TextBody"/>
        <w:numPr>
          <w:ilvl w:val="0"/>
          <w:numId w:val="2"/>
        </w:numPr>
        <w:rPr/>
      </w:pPr>
      <w:r>
        <w:rPr/>
        <w:t>The Scheme Rules were amended in 2007. Rule 24(3)(b) of the ESPS Rules now provides,</w:t>
      </w:r>
    </w:p>
    <w:p>
      <w:pPr>
        <w:pStyle w:val="Quotations"/>
        <w:rPr/>
      </w:pPr>
      <w:r>
        <w:rPr/>
        <w:t>“</w:t>
      </w:r>
      <w:r>
        <w:rPr/>
        <w:t>No payments shall be made to a Child under this Rule on or after that Child’s 18</w:t>
      </w:r>
      <w:r>
        <w:rPr>
          <w:vertAlign w:val="superscript"/>
        </w:rPr>
        <w:t>th</w:t>
      </w:r>
      <w:r>
        <w:rPr/>
        <w:t xml:space="preserve"> birthday unless:</w:t>
      </w:r>
    </w:p>
    <w:p>
      <w:pPr>
        <w:pStyle w:val="Quotations"/>
        <w:spacing w:before="0" w:after="240"/>
        <w:ind w:left="2160" w:right="805" w:hanging="748"/>
        <w:rPr/>
      </w:pPr>
      <w:r>
        <w:rPr/>
        <w:t>(b)</w:t>
        <w:tab/>
        <w:t>the Child suffers from a disability at the date of the Member or Former Member’s death which will, in the opinion of a Medical Adviser of the Scheme, permanently render him unable to support himself and who was, at the date of the Member or Former Member’s death, dependent on the Member or Former Member because of a physical or mental impairment, in which case, payments may be made to that Child after age 18 for such period and subject to such conditions as the Group Trustees may determine.”</w:t>
      </w:r>
    </w:p>
    <w:p>
      <w:pPr>
        <w:pStyle w:val="TextBody"/>
        <w:numPr>
          <w:ilvl w:val="0"/>
          <w:numId w:val="2"/>
        </w:numPr>
        <w:rPr/>
      </w:pPr>
      <w:r>
        <w:rPr/>
        <w:t>Ms Bailey was over 18 when her father died in 2001. The Scheme’s Chief Medical Officer at the time confirmed that Miss Bailey had been totally dependent on her father for her financial and social needs. He said that her medical condition made it impossible for her to take on work and she could be considered permanently unfit for employment. The then Trustee’s decision to approve the application for a child’s pension was recorded on 16 July 2002, together with “Review in five years”.</w:t>
      </w:r>
    </w:p>
    <w:p>
      <w:pPr>
        <w:pStyle w:val="TextBody"/>
        <w:numPr>
          <w:ilvl w:val="0"/>
          <w:numId w:val="2"/>
        </w:numPr>
        <w:rPr/>
      </w:pPr>
      <w:r>
        <w:rPr/>
        <w:t xml:space="preserve">On 18 July 2002, the Scheme Administrators wrote to Miss Bailey notifying her that the then Trustee had agreed to pay her an allowance with effect from November 2001 (the </w:t>
      </w:r>
      <w:r>
        <w:rPr>
          <w:b/>
        </w:rPr>
        <w:t>July 2002 Letter</w:t>
      </w:r>
      <w:r>
        <w:rPr/>
        <w:t>). The letter stated,</w:t>
      </w:r>
    </w:p>
    <w:p>
      <w:pPr>
        <w:pStyle w:val="Quotations"/>
        <w:spacing w:before="0" w:after="240"/>
        <w:rPr/>
      </w:pPr>
      <w:r>
        <w:rPr/>
        <w:t>“</w:t>
      </w:r>
      <w:r>
        <w:rPr/>
        <w:t>With effect from 7 November 2001 you are entitled to an allowance of … per annum … payable for life …”</w:t>
      </w:r>
    </w:p>
    <w:p>
      <w:pPr>
        <w:pStyle w:val="TextBody"/>
        <w:numPr>
          <w:ilvl w:val="0"/>
          <w:numId w:val="2"/>
        </w:numPr>
        <w:rPr/>
      </w:pPr>
      <w:r>
        <w:rPr/>
        <w:t>There is a handwritten note at the end of the copy letter I have been sent which states,</w:t>
      </w:r>
    </w:p>
    <w:p>
      <w:pPr>
        <w:pStyle w:val="Quotations"/>
        <w:rPr/>
      </w:pPr>
      <w:r>
        <w:rPr/>
        <w:t>“</w:t>
      </w:r>
      <w:r>
        <w:rPr/>
        <w:t>Please Note:</w:t>
      </w:r>
    </w:p>
    <w:p>
      <w:pPr>
        <w:pStyle w:val="Quotations"/>
        <w:spacing w:before="0" w:after="240"/>
        <w:rPr/>
      </w:pPr>
      <w:r>
        <w:rPr/>
        <w:t>This allowance will be reviewed every 5 years from 7 November 2001.”</w:t>
      </w:r>
    </w:p>
    <w:p>
      <w:pPr>
        <w:pStyle w:val="TextBody"/>
        <w:numPr>
          <w:ilvl w:val="0"/>
          <w:numId w:val="2"/>
        </w:numPr>
        <w:rPr/>
      </w:pPr>
      <w:r>
        <w:rPr/>
        <w:t>The Trustee has stated that there was some confusion during the Scheme’s internal dispute resolution (</w:t>
      </w:r>
      <w:r>
        <w:rPr>
          <w:b/>
        </w:rPr>
        <w:t>IDR</w:t>
      </w:r>
      <w:r>
        <w:rPr/>
        <w:t xml:space="preserve">) procedure because it had not been provided with a copy of the annotated letter by the previous trustee. </w:t>
      </w:r>
    </w:p>
    <w:p>
      <w:pPr>
        <w:pStyle w:val="TextBody"/>
        <w:numPr>
          <w:ilvl w:val="0"/>
          <w:numId w:val="2"/>
        </w:numPr>
        <w:rPr/>
      </w:pPr>
      <w:r>
        <w:rPr/>
        <w:t>The Scheme Administrators wrote to Miss Bailey, on 22 November 2006, advising her that it was time for the five year review. She was asked to complete and return a ‘Continuation of Payment’ form, together with a consent form for medical reports to be obtained, which she did. The Scheme Administrators then wrote to Miss Bailey, on 5 February 2007, advising her that the Trustee had agreed to continue payment of her allowance “for a further 5 years”. She was asked to notify the Scheme Administrators if there was any change to her circumstances which might “affect payment of the allowance”.</w:t>
      </w:r>
    </w:p>
    <w:p>
      <w:pPr>
        <w:pStyle w:val="TextBody"/>
        <w:numPr>
          <w:ilvl w:val="0"/>
          <w:numId w:val="2"/>
        </w:numPr>
        <w:rPr/>
      </w:pPr>
      <w:r>
        <w:rPr/>
        <w:t>The Scheme Administrators next wrote to Miss Bailey on 16 September 2011 advising her that it was time for the review of her allowance. She was again asked to complete and return a Continuation of Payment form and a consent form for medical reports. The Trustee sought advice from AXA PPP Healthcare (</w:t>
      </w:r>
      <w:r>
        <w:rPr>
          <w:b/>
        </w:rPr>
        <w:t>AXA</w:t>
      </w:r>
      <w:r>
        <w:rPr/>
        <w:t>). Dr O’Brien (an Occupational Physician and Associate of the Faculty of Occupational Medicine) wrote to the Scheme Administrators on 23 November 2011,</w:t>
      </w:r>
    </w:p>
    <w:p>
      <w:pPr>
        <w:pStyle w:val="Quotations"/>
        <w:spacing w:before="0" w:after="240"/>
        <w:rPr/>
      </w:pPr>
      <w:r>
        <w:rPr/>
        <w:t>“</w:t>
      </w:r>
      <w:r>
        <w:rPr/>
        <w:t>I have obtained a report from Miss Bailey’s GP, which includes some relevant specialist correspondence. This shows that she has long been a dependent person, with the nearest to a diagnosis being that she has an immature personality. There is no clear medical diagnosis. Although her GP states that he does not see her being able to work, she lives independently and the fact that she is not working is, at least in part, a decision on her part. I do not think that she meets Rule 24 …”</w:t>
      </w:r>
    </w:p>
    <w:p>
      <w:pPr>
        <w:pStyle w:val="TextBody"/>
        <w:numPr>
          <w:ilvl w:val="0"/>
          <w:numId w:val="2"/>
        </w:numPr>
        <w:rPr/>
      </w:pPr>
      <w:r>
        <w:rPr/>
        <w:t>Miss Bailey was notified, on 21 December 2011, that the Trustee had determined that her child’s allowance was no longer payable and would cease from 31 December 2011. Miss Bailey appealed against this decision. Her solicitors wrote to the Scheme Administrators, on 9 January 2012, raising the following points:</w:t>
      </w:r>
    </w:p>
    <w:p>
      <w:pPr>
        <w:pStyle w:val="BulletIndent"/>
        <w:numPr>
          <w:ilvl w:val="0"/>
          <w:numId w:val="2"/>
        </w:numPr>
        <w:rPr/>
      </w:pPr>
      <w:r>
        <w:rPr/>
        <w:t>The wording of Rule 24(3)(b) made it clear that entitlement to the allowance was dependent upon the existence of a set of qualifying criteria extant as at the date of the Member’s death.</w:t>
      </w:r>
    </w:p>
    <w:p>
      <w:pPr>
        <w:pStyle w:val="BulletIndent"/>
        <w:numPr>
          <w:ilvl w:val="0"/>
          <w:numId w:val="2"/>
        </w:numPr>
        <w:rPr/>
      </w:pPr>
      <w:r>
        <w:rPr/>
        <w:t>There was nothing in the Rule to say that the recipient’s disability was to be re-assessed subsequently.</w:t>
      </w:r>
    </w:p>
    <w:p>
      <w:pPr>
        <w:pStyle w:val="BulletIndent"/>
        <w:numPr>
          <w:ilvl w:val="0"/>
          <w:numId w:val="2"/>
        </w:numPr>
        <w:rPr/>
      </w:pPr>
      <w:r>
        <w:rPr/>
        <w:t xml:space="preserve">The July 2002 Letter said that the allowance was payable for life. </w:t>
      </w:r>
    </w:p>
    <w:p>
      <w:pPr>
        <w:pStyle w:val="BulletIndent"/>
        <w:numPr>
          <w:ilvl w:val="0"/>
          <w:numId w:val="2"/>
        </w:numPr>
        <w:rPr/>
      </w:pPr>
      <w:r>
        <w:rPr/>
        <w:t>Miss Bailey’s condition had not changed since payments started and, if anything, had worsened.</w:t>
      </w:r>
    </w:p>
    <w:p>
      <w:pPr>
        <w:pStyle w:val="TextBody"/>
        <w:numPr>
          <w:ilvl w:val="0"/>
          <w:numId w:val="2"/>
        </w:numPr>
        <w:rPr/>
      </w:pPr>
      <w:r>
        <w:rPr/>
        <w:t>At stage one of the IDR procedure, the Trustee responded:</w:t>
      </w:r>
    </w:p>
    <w:p>
      <w:pPr>
        <w:pStyle w:val="BulletIndent"/>
        <w:numPr>
          <w:ilvl w:val="0"/>
          <w:numId w:val="2"/>
        </w:numPr>
        <w:rPr/>
      </w:pPr>
      <w:r>
        <w:rPr/>
        <w:t>The Trustee is required to administer the Scheme in accordance with the Rules.</w:t>
      </w:r>
    </w:p>
    <w:p>
      <w:pPr>
        <w:pStyle w:val="BulletIndent"/>
        <w:numPr>
          <w:ilvl w:val="0"/>
          <w:numId w:val="2"/>
        </w:numPr>
        <w:rPr/>
      </w:pPr>
      <w:r>
        <w:rPr/>
        <w:t>Rule 24(3)(b) stated that the award of a pension was subject to such conditions as the Trustee may determine. It was, therefore, within the power of the Trustee to make payment conditional upon monitoring of the recipient’s condition.</w:t>
      </w:r>
    </w:p>
    <w:p>
      <w:pPr>
        <w:pStyle w:val="BulletIndent"/>
        <w:numPr>
          <w:ilvl w:val="0"/>
          <w:numId w:val="2"/>
        </w:numPr>
        <w:rPr/>
      </w:pPr>
      <w:r>
        <w:rPr/>
        <w:t>The original decision to award the child’s allowance was made subject to a review on a five yearly basis. This was documented at the time.</w:t>
      </w:r>
    </w:p>
    <w:p>
      <w:pPr>
        <w:pStyle w:val="BulletIndent"/>
        <w:numPr>
          <w:ilvl w:val="0"/>
          <w:numId w:val="2"/>
        </w:numPr>
        <w:rPr/>
      </w:pPr>
      <w:r>
        <w:rPr/>
        <w:t>Although the July 2002 Letter did not refer to the review criteria, all subsequent correspondence had referred to a five yearly review.</w:t>
      </w:r>
    </w:p>
    <w:p>
      <w:pPr>
        <w:pStyle w:val="BulletIndent"/>
        <w:numPr>
          <w:ilvl w:val="0"/>
          <w:numId w:val="2"/>
        </w:numPr>
        <w:rPr/>
      </w:pPr>
      <w:r>
        <w:rPr/>
        <w:t>Miss Bailey had demonstrated that she was both aware of and accepted the fact that her pension was conditional upon complying with the monitoring requirements by completing and returning the forms. She had not questioned it at a previous stage.</w:t>
      </w:r>
    </w:p>
    <w:p>
      <w:pPr>
        <w:pStyle w:val="TextBody"/>
        <w:numPr>
          <w:ilvl w:val="0"/>
          <w:numId w:val="2"/>
        </w:numPr>
        <w:rPr/>
      </w:pPr>
      <w:r>
        <w:rPr/>
        <w:t>Miss Bailey’s solicitors submitted a further appeal. They said that the previous response had not addressed the fact that entitlement was dependent upon the existence of a set of qualifying criteria extant as at the date of the Member’s death or the fact that Miss Bailey’s condition had not changed. They argued, however, that the second point was not necessarily relevant because disability fell to be considered as at the date of the Member’s death.</w:t>
      </w:r>
    </w:p>
    <w:p>
      <w:pPr>
        <w:pStyle w:val="TextBody"/>
        <w:numPr>
          <w:ilvl w:val="0"/>
          <w:numId w:val="2"/>
        </w:numPr>
        <w:rPr/>
      </w:pPr>
      <w:r>
        <w:rPr/>
        <w:t>The Trustee sought further advice from AXA. Dr O’Brien responded on 8 June 2012. Having clarified which version of the Rules he had been working to and confirmed that he would have given the same recommendation, Dr O’Brien said,</w:t>
      </w:r>
    </w:p>
    <w:p>
      <w:pPr>
        <w:pStyle w:val="Quotations"/>
        <w:rPr/>
      </w:pPr>
      <w:r>
        <w:rPr/>
        <w:t>“</w:t>
      </w:r>
      <w:r>
        <w:rPr/>
        <w:t>Miss Bailey’s condition has not changed. The difference in opinion is a difference in interpretation; the evidence available to me was that she has an immature personality and I do not consider that this is a mental or physical impairment. The evidence available suggests that my colleagues did consider it to be such an impairment. Dr Kinash has stated that she was entirely dependent upon her father for her financial and social needs; it is my interpretation of the evidence that this was her choice.</w:t>
      </w:r>
    </w:p>
    <w:p>
      <w:pPr>
        <w:pStyle w:val="Quotations"/>
        <w:spacing w:before="0" w:after="240"/>
        <w:rPr/>
      </w:pPr>
      <w:r>
        <w:rPr/>
        <w:t>I trust that this explains my recommendation, my guidance. It is open to the Trustees to instruct my Director … to review my opinion. It is also open to the Trustees to disagree with my opinion.”</w:t>
      </w:r>
    </w:p>
    <w:p>
      <w:pPr>
        <w:pStyle w:val="TextBody"/>
        <w:numPr>
          <w:ilvl w:val="0"/>
          <w:numId w:val="2"/>
        </w:numPr>
        <w:rPr/>
      </w:pPr>
      <w:r>
        <w:rPr/>
        <w:t>Dr O’Brien was asked to provide a further report and to have this reviewed by his Director, Dr Iley. He responded, on 20 July 2012,</w:t>
      </w:r>
    </w:p>
    <w:p>
      <w:pPr>
        <w:pStyle w:val="Quotations"/>
        <w:rPr/>
      </w:pPr>
      <w:r>
        <w:rPr/>
        <w:t>“…</w:t>
      </w:r>
      <w:r>
        <w:rPr>
          <w:rFonts w:eastAsia="Gill Sans MT"/>
        </w:rPr>
        <w:t xml:space="preserve"> </w:t>
      </w:r>
      <w:r>
        <w:rPr/>
        <w:t>I had limited information on which to base my opinion and I followed my normal process … of requesting a report from her GP … my request letter to the GP was as follows; “… [Miss Bailey] states that she is suffering from anxiety and depression; I request confirmation of the diagnosis, how long she has suffered from disabling mental health conditions and her treatment. In particular, I request details of any specialist treatment; sight of relevant specialist correspondence is requested, otherwise I may have to consider that she is no longer eligible for the Allowance.”</w:t>
      </w:r>
    </w:p>
    <w:p>
      <w:pPr>
        <w:pStyle w:val="Quotations"/>
        <w:rPr/>
      </w:pPr>
      <w:r>
        <w:rPr/>
        <w:t>The GP confirmed that she had suffered from long-standing anxiety and depression and that she had been taking antidepressants since the 1980s. At the date of the report … she was taking … at relatively high dose … For the avoidance of any doubt, I fully accept that this continuing prescription is appropriate.</w:t>
      </w:r>
    </w:p>
    <w:p>
      <w:pPr>
        <w:pStyle w:val="Quotations"/>
        <w:rPr/>
      </w:pPr>
      <w:r>
        <w:rPr/>
        <w:t>Her GP noted that Miss Bailey was not keen to be referred for cognitive behavioural therapy; this psychological treatment is poorly available through the NHS, but is as effective in the treatment of depression as are antidepressant drugs and more effective in the treatment of anxiety than are antidepressant drugs … This treatment may help her.</w:t>
      </w:r>
    </w:p>
    <w:p>
      <w:pPr>
        <w:pStyle w:val="Quotations"/>
        <w:rPr/>
      </w:pPr>
      <w:r>
        <w:rPr/>
        <w:t>Her GP comments that she had a “very close” relationship with her father and found it difficult to cope on her own. “It would appear that she depended on her father for support”.</w:t>
      </w:r>
    </w:p>
    <w:p>
      <w:pPr>
        <w:pStyle w:val="Quotations"/>
        <w:rPr/>
      </w:pPr>
      <w:r>
        <w:rPr/>
        <w:t>Her GP attached correspondence from psychiatrists who had assessed her in the past …</w:t>
      </w:r>
    </w:p>
    <w:p>
      <w:pPr>
        <w:pStyle w:val="Quotations"/>
        <w:rPr/>
      </w:pPr>
      <w:r>
        <w:rPr/>
        <w:t>The 1990 correspondence notes that she appears to have coped well until her GP retired. She was at that point referred to the psychiatric clinic, although she was reluctant to attend … She had not enjoyed school or her employment at a hosiery firm from 1979 until 1988 … The diagnosis made at that time was depression secondary to an immature personality …</w:t>
      </w:r>
    </w:p>
    <w:p>
      <w:pPr>
        <w:pStyle w:val="Quotations"/>
        <w:rPr/>
      </w:pPr>
      <w:r>
        <w:rPr/>
        <w:t>At review, she was noted to be no longer depressed. There is comment on how extremely dependent she was upon her father.</w:t>
      </w:r>
    </w:p>
    <w:p>
      <w:pPr>
        <w:pStyle w:val="Quotations"/>
        <w:spacing w:before="0" w:after="240"/>
        <w:rPr/>
      </w:pPr>
      <w:r>
        <w:rPr/>
        <w:t>It is my view that Miss Bailey has an immature personality and that this does not constitute a disability; I have noted that the Rules were established in 1983 and interpreted “disability” accordingly. Disability legislation has changed the definition and the previous progression from impairment through disability to handicap no longer applies. The World Health Organisation’s international classification of impairments, disabilities and handicaps defines an impairment as a change in normal structure or function as the result of disease, disorder or injury. A disability is a resulting reduction or loss of ability to perform an activity. I have noted that she has been in employment.  It is my view that she not unable to support herself.”</w:t>
      </w:r>
    </w:p>
    <w:p>
      <w:pPr>
        <w:pStyle w:val="TextBody"/>
        <w:numPr>
          <w:ilvl w:val="0"/>
          <w:numId w:val="2"/>
        </w:numPr>
        <w:rPr/>
      </w:pPr>
      <w:r>
        <w:rPr/>
        <w:t>Dr Iley had added,</w:t>
      </w:r>
    </w:p>
    <w:p>
      <w:pPr>
        <w:pStyle w:val="Quotations"/>
        <w:spacing w:before="0" w:after="240"/>
        <w:rPr/>
      </w:pPr>
      <w:r>
        <w:rPr/>
        <w:t>“…</w:t>
      </w:r>
      <w:r>
        <w:rPr>
          <w:rFonts w:eastAsia="Gill Sans MT"/>
        </w:rPr>
        <w:t xml:space="preserve"> </w:t>
      </w:r>
      <w:r>
        <w:rPr/>
        <w:t>I would add that in my opinion there is not enough medical evidence to confirm that she is permanently unable to support herself at this time.  She does not therefore meet the criteria at this time in my view.  If further medical evidence is sought it should be in the form of a specialist independent psychiatric report, as the last one available to us is dated 1990.”</w:t>
      </w:r>
    </w:p>
    <w:p>
      <w:pPr>
        <w:pStyle w:val="TextBody"/>
        <w:numPr>
          <w:ilvl w:val="0"/>
          <w:numId w:val="2"/>
        </w:numPr>
        <w:rPr/>
      </w:pPr>
      <w:r>
        <w:rPr/>
        <w:t>The Trustee reconsidered Miss Bailey’s appeal at stage two of the IDR procedure. The Trustee wrote to Miss Bailey’s solicitors, on 31 July 2012, making the following points:</w:t>
      </w:r>
    </w:p>
    <w:p>
      <w:pPr>
        <w:pStyle w:val="BulletIndent"/>
        <w:numPr>
          <w:ilvl w:val="0"/>
          <w:numId w:val="2"/>
        </w:numPr>
        <w:rPr/>
      </w:pPr>
      <w:r>
        <w:rPr/>
        <w:t>The wording of the Rule had not changed since 2001 and, therefore, the ability to make the payment subject to such conditions as the Trustee determined was present at the time Miss Bailey’s pension was first put into payment.</w:t>
      </w:r>
    </w:p>
    <w:p>
      <w:pPr>
        <w:pStyle w:val="BulletIndent"/>
        <w:numPr>
          <w:ilvl w:val="0"/>
          <w:numId w:val="2"/>
        </w:numPr>
        <w:rPr/>
      </w:pPr>
      <w:r>
        <w:rPr/>
        <w:t>The Trustee determined to make payment subject to five yearly reviews, which allowed it to ensure that Miss Bailey continued to meet the eligibility requirements.</w:t>
      </w:r>
    </w:p>
    <w:p>
      <w:pPr>
        <w:pStyle w:val="BulletIndent"/>
        <w:numPr>
          <w:ilvl w:val="0"/>
          <w:numId w:val="2"/>
        </w:numPr>
        <w:rPr/>
      </w:pPr>
      <w:r>
        <w:rPr/>
        <w:t>The Trustee acted within its powers by implementing the five yearly monitoring. Where the Trustee chose to make payment of the pension conditional on the recipient’s condition going forward, entitlement ceased to be dependent solely on the existence of a set of qualifying criteria extant as at the date of the member’s death. The relevant consideration is instead the status of the recipient’s condition as at each five yearly review.</w:t>
      </w:r>
    </w:p>
    <w:p>
      <w:pPr>
        <w:pStyle w:val="BulletIndent"/>
        <w:numPr>
          <w:ilvl w:val="0"/>
          <w:numId w:val="2"/>
        </w:numPr>
        <w:rPr/>
      </w:pPr>
      <w:r>
        <w:rPr/>
        <w:t>The Trustee did not contend that Miss Bailey’s condition had changed.</w:t>
      </w:r>
    </w:p>
    <w:p>
      <w:pPr>
        <w:pStyle w:val="BulletIndent"/>
        <w:numPr>
          <w:ilvl w:val="0"/>
          <w:numId w:val="2"/>
        </w:numPr>
        <w:rPr/>
      </w:pPr>
      <w:r>
        <w:rPr/>
        <w:t>Dr O’Brien has confirmed that he does not believe that her condition falls within the criteria of a disability for the purposes of receiving a pension under the Rules. He disagrees with the previous assessments. Dr O’Brien’s conclusion was supported by Dr Iley.</w:t>
      </w:r>
    </w:p>
    <w:p>
      <w:pPr>
        <w:pStyle w:val="BulletIndent"/>
        <w:numPr>
          <w:ilvl w:val="0"/>
          <w:numId w:val="2"/>
        </w:numPr>
        <w:rPr/>
      </w:pPr>
      <w:r>
        <w:rPr/>
        <w:t>The Trustee’s decision was based on the opinions from Drs O’Brien and Iley. It was required to make such decisions by reference to a medical opinion and was entitled to give more weight to the opinions of its own medical adviser over any other opinion.</w:t>
      </w:r>
    </w:p>
    <w:p>
      <w:pPr>
        <w:pStyle w:val="BulletIndent"/>
        <w:numPr>
          <w:ilvl w:val="0"/>
          <w:numId w:val="2"/>
        </w:numPr>
        <w:rPr/>
      </w:pPr>
      <w:r>
        <w:rPr/>
        <w:t>Miss Bailey’s allowance would not be reinstated.</w:t>
      </w:r>
    </w:p>
    <w:p>
      <w:pPr>
        <w:pStyle w:val="TextBody"/>
        <w:numPr>
          <w:ilvl w:val="0"/>
          <w:numId w:val="2"/>
        </w:numPr>
        <w:rPr/>
      </w:pPr>
      <w:r>
        <w:rPr/>
        <w:t>Miss Bailey sought advice from the Pensions Advisory Service (</w:t>
      </w:r>
      <w:r>
        <w:rPr>
          <w:b/>
        </w:rPr>
        <w:t>TPAS</w:t>
      </w:r>
      <w:r>
        <w:rPr/>
        <w:t>). She has referred to an e-mail from her TPAS adviser, dated 21 November 2012, and asked that the Ombudsman consider the points raised in that e-mail. These are:</w:t>
      </w:r>
    </w:p>
    <w:p>
      <w:pPr>
        <w:pStyle w:val="BulletIndent"/>
        <w:numPr>
          <w:ilvl w:val="0"/>
          <w:numId w:val="2"/>
        </w:numPr>
        <w:rPr/>
      </w:pPr>
      <w:r>
        <w:rPr/>
        <w:t>The Trustee’s decision to cease paying Miss Bailey’s pension had not been based on any alteration in her condition. The Trustee had, in effect, re-visited the original decision to pay the pension, which they did not have the power to do. There were parallels with recent cases determined by the Ombudsman in respect of the Police Injury Benefits Scheme.</w:t>
      </w:r>
    </w:p>
    <w:p>
      <w:pPr>
        <w:pStyle w:val="BulletIndent"/>
        <w:numPr>
          <w:ilvl w:val="0"/>
          <w:numId w:val="2"/>
        </w:numPr>
        <w:rPr/>
      </w:pPr>
      <w:r>
        <w:rPr/>
        <w:t>The note provided by the Trustee confirming the decision to review Miss Bailey’s pension was not contained within the minutes of a Trustee’s meeting.</w:t>
      </w:r>
    </w:p>
    <w:p>
      <w:pPr>
        <w:pStyle w:val="BulletIndent"/>
        <w:numPr>
          <w:ilvl w:val="0"/>
          <w:numId w:val="2"/>
        </w:numPr>
        <w:rPr/>
      </w:pPr>
      <w:r>
        <w:rPr/>
        <w:t>In addition, the note referred to the pension being subject to a review in five years rather than reviews every five years.</w:t>
      </w:r>
    </w:p>
    <w:p>
      <w:pPr>
        <w:pStyle w:val="BulletIndent"/>
        <w:numPr>
          <w:ilvl w:val="0"/>
          <w:numId w:val="2"/>
        </w:numPr>
        <w:rPr/>
      </w:pPr>
      <w:r>
        <w:rPr/>
        <w:t>Miss Bailey was not notified that her pension would be subject to a five yearly review and the July 2002 Letter stated that it would be payable for life.</w:t>
      </w:r>
    </w:p>
    <w:p>
      <w:pPr>
        <w:pStyle w:val="BulletIndent"/>
        <w:numPr>
          <w:ilvl w:val="0"/>
          <w:numId w:val="2"/>
        </w:numPr>
        <w:rPr/>
      </w:pPr>
      <w:r>
        <w:rPr/>
        <w:t>It was incorrect to say that the award of Incapacity Benefit to Miss Bailey was irrelevant. Miss Bailey had been given exemption from providing medical certificates which indicated that the Department for Work and Pensions had accepted that she was permanently incapable of finding employment. This was a relevant factor for the Trustee to take into account.</w:t>
      </w:r>
    </w:p>
    <w:p>
      <w:pPr>
        <w:pStyle w:val="BulletIndent"/>
        <w:numPr>
          <w:ilvl w:val="0"/>
          <w:numId w:val="2"/>
        </w:numPr>
        <w:rPr/>
      </w:pPr>
      <w:r>
        <w:rPr/>
        <w:t>Dr O’Brien’s conclusion was a direct contradiction to the stance taken previously by the Scheme Trustee and to the medical evidence provided by Miss Bailey’s doctors.</w:t>
      </w:r>
    </w:p>
    <w:p>
      <w:pPr>
        <w:pStyle w:val="BulletIndent"/>
        <w:numPr>
          <w:ilvl w:val="0"/>
          <w:numId w:val="2"/>
        </w:numPr>
        <w:rPr/>
      </w:pPr>
      <w:r>
        <w:rPr/>
        <w:t>Dr Iley commented that there was insufficient evidence to find that Miss Bailey was permanently unable to support herself and that, if further medical evidence was sought, it should be in the form of a specialist psychiatric report. It was, therefore, appropriate for the Trustee to seek such specialist medical evidence.</w:t>
      </w:r>
    </w:p>
    <w:p>
      <w:pPr>
        <w:pStyle w:val="BulletIndent"/>
        <w:numPr>
          <w:ilvl w:val="0"/>
          <w:numId w:val="2"/>
        </w:numPr>
        <w:rPr/>
      </w:pPr>
      <w:r>
        <w:rPr/>
        <w:t>Dr O’Brien referred to treatment options which Miss Bailey had not tried. The Ombudsman had found in other cases that the existence of untried treatment did not mean that a claim for ill health retirement was bound to fail. The decision maker is expected to ask about the likely success of any such treatment.</w:t>
      </w:r>
    </w:p>
    <w:p>
      <w:pPr>
        <w:pStyle w:val="TextBody"/>
        <w:numPr>
          <w:ilvl w:val="0"/>
          <w:numId w:val="2"/>
        </w:numPr>
        <w:rPr/>
      </w:pPr>
      <w:r>
        <w:rPr/>
        <w:t>The Trustee responded on 15 January 2013. The key points from the response are summarised below:</w:t>
      </w:r>
    </w:p>
    <w:p>
      <w:pPr>
        <w:pStyle w:val="BulletIndent"/>
        <w:numPr>
          <w:ilvl w:val="0"/>
          <w:numId w:val="2"/>
        </w:numPr>
        <w:rPr/>
      </w:pPr>
      <w:r>
        <w:rPr/>
        <w:t>It was not the case that the Trustee had revisited a past decision. Miss Bailey had received a pension until 2011 and it was seeking to re-visit this. It had acted in accordance with previous procedures in making a decision regarding Miss Bailey’s eligibility afresh at each five-yearly review.</w:t>
      </w:r>
    </w:p>
    <w:p>
      <w:pPr>
        <w:pStyle w:val="BulletIndent"/>
        <w:numPr>
          <w:ilvl w:val="0"/>
          <w:numId w:val="2"/>
        </w:numPr>
        <w:rPr/>
      </w:pPr>
      <w:r>
        <w:rPr/>
        <w:t>The decision to cease paying the pension was based on Dr O’Brien’s conclusions. Had they done otherwise, it would not have been acting in accordance with the advice of its medical adviser.</w:t>
      </w:r>
    </w:p>
    <w:p>
      <w:pPr>
        <w:pStyle w:val="BulletIndent"/>
        <w:numPr>
          <w:ilvl w:val="0"/>
          <w:numId w:val="2"/>
        </w:numPr>
        <w:rPr/>
      </w:pPr>
      <w:r>
        <w:rPr/>
        <w:t xml:space="preserve">The eligibility test is two-fold; whether there is a disability </w:t>
      </w:r>
      <w:r>
        <w:rPr>
          <w:i/>
        </w:rPr>
        <w:t>and</w:t>
      </w:r>
      <w:r>
        <w:rPr/>
        <w:t xml:space="preserve"> whether the disability renders the potential beneficiary unable to support himself. Disability must first be established before the second part of the test can be considered. Had Dr O’Brien found that Miss Bailey was disabled, she would then have needed to demonstrate that she was rendered unable to support herself as a result of her condition. Dr O’Brien did consider whether Miss Bailey was able to support herself and found that her decision not to work was, at least in part, her own and that she had previously been employed.</w:t>
      </w:r>
    </w:p>
    <w:p>
      <w:pPr>
        <w:pStyle w:val="BulletIndent"/>
        <w:numPr>
          <w:ilvl w:val="0"/>
          <w:numId w:val="2"/>
        </w:numPr>
        <w:rPr/>
      </w:pPr>
      <w:r>
        <w:rPr/>
        <w:t>Miss Bailey was unable to satisfy the two conditions in Rule 24(3)(b) and the Trustee was unable to continue making the payment to her.</w:t>
      </w:r>
    </w:p>
    <w:p>
      <w:pPr>
        <w:pStyle w:val="BulletIndent"/>
        <w:numPr>
          <w:ilvl w:val="0"/>
          <w:numId w:val="2"/>
        </w:numPr>
        <w:rPr/>
      </w:pPr>
      <w:r>
        <w:rPr/>
        <w:t>The review power in the Police injury benefit cases was much more restricted; whereas the review condition attached to Miss Bailey’s pension was far wider. The question for Dr O’Brien was whether Miss Bailey met the criteria under Rule 24, rather than whether her condition had altered. The review also served a different purpose to that in the Police injury benefits cases. There the review had been required to determine the correct level of benefit; in Miss Bailey’s case, it was to ensure that she was eligible to receive a child’s allowance.</w:t>
      </w:r>
    </w:p>
    <w:p>
      <w:pPr>
        <w:pStyle w:val="BulletIndent"/>
        <w:numPr>
          <w:ilvl w:val="0"/>
          <w:numId w:val="2"/>
        </w:numPr>
        <w:rPr/>
      </w:pPr>
      <w:r>
        <w:rPr/>
        <w:t>The note recording the review condition was held on their pensions administration system and was made by the previous administrators at the time.</w:t>
      </w:r>
    </w:p>
    <w:p>
      <w:pPr>
        <w:pStyle w:val="BulletIndent"/>
        <w:numPr>
          <w:ilvl w:val="0"/>
          <w:numId w:val="2"/>
        </w:numPr>
        <w:rPr/>
      </w:pPr>
      <w:r>
        <w:rPr/>
        <w:t>It was the Trustee’s intention to review payment of the pension every five years, rather than a one-off review which would have had little practical value.</w:t>
      </w:r>
    </w:p>
    <w:p>
      <w:pPr>
        <w:pStyle w:val="BulletIndent"/>
        <w:numPr>
          <w:ilvl w:val="0"/>
          <w:numId w:val="2"/>
        </w:numPr>
        <w:rPr/>
      </w:pPr>
      <w:r>
        <w:rPr/>
        <w:t>Miss Bailey had been informed of the review in the July 2002 Letter and in November 2006, February 2007 and September 2011. At each review, Miss Bailey demonstrated that she was aware and accepted that her pension was subject to review.</w:t>
      </w:r>
    </w:p>
    <w:p>
      <w:pPr>
        <w:pStyle w:val="BulletIndent"/>
        <w:numPr>
          <w:ilvl w:val="0"/>
          <w:numId w:val="2"/>
        </w:numPr>
        <w:rPr/>
      </w:pPr>
      <w:r>
        <w:rPr/>
        <w:t>The criteria for granting a child’s pension were different to those for Incapacity Benefit. It would, therefore, be improper and a potential breach of the Scheme Rules for it to take into account a potentially irrelevant factor which was not included in the test set out in Rule 24(3)(b). It is not the case that, because Miss Bailey receives Incapacity Benefit, she also qualifies for a child’s pension.</w:t>
      </w:r>
    </w:p>
    <w:p>
      <w:pPr>
        <w:pStyle w:val="BulletIndent"/>
        <w:numPr>
          <w:ilvl w:val="0"/>
          <w:numId w:val="2"/>
        </w:numPr>
        <w:rPr/>
      </w:pPr>
      <w:r>
        <w:rPr/>
        <w:t>The term ‘disabled’ was not defined in the ESPS Rules and Dr O’Brien had used the WHO international classification. Given the status of the WHO, this did not seem improper.</w:t>
      </w:r>
    </w:p>
    <w:p>
      <w:pPr>
        <w:pStyle w:val="BulletIndent"/>
        <w:numPr>
          <w:ilvl w:val="0"/>
          <w:numId w:val="2"/>
        </w:numPr>
        <w:rPr/>
      </w:pPr>
      <w:r>
        <w:rPr/>
        <w:t>It was aware of the disparity in medical advice and this was why it had sought further advice from Dr O’Brien and Dr Iley. The Ombudsman had previously found that it was acceptable for a trustee to prefer the evidence from the scheme medical adviser to that of the beneficiary’s GP.</w:t>
      </w:r>
    </w:p>
    <w:p>
      <w:pPr>
        <w:pStyle w:val="BulletIndent"/>
        <w:numPr>
          <w:ilvl w:val="0"/>
          <w:numId w:val="2"/>
        </w:numPr>
        <w:rPr/>
      </w:pPr>
      <w:r>
        <w:rPr/>
        <w:t>It considered that it had sufficient evidence in order to make its decision. Seeking further medical evidence would have had additional cost and time implications.</w:t>
      </w:r>
    </w:p>
    <w:p>
      <w:pPr>
        <w:pStyle w:val="BulletIndent"/>
        <w:numPr>
          <w:ilvl w:val="0"/>
          <w:numId w:val="2"/>
        </w:numPr>
        <w:rPr/>
      </w:pPr>
      <w:r>
        <w:rPr/>
        <w:t>Whilst Dr O’Brien refers to treatment options as yet untried by Miss Bailey, this did not form part of his conclusion, which was that she had an immature personality which did not constitute a disability.</w:t>
      </w:r>
    </w:p>
    <w:p>
      <w:pPr>
        <w:pStyle w:val="HeadingsBold"/>
        <w:rPr/>
      </w:pPr>
      <w:r>
        <w:rPr/>
        <w:t>Miss Bailey’s Position</w:t>
      </w:r>
    </w:p>
    <w:p>
      <w:pPr>
        <w:pStyle w:val="TextBody"/>
        <w:numPr>
          <w:ilvl w:val="0"/>
          <w:numId w:val="2"/>
        </w:numPr>
        <w:rPr/>
      </w:pPr>
      <w:r>
        <w:rPr/>
        <w:t>In addition to referring to TPAS’ November 2012 e-mail, Miss Bailey submits:</w:t>
      </w:r>
    </w:p>
    <w:p>
      <w:pPr>
        <w:pStyle w:val="BulletIndent"/>
        <w:numPr>
          <w:ilvl w:val="0"/>
          <w:numId w:val="2"/>
        </w:numPr>
        <w:rPr/>
      </w:pPr>
      <w:r>
        <w:rPr/>
        <w:t>There was no clear indication that any review would be of a medical nature.</w:t>
      </w:r>
    </w:p>
    <w:p>
      <w:pPr>
        <w:pStyle w:val="BulletIndent"/>
        <w:numPr>
          <w:ilvl w:val="0"/>
          <w:numId w:val="2"/>
        </w:numPr>
        <w:rPr/>
      </w:pPr>
      <w:r>
        <w:rPr/>
        <w:t>Her health and circumstances remain unchanged.</w:t>
      </w:r>
    </w:p>
    <w:p>
      <w:pPr>
        <w:pStyle w:val="BulletIndent"/>
        <w:numPr>
          <w:ilvl w:val="0"/>
          <w:numId w:val="2"/>
        </w:numPr>
        <w:rPr/>
      </w:pPr>
      <w:r>
        <w:rPr/>
        <w:t>The July 2002 Letter stated that her pension was payable for life.</w:t>
      </w:r>
    </w:p>
    <w:p>
      <w:pPr>
        <w:pStyle w:val="BulletIndent"/>
        <w:numPr>
          <w:ilvl w:val="0"/>
          <w:numId w:val="2"/>
        </w:numPr>
        <w:rPr/>
      </w:pPr>
      <w:r>
        <w:rPr/>
        <w:t>The on-going dispute has caused her considerable stress and trauma.</w:t>
      </w:r>
    </w:p>
    <w:p>
      <w:pPr>
        <w:pStyle w:val="HeadingsBold"/>
        <w:rPr/>
      </w:pPr>
      <w:r>
        <w:rPr/>
        <w:t>The Trustee’s Position</w:t>
      </w:r>
    </w:p>
    <w:p>
      <w:pPr>
        <w:pStyle w:val="TextBody"/>
        <w:numPr>
          <w:ilvl w:val="0"/>
          <w:numId w:val="2"/>
        </w:numPr>
        <w:rPr/>
      </w:pPr>
      <w:r>
        <w:rPr/>
        <w:t>The Trustee submits:</w:t>
      </w:r>
    </w:p>
    <w:p>
      <w:pPr>
        <w:pStyle w:val="BulletIndent"/>
        <w:numPr>
          <w:ilvl w:val="0"/>
          <w:numId w:val="2"/>
        </w:numPr>
        <w:rPr/>
      </w:pPr>
      <w:r>
        <w:rPr/>
        <w:t>It is required to administer the Scheme in accordance with the governing documentation.</w:t>
      </w:r>
    </w:p>
    <w:p>
      <w:pPr>
        <w:pStyle w:val="BulletIndent"/>
        <w:numPr>
          <w:ilvl w:val="0"/>
          <w:numId w:val="2"/>
        </w:numPr>
        <w:rPr/>
      </w:pPr>
      <w:r>
        <w:rPr/>
        <w:t>Rule 24(3)(b), where a child’s pension is paid to an individual over the age of 18, the Trustee is required to determine the period for which it is payable. As a result, it was necessary to explain to Miss Bailey, in the July 2002 Letter, that the pension was payable for life.</w:t>
      </w:r>
    </w:p>
    <w:p>
      <w:pPr>
        <w:pStyle w:val="BulletIndent"/>
        <w:numPr>
          <w:ilvl w:val="0"/>
          <w:numId w:val="2"/>
        </w:numPr>
        <w:rPr/>
      </w:pPr>
      <w:r>
        <w:rPr/>
        <w:t>Rule 24(3)(b) also enables the Trustee to impose such conditions on the payment of the pension as it may determine. The Trustee at the time of the original decision determined that a five yearly review should be imposed.</w:t>
      </w:r>
    </w:p>
    <w:p>
      <w:pPr>
        <w:pStyle w:val="BulletIndent"/>
        <w:numPr>
          <w:ilvl w:val="0"/>
          <w:numId w:val="2"/>
        </w:numPr>
        <w:rPr/>
      </w:pPr>
      <w:r>
        <w:rPr/>
        <w:t>Miss Bailey was notified of this at the outset through a signed addendum to the July 2002 Letter stating that the pension “will be reviewed every 5 years from 7 November 2001”.</w:t>
      </w:r>
    </w:p>
    <w:p>
      <w:pPr>
        <w:pStyle w:val="BulletIndent"/>
        <w:numPr>
          <w:ilvl w:val="0"/>
          <w:numId w:val="2"/>
        </w:numPr>
        <w:rPr/>
      </w:pPr>
      <w:r>
        <w:rPr/>
        <w:t>The then Trustee was acting in accordance with the Scheme Rules in imposing this condition and, thereafter, it has been bound to conduct the reviews in order to continue paying the pension.</w:t>
      </w:r>
    </w:p>
    <w:p>
      <w:pPr>
        <w:pStyle w:val="BulletIndent"/>
        <w:numPr>
          <w:ilvl w:val="0"/>
          <w:numId w:val="2"/>
        </w:numPr>
        <w:rPr/>
      </w:pPr>
      <w:r>
        <w:rPr/>
        <w:t>Its decision to use the same test as for the initial qualification was not because it thought that it was bound to. Under Rule 24(3)(b), it is for the Trustee to determine the review conditions. Therefore, it acted in accordance with Rule 24(3)(b) when it decided to use the same conditions as for the initial qualification. It was not unreasonable for it to do so. It was open to the Trustee to use a less stringent test, but this would have been to Miss Bailey’s benefit compared with other potential beneficiaries who did not meet the Rule 24(3)(b) test at the point of initial qualification. It would also be inconsistent with the approach it takes in other cases where the benefit is subject to medical review.</w:t>
      </w:r>
    </w:p>
    <w:p>
      <w:pPr>
        <w:pStyle w:val="BulletIndent"/>
        <w:numPr>
          <w:ilvl w:val="0"/>
          <w:numId w:val="2"/>
        </w:numPr>
        <w:rPr/>
      </w:pPr>
      <w:r>
        <w:rPr/>
        <w:t>The Trustee was required to obtain an opinion from a medical adviser in making its decision as to Miss Bailey’s eligibility to receive the pension and it is not open to it to override the medical adviser’s opinion. By this, it means that it cannot override the requirement to obtain medical advice and, having no medical expertise itself, would not ordinarily ignore the opinion of its medical adviser on a question of medical fact.</w:t>
      </w:r>
    </w:p>
    <w:p>
      <w:pPr>
        <w:pStyle w:val="BulletIndent"/>
        <w:numPr>
          <w:ilvl w:val="0"/>
          <w:numId w:val="2"/>
        </w:numPr>
        <w:rPr/>
      </w:pPr>
      <w:r>
        <w:rPr/>
        <w:t>It is aware that it is expected to understand the reasoning behind the medical adviser’s opinion and that these are justified. For this reason, it asked Dr O’Brien to provide clarification and sought a further opinion from Dr Iley. Obtaining three medical opinions clearly demonstrates that it did not consider itself bound by Dr O’Brien’s opinion; as Dr O’Brien, himself, indicated when he said it was open to the Trustee to disagree with his opinion.</w:t>
      </w:r>
    </w:p>
    <w:p>
      <w:pPr>
        <w:pStyle w:val="BulletIndent"/>
        <w:numPr>
          <w:ilvl w:val="0"/>
          <w:numId w:val="2"/>
        </w:numPr>
        <w:rPr/>
      </w:pPr>
      <w:r>
        <w:rPr/>
        <w:t>Miss Bailey received the letters in 2006 and 2011 notifying her that the review period had passed and her pension was due for review. Her compliance with the requests for information demonstrates that she understood and accepted the review condition.</w:t>
      </w:r>
    </w:p>
    <w:p>
      <w:pPr>
        <w:pStyle w:val="BulletIndent"/>
        <w:numPr>
          <w:ilvl w:val="0"/>
          <w:numId w:val="2"/>
        </w:numPr>
        <w:rPr/>
      </w:pPr>
      <w:r>
        <w:rPr/>
        <w:t>It is unreasonable for Miss Bailey to expect the pension to be paid for life regardless of her state of health.</w:t>
      </w:r>
    </w:p>
    <w:p>
      <w:pPr>
        <w:pStyle w:val="BulletIndent"/>
        <w:numPr>
          <w:ilvl w:val="0"/>
          <w:numId w:val="2"/>
        </w:numPr>
        <w:rPr/>
      </w:pPr>
      <w:r>
        <w:rPr/>
        <w:t>Miss Bailey had been notified, in May 2002, by the then medical adviser that he had been asked to review her medical condition in order to determine whether a pension was payable. She was, therefore, aware that the criteria for payment related to nothing other than her state of health and that any subsequent review would involve assessing her health.</w:t>
      </w:r>
    </w:p>
    <w:p>
      <w:pPr>
        <w:pStyle w:val="BulletIndent"/>
        <w:numPr>
          <w:ilvl w:val="0"/>
          <w:numId w:val="2"/>
        </w:numPr>
        <w:rPr/>
      </w:pPr>
      <w:r>
        <w:rPr/>
        <w:t>The Continuation of Payment form asked about the nature and current status of Miss Bailey’s health. She was also asked to complete a consent form for her GP records to be obtained. Miss Bailey did not question this or deny access to her medical records. She has not said what type of review she thought it would be, if not a medical one.</w:t>
      </w:r>
    </w:p>
    <w:p>
      <w:pPr>
        <w:pStyle w:val="BulletIndent"/>
        <w:numPr>
          <w:ilvl w:val="0"/>
          <w:numId w:val="2"/>
        </w:numPr>
        <w:rPr/>
      </w:pPr>
      <w:r>
        <w:rPr/>
        <w:t>The Trustee does not contend that Miss Bailey’s medical condition has changed. Dr O’Brien disagreed with the conclusions reached by the previous medical advisers. He considered that her condition could not be classed as a disability. Whilst Dr O’Brien commented on changes to the definition of disability over time, he confirmed that, in his opinion, the previous medical advisers had applied the same test as he did. It would not, therefore, be correct to say that Miss Bailey’s pension was stopped because of any change in the definition of disability.</w:t>
      </w:r>
    </w:p>
    <w:p>
      <w:pPr>
        <w:pStyle w:val="BulletIndent"/>
        <w:numPr>
          <w:ilvl w:val="0"/>
          <w:numId w:val="2"/>
        </w:numPr>
        <w:rPr/>
      </w:pPr>
      <w:r>
        <w:rPr/>
        <w:t>The Trustee obtained Dr O’Brien’s full reasoning and a second opinion from Dr Iley.  Miss Bailey has not supplied any further medical information during the review and appeal process, which has been on-going since December 2011, despite this being recommended by TPAS.</w:t>
      </w:r>
    </w:p>
    <w:p>
      <w:pPr>
        <w:pStyle w:val="BulletIndent"/>
        <w:numPr>
          <w:ilvl w:val="0"/>
          <w:numId w:val="2"/>
        </w:numPr>
        <w:rPr/>
      </w:pPr>
      <w:r>
        <w:rPr/>
        <w:t>It did not fail to give due consideration to the fact that Miss Bailey was in receipt of Incapacity Benefit. The Continuation of Payment form asks for details of state or local authority benefits. Miss Bailey stated that she was receiving Incapacity Benefit, but did not provide any further details. The Continuation of Payment form was available to the Trustee and to Dr O’Brien. The only detail they were not aware of was that Miss Bailey had been given an exemption from providing medical certificates, but this was because she had not provided this information. It became aware of this when contacted by TPAS and took it into account when preparing its detailed response to TPAS. It did not change its decision.</w:t>
      </w:r>
    </w:p>
    <w:p>
      <w:pPr>
        <w:pStyle w:val="BulletIndent"/>
        <w:numPr>
          <w:ilvl w:val="0"/>
          <w:numId w:val="2"/>
        </w:numPr>
        <w:rPr/>
      </w:pPr>
      <w:r>
        <w:rPr/>
        <w:t>Its response to TPAS may have given the impression that it did not consider Miss Bailey’s receipt of Incapacity Benefit by saying that it would be improper to take into account a potentially irrelevant factor. To clarify the matter, it was aware that Miss Bailey was in receipt of Incapacity Benefit, but did not think it appropriate to place significant weight on this because the two benefits are subject to different eligibility criteria. The Trustee was satisfied that the basis for finding that Miss Bailey did not meet the eligibility criteria was sound and that it correctly exercised discretion to cease paying the pension. To do otherwise would have been to ignore the overwhelming weight of medical evidence which would be perverse and to the detriment of other Scheme members.</w:t>
      </w:r>
    </w:p>
    <w:p>
      <w:pPr>
        <w:pStyle w:val="BulletIndent"/>
        <w:numPr>
          <w:ilvl w:val="0"/>
          <w:numId w:val="2"/>
        </w:numPr>
        <w:rPr/>
      </w:pPr>
      <w:r>
        <w:rPr/>
        <w:t>Miss Bailey has not supplied any details or medical evidence for suffering stress and trauma. In view of this and because it considers that it has acted properly, the Trustee does not believe it should be responsible for compensating Miss Bailey for stress and trauma. In addition, Miss Bailey has benefitted from receiving a child’s pension between 2002 and 2011.</w:t>
      </w:r>
    </w:p>
    <w:p>
      <w:pPr>
        <w:pStyle w:val="HeadingsBold"/>
        <w:rPr/>
      </w:pPr>
      <w:r>
        <w:rPr/>
        <w:t>Conclusions</w:t>
      </w:r>
    </w:p>
    <w:p>
      <w:pPr>
        <w:pStyle w:val="TextBody"/>
        <w:numPr>
          <w:ilvl w:val="0"/>
          <w:numId w:val="2"/>
        </w:numPr>
        <w:rPr/>
      </w:pPr>
      <w:r>
        <w:rPr/>
        <w:t>Under Rule 24, no payment of a child’s pension can continue after age 18 in the absence of a medical adviser’s opinion that beneficiary is suffering from a disability which renders him/her permanently unable to support him/herself and he/she was dependent on the member at the date of the member’s death. If these criteria are met, Rule 24 allows payment to be made after the beneficiary’s 18</w:t>
      </w:r>
      <w:r>
        <w:rPr>
          <w:vertAlign w:val="superscript"/>
        </w:rPr>
        <w:t>th</w:t>
      </w:r>
      <w:r>
        <w:rPr/>
        <w:t xml:space="preserve"> birthday “for such period and subject to such conditions as the Group Trustees may determine”. It was open, therefore, to the then trustee in 2002 to decide to pay a child’s pension subject to subsequent reviews.</w:t>
      </w:r>
    </w:p>
    <w:p>
      <w:pPr>
        <w:pStyle w:val="TextBody"/>
        <w:numPr>
          <w:ilvl w:val="0"/>
          <w:numId w:val="2"/>
        </w:numPr>
        <w:rPr/>
      </w:pPr>
      <w:r>
        <w:rPr/>
        <w:t xml:space="preserve">Miss Bailey was over the age of 18 at the time of her father’s death. The then trustee approved the payment of a pension to her with “Review in five years”. Miss Bailey’s TPAS adviser suggested that this meant that the intention was that there should be just the one review after five years rather than on-going reviews at five-yearly intervals. The Trustee argues that a one-off review would have little practical value. Given that Miss Bailey’s eligibility for a pension under Rule 24 rests on her having a disability which renders her unable to support herself, on the balance of probabilities, it is more likely than not that the trustee in 2002 intended for there to be on-going review. There is no evidence that the five year point held any particular significance suggesting a one-off review was intended. In fact, it would have been odd if it had been, given the nature of the pension and Miss Bailey’s age. I do not think that the Trustee was </w:t>
      </w:r>
      <w:r>
        <w:rPr>
          <w:i/>
        </w:rPr>
        <w:t xml:space="preserve">bound </w:t>
      </w:r>
      <w:r>
        <w:rPr/>
        <w:t>to five yearly intervals after the first review.  Quite reasonably, though, the Trustee decided in 2006 that the next review should be in a further five years’ time.</w:t>
      </w:r>
    </w:p>
    <w:p>
      <w:pPr>
        <w:pStyle w:val="TextBody"/>
        <w:numPr>
          <w:ilvl w:val="0"/>
          <w:numId w:val="2"/>
        </w:numPr>
        <w:rPr/>
      </w:pPr>
      <w:r>
        <w:rPr/>
        <w:t>I find, therefore, that it was quite proper for the Trustee to review Miss Bailey’s pension in 2011. I also find that cessation of payment is one possible outcome of such a review if it was decided that Miss Bailey did not meet the criteria set out in Rule 24. Indeed, it would be improper for the Trustee to continue to pay the pension if it became aware that Miss Bailey did not meet the criteria.</w:t>
      </w:r>
    </w:p>
    <w:p>
      <w:pPr>
        <w:pStyle w:val="TextBody"/>
        <w:numPr>
          <w:ilvl w:val="0"/>
          <w:numId w:val="2"/>
        </w:numPr>
        <w:rPr/>
      </w:pPr>
      <w:r>
        <w:rPr/>
        <w:t>I note the TPAS adviser’s reference to recent cases involving Police injury benefits.  The outcome of those cases (both before the Ombudsman and the Courts) rested very much on the wording of the relevant regulations. The regulation in question specifies that the Police authority should consider “whether the degree of the pensioner’s disablement has altered”. This is quite different to Miss Bailey’s situation, where her pension had been granted on the basis that there should be a “Review in five years”. The question of whether or not the Trustee has the power to re-visit the original decision to award Miss Bailey a pension does not arise. The question asked by the Trustee was whether Miss Bailey still met the eligibility criteria for payment to continue; this is not re-visiting the original decision. The Trustee has not determined that Miss Bailey should not have been awarded a pension in 2002 or asked for repayment of any pension already paid to her.</w:t>
      </w:r>
    </w:p>
    <w:p>
      <w:pPr>
        <w:pStyle w:val="TextBody"/>
        <w:numPr>
          <w:ilvl w:val="0"/>
          <w:numId w:val="2"/>
        </w:numPr>
        <w:rPr/>
      </w:pPr>
      <w:r>
        <w:rPr/>
        <w:t>But it is, on the face of it, remarkable that Miss Bailey’s pension was stopped essentially because there was a different opinion and the established definition of disability had altered. It is accepted that her condition was unchanged. In the circumstances, the Trustees might be expected to be alert to the risk that taking the new medical advice as if it left them no room for manoeuvre would produce a result which, to Miss Bailey at least, would justifiably look unfair.</w:t>
      </w:r>
    </w:p>
    <w:p>
      <w:pPr>
        <w:pStyle w:val="TextBody"/>
        <w:numPr>
          <w:ilvl w:val="0"/>
          <w:numId w:val="2"/>
        </w:numPr>
        <w:rPr/>
      </w:pPr>
      <w:r>
        <w:rPr/>
        <w:t xml:space="preserve">I turn now to the question of whether Miss Bailey was notified of the condition attached to her pension and whether she was aware of the nature of the reviews. Some confusion arose around the different versions of the July 2002 Letter. The Trustee appears not to have had a copy with the hand written note. I note Miss Bailey’s argument that the July 2002 Letter stated that the pension was payable for life. The contents of the July 2002 Letter are confusing. It seems likely that the author had either not been aware of the review condition or had forgotten it at the time of writing the letter – or perhaps just used standard wording intended for other pensions; possibly adding the note at the moment of signing the letter. In order to properly reflect the then trustee’s decision, the letter should have informed Miss Bailey that the pension was payable </w:t>
      </w:r>
      <w:r>
        <w:rPr>
          <w:b/>
          <w:i/>
        </w:rPr>
        <w:t>subject to</w:t>
      </w:r>
      <w:r>
        <w:rPr/>
        <w:t xml:space="preserve"> review after five years.</w:t>
      </w:r>
    </w:p>
    <w:p>
      <w:pPr>
        <w:pStyle w:val="TextBody"/>
        <w:numPr>
          <w:ilvl w:val="0"/>
          <w:numId w:val="2"/>
        </w:numPr>
        <w:rPr/>
      </w:pPr>
      <w:r>
        <w:rPr/>
        <w:t>Miss Bailey appears to have been aware of the five-yearly reviews because she completed the forms sent to her in 2006 and 2011 without query. It is arguable that she may not have fully appreciated that a review could lead to the cessation of her pension because of the lack of clarity in the July 2002 Letter. However, in February 2007, Miss Bailey was told that the then trustee had agreed to continue paying her pension “for a further 5 years”. This, in itself, was an indication that the Trustee intended to decide at each review whether to continue paying the pension. Miss Bailey says that she was not aware that the review would be medical in nature. However, the Continuation of Payment form refers to disablement and she was asked for consent to obtain medical reports. I do not find that the Trustee misled Miss Bailey in any way as to the nature of its review.</w:t>
      </w:r>
    </w:p>
    <w:p>
      <w:pPr>
        <w:pStyle w:val="TextBody"/>
        <w:numPr>
          <w:ilvl w:val="0"/>
          <w:numId w:val="2"/>
        </w:numPr>
        <w:rPr/>
      </w:pPr>
      <w:r>
        <w:rPr/>
        <w:t>That said, I think the Trustee has regarded continuing to meet the initial qualifying criteria as critical to Miss Bailey continuing to receive a pension.  But it is not set down in either version of the rule that that should be so. They both say that future payment may be subject “to such conditions as the Trustees determine”. The Trustee has taken the condition to be that Miss Bailey continues to meet the initial criteria.   But it did not have to be. However, I do find that the Trustee could only continue Miss Bailey’s pension if it remained a Medical Adviser’s opinion that she was permanently unable to support herself, so that criterion could not have been set aside.</w:t>
      </w:r>
    </w:p>
    <w:p>
      <w:pPr>
        <w:pStyle w:val="TextBody"/>
        <w:numPr>
          <w:ilvl w:val="0"/>
          <w:numId w:val="2"/>
        </w:numPr>
        <w:rPr/>
      </w:pPr>
      <w:r>
        <w:rPr/>
        <w:t>So my initial finding is that the Trustee ought to have made a clear decision in advance what the test at the review point would be. Very little turns on this, though. The weakest test was that Miss Bailey should be disabled so that she was permanently unable to support herself. The Trustee has not offered any evidence that it came to a decision to operate that test, but if it had plainly done so it could not be challenged.</w:t>
      </w:r>
    </w:p>
    <w:p>
      <w:pPr>
        <w:pStyle w:val="TextBody"/>
        <w:numPr>
          <w:ilvl w:val="0"/>
          <w:numId w:val="2"/>
        </w:numPr>
        <w:rPr/>
      </w:pPr>
      <w:r>
        <w:rPr/>
        <w:t>I turn now to the actual decision, made against the initial criteria, as it was. The decision as to whether payment of Miss Bailey’s pension should continue was for the Trustee. There are certain well-established principles which it is expected to follow in reaching its decision.  Briefly, these are that it:</w:t>
      </w:r>
    </w:p>
    <w:p>
      <w:pPr>
        <w:pStyle w:val="BulletIndent"/>
        <w:numPr>
          <w:ilvl w:val="0"/>
          <w:numId w:val="2"/>
        </w:numPr>
        <w:rPr/>
      </w:pPr>
      <w:r>
        <w:rPr/>
        <w:t>took all relevant matters into account and no irrelevant ones;</w:t>
      </w:r>
    </w:p>
    <w:p>
      <w:pPr>
        <w:pStyle w:val="BulletIndent"/>
        <w:numPr>
          <w:ilvl w:val="0"/>
          <w:numId w:val="2"/>
        </w:numPr>
        <w:rPr/>
      </w:pPr>
      <w:r>
        <w:rPr/>
        <w:t>directed itself properly as to the legal position (in particular, that it interpreted the Scheme Rules correctly);</w:t>
      </w:r>
    </w:p>
    <w:p>
      <w:pPr>
        <w:pStyle w:val="BulletIndent"/>
        <w:numPr>
          <w:ilvl w:val="0"/>
          <w:numId w:val="2"/>
        </w:numPr>
        <w:rPr/>
      </w:pPr>
      <w:r>
        <w:rPr/>
        <w:t>ask the right questions; and</w:t>
      </w:r>
    </w:p>
    <w:p>
      <w:pPr>
        <w:pStyle w:val="BulletIndent"/>
        <w:numPr>
          <w:ilvl w:val="0"/>
          <w:numId w:val="2"/>
        </w:numPr>
        <w:rPr/>
      </w:pPr>
      <w:r>
        <w:rPr/>
        <w:t xml:space="preserve">not come to a perverse decision. </w:t>
      </w:r>
    </w:p>
    <w:p>
      <w:pPr>
        <w:pStyle w:val="TextBody"/>
        <w:numPr>
          <w:ilvl w:val="0"/>
          <w:numId w:val="2"/>
        </w:numPr>
        <w:rPr/>
      </w:pPr>
      <w:r>
        <w:rPr/>
        <w:t>In this context, a perverse decision is one which no other decision-maker, properly directing itself, would come to in the same circumstances. It is generally one which is not supported by the available evidence.</w:t>
      </w:r>
    </w:p>
    <w:p>
      <w:pPr>
        <w:pStyle w:val="TextBody"/>
        <w:numPr>
          <w:ilvl w:val="0"/>
          <w:numId w:val="2"/>
        </w:numPr>
        <w:rPr/>
      </w:pPr>
      <w:r>
        <w:rPr/>
        <w:t>The Trustee sought advice from Dr O’Brien. Dr O’Brien is an Occupational Physician and, therefore, an appropriate specialist to assess Miss Bailey ability to support herself. The question put to Dr O’Brien appears to have been whether Miss Bailey was suffering from a disability which permanently rendered her unable to support herself. I note that there was some confusion as to which version of Rule 24 Dr O’Brien was working to. However, since the relevant wording in both versions of Rule 24 is effectively the same, I find nothing rests on this. The Trustee had, therefore, interpreted Rule 24 correctly and asked the right question.</w:t>
      </w:r>
    </w:p>
    <w:p>
      <w:pPr>
        <w:pStyle w:val="TextBody"/>
        <w:numPr>
          <w:ilvl w:val="0"/>
          <w:numId w:val="2"/>
        </w:numPr>
        <w:rPr/>
      </w:pPr>
      <w:r>
        <w:rPr/>
        <w:t>Dr O’Brien expressed the view that Miss Bailey was not suffering from a disability which permanently rendered her unable to support herself. It has been pointed out that this opinion is entirely opposite to that expressed by the previous medical advisers to the Scheme and to that of Miss Bailey’s own doctors. The Trustee has argued that it is entitled to give more weight to the advice it obtains from its own medical advisers. It is the case that the weight to be given to any piece of evidence (medical or not) is for the Trustee to determine. However, the Trustee has also argued that it is not open to it to override Dr O’Brien’s opinion, though it has recently stepped back from that position and says that it meant to say that it was not able to override the need to take advice.</w:t>
      </w:r>
    </w:p>
    <w:p>
      <w:pPr>
        <w:pStyle w:val="TextBody"/>
        <w:numPr>
          <w:ilvl w:val="0"/>
          <w:numId w:val="2"/>
        </w:numPr>
        <w:rPr/>
      </w:pPr>
      <w:r>
        <w:rPr/>
        <w:t>The Trustee now says that it was not bound to follow Dr O’Brien’s opinion. As I have said, given that the original criteria were being applied, the Trustee could only continue Miss Bailey’s pension if it remained a Medical Adviser’s opinion that she was permanently unable to support herself. But that did not mean, as the Trustee now recognises, that having an opinion to the contrary meant that it had to stop paying the pension.  It was open to it to test that opinion – particularly since it was inconsistent with the decision to pay a pension in the first place as well as with the first five year review.</w:t>
      </w:r>
    </w:p>
    <w:p>
      <w:pPr>
        <w:pStyle w:val="TextBody"/>
        <w:numPr>
          <w:ilvl w:val="0"/>
          <w:numId w:val="2"/>
        </w:numPr>
        <w:rPr/>
      </w:pPr>
      <w:r>
        <w:rPr/>
        <w:t>The Trustee asked Dr O’Brien to review his own decision, and to have it reviewed by Dr Iley. That did not, in my view, extend to taking a “second opinion” in the normally accepted sense. What the Trustee got was an amplification of Dr O’Brien’s original opinion and an endorsement of it. But in Dr Iley seems to have been of the view that further evidence could have made a difference.  (He said there was “not enough medical evidence” and suggested a possible psychiatric report.)  And, as I have said, Dr Iley reviewed Dr O’Brien’s opinion, rather than reaching an independently reaching a second opinion.</w:t>
      </w:r>
    </w:p>
    <w:p>
      <w:pPr>
        <w:pStyle w:val="TextBody"/>
        <w:numPr>
          <w:ilvl w:val="0"/>
          <w:numId w:val="2"/>
        </w:numPr>
        <w:rPr/>
      </w:pPr>
      <w:r>
        <w:rPr/>
        <w:t xml:space="preserve">The Trustee also argues that the fact that Miss Bailey had been awarded Incapacity Benefit was not relevant. I agree that the criteria for awarding the two benefits are different. However, since they both relate to Miss Bailey’s ability to support herself, it is inappropriate for the Trustee to dismiss this evidence without due consideration. Importantly it is, on the face of it, evidence that Miss Bailey </w:t>
      </w:r>
      <w:r>
        <w:rPr>
          <w:i/>
        </w:rPr>
        <w:t>is</w:t>
      </w:r>
      <w:r>
        <w:rPr/>
        <w:t xml:space="preserve"> suffering from some form of recognisable disability, contrary to Dr O’Brien’s view that she is not. It may be that, with due consideration, the Trustee determines that Miss Bailey’s Incapacity Benefit award is to be given less weight than Dr O’Brien’s opinion, but it has not been through that process as yet.</w:t>
      </w:r>
    </w:p>
    <w:p>
      <w:pPr>
        <w:pStyle w:val="TextBody"/>
        <w:numPr>
          <w:ilvl w:val="0"/>
          <w:numId w:val="2"/>
        </w:numPr>
        <w:rPr/>
      </w:pPr>
      <w:r>
        <w:rPr/>
        <w:t>I recognise that the Trustee was in a difficult position.  Dr O’Brien’s opinion implied that the originally decision to pay Miss Bailey a pension was wrong.  However, I find that in that circumstance the Trustee failed to consider Miss Bailey’s eligibility for the continued payment of her pension properly. In particular, that it (a) effectively took it that the review was bound to be on the same test as the initial qualification, (b) considered itself bound by Dr O’Brien’s opinion when it was not and (c) failed to give due consideration to all relevant matters; namely the fact that Miss Bailey had been awarded Incapacity Benefit. I am upholding Miss Bailey’s complaint.</w:t>
      </w:r>
    </w:p>
    <w:p>
      <w:pPr>
        <w:pStyle w:val="TextBody"/>
        <w:numPr>
          <w:ilvl w:val="0"/>
          <w:numId w:val="2"/>
        </w:numPr>
        <w:rPr/>
      </w:pPr>
      <w:r>
        <w:rPr/>
        <w:t>It is not for me to weigh up the evidence and come to a decision of my own. The decision remains for the Trustee to make. I am, therefore, remitting the decision for the Trustee to reconsider.</w:t>
      </w:r>
    </w:p>
    <w:p>
      <w:pPr>
        <w:pStyle w:val="TextBody"/>
        <w:numPr>
          <w:ilvl w:val="0"/>
          <w:numId w:val="2"/>
        </w:numPr>
        <w:rPr/>
      </w:pPr>
      <w:r>
        <w:rPr/>
        <w:t>Miss Bailey has explained that she has suffered considerable stress and trauma as a result of the Trustee’s decision. I note that the Trustee has pointed out that she has not supplied any details or medical evidence for this. It also points out that Miss Bailey was in receipt of a pension from 2001 to 2011. (On its own, that is a worrying submission because of overtones that the original decision and review were wrong and she was fortunate to receive a pension at all.)</w:t>
      </w:r>
    </w:p>
    <w:p>
      <w:pPr>
        <w:pStyle w:val="TextBody"/>
        <w:numPr>
          <w:ilvl w:val="0"/>
          <w:numId w:val="2"/>
        </w:numPr>
        <w:rPr>
          <w:b/>
          <w:b/>
          <w:bCs/>
        </w:rPr>
      </w:pPr>
      <w:r>
        <w:rPr/>
        <w:t>The Trustee is entitled to review Miss Bailey’s continued receipt of her pension and cessation of payment is a possible outcome of such review. This is something that Miss Bailey might reasonably be expected to be aware of from the February 2007 letter. It is likely that, had the Trustee reached a decision to cease payment in the proper manner, Miss Bailey would, nevertheless, have appealed (including applying to the Ombudsman). It is arguable, therefore, that she has not been caused any greater stress as a result of the Trustee’s failure to conduct the review in a proper manner. However, as a beneficiary, Miss Bailey could expect the Trustee to give proper consideration to her case and the fact that it did not – and that the process will have to be repeated – will have been upsetting for her. This is not a medical issue – it is a matter of whether an ordinary person in her circumstances would reasonably have suffered some distress.</w:t>
      </w:r>
    </w:p>
    <w:p>
      <w:pPr>
        <w:pStyle w:val="HeadingsBold"/>
        <w:rPr/>
      </w:pPr>
      <w:r>
        <w:rPr/>
        <w:t>Directions</w:t>
      </w:r>
    </w:p>
    <w:p>
      <w:pPr>
        <w:pStyle w:val="TextBody"/>
        <w:numPr>
          <w:ilvl w:val="0"/>
          <w:numId w:val="2"/>
        </w:numPr>
        <w:rPr/>
      </w:pPr>
      <w:r>
        <w:rPr/>
        <w:t>I direct that, within 21 days of the date of my final determination, the Trustee will review its decision to cease the payment of Miss Bailey’s pension. Within the same timeframe it will pay Miss Bailey £250 as recompense for the stress and upset she has suffered as a consequence of the maladministration I have identifi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7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64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9:00Z</dcterms:created>
  <dc:creator>Suzanne Little</dc:creator>
  <dc:description/>
  <dc:language>en-US</dc:language>
  <cp:lastModifiedBy>joshuaj</cp:lastModifiedBy>
  <cp:lastPrinted>2014-01-16T16:12:00Z</cp:lastPrinted>
  <dcterms:modified xsi:type="dcterms:W3CDTF">2014-01-16T16:13: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K Bailey</vt:lpwstr>
  </property>
  <property fmtid="{D5CDD505-2E9C-101B-9397-08002B2CF9AE}" pid="3" name="Date completed">
    <vt:filetime>2014-01-17T00:00:00Z</vt:filetime>
  </property>
  <property fmtid="{D5CDD505-2E9C-101B-9397-08002B2CF9AE}" pid="4" name="Scheme name">
    <vt:lpwstr>Electricity Supply Pension Scheme</vt:lpwstr>
  </property>
  <property fmtid="{D5CDD505-2E9C-101B-9397-08002B2CF9AE}" pid="5" name="Scheme ref">
    <vt:lpwstr>PO-1641</vt:lpwstr>
  </property>
</Properties>
</file>