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Bernard Greena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Renfrewshire Council</w:t>
            </w:r>
            <w:r>
              <w:rPr/>
              <w:t xml:space="preserve"> (</w:t>
            </w:r>
            <w:r>
              <w:rPr>
                <w:b/>
              </w:rPr>
              <w:t>the Council</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Greenan disagrees with the Council’s decision not to award him ill-health retirement benefits.</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upheld because although an independent opinion was sought appropriate certification was not properly obtained by the Council who did not, in any event, make the decision as to whether Mr Greenan met the requirements of Regulation 20.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Scheme Regulations</w:t>
      </w:r>
    </w:p>
    <w:p>
      <w:pPr>
        <w:pStyle w:val="TextBody"/>
        <w:numPr>
          <w:ilvl w:val="0"/>
          <w:numId w:val="3"/>
        </w:numPr>
        <w:rPr/>
      </w:pPr>
      <w:r>
        <w:rPr/>
        <w:t>Relevant to this complaint are the Local Government Pension Scheme (Benefits, Membership and Contributions) (Scotland) Regulations 2008, introduced with effect from 1 April 2009 (</w:t>
      </w:r>
      <w:r>
        <w:rPr>
          <w:b/>
        </w:rPr>
        <w:t>the 2008 Regulations</w:t>
      </w:r>
      <w:r>
        <w:rPr/>
        <w:t xml:space="preserve">). The relevant provisions under the 2008 Regulations are contained in Regulation 20 (Early leavers: ill-health) as follows:   </w:t>
      </w:r>
    </w:p>
    <w:p>
      <w:pPr>
        <w:pStyle w:val="Quotations"/>
        <w:ind w:left="2160" w:right="805" w:hanging="748"/>
        <w:rPr/>
      </w:pPr>
      <w:r>
        <w:rPr/>
        <w:t>“</w:t>
      </w:r>
      <w:r>
        <w:rPr/>
        <w:t>(1)</w:t>
        <w:tab/>
        <w:t>If an employing authority determines, in the case of a member who has at least 2 years' total membership or has a transfer value credited to the member-</w:t>
      </w:r>
    </w:p>
    <w:p>
      <w:pPr>
        <w:pStyle w:val="Quotations"/>
        <w:numPr>
          <w:ilvl w:val="0"/>
          <w:numId w:val="2"/>
        </w:numPr>
        <w:rPr/>
      </w:pPr>
      <w:r>
        <w:rPr/>
        <w:t>to terminate the member's local government employment on the grounds that the member's ill-health or infirmity of mind or body renders the member permanently incapable of discharging efficiently the duties of the member's current employment; and</w:t>
      </w:r>
    </w:p>
    <w:p>
      <w:pPr>
        <w:pStyle w:val="Quotations"/>
        <w:ind w:left="2160" w:right="805" w:hanging="0"/>
        <w:rPr/>
      </w:pPr>
      <w:r>
        <w:rPr/>
        <w:t>the member's administering authority shall pay the member benefits under this regulation.</w:t>
      </w:r>
    </w:p>
    <w:p>
      <w:pPr>
        <w:pStyle w:val="Quotations"/>
        <w:ind w:left="2160" w:right="805" w:hanging="748"/>
        <w:rPr/>
      </w:pPr>
      <w:r>
        <w:rPr>
          <w:rFonts w:eastAsia="Gill Sans MT"/>
        </w:rPr>
        <w:t xml:space="preserve"> </w:t>
      </w:r>
      <w:r>
        <w:rPr/>
        <w:t>(2)</w:t>
        <w:tab/>
        <w:t>If the authority determines that there is no reasonable prospect of the member obtaining gainful employment before the member's normal retirement age, the member's benefits are increased-</w:t>
      </w:r>
    </w:p>
    <w:p>
      <w:pPr>
        <w:pStyle w:val="Quotations"/>
        <w:tabs>
          <w:tab w:val="clear" w:pos="720"/>
        </w:tabs>
        <w:ind w:left="2880" w:right="805" w:hanging="718"/>
        <w:rPr/>
      </w:pPr>
      <w:r>
        <w:rPr/>
        <w:t>(a)</w:t>
        <w:tab/>
        <w:t>as if the date on which the member left local government employment was the member's normal retirement age; and</w:t>
      </w:r>
    </w:p>
    <w:p>
      <w:pPr>
        <w:pStyle w:val="Quotations"/>
        <w:tabs>
          <w:tab w:val="clear" w:pos="720"/>
        </w:tabs>
        <w:ind w:left="2880" w:right="805" w:hanging="718"/>
        <w:rPr/>
      </w:pPr>
      <w:r>
        <w:rPr/>
        <w:t>(b)</w:t>
        <w:tab/>
        <w:t>by adding to the member's total membership at that date the whole of the period between that date and the member's actual normal retirement age.</w:t>
      </w:r>
    </w:p>
    <w:p>
      <w:pPr>
        <w:pStyle w:val="Quotations"/>
        <w:ind w:left="2160" w:right="805" w:hanging="748"/>
        <w:rPr/>
      </w:pPr>
      <w:r>
        <w:rPr/>
        <w:t>(3)</w:t>
        <w:tab/>
        <w:t>If the authority determines that there is a reasonable prospect of the member obtaining gainful employment before the member's normal retirement age, the member's benefits are increased-</w:t>
      </w:r>
    </w:p>
    <w:p>
      <w:pPr>
        <w:pStyle w:val="Quotations"/>
        <w:tabs>
          <w:tab w:val="clear" w:pos="720"/>
        </w:tabs>
        <w:ind w:left="2880" w:right="805" w:hanging="718"/>
        <w:rPr/>
      </w:pPr>
      <w:r>
        <w:rPr/>
        <w:t>(a)</w:t>
        <w:tab/>
        <w:t>as if the date on which the member left local government employment was the member's normal retirement age; and</w:t>
      </w:r>
    </w:p>
    <w:p>
      <w:pPr>
        <w:pStyle w:val="Quotations"/>
        <w:tabs>
          <w:tab w:val="clear" w:pos="720"/>
        </w:tabs>
        <w:ind w:left="2880" w:right="805" w:hanging="718"/>
        <w:rPr/>
      </w:pPr>
      <w:r>
        <w:rPr/>
        <w:t>(b)</w:t>
        <w:tab/>
        <w:t>by adding to the member's total membership at that date 25% of the period between that date and the member's actual normal retirement age…</w:t>
      </w:r>
    </w:p>
    <w:p>
      <w:pPr>
        <w:pStyle w:val="Quotations"/>
        <w:ind w:left="2160" w:right="805" w:hanging="748"/>
        <w:rPr/>
      </w:pPr>
      <w:r>
        <w:rPr/>
        <w:t>(6)</w:t>
        <w:tab/>
        <w:t>Before making a determination under this regulation, an authority must obtain a certificate from an independent registered medical practitioner qualified in occupational health medicine as to whether in the independent registered medical practitioner's opinion the member is permanently incapable of discharging efficiently the duties of the relevant local government employment because of ill-health or infirmity of mind or body and, if so, as to the likelihood of the member being able to obtain other gainful employment before reaching the member's normal retirement age.</w:t>
      </w:r>
    </w:p>
    <w:p>
      <w:pPr>
        <w:pStyle w:val="Quotations"/>
        <w:rPr/>
      </w:pPr>
      <w:r>
        <w:rPr/>
        <w:t>(7)</w:t>
        <w:tab/>
        <w:t>In this regulation-</w:t>
      </w:r>
    </w:p>
    <w:p>
      <w:pPr>
        <w:pStyle w:val="Quotations"/>
        <w:ind w:left="2160" w:right="805" w:hanging="0"/>
        <w:rPr/>
      </w:pPr>
      <w:r>
        <w:rPr/>
        <w:t>"gainful employment" means paid employment for not less than 30 hours in each week for a period of not less than 12 months;</w:t>
      </w:r>
    </w:p>
    <w:p>
      <w:pPr>
        <w:pStyle w:val="Quotations"/>
        <w:ind w:left="2160" w:right="805" w:hanging="0"/>
        <w:rPr/>
      </w:pPr>
      <w:r>
        <w:rPr/>
        <w:t>"permanently incapable" means that the member will, more likely than not, be incapable until, at the earliest, the member's 65th birthday"; and</w:t>
      </w:r>
    </w:p>
    <w:p>
      <w:pPr>
        <w:pStyle w:val="Quotations"/>
        <w:rPr/>
      </w:pPr>
      <w:r>
        <w:rPr/>
        <w:tab/>
        <w:tab/>
        <w:t>"qualified in occupational health medicine" means-</w:t>
      </w:r>
    </w:p>
    <w:p>
      <w:pPr>
        <w:pStyle w:val="Quotations"/>
        <w:tabs>
          <w:tab w:val="clear" w:pos="720"/>
        </w:tabs>
        <w:ind w:left="2880" w:right="805" w:hanging="720"/>
        <w:rPr/>
      </w:pPr>
      <w:r>
        <w:rPr/>
        <w:t>(a)</w:t>
        <w:tab/>
        <w:t>holding a diploma in occupational medicine (D Occ Med) or an equivalent qualification issued by a competent authority in an EEA State; and for the purposes of this definition, "competent authority" has the meaning given by   section 55(1) of the Medical Act 1983 ; or</w:t>
      </w:r>
    </w:p>
    <w:p>
      <w:pPr>
        <w:pStyle w:val="Quotations"/>
        <w:tabs>
          <w:tab w:val="clear" w:pos="720"/>
        </w:tabs>
        <w:ind w:left="2880" w:right="805" w:hanging="720"/>
        <w:rPr/>
      </w:pPr>
      <w:r>
        <w:rPr/>
        <w:t>(b)</w:t>
        <w:tab/>
        <w:t>being an Associate, a Member or a Fellow of the Faculty of Occupational Medicine or an equivalent institution of an EEA State.”</w:t>
      </w:r>
    </w:p>
    <w:p>
      <w:pPr>
        <w:pStyle w:val="TextBody"/>
        <w:numPr>
          <w:ilvl w:val="0"/>
          <w:numId w:val="3"/>
        </w:numPr>
        <w:rPr/>
      </w:pPr>
      <w:r>
        <w:rPr/>
        <w:t>Regulation 52 of the Local Government Pension Scheme (Administration)(Scotland) Regulations 2008 provides:</w:t>
      </w:r>
    </w:p>
    <w:p>
      <w:pPr>
        <w:pStyle w:val="Quotations"/>
        <w:ind w:left="2880" w:right="805" w:hanging="720"/>
        <w:rPr/>
      </w:pPr>
      <w:r>
        <w:rPr/>
        <w:t>“</w:t>
      </w:r>
      <w:r>
        <w:rPr/>
        <w:t>(1)</w:t>
        <w:tab/>
        <w:t>Subject to paragraph (1A), an independent registered medical practitioner ("IRMP") from whom a certificate is obtained under regulation 20(5) of the Benefits Regulations in respect of a determination under paragraph (2), (3) or (4) of that regulation (early leavers: ill-health) must be in a position to declare that</w:t>
      </w:r>
    </w:p>
    <w:p>
      <w:pPr>
        <w:pStyle w:val="Quotations"/>
        <w:ind w:left="3600" w:right="805" w:hanging="765"/>
        <w:rPr/>
      </w:pPr>
      <w:r>
        <w:rPr/>
        <w:t>(a)</w:t>
        <w:tab/>
        <w:t>he has not previously advised, or given an opinion on, or otherwise been involved in the particular case for which the certificate has been requested; and</w:t>
      </w:r>
    </w:p>
    <w:p>
      <w:pPr>
        <w:pStyle w:val="Quotations"/>
        <w:ind w:left="3600" w:right="805" w:hanging="765"/>
        <w:rPr/>
      </w:pPr>
      <w:r>
        <w:rPr/>
        <w:t>(b)</w:t>
        <w:tab/>
        <w:t>he is not acting, and has not at any time acted, as the representative of the member, the employing authority or any other party in relation to the same case,</w:t>
      </w:r>
    </w:p>
    <w:p>
      <w:pPr>
        <w:pStyle w:val="Quotations"/>
        <w:tabs>
          <w:tab w:val="clear" w:pos="720"/>
        </w:tabs>
        <w:ind w:left="2880" w:right="805" w:hanging="0"/>
        <w:rPr/>
      </w:pPr>
      <w:r>
        <w:rPr/>
        <w:t>and he must include a statement to that effect in his certificate.</w:t>
      </w:r>
    </w:p>
    <w:p>
      <w:pPr>
        <w:pStyle w:val="HeadingsBold"/>
        <w:rPr/>
      </w:pPr>
      <w:r>
        <w:rPr/>
        <w:t>Material Facts</w:t>
      </w:r>
    </w:p>
    <w:p>
      <w:pPr>
        <w:pStyle w:val="TextBody"/>
        <w:numPr>
          <w:ilvl w:val="0"/>
          <w:numId w:val="3"/>
        </w:numPr>
        <w:rPr/>
      </w:pPr>
      <w:r>
        <w:rPr/>
        <w:t xml:space="preserve">Mr Greenan was born on 15 August 1949. He was employed by the Council from 3 September 2001 until 4 September 2011 as a caretaker and sessional worker, and from 9 May 2005 as a day centre officer, in a centre for adults with physical and learning disabilities.  </w:t>
      </w:r>
    </w:p>
    <w:p>
      <w:pPr>
        <w:pStyle w:val="TextBody"/>
        <w:numPr>
          <w:ilvl w:val="0"/>
          <w:numId w:val="3"/>
        </w:numPr>
        <w:rPr/>
      </w:pPr>
      <w:r>
        <w:rPr>
          <w:bCs/>
        </w:rPr>
        <w:t>On 11 January 2011, Mr Greenan went on long term sickness absence suffering from anxiety and stress. He did not return to work.</w:t>
      </w:r>
    </w:p>
    <w:p>
      <w:pPr>
        <w:pStyle w:val="TextBody"/>
        <w:numPr>
          <w:ilvl w:val="0"/>
          <w:numId w:val="3"/>
        </w:numPr>
        <w:rPr/>
      </w:pPr>
      <w:r>
        <w:rPr/>
        <w:t>During his absence Mr Greenan was assessed on a regular basis by Serco, who provided the Council’s occupational health service at that time (</w:t>
      </w:r>
      <w:r>
        <w:rPr>
          <w:b/>
        </w:rPr>
        <w:t>OHS</w:t>
      </w:r>
      <w:r>
        <w:rPr/>
        <w:t>). Following a review, in February 2011, an OHS adviser wrote to the Council on 22 February 2011 and said tha</w:t>
      </w:r>
      <w:r>
        <w:rPr>
          <w:bCs/>
        </w:rPr>
        <w:t>t Mr Greenan’s anxieties were caused by certain specific elements of his current role as a day centre officer but that he would be fit to return to his substantive role as a caretaker.</w:t>
      </w:r>
    </w:p>
    <w:p>
      <w:pPr>
        <w:pStyle w:val="TextBody"/>
        <w:numPr>
          <w:ilvl w:val="0"/>
          <w:numId w:val="3"/>
        </w:numPr>
        <w:rPr>
          <w:bCs/>
        </w:rPr>
      </w:pPr>
      <w:r>
        <w:rPr/>
        <w:t xml:space="preserve">A further OHS report, dated 4 July 2011, said that Mr Greenan had received treatment from his GP which had aided his anxiety symptoms but that he was now suffering from knee pain which was the main barrier to him returning to work.  </w:t>
      </w:r>
    </w:p>
    <w:p>
      <w:pPr>
        <w:pStyle w:val="TextBody"/>
        <w:numPr>
          <w:ilvl w:val="0"/>
          <w:numId w:val="3"/>
        </w:numPr>
        <w:rPr>
          <w:bCs/>
        </w:rPr>
      </w:pPr>
      <w:r>
        <w:rPr/>
        <w:t xml:space="preserve">In a report dated 9 August 2011 the OHS adviser said a report had been received from Mr Greenan’s GP who had said that Mr Greenan’s physical and psychological health should improve over the following few months and that a phased return to work would be beneficial.  </w:t>
      </w:r>
    </w:p>
    <w:p>
      <w:pPr>
        <w:pStyle w:val="TextBody"/>
        <w:numPr>
          <w:ilvl w:val="0"/>
          <w:numId w:val="3"/>
        </w:numPr>
        <w:rPr>
          <w:bCs/>
        </w:rPr>
      </w:pPr>
      <w:r>
        <w:rPr>
          <w:bCs/>
        </w:rPr>
        <w:t xml:space="preserve">On 1 September 2011 Mr Greenan attended a meeting with the Council during which he advised the Council that he continued to experience knee pain and also symptoms associated with anxiety and depression. Mr Greenan told the Council that his GP had issued a further medical certificate for a period of two months. </w:t>
      </w:r>
    </w:p>
    <w:p>
      <w:pPr>
        <w:pStyle w:val="TextBody"/>
        <w:numPr>
          <w:ilvl w:val="0"/>
          <w:numId w:val="3"/>
        </w:numPr>
        <w:rPr>
          <w:bCs/>
        </w:rPr>
      </w:pPr>
      <w:r>
        <w:rPr>
          <w:bCs/>
        </w:rPr>
        <w:t xml:space="preserve">As Mr Greenan could not give the Council any indication of a likely return to work the Council informed Mr Greenan that it was unable to sustain further absence and that his employment was to be terminated with effect from 4 September 2011 on grounds of capability. </w:t>
      </w:r>
    </w:p>
    <w:p>
      <w:pPr>
        <w:pStyle w:val="TextBody"/>
        <w:numPr>
          <w:ilvl w:val="0"/>
          <w:numId w:val="3"/>
        </w:numPr>
        <w:rPr>
          <w:bCs/>
        </w:rPr>
      </w:pPr>
      <w:r>
        <w:rPr>
          <w:bCs/>
        </w:rPr>
        <w:t xml:space="preserve">On 12 December 2011 Mr Greenan telephoned the Council to advise them of his intention to appeal against the decision not to award him an ill health retirement pension. On the same day the Council sent Mr Greenan an appeal application form for completion. </w:t>
      </w:r>
    </w:p>
    <w:p>
      <w:pPr>
        <w:pStyle w:val="TextBody"/>
        <w:numPr>
          <w:ilvl w:val="0"/>
          <w:numId w:val="3"/>
        </w:numPr>
        <w:rPr>
          <w:bCs/>
        </w:rPr>
      </w:pPr>
      <w:r>
        <w:rPr>
          <w:bCs/>
        </w:rPr>
        <w:t xml:space="preserve">On 20 December 2011 the Council emailed the OHS asking for confirmation as to whether the information received from Mr Greenan’s GP made clear that there would be no reason that Mr Greenan would not be able to return to his normal role as a day centre officer or caretaker. In addition the Council asked the OHS to “advise me if you would have supported/support a different view in terms of Mr Greenan being permanently unfit for work under either category tier 1 or 2.”   </w:t>
      </w:r>
    </w:p>
    <w:p>
      <w:pPr>
        <w:pStyle w:val="TextBody"/>
        <w:numPr>
          <w:ilvl w:val="0"/>
          <w:numId w:val="3"/>
        </w:numPr>
        <w:rPr>
          <w:bCs/>
        </w:rPr>
      </w:pPr>
      <w:r>
        <w:rPr>
          <w:bCs/>
        </w:rPr>
        <w:t xml:space="preserve">The Council received the completed appeal application form on 21 December 2011. The form said that Mr Greenan was appealing the Council’s decision to terminate his employment on grounds of capability rather than ill-health. </w:t>
      </w:r>
    </w:p>
    <w:p>
      <w:pPr>
        <w:pStyle w:val="TextBody"/>
        <w:numPr>
          <w:ilvl w:val="0"/>
          <w:numId w:val="3"/>
        </w:numPr>
        <w:rPr>
          <w:bCs/>
        </w:rPr>
      </w:pPr>
      <w:r>
        <w:rPr>
          <w:bCs/>
        </w:rPr>
        <w:t>On 5 January 2012 the Council wrote to Mr Greenan as follows:</w:t>
      </w:r>
    </w:p>
    <w:p>
      <w:pPr>
        <w:pStyle w:val="Quotations"/>
        <w:rPr/>
      </w:pPr>
      <w:r>
        <w:rPr/>
        <w:t>“</w:t>
      </w:r>
      <w:r>
        <w:rPr>
          <w:bCs/>
        </w:rPr>
        <w:t xml:space="preserve">Having examined the dismissal paperwork I can confirm that your employment was terminated on the “grounds of capability due to ill-health”. However, I wondered if the terminology used during this process could be confusing the matter and decided to telephone you with a view to clarifying the basis of your appeal. During our telephone conversation I confirmed that due to being released on the grounds of lack of capability due to ill health your pension and lump sum were reduced. Whereas if you had been dismissed on the grounds of ill health retirement (either tier 1 or 2) the reduction would have been less if tier 2 had been granted or if tier 1 had been granted there would have been no reduction. You confirmed that your appeal is that your dismissal should have been on the grounds of ill health retirement (either tier 1 or 2).  </w:t>
      </w:r>
      <w:r>
        <w:rPr/>
        <w:t xml:space="preserve"> </w:t>
      </w:r>
    </w:p>
    <w:p>
      <w:pPr>
        <w:pStyle w:val="TextBody"/>
        <w:numPr>
          <w:ilvl w:val="0"/>
          <w:numId w:val="3"/>
        </w:numPr>
        <w:rPr>
          <w:bCs/>
        </w:rPr>
      </w:pPr>
      <w:r>
        <w:rPr>
          <w:bCs/>
        </w:rPr>
        <w:t xml:space="preserve">Dr B, an OHS physician, responded to the Council’s email of 20 December 2011 on 9 January 2012 and said that a letter was received from Mr Greenan’s GP dated 5 August 2011 which described Mr Greenan’s medical conditions and expressed an opinion that his health should improve over the next few months to allow him to return to work. In response to the Council’s other question Dr B said “With the available medical evidence at the time there would have been no prospect that he could have met the medical criteria for early payment of his pension on grounds of ill health (at either level 1 or level 2). This is because there was no evidence that he would be permanently incapacitated for his job until at least the age of 65.”     </w:t>
      </w:r>
    </w:p>
    <w:p>
      <w:pPr>
        <w:pStyle w:val="TextBody"/>
        <w:numPr>
          <w:ilvl w:val="0"/>
          <w:numId w:val="3"/>
        </w:numPr>
        <w:rPr>
          <w:bCs/>
        </w:rPr>
      </w:pPr>
      <w:r>
        <w:rPr>
          <w:bCs/>
        </w:rPr>
        <w:t xml:space="preserve">Following a request for further clarification from the Council, Dr B sought further information from Mr Greenan’s GP who said in a letter, dated 6 February 2012, that Mr Greenan had been referred to physiotherapy for an assessment of his knee pain and that it was likely he would be referred for surgery. In addition the GP said that Mr Greenan’s medication for his anxiety and depression had recently been increased. The letter concluded that the knee pain, anxiety and depression that Mr Greenan suffered from were all preventing him from working and that “it is very unlikely he will return to work in the foreseeable future.” </w:t>
      </w:r>
    </w:p>
    <w:p>
      <w:pPr>
        <w:pStyle w:val="TextBody"/>
        <w:numPr>
          <w:ilvl w:val="0"/>
          <w:numId w:val="3"/>
        </w:numPr>
        <w:rPr>
          <w:bCs/>
        </w:rPr>
      </w:pPr>
      <w:r>
        <w:rPr>
          <w:bCs/>
        </w:rPr>
        <w:t>Dr B wrote to the Council on 20 February 2012 as follows:</w:t>
      </w:r>
    </w:p>
    <w:p>
      <w:pPr>
        <w:pStyle w:val="Quotations"/>
        <w:rPr/>
      </w:pPr>
      <w:r>
        <w:rPr/>
        <w:t>“</w:t>
      </w:r>
      <w:r>
        <w:rPr/>
        <w:t>Whilst his GP expresses a view that he does not think Mr Greenan will be fit for work in the foreseeable future, no comment is made by his GP on permanence.</w:t>
      </w:r>
    </w:p>
    <w:p>
      <w:pPr>
        <w:pStyle w:val="Quotations"/>
        <w:rPr/>
      </w:pPr>
      <w:r>
        <w:rPr/>
        <w:t xml:space="preserve">I do not think there is medical evidence in this case that his conditions will be permanent, when the effect of treatment is considered. His knee problem needs full investigation and will probably benefit from surgical treatment which could include alternative medications (of which there are many), exercise based programmes and talking therapies (such as CBT). </w:t>
      </w:r>
    </w:p>
    <w:p>
      <w:pPr>
        <w:pStyle w:val="Quotations"/>
        <w:rPr/>
      </w:pPr>
      <w:r>
        <w:rPr/>
        <w:t xml:space="preserve">I do not think he meets the ill health criteria for the local government pension scheme because there are treatment options which are likely to render him fit for work in the future. The GP report however makes it very clear that he is currently unfit for his previous post as a DCO or caretaker.”     </w:t>
      </w:r>
    </w:p>
    <w:p>
      <w:pPr>
        <w:pStyle w:val="TextBody"/>
        <w:numPr>
          <w:ilvl w:val="0"/>
          <w:numId w:val="3"/>
        </w:numPr>
        <w:rPr/>
      </w:pPr>
      <w:r>
        <w:rPr>
          <w:bCs/>
        </w:rPr>
        <w:t>Mr Greenan was advised in a letter dated 5 March 2012 that his appeal had been rejected. The letter was headed “Internal Dispute Resolution Procedure” and provided details of Mr Greenan’s right to appeal the decision under Stage 2 of the Scheme’s Internal Dispute Resolution Procedures (</w:t>
      </w:r>
      <w:r>
        <w:rPr>
          <w:b/>
          <w:bCs/>
        </w:rPr>
        <w:t>IDRP</w:t>
      </w:r>
      <w:r>
        <w:rPr>
          <w:bCs/>
        </w:rPr>
        <w:t xml:space="preserve">).  </w:t>
      </w:r>
    </w:p>
    <w:p>
      <w:pPr>
        <w:pStyle w:val="TextBody"/>
        <w:numPr>
          <w:ilvl w:val="0"/>
          <w:numId w:val="3"/>
        </w:numPr>
        <w:rPr>
          <w:bCs/>
        </w:rPr>
      </w:pPr>
      <w:r>
        <w:rPr>
          <w:bCs/>
        </w:rPr>
        <w:t xml:space="preserve">Mr Greenan appealed the Stage 1 IDRP decision in April 2012. </w:t>
      </w:r>
    </w:p>
    <w:p>
      <w:pPr>
        <w:pStyle w:val="TextBody"/>
        <w:numPr>
          <w:ilvl w:val="0"/>
          <w:numId w:val="3"/>
        </w:numPr>
        <w:rPr>
          <w:bCs/>
        </w:rPr>
      </w:pPr>
      <w:r>
        <w:rPr>
          <w:bCs/>
        </w:rPr>
        <w:t xml:space="preserve">On 31 May 2012, SPPA the Stage 2 IDRP decision maker, referred the matter to Workability, an independent occupational health provider, to review whether Mr Greenan was eligible for ill health retirement benefits under Regulation 20.    </w:t>
      </w:r>
    </w:p>
    <w:p>
      <w:pPr>
        <w:pStyle w:val="TextBody"/>
        <w:numPr>
          <w:ilvl w:val="0"/>
          <w:numId w:val="3"/>
        </w:numPr>
        <w:rPr/>
      </w:pPr>
      <w:r>
        <w:rPr>
          <w:bCs/>
        </w:rPr>
        <w:t xml:space="preserve">Dr M, a Workability physician, said in a report dated 6 June 2012:  </w:t>
      </w:r>
    </w:p>
    <w:p>
      <w:pPr>
        <w:pStyle w:val="Quotations"/>
        <w:rPr/>
      </w:pPr>
      <w:r>
        <w:rPr/>
        <w:t>“…</w:t>
      </w:r>
      <w:r>
        <w:rPr/>
        <w:t>The major health problem, which I believe affects his functional capacity, is his depressive illness with anxiety features. In my view this has been under treated in that he has had tablets for two years with no other intervention. During that time he would appear to have deteriorated and I consider this to be a major underlying problem…</w:t>
      </w:r>
    </w:p>
    <w:p>
      <w:pPr>
        <w:pStyle w:val="Quotations"/>
        <w:rPr/>
      </w:pPr>
      <w:r>
        <w:rPr/>
        <w:t>It is my view that his depression could and should be more vigorously treated with a full range of interventions which are available and his mental state will accordingly improve. A significant feature of his functional ability is that of his right knee pain, however objective clinical examination revealed a relatively good range of movement, good musculature of the right thigh compared to the left thigh. While I consider he probably does have osteoarthritis in the right knee and right ankle I consider these to be relatively mild at this stage. The main issue with these joints is the pain he experiences. However, his under treated depression will have contributed to the pain being a much more serious problem with a correspondingly greater impact on his functional ability …</w:t>
      </w:r>
    </w:p>
    <w:p>
      <w:pPr>
        <w:pStyle w:val="Quotations"/>
        <w:rPr/>
      </w:pPr>
      <w:r>
        <w:rPr/>
        <w:t xml:space="preserve">Turning now to the job outline, I have reservations of him ever becoming fit to undertake the duties of a Day Centre Officer given his description of what he was actually doing…On consideration of the Social Work Caretaker role I do consider that there is potential for Mr Greenan to be rehabilitated to a sufficient fitness level to be able to return to this type of duty…”  </w:t>
      </w:r>
    </w:p>
    <w:p>
      <w:pPr>
        <w:pStyle w:val="TextBody"/>
        <w:numPr>
          <w:ilvl w:val="0"/>
          <w:numId w:val="0"/>
        </w:numPr>
        <w:ind w:left="0" w:hanging="0"/>
        <w:rPr/>
      </w:pPr>
      <w:r>
        <w:rPr>
          <w:rStyle w:val="HeadingsBoldCharChar"/>
        </w:rPr>
        <w:t xml:space="preserve">Summary of Mr Greenan’s position </w:t>
      </w:r>
    </w:p>
    <w:p>
      <w:pPr>
        <w:pStyle w:val="TextBody"/>
        <w:numPr>
          <w:ilvl w:val="0"/>
          <w:numId w:val="3"/>
        </w:numPr>
        <w:rPr/>
      </w:pPr>
      <w:r>
        <w:rPr>
          <w:rFonts w:eastAsia="Gill Sans MT"/>
        </w:rPr>
        <w:t xml:space="preserve"> </w:t>
      </w:r>
      <w:r>
        <w:rPr/>
        <w:t xml:space="preserve">His employment was terminated on grounds of ill-health caused by pressure of work. No mention is made of this by the Council. </w:t>
      </w:r>
    </w:p>
    <w:p>
      <w:pPr>
        <w:pStyle w:val="TextBody"/>
        <w:numPr>
          <w:ilvl w:val="0"/>
          <w:numId w:val="3"/>
        </w:numPr>
        <w:rPr/>
      </w:pPr>
      <w:r>
        <w:rPr/>
        <w:t xml:space="preserve">The Workability physician said in June 2012 that he was not fit for work and since then his health has got considerably worse. He has gained five stone and is on stronger medication for his depression.  </w:t>
      </w:r>
    </w:p>
    <w:p>
      <w:pPr>
        <w:pStyle w:val="TextBody"/>
        <w:numPr>
          <w:ilvl w:val="0"/>
          <w:numId w:val="0"/>
        </w:numPr>
        <w:ind w:left="0" w:hanging="0"/>
        <w:rPr/>
      </w:pPr>
      <w:r>
        <w:rPr>
          <w:rStyle w:val="HeadingsBoldCharChar"/>
        </w:rPr>
        <w:t xml:space="preserve">Summary of the Council’s position  </w:t>
      </w:r>
    </w:p>
    <w:p>
      <w:pPr>
        <w:pStyle w:val="TextBody"/>
        <w:numPr>
          <w:ilvl w:val="0"/>
          <w:numId w:val="3"/>
        </w:numPr>
        <w:rPr/>
      </w:pPr>
      <w:r>
        <w:rPr/>
        <w:t>Mr Greenan advises that the reason for his sickness absence was due to pressure of work. However the reasons provided by Mr Greenan and his GP changed over the period. In line with the Council’s supporting attendance guidance a range of supports were offered to Mr Greenan.</w:t>
      </w:r>
    </w:p>
    <w:p>
      <w:pPr>
        <w:pStyle w:val="TextBody"/>
        <w:numPr>
          <w:ilvl w:val="0"/>
          <w:numId w:val="3"/>
        </w:numPr>
        <w:rPr/>
      </w:pPr>
      <w:r>
        <w:rPr/>
        <w:t xml:space="preserve">At no point before his dismissal did Mr Greenan or any of the practitioners involved in his medical assessment, suggest to officers of the Council that Mr Greenan was permanently unfit for work. On the contrary Mr Greenan continued to advise officers that he wished to return to work and there was no evidence that his incapacity at that time would be permanent. </w:t>
      </w:r>
    </w:p>
    <w:p>
      <w:pPr>
        <w:pStyle w:val="TextBody"/>
        <w:numPr>
          <w:ilvl w:val="0"/>
          <w:numId w:val="3"/>
        </w:numPr>
        <w:rPr/>
      </w:pPr>
      <w:r>
        <w:rPr/>
        <w:t xml:space="preserve">As part of the investigation into Mr Greenan’s appeal further advice was sought from the Council’s occupational health physician in her role as Independent Medical Adviser. The Independent Medical Adviser sought further information from Mr Greenan’s GP and concluded that Mr Greenan did not meet the ill health retiral criteria for the Scheme at either Tier 1 or Tier 2 because there was treatment options which were likely to render him fit for work in the future. </w:t>
      </w:r>
    </w:p>
    <w:p>
      <w:pPr>
        <w:pStyle w:val="TextBody"/>
        <w:numPr>
          <w:ilvl w:val="0"/>
          <w:numId w:val="3"/>
        </w:numPr>
        <w:rPr/>
      </w:pPr>
      <w:r>
        <w:rPr/>
        <w:t xml:space="preserve">Regulation 20 imposes no positive obligation on an Authority to automatically consider making a determination other than in circumstances where prima facie permanent inability to carry out the duties of the current employment is disclosed. Regulation 20(1) lays out the determining criteria, which dictates whether the payment of benefits under that Regulation are payable. </w:t>
      </w:r>
    </w:p>
    <w:p>
      <w:pPr>
        <w:pStyle w:val="TextBody"/>
        <w:numPr>
          <w:ilvl w:val="0"/>
          <w:numId w:val="3"/>
        </w:numPr>
        <w:rPr/>
      </w:pPr>
      <w:r>
        <w:rPr/>
        <w:t xml:space="preserve">It is accepted that Regulation 20(6) states that the authority must obtain a certificate from an independent registered medical practitioner as to whether there is permanent incapacity, however, some evidence of permanent incapacity must exist to trigger the requirement to obtain a certificate to inform that decision making process. Mr Greenan’s employment was terminated on the grounds of capacity due to ill health, on the basis that the service could no longer sustain his lengthy absence, not on the grounds that that absence may or may not be permanent. Accordingly, no determination in terms of Regulation 20 was required to be made before Mr Greenan’s dismissal.    </w:t>
      </w:r>
    </w:p>
    <w:p>
      <w:pPr>
        <w:pStyle w:val="TextBody"/>
        <w:numPr>
          <w:ilvl w:val="0"/>
          <w:numId w:val="3"/>
        </w:numPr>
        <w:rPr/>
      </w:pPr>
      <w:r>
        <w:rPr/>
        <w:t>The first notification the Council had that Mr Greenan considered himself to be permanently unfit to work was at the time of his appeal which was lodged more than three months after his dismissal.</w:t>
      </w:r>
    </w:p>
    <w:p>
      <w:pPr>
        <w:pStyle w:val="TextBody"/>
        <w:numPr>
          <w:ilvl w:val="0"/>
          <w:numId w:val="3"/>
        </w:numPr>
        <w:rPr/>
      </w:pPr>
      <w:r>
        <w:rPr/>
        <w:t xml:space="preserve">It is accepted that the appropriateness of determining an appeal against a decision that had not yet been made amounts to procedural impropriety. However upon receiving the appeal had the Council determined that a decision should have been taken in the first instance, the decision would undoubtedly have been to refer the matter back to the first instance decision maker to consider afresh. Mr Greenan’s position in respect of permanence of his incapacity had changed by the time of his appeal. This change of position triggered the Council to investigate Mr Greenan’s entitlement to ill health benefits in terms of Regulation 20.  Although procedurally incorrect Mr Greenan has suffered less of a delay as a result of the Council’s decision to determine the appeal.       </w:t>
      </w:r>
    </w:p>
    <w:p>
      <w:pPr>
        <w:pStyle w:val="TextBody"/>
        <w:numPr>
          <w:ilvl w:val="0"/>
          <w:numId w:val="3"/>
        </w:numPr>
        <w:rPr/>
      </w:pPr>
      <w:r>
        <w:rPr/>
        <w:t xml:space="preserve">The Scheme’s style Form S18 was not completed in Mr Greenan’s case. Insofar as the Council is aware, the forms have no statutory basis, nor is it prescribed that they must be used in every case. In Mr Greenan’s case the Council had clear written opinion that Mr Greenan did not meet the criteria in terms of permanent incapacity. The absence of a style ‘certificate’ in these circumstances is not a breach of Regulation 20(6). </w:t>
      </w:r>
    </w:p>
    <w:p>
      <w:pPr>
        <w:pStyle w:val="TextBody"/>
        <w:numPr>
          <w:ilvl w:val="0"/>
          <w:numId w:val="3"/>
        </w:numPr>
        <w:rPr/>
      </w:pPr>
      <w:r>
        <w:rPr/>
        <w:t xml:space="preserve">The Council did not delay matters. Mr Greenan’s appeal was submitted on 21 December 2011 and the Stage 1 IDRP decision was given on 5 March 2012. Mr Greenan appealed that decision in April 2012 and the matter was passed to SPPA.      </w:t>
      </w:r>
    </w:p>
    <w:p>
      <w:pPr>
        <w:pStyle w:val="HeadingsBold"/>
        <w:rPr/>
      </w:pPr>
      <w:r>
        <w:rPr/>
        <w:t>Conclusions</w:t>
      </w:r>
    </w:p>
    <w:p>
      <w:pPr>
        <w:pStyle w:val="TextBody"/>
        <w:numPr>
          <w:ilvl w:val="0"/>
          <w:numId w:val="3"/>
        </w:numPr>
        <w:rPr/>
      </w:pPr>
      <w:r>
        <w:rPr>
          <w:rStyle w:val="HeadingsBoldCharChar"/>
          <w:b w:val="false"/>
          <w:bCs w:val="false"/>
        </w:rPr>
        <w:t>In order to be entitled to any pension under Regulation 20 of the 2008 Regulations, Mr Greenan had to be permanently incapable of discharging efficiently the duties of his current employment and have a reduced likelihood of obtaining any gainful employment before his normal retirement age. 'Permanently' is defined as until, at the earliest, his 65th birthday. If that criterion is met, then in order to meet the criterion for Tier 1 benefits, he must be considered unable to undertake any employment and for Tier 2 have a reduced likelihood of obtaining gainful employment before his normal retirement age. The decision as to whether Mr Greenan met these requirements fell to his employer (the Council) in the first instance.</w:t>
      </w:r>
    </w:p>
    <w:p>
      <w:pPr>
        <w:pStyle w:val="TextBody"/>
        <w:numPr>
          <w:ilvl w:val="0"/>
          <w:numId w:val="3"/>
        </w:numPr>
        <w:rPr>
          <w:rStyle w:val="HeadingsBoldCharChar"/>
          <w:b w:val="false"/>
          <w:b w:val="false"/>
          <w:bCs w:val="false"/>
        </w:rPr>
      </w:pPr>
      <w:r>
        <w:rPr>
          <w:rStyle w:val="HeadingsBoldCharChar"/>
          <w:b w:val="false"/>
          <w:bCs w:val="false"/>
        </w:rPr>
        <w:t>Before making such a decision, the Council needed to obtain a certificate from a suitably qualified independent registered medical practitioner. The certifying practitioner had to be "independent" in the terms set out in Regulation 52 of the Local Government Pension Scheme (Administration)(Scotland) Regulations 2008.</w:t>
      </w:r>
    </w:p>
    <w:p>
      <w:pPr>
        <w:pStyle w:val="TextBody"/>
        <w:numPr>
          <w:ilvl w:val="0"/>
          <w:numId w:val="3"/>
        </w:numPr>
        <w:rPr/>
      </w:pPr>
      <w:r>
        <w:rPr/>
        <w:t>An independent registered medical practitioner under the 2008 Regulations is a person who:</w:t>
      </w:r>
    </w:p>
    <w:p>
      <w:pPr>
        <w:pStyle w:val="Quotations"/>
        <w:rPr/>
      </w:pPr>
      <w:r>
        <w:rPr/>
        <w:t>-is qualified in occupational health medicine;</w:t>
      </w:r>
    </w:p>
    <w:p>
      <w:pPr>
        <w:pStyle w:val="Quotations"/>
        <w:rPr/>
      </w:pPr>
      <w:r>
        <w:rPr/>
        <w:t>-is approved by the appropriate administering authority;</w:t>
      </w:r>
    </w:p>
    <w:p>
      <w:pPr>
        <w:pStyle w:val="Quotations"/>
        <w:rPr/>
      </w:pPr>
      <w:r>
        <w:rPr/>
        <w:t>-has not previously been involved in the same case in any way, and;</w:t>
      </w:r>
    </w:p>
    <w:p>
      <w:pPr>
        <w:pStyle w:val="Quotations"/>
        <w:rPr/>
      </w:pPr>
      <w:r>
        <w:rPr/>
        <w:t>-is not and never has been the representative of any party in the same case.</w:t>
      </w:r>
    </w:p>
    <w:p>
      <w:pPr>
        <w:pStyle w:val="TextBody"/>
        <w:numPr>
          <w:ilvl w:val="0"/>
          <w:numId w:val="3"/>
        </w:numPr>
        <w:rPr>
          <w:rStyle w:val="HeadingsBoldCharChar"/>
          <w:b w:val="false"/>
          <w:b w:val="false"/>
        </w:rPr>
      </w:pPr>
      <w:r>
        <w:rPr/>
        <w:t xml:space="preserve">There is nothing in the definition of independent registered medical practitioner that specifies independence, other than the simple use of the word “independent” in the defined term. </w:t>
      </w:r>
      <w:r>
        <w:rPr>
          <w:rStyle w:val="HeadingsBoldCharChar"/>
          <w:b w:val="false"/>
        </w:rPr>
        <w:t xml:space="preserve">If it were the case that a certificate was completed, signed and the declaration made by a physician who had already advised the Council on Mr Greenan’s employment I would find it questionable that the physician could be regarded as truly independent of the Council. </w:t>
      </w:r>
      <w:r>
        <w:rPr/>
        <w:t>I would not, however, say that a properly instructed physician working for the same organisation as a physician who has previously advised automatically loses independence as a result. I</w:t>
      </w:r>
      <w:r>
        <w:rPr>
          <w:rStyle w:val="HeadingsBoldCharChar"/>
          <w:b w:val="false"/>
        </w:rPr>
        <w:t>n Mr Greenan’s case neither Dr B nor Dr M appear to have had any direct involvement in Mr Greenan’s case before each provided their opinion and so, for the purposes of the 2008 Regulations, each physician could be regarded as independent.</w:t>
      </w:r>
    </w:p>
    <w:p>
      <w:pPr>
        <w:pStyle w:val="TextBody"/>
        <w:numPr>
          <w:ilvl w:val="0"/>
          <w:numId w:val="3"/>
        </w:numPr>
        <w:rPr/>
      </w:pPr>
      <w:r>
        <w:rPr>
          <w:rStyle w:val="HeadingsBoldCharChar"/>
          <w:b w:val="false"/>
        </w:rPr>
        <w:t xml:space="preserve">However, whilst opinions were obtained from both Dr B and Dr M neither physician appears to have completed or signed the required certificate or provided a declaration that he had not previously advised, or given an opinion on Mr Greenan’s  case or acted as a representative of the member or employer, as required by the </w:t>
      </w:r>
      <w:r>
        <w:rPr>
          <w:rStyle w:val="HeadingsBoldCharChar"/>
          <w:b w:val="false"/>
          <w:bCs w:val="false"/>
        </w:rPr>
        <w:t>Local Government Pension Scheme (Administration)(Scotland) Regulations 2008</w:t>
      </w:r>
      <w:r>
        <w:rPr>
          <w:rStyle w:val="HeadingsBoldCharChar"/>
          <w:b w:val="false"/>
        </w:rPr>
        <w:t>. Failure to obtain the appropriate certification amounts to maladministration.</w:t>
      </w:r>
    </w:p>
    <w:p>
      <w:pPr>
        <w:pStyle w:val="TextBody"/>
        <w:numPr>
          <w:ilvl w:val="0"/>
          <w:numId w:val="3"/>
        </w:numPr>
        <w:rPr>
          <w:bCs/>
        </w:rPr>
      </w:pPr>
      <w:r>
        <w:rPr>
          <w:rStyle w:val="HeadingsBoldCharChar"/>
          <w:b w:val="false"/>
        </w:rPr>
        <w:t>The Council do not dispute that certification was not obtained but they argue</w:t>
      </w:r>
      <w:r>
        <w:rPr/>
        <w:t xml:space="preserve"> that although Regulation 20(6) states that the authority must obtain a certificate from an independent registered medical practitioner some evidence of permanent incapacity must exist to trigger the requirement to obtain a certificate to inform that decision making process. Regulation 20(6) requires the decision maker, in this case the Council, to “</w:t>
      </w:r>
      <w:r>
        <w:rPr>
          <w:i/>
        </w:rPr>
        <w:t>obtain a certificate from an independent registered medical practitioner qualified in occupational health medicine as to whether in the independent registered medical practitioner's opinion the member is permanently incapable of discharging efficiently the duties of the relevant local government employment because of ill-health or infirmity of mind or body</w:t>
      </w:r>
      <w:r>
        <w:rPr/>
        <w:t>…” Thus evidence of permanent incapacity is not the trigger to obtain a certificate.  It is the decision to consider whether or not ill health retirement is appropriate which first requires an independent opinion with appropriate certification.</w:t>
      </w:r>
    </w:p>
    <w:p>
      <w:pPr>
        <w:pStyle w:val="TextBody"/>
        <w:numPr>
          <w:ilvl w:val="0"/>
          <w:numId w:val="3"/>
        </w:numPr>
        <w:rPr/>
      </w:pPr>
      <w:r>
        <w:rPr/>
        <w:t xml:space="preserve">Conversely, the Council also contend that the absence of a ‘certificate’ in these circumstances is not a breach of Regulation 20(6) because they say there is no reference in Regulation 20(6) that a certificate must be used in every case. I disagree. Regulation 20 (6) clearly states “Before making a determination under this regulation, an authority </w:t>
      </w:r>
      <w:r>
        <w:rPr>
          <w:b/>
        </w:rPr>
        <w:t xml:space="preserve">must </w:t>
      </w:r>
      <w:r>
        <w:rPr/>
        <w:t xml:space="preserve">obtain a certificate from an independent registered medical practitioner”. In my opinion there is little room for doubt that each time a decision in relation to the payment of benefits under Regulation 20 is to be made that a certificate with the appropriate declarations must be obtained. </w:t>
      </w:r>
    </w:p>
    <w:p>
      <w:pPr>
        <w:pStyle w:val="TextBody"/>
        <w:numPr>
          <w:ilvl w:val="0"/>
          <w:numId w:val="3"/>
        </w:numPr>
        <w:rPr/>
      </w:pPr>
      <w:r>
        <w:rPr>
          <w:rStyle w:val="HeadingsBoldCharChar"/>
          <w:b w:val="false"/>
          <w:bCs w:val="false"/>
        </w:rPr>
        <w:t xml:space="preserve">Insofar as the decision making process itself is concerned, </w:t>
      </w:r>
      <w:r>
        <w:rPr/>
        <w:t xml:space="preserve">Mr Greenan telephoned the Council </w:t>
      </w:r>
      <w:r>
        <w:rPr>
          <w:rStyle w:val="HeadingsBoldCharChar"/>
          <w:b w:val="false"/>
          <w:bCs w:val="false"/>
        </w:rPr>
        <w:t xml:space="preserve">on </w:t>
      </w:r>
      <w:r>
        <w:rPr/>
        <w:t xml:space="preserve">12 December 2011 to advise them of his intention to appeal against the decision not to award him an ill health retirement pension and on the same day the Council sent Mr Greenan an appeal application form for completion. However, at that time the only action the Council appear to have taken was to terminate Mr Greenan’s employment on the grounds that he had been absent from work as a result of ill health for some time and there was no indication </w:t>
      </w:r>
      <w:r>
        <w:rPr>
          <w:bCs/>
        </w:rPr>
        <w:t xml:space="preserve">of a likely return to work.   </w:t>
      </w:r>
      <w:r>
        <w:rPr/>
        <w:t xml:space="preserve"> There is no evidence of the Council having reached a decision in relation to Mr Greenan’s entitlement to an ill health retirement pension. The Council therefore accepted and investigated an appeal against a decision that had not yet been taken. T</w:t>
      </w:r>
      <w:r>
        <w:rPr>
          <w:bCs/>
        </w:rPr>
        <w:t>he approach taken is obviously incorrect and amounts to maladministration.</w:t>
      </w:r>
    </w:p>
    <w:p>
      <w:pPr>
        <w:pStyle w:val="TextBody"/>
        <w:numPr>
          <w:ilvl w:val="0"/>
          <w:numId w:val="3"/>
        </w:numPr>
        <w:rPr/>
      </w:pPr>
      <w:r>
        <w:rPr>
          <w:bCs/>
        </w:rPr>
        <w:t xml:space="preserve">The Council submit </w:t>
      </w:r>
      <w:r>
        <w:rPr/>
        <w:t xml:space="preserve">that a determination in terms of Regulation 20 was not required to be made before Mr Greenan’s dismissal because, they say, the first notification the Council had that Mr Greenan considered himself to be permanently unfit to work was at the time of his appeal which was lodged more than three months after his dismissal. Whilst I accept that Regulation 20 imposes no obligation on an authority to automatically consider making a determination about ill health retirement before an employee is dismissed, it is not uncommon when an individual’s employment is terminated on capability grounds, because they have been absent from work due to ill-health, for some thought to have been given as to whether or not ill health retirement is appropriate at the time. It is often the case that the actual decision is made either sometime before or sometime after the date employment ceases although the reference date will always be the date the employment ceases. However, whenever payment of ill health retirement benefits are considered it is indisputable that the Regulations must be adhered to, and procedures followed, which includes making a first instance decision. In Mr Greenan’s case that did not happen.  </w:t>
      </w:r>
    </w:p>
    <w:p>
      <w:pPr>
        <w:pStyle w:val="TextBody"/>
        <w:numPr>
          <w:ilvl w:val="0"/>
          <w:numId w:val="3"/>
        </w:numPr>
        <w:rPr/>
      </w:pPr>
      <w:r>
        <w:rPr>
          <w:bCs/>
        </w:rPr>
        <w:t xml:space="preserve">Consideration was first given to Mr Greenan’s entitlement to ill health retirement benefits in February 2012.  At that time, the independent registered medical practitioner, Dr B, had before her Mr Greenan’s OHS records and a GP report. Mr Greenan’s GP provided information about the current medication being provided for Mr Greenan’s depression and the likely future treatment for his knee pain and concluded that “it is very unlikely he will return to work in the foreseeable future.” Dr B concluded that Mr Greenan did </w:t>
      </w:r>
      <w:r>
        <w:rPr/>
        <w:t xml:space="preserve">not meet the ill health criteria for the Scheme because there were treatment options which were likely to render Mr Greenan fit for work in the future. </w:t>
      </w:r>
    </w:p>
    <w:p>
      <w:pPr>
        <w:pStyle w:val="TextBody"/>
        <w:numPr>
          <w:ilvl w:val="0"/>
          <w:numId w:val="3"/>
        </w:numPr>
        <w:rPr/>
      </w:pPr>
      <w:r>
        <w:rPr>
          <w:rStyle w:val="HeadingsBoldCharChar"/>
          <w:b w:val="false"/>
        </w:rPr>
        <w:t xml:space="preserve">The Stage 1 IDRP decision maker, in her letter dated 5 March 2012, noted Dr B’s opinion that there were untried treatments and advised Mr Greenan that his ‘appeal’ had been unsuccessful because, she said, the Council had acted properly in denying him access to ill health retirement benefits. That decision must be flawed because the Council hadn’t made a decision. </w:t>
      </w:r>
      <w:r>
        <w:rPr/>
        <w:t xml:space="preserve">In my judgment the Stage 1 IDRP decision maker should have recognised that the Council had not actually made a decision about Mr Greenan’s entitlement to ill health retirement benefits and remitted the matter back to the Council in order that a proper decision could be made. </w:t>
      </w:r>
    </w:p>
    <w:p>
      <w:pPr>
        <w:pStyle w:val="TextBody"/>
        <w:numPr>
          <w:ilvl w:val="0"/>
          <w:numId w:val="3"/>
        </w:numPr>
        <w:rPr/>
      </w:pPr>
      <w:r>
        <w:rPr/>
        <w:t xml:space="preserve">Although the Council did not in effect make a decision, if they had, the correct approach would not be to simply adopt a "wait and see" approach. The issue is whether Mr Greenan’s conditions were such that, despite any appropriate medical treatment, he was likely to be unable to work again before his normal retirement date. So consideration would have needed to be given to whether any of the planned or untried treatments was likely to succeed sufficiently to improve Mr Greenan’s medical conditions. A view would have needed to be formed as to whether, on the balance of probability, the conditions from which he suffered were likely to prevent a return to his employment before normal retirement date. It would have been necessary therefore to consider the likelihood of such treatment being effective taking into consideration the availability of the treatment and the amount of time left until Mr Greenan’s normal retirement date. </w:t>
      </w:r>
    </w:p>
    <w:p>
      <w:pPr>
        <w:pStyle w:val="TextBody"/>
        <w:numPr>
          <w:ilvl w:val="0"/>
          <w:numId w:val="3"/>
        </w:numPr>
        <w:rPr>
          <w:bCs/>
        </w:rPr>
      </w:pPr>
      <w:r>
        <w:rPr/>
        <w:t xml:space="preserve">In summary, although independent opinion may have been sought I have not seen evidence that appropriate certification of independence was properly obtained by the Council.  In addition the Council did not make the decision as to whether Mr Greenan met the requirements of Regulation 20.  </w:t>
      </w:r>
      <w:r>
        <w:rPr>
          <w:rStyle w:val="HeadingsBoldCharChar"/>
          <w:b w:val="false"/>
        </w:rPr>
        <w:t>I am therefore remitting the matter to the Council to ensure a certificate of independence exists and to consider afresh.</w:t>
      </w:r>
    </w:p>
    <w:p>
      <w:pPr>
        <w:pStyle w:val="TextBody"/>
        <w:numPr>
          <w:ilvl w:val="0"/>
          <w:numId w:val="3"/>
        </w:numPr>
        <w:rPr>
          <w:bCs/>
        </w:rPr>
      </w:pPr>
      <w:r>
        <w:rPr/>
        <w:t xml:space="preserve">The Council’s failings have lengthened the overall process which undoubtedly will have caused Mr Greenan distress and inconvenience for which I have made an appropriate direction below. </w:t>
      </w:r>
    </w:p>
    <w:p>
      <w:pPr>
        <w:pStyle w:val="TextBody"/>
        <w:numPr>
          <w:ilvl w:val="0"/>
          <w:numId w:val="3"/>
        </w:numPr>
        <w:rPr/>
      </w:pPr>
      <w:r>
        <w:rPr/>
        <w:t xml:space="preserve">I note that at Stage 2 of IDRP the independent registered medical practitioner, Dr M, reached the same view as Dr B, that there were untried treatments. This opinion was accepted by SPPA who upheld the Stage 1 IDRP decision. I make no further finding in relation to the Stage 2 IDRP decision on the grounds that SPPA are not a party to this complaint.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Within 56 days of the date of this determination, the Council shall decide whether Mr Greenan should receive an ill-health pension under Regulation 20, having obtained a certificate from an appropriately independent medical practitioner as required by that regulation as to his state of health at the time he left the Council’s employment.</w:t>
      </w:r>
    </w:p>
    <w:p>
      <w:pPr>
        <w:pStyle w:val="TextBody"/>
        <w:numPr>
          <w:ilvl w:val="0"/>
          <w:numId w:val="3"/>
        </w:numPr>
        <w:rPr/>
      </w:pPr>
      <w:r>
        <w:rPr/>
        <w:t>In the event that the Council decides in Mr Greenan’s favour the benefits shall be put into payment as soon as is practicable together with simple interest at the rate quoted by the reference banks for the time being, from the due date of each payment to the date of actual payment.</w:t>
      </w:r>
    </w:p>
    <w:p>
      <w:pPr>
        <w:pStyle w:val="TextBody"/>
        <w:numPr>
          <w:ilvl w:val="0"/>
          <w:numId w:val="3"/>
        </w:numPr>
        <w:rPr/>
      </w:pPr>
      <w:r>
        <w:rPr/>
        <w:t xml:space="preserve">Within 28 days of the date of this Determination the Council shall also pay Mr Greenan £150 for the distress and inconvenience resulting from the failure to consider his eligibility for ill health retirement benefits in the proper manne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4 March 2014</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2522"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8:00Z</dcterms:created>
  <dc:creator>Suzanne Little</dc:creator>
  <dc:description/>
  <dc:language>en-US</dc:language>
  <cp:lastModifiedBy>joshuaj</cp:lastModifiedBy>
  <cp:lastPrinted>2014-01-24T13:56:00Z</cp:lastPrinted>
  <dcterms:modified xsi:type="dcterms:W3CDTF">2014-05-12T10:2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ernard Green</vt:lpwstr>
  </property>
  <property fmtid="{D5CDD505-2E9C-101B-9397-08002B2CF9AE}" pid="3" name="Date completed">
    <vt:filetime>2014-03-03T23:00:00Z</vt:filetime>
  </property>
  <property fmtid="{D5CDD505-2E9C-101B-9397-08002B2CF9AE}" pid="4" name="Scheme name">
    <vt:lpwstr>Local Government Pension Scheme</vt:lpwstr>
  </property>
  <property fmtid="{D5CDD505-2E9C-101B-9397-08002B2CF9AE}" pid="5" name="Scheme ref">
    <vt:lpwstr>PO-2012</vt:lpwstr>
  </property>
</Properties>
</file>