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L Climie-Somer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uffolk County Council</w:t>
            </w:r>
            <w:r>
              <w:rPr/>
              <w:t xml:space="preserve"> (</w:t>
            </w:r>
            <w:r>
              <w:rPr>
                <w:b/>
              </w:rPr>
              <w:t>Suffolk</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Climie-Somers disagrees with the decision not to award her Tier 1 benefits on her retirement on the grounds of ill health.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uffolk County Council because they failed to make a determination under Regulation 20(2) of the Local Government Pension Scheme (Benefits, Membership and Contributions) Regulations 2007 (</w:t>
      </w:r>
      <w:r>
        <w:rPr>
          <w:b/>
        </w:rPr>
        <w:t>the Regulations</w:t>
      </w:r>
      <w:r>
        <w:rPr/>
        <w:t>)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5"/>
        </w:numPr>
        <w:rPr/>
      </w:pPr>
      <w:r>
        <w:rPr/>
        <w:t>Mrs Climie-Somers was employed as a Development Manager by Suffolk until July 2011 when she retired on the grounds of ill health. She was awarded Tier 2 benefits. (Regulation 20(3). See Appendix.)</w:t>
      </w:r>
    </w:p>
    <w:p>
      <w:pPr>
        <w:pStyle w:val="TextBody"/>
        <w:numPr>
          <w:ilvl w:val="0"/>
          <w:numId w:val="5"/>
        </w:numPr>
        <w:rPr/>
      </w:pPr>
      <w:r>
        <w:rPr/>
        <w:t>Mrs Climie-Somers had been absent through sickness because of back and leg pain. She was reviewed on a regular basis by Suffolk Occupational Health. Their Senior Occupational Health Physiotherapist, Mr Duffield, reported to Suffolk on a number of occasions throughout 2010. In September 2010, he reported that Mrs Climie-Somers had had a nerve root block in August 2010 and had been pain free for about a week after. Mr Duffield went on to say that her pain had returned to the extent that her symptoms were as severe as before and that she had been advised that she would require surgery, which was likely to happen in November 2010. He said he was confident that Mrs Climie-Somers would be able to attempt a return to work after the surgery.</w:t>
      </w:r>
    </w:p>
    <w:p>
      <w:pPr>
        <w:pStyle w:val="TextBody"/>
        <w:numPr>
          <w:ilvl w:val="0"/>
          <w:numId w:val="5"/>
        </w:numPr>
        <w:rPr/>
      </w:pPr>
      <w:r>
        <w:rPr/>
        <w:t>On 21 October 2010, Mr Duffield wrote to Suffolk in response to their request for an assessment of Mrs Climie-Somers’ fitness to undertake a job selection process. He said that her pain and medication would have a significant impact and suggested allowing her more time to prepare and take breaks. Mr Duffield concluded,</w:t>
      </w:r>
    </w:p>
    <w:p>
      <w:pPr>
        <w:pStyle w:val="Quotations"/>
        <w:rPr/>
      </w:pPr>
      <w:r>
        <w:rPr/>
        <w:t>“</w:t>
      </w:r>
      <w:r>
        <w:rPr/>
        <w:t>It is my understanding that her condition will remain a disability, in the legal sense, in the long term. You also mentioned thinking the operation may only help to alleviate her condition and not ‘cure’ it. It is impossible to predict exactly how successful surgery will for back and leg pain. Some patients will resolve 100% post surgery and never have any problems again. Others will have problems again in the longer term, 5-10 years down the line. Then there are the unlucky few who carry on having problems even after surgery. But the extent of these problems and how much they influence every day life and function can be very variable.”</w:t>
      </w:r>
    </w:p>
    <w:p>
      <w:pPr>
        <w:pStyle w:val="Quotations"/>
        <w:rPr/>
      </w:pPr>
      <w:r>
        <w:rPr/>
      </w:r>
    </w:p>
    <w:p>
      <w:pPr>
        <w:pStyle w:val="TextBody"/>
        <w:numPr>
          <w:ilvl w:val="0"/>
          <w:numId w:val="5"/>
        </w:numPr>
        <w:rPr/>
      </w:pPr>
      <w:r>
        <w:rPr/>
        <w:t>Mrs Climie-Somers underwent lumbar spinal decompression surgery in November 2010 and the reports from Mr Duffield indicate that this, initially, provided some relief. Her symptoms had improved and she had been able to reduce her pain medication. A return to work was discussed and Mr Duffield opined that Mrs Climie-Somers would be able to undertake an interview process related to a restructuring of her department. However, in January 2011, Mr Duffield reported that Mrs Climie-Somers had experienced a worsening of her symptoms and arrangements had been made for her to have a further nerve route block. He advised delaying the phased return to work which had been proposed. On 14 January 2011, Mrs Climie-Somers’ GP wrote an open letter stating that she was in considerable pain, requiring large doses of medication, and recommending that the return to work be postponed. On 14 February 2011, Mr Duffield, wrote to Suffolk with an update on Mrs Climie-Somers’ condition. He said that she had received a further nerve route block in January 2011 and had reported a decrease in pain levels. Mr Duffield said that she was feeling confident about starting a phased return to work.</w:t>
      </w:r>
    </w:p>
    <w:p>
      <w:pPr>
        <w:pStyle w:val="TextBody"/>
        <w:numPr>
          <w:ilvl w:val="0"/>
          <w:numId w:val="5"/>
        </w:numPr>
        <w:rPr/>
      </w:pPr>
      <w:r>
        <w:rPr/>
        <w:t>In February 2011, Mrs Climie-Somers also began to suffer from pain in her neck and right arm. On 23 March 2011, Mr Duffield wrote to Suffolk following a request from them for an assessment of her neck and arm pain. He said that Mrs Climie-Somers was suffering an acute episode of neck pain and had been referred to a Pain Consultant for possible nerve route block treatment, following some MRI scans. Mr Duffield said that the neck and arm pain was secondary to Mrs Climie-Somers’ long standing back and leg pain and there was a chance that it would resolve itself without invasive management. He suggested a time frame for recovery of 2-6 months.</w:t>
      </w:r>
    </w:p>
    <w:p>
      <w:pPr>
        <w:pStyle w:val="TextBody"/>
        <w:numPr>
          <w:ilvl w:val="0"/>
          <w:numId w:val="5"/>
        </w:numPr>
        <w:rPr/>
      </w:pPr>
      <w:r>
        <w:rPr/>
        <w:t>In May 2011, Mrs Climie-Somers underwent an MRI scan and was reviewed by a Consultant Orthopaedic and Spinal Surgeon, Mr Sharp. He wrote to her GP saying that the MRI scan had revealed further problems with Mrs Climie-Somers’ spine. Mr Sharp said he had discussed the options for managing Mrs Climie-Somers’ condition with her and that this included further decompression surgery.</w:t>
      </w:r>
    </w:p>
    <w:p>
      <w:pPr>
        <w:pStyle w:val="TextBody"/>
        <w:numPr>
          <w:ilvl w:val="0"/>
          <w:numId w:val="5"/>
        </w:numPr>
        <w:rPr/>
      </w:pPr>
      <w:r>
        <w:rPr/>
        <w:t>Suffolk referred Mrs Climie-Somers’ case to Health Management Ltd. On 21 June 2011, a Consultant Occupational Physician, Dr Waddy, provided a report for Suffolk. She said that Mrs Climie-Somers’ problems with her spine had begun in 2006 and that she had undergone surgery in 2007 and 2010, which had not completely resolved her problems. Dr Waddy described Mrs Climie-Somers as being only able to walk slowly with the aid of a crutch, needing support for inclines or stairs, only able to walk for five minutes and limited in the amount of driving she could do. Dr Waddy said that Mrs Climie-Somers was due for a further pain relieving injection in July 2011, but thought that she would have to have further surgery at the end of the year. Dr Waddy said,</w:t>
      </w:r>
    </w:p>
    <w:p>
      <w:pPr>
        <w:pStyle w:val="Quotations"/>
        <w:rPr/>
      </w:pPr>
      <w:r>
        <w:rPr/>
        <w:t>“</w:t>
      </w:r>
      <w:r>
        <w:rPr/>
        <w:t>Mrs Climie has been advised by her surgeon that it would be a period of 12 months following any further surgery before she would be able to consider a return to work. It is agreed between her surgeon and her osteopath that she will never be able to return to work on more than 25 hours per week. She has also had previous problems with discs in her neck, but with manipulative treatment this is currently not causing her any difficulties.</w:t>
      </w:r>
    </w:p>
    <w:p>
      <w:pPr>
        <w:pStyle w:val="Quotations"/>
        <w:rPr/>
      </w:pPr>
      <w:r>
        <w:rPr/>
        <w:t>Mrs Climie’s problems started with no precipitating cause in 2006. She has had several operations and other treatments but still has considerable problems that affect her mobility and her ability to work more than 25 hours a week. It is thought that she will not be able to return to work for a further 12 months following any surgery, which may be undertaken at the end of this year. As this is the case, it is likely that she would be eligible for ill health retirement under the new [LGPS] regulations.”</w:t>
      </w:r>
    </w:p>
    <w:p>
      <w:pPr>
        <w:pStyle w:val="Quotations"/>
        <w:rPr/>
      </w:pPr>
      <w:r>
        <w:rPr/>
      </w:r>
    </w:p>
    <w:p>
      <w:pPr>
        <w:pStyle w:val="TextBody"/>
        <w:numPr>
          <w:ilvl w:val="0"/>
          <w:numId w:val="5"/>
        </w:numPr>
        <w:rPr/>
      </w:pPr>
      <w:r>
        <w:rPr/>
        <w:t>On 11 July 2011, Dr Wallington at Health Management Ltd signed a certificate stating that, in his opinion, Mrs Climie-Somers was permanently incapable of discharging efficiently the duties of her LGPS employment. He went on to tick a box indicating that he thought she was “unlikely to be capable of undertaking gainful employment within the next three years but likely to be able to do so some time thereafter and before age 65”. The certificate included the definition of “gainful employment”. Mrs Climie-Somers was awarded Tier 2 ill health retirement benefits.</w:t>
      </w:r>
    </w:p>
    <w:p>
      <w:pPr>
        <w:pStyle w:val="TextBody"/>
        <w:numPr>
          <w:ilvl w:val="0"/>
          <w:numId w:val="5"/>
        </w:numPr>
        <w:rPr/>
      </w:pPr>
      <w:r>
        <w:rPr/>
        <w:t>Suffolk met with Mrs Climie-Somers on 18 August 2011. They wrote to her, on 19 August 2011, saying,</w:t>
      </w:r>
    </w:p>
    <w:p>
      <w:pPr>
        <w:pStyle w:val="Quotations"/>
        <w:rPr/>
      </w:pPr>
      <w:r>
        <w:rPr/>
        <w:t>“…</w:t>
      </w:r>
      <w:r>
        <w:rPr>
          <w:rFonts w:eastAsia="Gill Sans MT"/>
        </w:rPr>
        <w:t xml:space="preserve"> </w:t>
      </w:r>
      <w:r>
        <w:rPr/>
        <w:t>Having considered the County Medical Adviser’s report which indicated that you were considered unfit for your present duties, it has been decided to terminate your employment … for reasons of Ill Health Retirement.”</w:t>
      </w:r>
    </w:p>
    <w:p>
      <w:pPr>
        <w:pStyle w:val="Quotations"/>
        <w:rPr/>
      </w:pPr>
      <w:r>
        <w:rPr/>
      </w:r>
    </w:p>
    <w:p>
      <w:pPr>
        <w:pStyle w:val="TextBody"/>
        <w:numPr>
          <w:ilvl w:val="0"/>
          <w:numId w:val="5"/>
        </w:numPr>
        <w:rPr/>
      </w:pPr>
      <w:r>
        <w:rPr/>
        <w:t>Mrs Climie-Somers appealed under the Scheme’s internal dispute resolution (</w:t>
      </w:r>
      <w:r>
        <w:rPr>
          <w:b/>
        </w:rPr>
        <w:t>IDR</w:t>
      </w:r>
      <w:r>
        <w:rPr/>
        <w:t>) procedure. She said that the Tier 2 award assumed that she would be able to work for more than 30 hours per week after three years, but before reaching age 65. Mrs Climie-Somers said that this was contrary to advice from Mr Sharp, her GP and her Osteopath. She said that they agreed that she might be able to return to work on a part-time basis (that is, less than 30 hours per week). Mrs Climie-Somers said that this was due to the history of her condition and the fact that her condition was degenerative in nature. She also said that their opinions had been based on “hard evidence”, such as MRI scans, which had not been considered by IRMP. Mrs Climie-Somers pointed out that Dr Waddy had said that she had considerable problems affecting her mobility and ability to work more than 25 hours per week. She also said that Dr Waddy had told her that she was unaware that the definition of gainful employment referred to 30 hours per week.</w:t>
      </w:r>
    </w:p>
    <w:p>
      <w:pPr>
        <w:pStyle w:val="TextBody"/>
        <w:numPr>
          <w:ilvl w:val="0"/>
          <w:numId w:val="5"/>
        </w:numPr>
        <w:rPr/>
      </w:pPr>
      <w:r>
        <w:rPr/>
        <w:t>Suffolk contacted Health Management Ltd saying that they had been expecting the certificate to recommend Tier 1 benefits on the basis of Dr Waddy’s report. They asked for clarification. A Dr Earnshaw responded,</w:t>
      </w:r>
    </w:p>
    <w:p>
      <w:pPr>
        <w:pStyle w:val="Quotations"/>
        <w:rPr/>
      </w:pPr>
      <w:r>
        <w:rPr/>
        <w:t>“</w:t>
      </w:r>
      <w:r>
        <w:rPr/>
        <w:t>I have had a response from Dr Wallington … and he has commented that he does not feel that the current medical evidence is sufficient to conclude that this lady will not be able to work before her normal retirement age. He feels that it is premature to conclude that there will be no further improvement.”</w:t>
      </w:r>
    </w:p>
    <w:p>
      <w:pPr>
        <w:pStyle w:val="Quotations"/>
        <w:rPr/>
      </w:pPr>
      <w:r>
        <w:rPr/>
      </w:r>
    </w:p>
    <w:p>
      <w:pPr>
        <w:pStyle w:val="TextBody"/>
        <w:numPr>
          <w:ilvl w:val="0"/>
          <w:numId w:val="5"/>
        </w:numPr>
        <w:rPr/>
      </w:pPr>
      <w:r>
        <w:rPr/>
        <w:t>Dr Earnshaw also confirmed that there had been a detailed review of the case between Dr Wallington and Dr Waddy.</w:t>
      </w:r>
    </w:p>
    <w:p>
      <w:pPr>
        <w:pStyle w:val="TextBody"/>
        <w:numPr>
          <w:ilvl w:val="0"/>
          <w:numId w:val="5"/>
        </w:numPr>
        <w:rPr/>
      </w:pPr>
      <w:r>
        <w:rPr/>
        <w:t>Suffolk issued a stage one IDR decision on 24 August 2011. They acknowledged that there was an apparent difference of opinion about the number of hours Mrs Climie-Somers would be able to undertake in the future. Suffolk said that the number of hours referred to by Dr Waddy was attributed to Dr Sharp and Mrs Climie-Somers’ osteopath and was not Dr Waddy’s own assessment. They said that Health Management Ltd had confirmed that the Tier 2 assessment was agreed by both Dr Waddy and Dr Wallington. Suffolk went on to say that Dr Sharp and Mrs Climie-Somers’ osteopath were experts in their own fields, but not qualified in occupational health. They referred to the requirement, under the Regulations, to seek an opinion from an independent registered medical practitioner qualified in occupational health medicine. Suffolk said that this was why Mrs Climie-Somers’ case had been referred to Health Management Ltd. They explained that Dr Waddy’s assessment had been subject to an independent review by Dr Wallington. Suffolk said that there was nothing to suggest that the review had not been properly undertaken before the certificate was issued. They concluded that there was no evidence to suggest that Mrs Climie-Somers’ tier of benefits had not been properly determined.</w:t>
      </w:r>
    </w:p>
    <w:p>
      <w:pPr>
        <w:pStyle w:val="TextBody"/>
        <w:numPr>
          <w:ilvl w:val="0"/>
          <w:numId w:val="5"/>
        </w:numPr>
        <w:rPr/>
      </w:pPr>
      <w:r>
        <w:rPr/>
        <w:t>Mrs Climie-Somers wrote to Suffolk saying that she was not complaining about her treatment by Dr Waddy, whom she had found to be very pleasant. However, she noted that Dr Waddy had not examined her or looked at the MRI scans she had been asked to bring to the consultation. Mrs Climie-Somers also noted that the decision was for Suffolk to make and that Health Management Ltd had an advisory capacity only. She queried their impartiality and noted that it was a new contract for them.</w:t>
      </w:r>
    </w:p>
    <w:p>
      <w:pPr>
        <w:pStyle w:val="TextBody"/>
        <w:numPr>
          <w:ilvl w:val="0"/>
          <w:numId w:val="5"/>
        </w:numPr>
        <w:rPr/>
      </w:pPr>
      <w:r>
        <w:rPr/>
        <w:t>Suffolk wrote to Health Management Ltd asking them to confirm that the statement by Dr Waddy, that Dr Sharp and Mrs Climie-Somers’ osteopath had agreed that she would not work for more than 25 hours per week, had been considered. Dr Wallington responded,</w:t>
      </w:r>
    </w:p>
    <w:p>
      <w:pPr>
        <w:pStyle w:val="Quotations"/>
        <w:rPr/>
      </w:pPr>
      <w:r>
        <w:rPr/>
        <w:t>“</w:t>
      </w:r>
      <w:r>
        <w:rPr/>
        <w:t>Clearly her surgeon and osteopath are acting as Ms Climie’s advocates in making such a statement. However, Mrs Climie may be having further surgery; even allowing for the opinion that she will need 12 months to recover from such surgery, it is not possible to state that she will then be incapable of being able to work for more than 25 hours per week, before you have seen the impact of surgery and an assessment made as to whether there are any restrictions and whether work place adjustments are necessary. It becomes a self fulfilling prophesy if you tell a patient they will not recover or only partially recover, and to set an expectation in their minds that they will not work or only on a partial basis sets the scene for that to happen.</w:t>
      </w:r>
    </w:p>
    <w:p>
      <w:pPr>
        <w:pStyle w:val="Quotations"/>
        <w:rPr/>
      </w:pPr>
      <w:r>
        <w:rPr/>
        <w:t>Even if she were confined to a wheelchair, it would not of itself prevent her from working full time; it is an insult to those with disabilities including those in wheelchairs who manage to work full time in sedentary occupations.</w:t>
      </w:r>
    </w:p>
    <w:p>
      <w:pPr>
        <w:pStyle w:val="Quotations"/>
        <w:rPr/>
      </w:pPr>
      <w:r>
        <w:rPr/>
        <w:t>The pension scheme requirements, are to carry out an assessment in relationship to any work before age 65, not just own job, or at the same level. As a consequence, the views of two consultant occupational physicians who assess fitness for work and help people with disabilities return to work should be given significantly more weight in determining such matters.</w:t>
      </w:r>
    </w:p>
    <w:p>
      <w:pPr>
        <w:pStyle w:val="Quotations"/>
        <w:rPr/>
      </w:pPr>
      <w:r>
        <w:rPr/>
        <w:t>Clearly we do not know the outcome of further surgery and things may be better or worse after the surgery. However on that basis it is not possible to determine at this stage that she will be unable to work 25 hours. There will then be an issue of whether the individual is medically capable of such work, as opposed to what the claimant wants to do in the way of work. The medical process is only concerned with the former.”</w:t>
      </w:r>
    </w:p>
    <w:p>
      <w:pPr>
        <w:pStyle w:val="Quotations"/>
        <w:rPr/>
      </w:pPr>
      <w:r>
        <w:rPr/>
      </w:r>
    </w:p>
    <w:p>
      <w:pPr>
        <w:pStyle w:val="TextBody"/>
        <w:numPr>
          <w:ilvl w:val="0"/>
          <w:numId w:val="5"/>
        </w:numPr>
        <w:rPr/>
      </w:pPr>
      <w:r>
        <w:rPr/>
        <w:t>Suffolk asked Dr Wallington to confirm that he had assessed Mrs Climie-Somers by reference to the definition of gainful employment because of his reference to 25 hours rather than 30 hours. He did so.</w:t>
      </w:r>
    </w:p>
    <w:p>
      <w:pPr>
        <w:pStyle w:val="TextBody"/>
        <w:numPr>
          <w:ilvl w:val="0"/>
          <w:numId w:val="5"/>
        </w:numPr>
        <w:rPr/>
      </w:pPr>
      <w:r>
        <w:rPr/>
        <w:t>Suffolk met with Mrs Climie-Somers to discuss her concerns. These were principally that Dr Waddy had not looked at her MRI scans, had not examined her, and had not sought reports from Dr Sharp, her osteopath or her GP. Suffolk then wrote to Dr Wallington asking him to comment. In addition, Suffolk said,</w:t>
      </w:r>
    </w:p>
    <w:p>
      <w:pPr>
        <w:pStyle w:val="Quotations"/>
        <w:rPr/>
      </w:pPr>
      <w:r>
        <w:rPr/>
        <w:t>“</w:t>
      </w:r>
      <w:r>
        <w:rPr/>
        <w:t>The requirement of the wording in the [certificate] is that the individual should be likely to be capable of undertaking gainful employment in the future (and before age 65), not that it may be possible that he or she will be. Can I confirm that the assessment that you made for the purposes of the [certificate] was that you considered it was likely that Ms Climie would be capable of undertaking gainful employment before the age of 65.”</w:t>
      </w:r>
    </w:p>
    <w:p>
      <w:pPr>
        <w:pStyle w:val="Quotations"/>
        <w:rPr/>
      </w:pPr>
      <w:r>
        <w:rPr/>
      </w:r>
    </w:p>
    <w:p>
      <w:pPr>
        <w:pStyle w:val="TextBody"/>
        <w:numPr>
          <w:ilvl w:val="0"/>
          <w:numId w:val="5"/>
        </w:numPr>
        <w:rPr/>
      </w:pPr>
      <w:r>
        <w:rPr/>
        <w:t>Health Management Ltd’s Director of Clinical Governance, Dr Allison, replied. He said that he did not accept that they had not sought sufficient information and listed the reports they had available to them: reports dated 11 March and 16 May 2011 from Dr Sharp and a report dated 18 March 2011 from Mrs Climie-Somers’ pain management specialist. Dr Allison said that the key issue was that Dr Sharp was considering further surgery to try and improve Mrs Climie-Somers’ symptoms. He went on to say that he did not feel that they required a full report from Dr Sharp and commented,</w:t>
      </w:r>
    </w:p>
    <w:p>
      <w:pPr>
        <w:pStyle w:val="Quotations"/>
        <w:rPr/>
      </w:pPr>
      <w:r>
        <w:rPr/>
        <w:t>“</w:t>
      </w:r>
      <w:r>
        <w:rPr/>
        <w:t>Whilst I as a Consultant Occupational Physician would not comment on how to treat a specific fracture, I would not expect a Consultant Orthopaedic Surgeon to provide me with advice as to whether or not an employee could work a specific number of hours a week. This is clearly a decision for an occupational health physician and not for treating doctors.</w:t>
      </w:r>
    </w:p>
    <w:p>
      <w:pPr>
        <w:pStyle w:val="Quotations"/>
        <w:rPr/>
      </w:pPr>
      <w:r>
        <w:rPr/>
        <w:t>You may well be aware that the reason there is a requirement for the decisions on ill health retirement to be made by an occupational physician is so that this decision can be distanced from those made by doctors who are treating the patient. Whilst reports from treating specialists and general practitioners are often helpful, we would not on those occasions ask their opinion as to eligibility for ill health retirement, we would merely ask for a statement of the relevant medical facts so that we as occupational physicians can make these decisions. In my view having reviewed this case, Dr Waddy will have sufficient information to make the decision she did.</w:t>
      </w:r>
    </w:p>
    <w:p>
      <w:pPr>
        <w:pStyle w:val="Quotations"/>
        <w:rPr/>
      </w:pPr>
      <w:r>
        <w:rPr/>
        <w:t>Whilst it was courteous of Dr Waddy to discuss the case with the relevant osteopath, whom I understand she bumped into, we generally as occupational physicians would not request reports from osteopaths.</w:t>
      </w:r>
    </w:p>
    <w:p>
      <w:pPr>
        <w:pStyle w:val="Quotations"/>
        <w:rPr/>
      </w:pPr>
      <w:r>
        <w:rPr/>
        <w:t>Turning to Ms Climie’s concern that Dr Wallington advised that she was entitled to Tier 2 benefits and not Tier 1 benefits.</w:t>
      </w:r>
    </w:p>
    <w:p>
      <w:pPr>
        <w:pStyle w:val="Quotations"/>
        <w:rPr/>
      </w:pPr>
      <w:r>
        <w:rPr/>
        <w:t>I think it would be sensible for me to point out that Dr Wallington is a very experienced Consultant Occupational Physician who deals with pensions issues on a daily basis. He is both an Independent Qualified Medical Practitioner who reviews pension decisions for London Fire Brigade, including Fire Fighters’ pensions and Local Government Pensions. He also sits as a Chairman of the Police Pensions Medical Appeals Board.</w:t>
      </w:r>
    </w:p>
    <w:p>
      <w:pPr>
        <w:pStyle w:val="Quotations"/>
        <w:rPr/>
      </w:pPr>
      <w:r>
        <w:rPr/>
        <w:t>My independent review of this case would lead me to agree with Dr Wallington that there was no evidence here that Ms Climie met the requirements for Tier 1 health retirement benefits. The key issue here is whether or not she is likely to be permanently unfit to undertake her role. It is clear that she is being offered definitive surgery and the likelihood of this would be, if this was successful, that a return to work at more than 30 hours a week would be achievable following it.”</w:t>
      </w:r>
    </w:p>
    <w:p>
      <w:pPr>
        <w:pStyle w:val="Quotations"/>
        <w:rPr/>
      </w:pPr>
      <w:r>
        <w:rPr/>
      </w:r>
    </w:p>
    <w:p>
      <w:pPr>
        <w:pStyle w:val="TextBody"/>
        <w:numPr>
          <w:ilvl w:val="0"/>
          <w:numId w:val="5"/>
        </w:numPr>
        <w:rPr/>
      </w:pPr>
      <w:r>
        <w:rPr/>
        <w:t>Suffolk wrote to Mrs Climie-Somers setting out the details of their correspondence with Health Management Ltd. They also referred to the requirement, under the Regulations, to seek a certificate from an independent registered medical practitioner qualified in occupational health medicine. Suffolk said that the information needed for the occupational health practitioner to reach an assessment of the appropriate tier of benefit was a matter for their professional judgement. They concluded that there was no reason to think that the review had not been conducted properly. Suffolk also confirmed that there were no direct or indirect incentives in their contract with Health Management Ltd for them to act other than in a professional manner. They declined Mrs Climie-Somers’ appeal, but said that she could appeal further if she wished.</w:t>
      </w:r>
    </w:p>
    <w:p>
      <w:pPr>
        <w:pStyle w:val="TextBody"/>
        <w:numPr>
          <w:ilvl w:val="0"/>
          <w:numId w:val="5"/>
        </w:numPr>
        <w:rPr/>
      </w:pPr>
      <w:r>
        <w:rPr/>
        <w:t>Mrs Climie-Somers submitted a further appeal, saying that she did not feel that she had been awarded the correct level of pension. Her GP wrote a letter, dated 30 September 2011, explaining that she suffered from severe degenerative disc disease and, having undergone two spinal decompressions in 2007 and 2010, was awaiting a third operation. The GP listed Mrs Climie-Somers’ medication and explained that she could only walk short distances and was reliant on her son for help around the home, including cooking. Mrs Climie-Somers’ osteopath wrote a letter, dated 6 October 2011, in which he set out some of the difficulties she experienced with the activities of daily living, including shopping, cooking and cleaning. He also explained that Mrs Climie-Somers could only walk short distances (20-30 metres) and could only sit or stand for short periods of time.</w:t>
      </w:r>
    </w:p>
    <w:p>
      <w:pPr>
        <w:pStyle w:val="TextBody"/>
        <w:numPr>
          <w:ilvl w:val="0"/>
          <w:numId w:val="5"/>
        </w:numPr>
        <w:rPr/>
      </w:pPr>
      <w:r>
        <w:rPr/>
        <w:t>Mr Sharp wrote a letter, dated 14 November 2011, in which he said that he had been treating Mrs Climie-Somers since 2007. Mr Sharp explained that Mrs Climie-Somers was awaiting major spinal surgery, due to take place in early 2012. He acknowledged that it was difficult to predict the outcome of such surgery, but went on to say that, based on his experience, Mrs Climie-Somers would “most probably be able to return to work”. However, Mr Sharp went on to say that, on the balance of probabilities, it was unlikely that Mrs Climie-Somers would be able to return to full time work. He suggested that she might be able to return to part-time work at less than 30 hours per week.</w:t>
      </w:r>
    </w:p>
    <w:p>
      <w:pPr>
        <w:pStyle w:val="TextBody"/>
        <w:numPr>
          <w:ilvl w:val="0"/>
          <w:numId w:val="5"/>
        </w:numPr>
        <w:rPr/>
      </w:pPr>
      <w:r>
        <w:rPr/>
        <w:t>Suffolk issued a stage two appeal decision on 30 November 2011. The decision maker did not uphold Mrs Climie-Somers’ appeal and gave the following reasons:</w:t>
      </w:r>
    </w:p>
    <w:p>
      <w:pPr>
        <w:pStyle w:val="BulletIndent"/>
        <w:numPr>
          <w:ilvl w:val="0"/>
          <w:numId w:val="5"/>
        </w:numPr>
        <w:rPr/>
      </w:pPr>
      <w:r>
        <w:rPr/>
        <w:t>It was not necessary for Dr Waddy to examine Mrs Climie-Somers or to consider the MRI scans in detail. She was satisfied by the description and details of Mrs Climie-Somers’ condition given by her and did not challenge the evidence relating to symptoms or the need for surgery. Dr Waddy reported the position in a fair and reasonable manner and accurately reflected the view of the treating physicians. Neither an examination nor consideration of further evidence would have added to the process.</w:t>
      </w:r>
    </w:p>
    <w:p>
      <w:pPr>
        <w:pStyle w:val="BulletIndent"/>
        <w:numPr>
          <w:ilvl w:val="0"/>
          <w:numId w:val="5"/>
        </w:numPr>
        <w:rPr/>
      </w:pPr>
      <w:r>
        <w:rPr/>
        <w:t>Dr Wallington is a Consultant Occupational Health Physician with the appropriate skills to consider the matter. He had all the relevant information available to him with which to make a decision.</w:t>
      </w:r>
    </w:p>
    <w:p>
      <w:pPr>
        <w:pStyle w:val="BulletIndent"/>
        <w:numPr>
          <w:ilvl w:val="0"/>
          <w:numId w:val="5"/>
        </w:numPr>
        <w:rPr/>
      </w:pPr>
      <w:r>
        <w:rPr/>
        <w:t>In ticking the box on the certificate, Dr Wallington had confirmed that he believed that it was likely that Mrs Climie-Somers would be able to undertake some form of work for over 30 hours per week at some point in the future, but not in the next three years.</w:t>
      </w:r>
    </w:p>
    <w:p>
      <w:pPr>
        <w:pStyle w:val="BulletIndent"/>
        <w:numPr>
          <w:ilvl w:val="0"/>
          <w:numId w:val="5"/>
        </w:numPr>
        <w:rPr/>
      </w:pPr>
      <w:r>
        <w:rPr/>
        <w:t>Such gainful employment did not have to be of a similar type or pay as Mrs Climie-Somers’ current employment.</w:t>
      </w:r>
    </w:p>
    <w:p>
      <w:pPr>
        <w:pStyle w:val="BulletIndent"/>
        <w:numPr>
          <w:ilvl w:val="0"/>
          <w:numId w:val="5"/>
        </w:numPr>
        <w:rPr/>
      </w:pPr>
      <w:r>
        <w:rPr/>
        <w:t>Dr Sharp was of the view that Mrs Climie-Somers would not be able to return to full-time work and would be most likely to return to work on a part-time basis (less than 30 hours per week).</w:t>
      </w:r>
    </w:p>
    <w:p>
      <w:pPr>
        <w:pStyle w:val="BulletIndent"/>
        <w:numPr>
          <w:ilvl w:val="0"/>
          <w:numId w:val="5"/>
        </w:numPr>
        <w:rPr/>
      </w:pPr>
      <w:r>
        <w:rPr/>
        <w:t>The question of surgery was a relevant one. No-one, including Dr Sharp, was able to accurately predict the outcome. There must be an element of doubt surrounding prognosis, which limited the ability of Dr Wallington and Dr Sharp to predict future employment prospects for Mrs Climie-Somers.</w:t>
      </w:r>
    </w:p>
    <w:p>
      <w:pPr>
        <w:pStyle w:val="BulletIndent"/>
        <w:numPr>
          <w:ilvl w:val="0"/>
          <w:numId w:val="5"/>
        </w:numPr>
        <w:rPr/>
      </w:pPr>
      <w:r>
        <w:rPr/>
        <w:t>The question for the decision maker was not who was right, but rather whether the decision made by Dr Wallington was reasonable.</w:t>
      </w:r>
    </w:p>
    <w:p>
      <w:pPr>
        <w:pStyle w:val="BulletIndent"/>
        <w:numPr>
          <w:ilvl w:val="0"/>
          <w:numId w:val="5"/>
        </w:numPr>
        <w:rPr/>
      </w:pPr>
      <w:r>
        <w:rPr/>
        <w:t>Dr Sharp used the phrase “balance of probabilities”, which meant that, in his view, it was more likely than not that Mrs Climie-Somers would be unable to return to gainful employment in the future. This was not a guarantee of that eventuality. The balance of probabilities test could be met if something was 51% likely to happen. This meant that in 49% of cases, the eventuality would not occur.</w:t>
      </w:r>
    </w:p>
    <w:p>
      <w:pPr>
        <w:pStyle w:val="BulletIndent"/>
        <w:numPr>
          <w:ilvl w:val="0"/>
          <w:numId w:val="5"/>
        </w:numPr>
        <w:rPr/>
      </w:pPr>
      <w:r>
        <w:rPr/>
        <w:t>If Dr Sharp could not be certain of his position, Dr Wallington’s decision cannot be considered so wholly unreasonable as to be a decision which no right-minded person could have reached.</w:t>
      </w:r>
    </w:p>
    <w:p>
      <w:pPr>
        <w:pStyle w:val="BulletIndent"/>
        <w:numPr>
          <w:ilvl w:val="0"/>
          <w:numId w:val="5"/>
        </w:numPr>
        <w:rPr/>
      </w:pPr>
      <w:r>
        <w:rPr/>
        <w:t>It followed that Dr Wallington acted reasonably in making his decision. He was entitled to come to the conclusion he did when applying the same balance of probabilities test. The fact that Dr Wallington and Dr Sharp fell either side of the line did not give grounds for appeal.</w:t>
      </w:r>
    </w:p>
    <w:p>
      <w:pPr>
        <w:pStyle w:val="TextBody"/>
        <w:numPr>
          <w:ilvl w:val="0"/>
          <w:numId w:val="5"/>
        </w:numPr>
        <w:rPr/>
      </w:pPr>
      <w:r>
        <w:rPr/>
        <w:t>Mrs Climie-Somers sought assistance from the Pensions Advisory Service (</w:t>
      </w:r>
      <w:r>
        <w:rPr>
          <w:b/>
        </w:rPr>
        <w:t>TPAS</w:t>
      </w:r>
      <w:r>
        <w:rPr/>
        <w:t>). In subsequent correspondence with TPAS, Suffolk refuted the suggestion that they had not made the original decision. They did not, however, provide any evidence to support this statement.</w:t>
      </w:r>
    </w:p>
    <w:p>
      <w:pPr>
        <w:pStyle w:val="TextBody"/>
        <w:numPr>
          <w:ilvl w:val="0"/>
          <w:numId w:val="5"/>
        </w:numPr>
        <w:rPr/>
      </w:pPr>
      <w:r>
        <w:rPr/>
        <w:t>In response to Mrs Climie-Somers’ application to me, Suffolk argued that the nature of her appeal had changed from that raised under the IDR procedure. They argue that the appeal at IDR stages one and two was that their medical advisers’ assessments were incorrect and not that they had accepted those assessments without demur. Suffolk also argue that Mrs Climie-Somers seeks to rely on the importation of later evidence.</w:t>
      </w:r>
    </w:p>
    <w:p>
      <w:pPr>
        <w:pStyle w:val="TextBody"/>
        <w:numPr>
          <w:ilvl w:val="0"/>
          <w:numId w:val="5"/>
        </w:numPr>
        <w:rPr/>
      </w:pPr>
      <w:r>
        <w:rPr/>
        <w:t>Mrs Climie-Somers has asked that, should Suffolk be required to reconsider her eligibility, Health Management Ltd not be involved. She has offered to pay 50% of the cost of using a different occupational health adviser.</w:t>
      </w:r>
    </w:p>
    <w:p>
      <w:pPr>
        <w:pStyle w:val="HeadingsBold"/>
        <w:rPr/>
      </w:pPr>
      <w:r>
        <w:rPr/>
        <w:t>Conclusions</w:t>
      </w:r>
    </w:p>
    <w:p>
      <w:pPr>
        <w:pStyle w:val="TextBody"/>
        <w:numPr>
          <w:ilvl w:val="0"/>
          <w:numId w:val="5"/>
        </w:numPr>
        <w:rPr/>
      </w:pPr>
      <w:r>
        <w:rPr/>
        <w:t>First, I address the question of whether the nature of Mrs Climie-Somers’ complaint changed between IDR and coming to me. In her IDR second stage application, Mrs Climie-Somers said she did not feel that she had been awarded the correct level of benefits. This is, in essence, the complaint that she has brought to me. The reasons given by Mrs Climie-Somers for holding this belief were related to the difference in opinion between her doctors and Suffolk’s medical advisers. However, the core of her complaint was (and has remained) that the decision not to award her Tier 1 benefits was incorrect. This is the complaint which my office accepted for investigation. The process of “appealing” to the Ombudsman is intended to be less formal than an application to the Courts and applicants are not expected to make their case in the same way. My office has an investigative function and I am not precluded from considering arguments which an applicant has not thought to put to me. Suffolk has had an opportunity to respond to those arguments.  And in any event I do not think there is any significant difference between the matter Mrs Climie-Somers brought to me and the matter that went through IDR. The dispute that went through the IDR was with Suffolk not the advisers.  In saying that she disagreed with the opinion of Suffolk’s advisers, Mrs Climie-Somers was, in substance, saying that Suffolk should not have based their decision on that advice.</w:t>
      </w:r>
    </w:p>
    <w:p>
      <w:pPr>
        <w:pStyle w:val="TextBody"/>
        <w:numPr>
          <w:ilvl w:val="0"/>
          <w:numId w:val="5"/>
        </w:numPr>
        <w:rPr/>
      </w:pPr>
      <w:r>
        <w:rPr/>
        <w:t>Returning to the actual complaint in hand, Mrs Climie-Somers would be entitled to Tier 1 benefits if Suffolk were to determine “that there is no reasonable prospect of [her] being capable of undertaking any gainful employment before [her] normal retirement age”. The retirement benefits she would then receive would be higher than those she is currently receiving. “Gainful employment” is specifically defined under the Regulations. The Regulations specify that it is for the “authority” (Suffolk) to determine whether Mrs Climie meets the criteria for Tier 1 benefits.</w:t>
      </w:r>
    </w:p>
    <w:p>
      <w:pPr>
        <w:pStyle w:val="TextBody"/>
        <w:numPr>
          <w:ilvl w:val="0"/>
          <w:numId w:val="5"/>
        </w:numPr>
        <w:rPr/>
      </w:pPr>
      <w:r>
        <w:rPr/>
        <w:t>Before making such a determination, Suffolk are required to obtain a certificate from an independent registered medical practitioner (</w:t>
      </w:r>
      <w:r>
        <w:rPr>
          <w:b/>
        </w:rPr>
        <w:t>IRMP</w:t>
      </w:r>
      <w:r>
        <w:rPr/>
        <w:t>) qualified in occupational health medicine as to whether, in his opinion, there is no reasonable prospect of Mrs Climie-Somers being capable of undertaking any gainful employment before her normal retirement age. However, Suffolk are not bound by the opinion given by the IRMP and should come to a properly considered determination of their own. I imagine it is rare for an authority to come to a different view to that proffered by the IRMP, but there should still be due consideration given to all of the available relevant information prior to making a determination. There is little evidence that Suffolk went through any such process in Mrs Climie-Somers’ case. Although they informed TPAS that they had made the initial decision to award Tier 2 benefits, the only evidence of this is their letter of 19 August 2011. This merely stated that they had considered the County Medical Adviser’s report. It is not clear whether this meant Dr Waddy’s report or Dr Wallington’s certificate and does not suggest that Suffolk gave any consideration to the evidence from, for example, Dr Sharp.</w:t>
      </w:r>
    </w:p>
    <w:p>
      <w:pPr>
        <w:pStyle w:val="TextBody"/>
        <w:numPr>
          <w:ilvl w:val="0"/>
          <w:numId w:val="5"/>
        </w:numPr>
        <w:rPr/>
      </w:pPr>
      <w:r>
        <w:rPr/>
        <w:t>Dr Waddy had provided Suffolk with a report in which she said she thought Mrs Climie-Somers would be eligible for ill health retirement. She did not, however, indicate which tier of benefits she considered appropriate nor did she provide the required certificate. The certificate was provided by Dr Wallington. He does not appear to have provided any accompanying report and the certificate itself consists simply of a series of boxes to tick. This is less than satisfactory. In order to give proper consideration to Mrs Climie-Somers’ case, Suffolk would have needed to know the reasons behind Dr Wallington’s recommendation of Tier 2 benefits. Without further information, Suffolk could not be sure that Dr Wallington had not made any factual errors in his assessment or had simply ticked the wrong box (both of which are entirely possibly even for an experienced medical adviser). They should have asked for more information from Dr Wallington prior to making a determination.</w:t>
      </w:r>
    </w:p>
    <w:p>
      <w:pPr>
        <w:pStyle w:val="TextBody"/>
        <w:numPr>
          <w:ilvl w:val="0"/>
          <w:numId w:val="5"/>
        </w:numPr>
        <w:rPr/>
      </w:pPr>
      <w:r>
        <w:rPr/>
        <w:t>Following Mrs Climie-Somers’ appeal, Suffolk did seek further advice from Health Management Ltd. From the correspondence, it appears that Suffolk had been expecting the IRMP’s certificate to recommend Tier 1 benefits for Mrs Climie-Somers. Had they indeed given due consideration to her case, they might have been expected to seek this clarification prior to issuing their letter of 19 August 2011. As it is, the evidence lends weight to the view that Suffolk merely accepted Dr Wallington’s view without question.</w:t>
      </w:r>
    </w:p>
    <w:p>
      <w:pPr>
        <w:pStyle w:val="TextBody"/>
        <w:numPr>
          <w:ilvl w:val="0"/>
          <w:numId w:val="5"/>
        </w:numPr>
        <w:rPr/>
      </w:pPr>
      <w:r>
        <w:rPr/>
        <w:t>The further advice Suffolk received from Health Management Ltd was that Dr Wallington did not feel that the medical evidence was sufficient to conclude that Mrs Climie-Somers would not be able to work before her normal retirement age and that it was premature to conclude that there would be no further improvement. This does not provide Suffolk with very much more than the tick box certificate; except perhaps to confirm that Dr Wallington had not ticked the wrong box by mistake. It does not, for example, confirm that Dr Wallington applied the correct eligibility test since it simply refers to Mrs Climie-Somers being unable to work before her normal retirement age.</w:t>
      </w:r>
    </w:p>
    <w:p>
      <w:pPr>
        <w:pStyle w:val="TextBody"/>
        <w:numPr>
          <w:ilvl w:val="0"/>
          <w:numId w:val="5"/>
        </w:numPr>
        <w:rPr/>
      </w:pPr>
      <w:r>
        <w:rPr/>
        <w:t>In their stage one decision, Suffolk acknowledged the difference of opinion between the doctors. They could then have been expected to explain why they were preferring the views offered by Drs Waddy and Wallington to that of Dr Sharp. The weight to be given to any piece of evidence is for Suffolk to decide and there was nothing intrinsically wrong with preferring the views of Drs Waddy and Wallington; provided that there was no obvious reason why they should not, such as a factual error or misunderstanding on the doctor’s part. The reason given by Suffolk was that Dr Sharp and Mrs Climie-Somers’ osteopath were not qualified in occupational health. This, in itself, is not a reason to prefer the view expressed by Dr Wallington, particularly when little or no reason had been given for that view. Suffolk then went on to explain why Mrs Climie-Somers’ case had been referred to Health Management Ltd and to say that there was nothing to suggest that they had not reviewed the case properly. Again, this gives the impression that Suffolk were deferring the decision to the IRMP rather than coming to a determination of their own.</w:t>
      </w:r>
    </w:p>
    <w:p>
      <w:pPr>
        <w:pStyle w:val="TextBody"/>
        <w:numPr>
          <w:ilvl w:val="0"/>
          <w:numId w:val="5"/>
        </w:numPr>
        <w:rPr/>
      </w:pPr>
      <w:r>
        <w:rPr/>
        <w:t>Suffolk then sought further advice from Dr Wallington. His response is the first time that Suffolk had before them the reasoning behind his recommendation of Tier 2 benefits and were able to give it due consideration. Dr Wallington started by saying that Dr Sharp and Mrs Climie-Somers’ osteopath were acting as her advocates in expressing the view that she was unlikely to be able to work for more than 25 hours per week. This is not an appropriate response from an IRMP and should be discounted by Suffolk. There was no evidence to suggest that Dr Sharp and the osteopath had done anything other than give a professional opinion.</w:t>
      </w:r>
    </w:p>
    <w:p>
      <w:pPr>
        <w:pStyle w:val="TextBody"/>
        <w:numPr>
          <w:ilvl w:val="0"/>
          <w:numId w:val="5"/>
        </w:numPr>
        <w:rPr/>
      </w:pPr>
      <w:r>
        <w:rPr/>
        <w:t>Dr Wallington then went on to say that Mrs Climie-Somers was due to have further surgery and that it was not possible to say that she would be incapable of working for more than 25 (30) hours per week before the impact of the surgery was known. This was not the correct approach to take. What Suffolk needed from Dr Wallington was an assessment (on the balance of probabilities) of the likely outcome of that surgery. This is where input from Dr Sharp could have been found useful. He may not be a specialist in occupational health, but he does have experience of the type of surgery Mrs Climie-Somers was about to undergo and the likelihood of success for someone with her condition and medical history. Suffolk did not query this with Dr Wallington.</w:t>
      </w:r>
    </w:p>
    <w:p>
      <w:pPr>
        <w:pStyle w:val="TextBody"/>
        <w:numPr>
          <w:ilvl w:val="0"/>
          <w:numId w:val="5"/>
        </w:numPr>
        <w:rPr/>
      </w:pPr>
      <w:r>
        <w:rPr/>
        <w:t>Dr Wallington then went on to say that making an assessment that Mrs Climie-Somers would be unlikely to be able to work for more than 25 hours per week would become a self fulfilling prophesy and that even being confined to a wheelchair would not prevent her from working on a full time basis. Neither of these comments were appropriate in the circumstances. An assessment of Mrs Climie-Somers’ likely capacity for working after her surgery was a necessary part of considering her eligibility for benefit. And, whilst it is undoubtedly true that many people who need to use a wheelchair can work for more than 30 hours per week, Dr Wallington’s comment was not relevant to Mrs Climie-Somers’ particular circumstances. It may also be true that if people are told they cannot work more than a particular amount they will be less inclined to try. But that is not a reason for saying that they will be able to work. What was needed was an objective medical judgment of the probability of Mrs Climie-Somers’ future ability to work. Motivating her was not Dr Wallington’s concern. He also suggested that significantly more weight should be given to the view of occupational health specialists because they assess fitness for work and help people with disabilities return to work. As I have said, the weight to be given to any of the evidence was for Suffolk to determine. However, in circumstances where the outcome of surgery is a significant factor in determining eligibility, the views of the specialist in that field would surely also carry significant weight.</w:t>
      </w:r>
    </w:p>
    <w:p>
      <w:pPr>
        <w:pStyle w:val="TextBody"/>
        <w:keepNext w:val="true"/>
        <w:keepLines/>
        <w:numPr>
          <w:ilvl w:val="0"/>
          <w:numId w:val="5"/>
        </w:numPr>
        <w:rPr/>
      </w:pPr>
      <w:r>
        <w:rPr/>
        <w:t xml:space="preserve">Quite properly, Suffolk sought further advice from Dr Wallington. Unfortunately, the response they received from Dr Allison did not provide the clarification they needed. He explained why, in his view, it had not been necessary for Drs Waddy and Wallington to seek further input from Dr Sharp or Mrs Climie-Somers’ osteopath. However, Dr Allison was speaking in very general terms about what they would normally expect to do, when Suffolk needed specific advice which was relevant to Mrs Climie-Somers’ case. I am also concerned that Dr Allison referred, on more than one occasion, to the decision being made by the IRMP. As I have said, the decision, under the Regulations, is for the authority to make; not the IRMP. The IRMP is being asked for an opinion which is then to be used by the authority (as part of the evidence) in making their determination. Dr Allison concluded by saying that Mrs Climie-Somers was “being offered definitive surgery and the likelihood of this would be, </w:t>
      </w:r>
      <w:r>
        <w:rPr>
          <w:i/>
        </w:rPr>
        <w:t>if this was successful</w:t>
      </w:r>
      <w:r>
        <w:rPr/>
        <w:t>, that a return to work at more than 30 hours a week would be achievable following it” (my emphasis). This is the nub of the issue. There needed to be an assessment of the likelihood of the surgery resulting in Mrs Climie-Somers being able to work for more than 30 hours per week. Neither Dr Wallington nor Dr Allison gave one. Suffolk should not have relied on their advice in making a determination under Regulation 20(2) until they did so.</w:t>
      </w:r>
    </w:p>
    <w:p>
      <w:pPr>
        <w:pStyle w:val="TextBody"/>
        <w:numPr>
          <w:ilvl w:val="0"/>
          <w:numId w:val="5"/>
        </w:numPr>
        <w:rPr/>
      </w:pPr>
      <w:r>
        <w:rPr/>
        <w:t>Suffolk did not seek further advice from Health Management Ltd. Their subsequent responses to Mrs Climie-Somers’ appeals focused on whether Health Management Ltd had properly reviewed her case (the answer to which should, in my judgment, have been “no”) rather than why they had preferred Dr Wallington’s advice over the alternative evidence. I do not disagree with Suffolk that it is (largely) a matter for the doctors’ professional judgement as to what evidence they require in order to come to an opinion. Nor do I disagree that Dr Wallington is appropriately qualified to give a certified opinion for the purposes of the Regulations. However, neither of these factors help to explain why Suffolk preferred Dr Wallington’s assessment of Mrs Climie-Somers’ future capability to that of Dr Sharp; particularly given the flaws in Dr Wallington’s assessment. I would not disagree that there is an element of doubt surrounding the prognosis, but an assessment must be made for the purposes of Regulation 20(2). It is correct that the burden of proof is “on the balance of probabilities”, but the fact that Dr Sharp could not state categorically that, following surgery, Mrs Climie-Somers would not be able to work for more than 30 hours per week is not, in itself, sufficient to find that Dr Wallington’s view was reasonable. Indeed, this was not the question Suffolk should have been trying to answer. What Suffolk should have been clear about, at least in their own minds, was why they chose to accept Dr Wallington’s view over that of Dr Sharp and whether it was reasonable to do so on the available evidence.</w:t>
      </w:r>
    </w:p>
    <w:p>
      <w:pPr>
        <w:pStyle w:val="TextBody"/>
        <w:numPr>
          <w:ilvl w:val="0"/>
          <w:numId w:val="5"/>
        </w:numPr>
        <w:rPr/>
      </w:pPr>
      <w:r>
        <w:rPr/>
        <w:t>The fact that Dr Wallington and Dr Sharp hold different view does not, of itself, give Mrs Climie-Somers grounds for appeal. However, she was entitled to ask Suffolk to explain why they had come to the decision they had (if, indeed, they had come to a decision at all). I find that, so far, they have failed to do so.</w:t>
      </w:r>
    </w:p>
    <w:p>
      <w:pPr>
        <w:pStyle w:val="TextBody"/>
        <w:numPr>
          <w:ilvl w:val="0"/>
          <w:numId w:val="5"/>
        </w:numPr>
        <w:rPr/>
      </w:pPr>
      <w:r>
        <w:rPr/>
        <w:t>I find that Suffolk did not determine Mrs Climie-Somers’ eligibility under Regulation 20(2) in a proper manner and I am upholding her complaint. In the interests of clarity, I confirm that my conclusions have been reached on the basis of evidence which was available to Suffolk either at the point the initial decision was made or during the IDR procedure. Since Suffolk were not only responsible for the initial decision but also the appeal process, their final decision can be judged by reference to evidence which was available to them at any point in that process. I do not agree that Mrs Climie-Somers sought to introduce later evidence or that I have given any consideration to later evidence.</w:t>
      </w:r>
    </w:p>
    <w:p>
      <w:pPr>
        <w:pStyle w:val="TextBody"/>
        <w:numPr>
          <w:ilvl w:val="0"/>
          <w:numId w:val="5"/>
        </w:numPr>
        <w:rPr/>
      </w:pPr>
      <w:r>
        <w:rPr/>
        <w:t>It is not my role to review the medical evidence and come to a decision of my own as to Mrs Climie-Somers’ eligibility. The proper course of action is for me to remit the decision to Suffolk for reconsideration. In the circumstances, I also find that it would be appropriate for Mrs Climie-Somers to receive some modest redress for the distress and inconvenience she will have suffered as a result of Suffolk’s failure to properly consider her for benefits under Regulation 20(2).</w:t>
      </w:r>
    </w:p>
    <w:p>
      <w:pPr>
        <w:pStyle w:val="TextBody"/>
        <w:numPr>
          <w:ilvl w:val="0"/>
          <w:numId w:val="5"/>
        </w:numPr>
        <w:rPr/>
      </w:pPr>
      <w:r>
        <w:rPr/>
        <w:t>Mrs Climie-Somers has asked that the matter should be considered by a physician from a different occupational health services provider to Health Management Ltd.  To consider whether that is necessary, I need to look at the regulations governing the Scheme.</w:t>
      </w:r>
    </w:p>
    <w:p>
      <w:pPr>
        <w:pStyle w:val="TextBody"/>
        <w:numPr>
          <w:ilvl w:val="0"/>
          <w:numId w:val="5"/>
        </w:numPr>
        <w:rPr/>
      </w:pPr>
      <w:r>
        <w:rPr/>
        <w:t>The term “IRMP” is defined in Regulation 20 of the Regulations as a practitioner registered with the General Medical Council and holding one of the specified occupational health qualifications.  There is nothing in the definition of IRMP that specifies independence, other than the simple use of the word “independent” in the expansion of the defined term.</w:t>
      </w:r>
    </w:p>
    <w:p>
      <w:pPr>
        <w:pStyle w:val="TextBody"/>
        <w:numPr>
          <w:ilvl w:val="0"/>
          <w:numId w:val="5"/>
        </w:numPr>
        <w:rPr/>
      </w:pPr>
      <w:r>
        <w:rPr/>
        <w:t xml:space="preserve">The Regulation 20 definition is carried into the Regulations as a whole by Regulation 1(4) which says that “IRMP” has the meaning given in Regulation 20. “IRMP” is then additionally used, without further elaboration, in Regulations 23, 24, 28 and 31. </w:t>
      </w:r>
    </w:p>
    <w:p>
      <w:pPr>
        <w:pStyle w:val="TextBody"/>
        <w:numPr>
          <w:ilvl w:val="0"/>
          <w:numId w:val="5"/>
        </w:numPr>
        <w:rPr/>
      </w:pPr>
      <w:r>
        <w:rPr/>
        <w:t>Regulation 56 of the Local Government Pension Scheme (Administration) Regulations 2008 [</w:t>
      </w:r>
      <w:r>
        <w:rPr>
          <w:b/>
        </w:rPr>
        <w:t>the Administration Regulations</w:t>
      </w:r>
      <w:r>
        <w:rPr/>
        <w:t xml:space="preserve">] imposes a particular requirement on an IRMP who provides a certificate under Regulation 20 of the Regulations. It says the physician: </w:t>
      </w:r>
    </w:p>
    <w:p>
      <w:pPr>
        <w:pStyle w:val="TextBody"/>
        <w:numPr>
          <w:ilvl w:val="0"/>
          <w:numId w:val="0"/>
        </w:numPr>
        <w:spacing w:lineRule="auto" w:line="240"/>
        <w:ind w:left="1134" w:right="584" w:hanging="0"/>
        <w:rPr/>
      </w:pPr>
      <w:r>
        <w:rPr/>
        <w:t>“…</w:t>
      </w:r>
      <w:r>
        <w:rPr/>
        <w:t>must be in a position to declare that-</w:t>
      </w:r>
    </w:p>
    <w:p>
      <w:pPr>
        <w:pStyle w:val="TextBody"/>
        <w:numPr>
          <w:ilvl w:val="0"/>
          <w:numId w:val="2"/>
        </w:numPr>
        <w:spacing w:lineRule="auto" w:line="240"/>
        <w:ind w:left="1134" w:right="584" w:hanging="0"/>
        <w:rPr/>
      </w:pPr>
      <w:r>
        <w:rPr/>
        <w:t>he has not previously advised, or given an opinion on, or otherwise been involved in the particular case for which the certificate has been requested; and</w:t>
      </w:r>
    </w:p>
    <w:p>
      <w:pPr>
        <w:pStyle w:val="TextBody"/>
        <w:numPr>
          <w:ilvl w:val="0"/>
          <w:numId w:val="2"/>
        </w:numPr>
        <w:spacing w:lineRule="auto" w:line="240" w:before="0" w:after="240"/>
        <w:ind w:left="1134" w:right="584" w:hanging="0"/>
        <w:rPr/>
      </w:pPr>
      <w:r>
        <w:rPr>
          <w:rFonts w:eastAsia="Gill Sans MT"/>
        </w:rPr>
        <w:t xml:space="preserve"> </w:t>
      </w:r>
      <w:r>
        <w:rPr/>
        <w:t>he is not acting, and has not at any time acted, as the representative of the member, the employing authority or any other party in relation to the same case,”</w:t>
      </w:r>
    </w:p>
    <w:p>
      <w:pPr>
        <w:pStyle w:val="TextBody"/>
        <w:numPr>
          <w:ilvl w:val="0"/>
          <w:numId w:val="5"/>
        </w:numPr>
        <w:rPr/>
      </w:pPr>
      <w:r>
        <w:rPr/>
        <w:t xml:space="preserve">The ability to make such a declaration is not, on its own, what defines his or her independence. It may add to it, but since no such declaration is required for an IRMP making a decision under Regulations 23, 24, 28 or 31, yet the “I” for “independent” is still there, “independent” must carry its intrinsic meaning.  </w:t>
      </w:r>
    </w:p>
    <w:p>
      <w:pPr>
        <w:pStyle w:val="TextBody"/>
        <w:numPr>
          <w:ilvl w:val="0"/>
          <w:numId w:val="5"/>
        </w:numPr>
        <w:rPr/>
      </w:pPr>
      <w:r>
        <w:rPr/>
        <w:t>In my view, therefore, merely being able to make a regulation 20 declaration does not define a physician as independent. A reasonable perception of independence is also required.  Whether it exists will depend very much on the circumstances of the case.  In most cases ability to make a regulation 20 declaration will coincide with, or even go beyond, what would be independent, as objectively perceived.  In some it may not.</w:t>
      </w:r>
    </w:p>
    <w:p>
      <w:pPr>
        <w:pStyle w:val="TextBody"/>
        <w:numPr>
          <w:ilvl w:val="0"/>
          <w:numId w:val="5"/>
        </w:numPr>
        <w:rPr/>
      </w:pPr>
      <w:r>
        <w:rPr/>
        <w:t>In this case, Mrs Climie-Somers has lost faith with Health Management Ltd to the extent of offering to pay half the costs of having the matter dealt with elsewhere.  I would not say that a properly instructed physician working for the same organisation as a physician who has previously advised automatically loses independence as a result. In this case I have no reason to think that another physician working with Health Management Ltd cannot take a properly independent view. But I do recommend that Suffolk gives consideration to the possibility of looking elsewhere (whilst noting that there is no provision for Mrs Climie-Somers to contribute). Obviously Dr Wallington will be unable to act, whatever is decided.</w:t>
      </w:r>
    </w:p>
    <w:p>
      <w:pPr>
        <w:pStyle w:val="HeadingsBold"/>
        <w:keepNext w:val="true"/>
        <w:rPr/>
      </w:pPr>
      <w:r>
        <w:rPr/>
        <w:t>Directions</w:t>
      </w:r>
    </w:p>
    <w:p>
      <w:pPr>
        <w:pStyle w:val="TextBody"/>
        <w:numPr>
          <w:ilvl w:val="0"/>
          <w:numId w:val="5"/>
        </w:numPr>
        <w:rPr/>
      </w:pPr>
      <w:r>
        <w:rPr/>
        <w:t xml:space="preserve">I direct that, within 21 days of the date of my final determination, Suffolk shall reconsider whether Mrs Climie-Somers is eligible for benefits under Regulation 20(2).  Having done so, they will provide Mrs Climie-Somers with a written decision setting out their reasons. </w:t>
      </w:r>
    </w:p>
    <w:p>
      <w:pPr>
        <w:pStyle w:val="TextBody"/>
        <w:numPr>
          <w:ilvl w:val="0"/>
          <w:numId w:val="5"/>
        </w:numPr>
        <w:rPr/>
      </w:pPr>
      <w:r>
        <w:rPr/>
        <w:t xml:space="preserve">If Suffolk subsequently determine that Mrs Climie-Somers was eligible for Tier 1 benefits, she would be due the higher rate of benefit from July 2011. Suffolk shall, therefore, pay her arrears (on the basis that she should have received Tier 1 benefit in July 2011), together with simple interest at the rate quoted by the reference banks for the time being, from July 2011 to the date of payment. </w:t>
      </w:r>
    </w:p>
    <w:p>
      <w:pPr>
        <w:pStyle w:val="TextBody"/>
        <w:numPr>
          <w:ilvl w:val="0"/>
          <w:numId w:val="5"/>
        </w:numPr>
        <w:rPr/>
      </w:pPr>
      <w:r>
        <w:rPr/>
        <w:t>Within the same 21 day period, Suffolk shall also pay Mrs Climie-Somers £300 for the distress and inconvenience resulting from the failure to consider her for Tier 1 benefits in the proper mann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0 January 2014</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pPr>
      <w:r>
        <w:rPr/>
      </w:r>
    </w:p>
    <w:p>
      <w:pPr>
        <w:pStyle w:val="HeadingsBold"/>
        <w:rPr/>
      </w:pPr>
      <w:r>
        <w:rPr/>
        <w:t>Appendix</w:t>
      </w:r>
    </w:p>
    <w:p>
      <w:pPr>
        <w:pStyle w:val="TextBody"/>
        <w:numPr>
          <w:ilvl w:val="0"/>
          <w:numId w:val="0"/>
        </w:numPr>
        <w:ind w:left="0" w:hanging="0"/>
        <w:rPr/>
      </w:pPr>
      <w:r>
        <w:rPr/>
        <w:t>At the time of Mrs Climie-Somers’ retirement, Regulation 20 the Local Government Pension Scheme (Benefits, Membership and Contributions) Regulations 2007 (SI2007/1166) (as amended) provided,</w:t>
      </w:r>
    </w:p>
    <w:p>
      <w:pPr>
        <w:pStyle w:val="Normal"/>
        <w:rPr/>
      </w:pPr>
      <w:r>
        <w:rPr>
          <w:rStyle w:val="StrongEmphasis"/>
        </w:rPr>
        <w:t>“</w:t>
      </w:r>
      <w:r>
        <w:rPr/>
        <w:t>(1)</w:t>
        <w:tab/>
        <w:t>If an employing authority determine …</w:t>
      </w:r>
    </w:p>
    <w:p>
      <w:pPr>
        <w:pStyle w:val="Normal"/>
        <w:rPr/>
      </w:pPr>
      <w:r>
        <w:rPr/>
      </w:r>
    </w:p>
    <w:p>
      <w:pPr>
        <w:pStyle w:val="ListParagraph"/>
        <w:numPr>
          <w:ilvl w:val="0"/>
          <w:numId w:val="4"/>
        </w:numPr>
        <w:rPr/>
      </w:pPr>
      <w:r>
        <w:rPr/>
        <w:t>to terminate his employment on the grounds that his ill-health or infirmity of mind or body renders him permanently incapable of discharging efficiently the duties of his current employment; and</w:t>
      </w:r>
    </w:p>
    <w:p>
      <w:pPr>
        <w:pStyle w:val="ListParagraph"/>
        <w:numPr>
          <w:ilvl w:val="0"/>
          <w:numId w:val="4"/>
        </w:numPr>
        <w:rPr/>
      </w:pPr>
      <w:r>
        <w:rPr/>
        <w:t>that he has a reduced likelihood of being capable of undertaking any gainful employment before his normal retirement age,</w:t>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bookmarkStart w:id="11" w:name="reg20_2"/>
      <w:bookmarkEnd w:id="11"/>
    </w:p>
    <w:p>
      <w:pPr>
        <w:pStyle w:val="Normal"/>
        <w:ind w:left="720" w:hanging="720"/>
        <w:rPr/>
      </w:pPr>
      <w:r>
        <w:rPr/>
      </w:r>
    </w:p>
    <w:p>
      <w:pPr>
        <w:pStyle w:val="Normal"/>
        <w:ind w:left="720" w:hanging="720"/>
        <w:rPr/>
      </w:pPr>
      <w:r>
        <w:rPr/>
        <w:t>(2)</w:t>
        <w:tab/>
        <w:t>If the authority determine that there is no reasonable prospect of his being capable of undertaking any gainful employment before his normal retirement age, his benefits are increased …</w:t>
      </w:r>
    </w:p>
    <w:p>
      <w:pPr>
        <w:pStyle w:val="Normal"/>
        <w:ind w:left="720" w:hanging="720"/>
        <w:rPr/>
      </w:pPr>
      <w:r>
        <w:rPr/>
      </w:r>
    </w:p>
    <w:p>
      <w:pPr>
        <w:pStyle w:val="Normal"/>
        <w:ind w:left="720" w:hanging="720"/>
        <w:rPr/>
      </w:pPr>
      <w:r>
        <w:rPr/>
        <w:t>(3)</w:t>
        <w:tab/>
        <w:t>If the authority determine that, although he is not capable of undertaking gainful employment within three years of leaving his employment, it is likely that he will be capable of undertaking any gainful employment before his normal retirement age, his benefits are increased …</w:t>
      </w:r>
    </w:p>
    <w:p>
      <w:pPr>
        <w:pStyle w:val="Normal"/>
        <w:ind w:left="720" w:hanging="720"/>
        <w:rPr/>
      </w:pPr>
      <w:r>
        <w:rPr/>
      </w:r>
    </w:p>
    <w:p>
      <w:pPr>
        <w:pStyle w:val="Normal"/>
        <w:ind w:left="720" w:hanging="720"/>
        <w:rPr/>
      </w:pPr>
      <w:r>
        <w:rPr/>
        <w:t>(4)</w:t>
        <w:tab/>
        <w:t>If the authority determine that it is likely that he will be capable of undertaking gainful employment within three years of leaving his employment, or normal retirement age if earlier, his benefits –</w:t>
      </w:r>
    </w:p>
    <w:p>
      <w:pPr>
        <w:pStyle w:val="Normal"/>
        <w:ind w:left="720" w:hanging="720"/>
        <w:rPr/>
      </w:pPr>
      <w:r>
        <w:rPr/>
      </w:r>
    </w:p>
    <w:p>
      <w:pPr>
        <w:pStyle w:val="Normal"/>
        <w:ind w:left="1440" w:hanging="720"/>
        <w:rPr/>
      </w:pPr>
      <w:r>
        <w:rPr/>
        <w:t>(a)</w:t>
        <w:tab/>
        <w:t>are those that he would have received if the date on which he left his employment were the date on which he would have retired at normal retirement age; …</w:t>
      </w:r>
    </w:p>
    <w:p>
      <w:pPr>
        <w:pStyle w:val="Normal"/>
        <w:ind w:left="720" w:hanging="720"/>
        <w:rPr/>
      </w:pPr>
      <w:r>
        <w:rPr/>
      </w:r>
      <w:bookmarkStart w:id="12" w:name="reg20_5"/>
      <w:bookmarkStart w:id="13" w:name="reg20_5"/>
      <w:bookmarkEnd w:id="13"/>
    </w:p>
    <w:p>
      <w:pPr>
        <w:pStyle w:val="Normal"/>
        <w:ind w:left="720" w:hanging="720"/>
        <w:rPr/>
      </w:pPr>
      <w:r>
        <w:rPr/>
        <w:t>(5)</w:t>
        <w:tab/>
        <w:t>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p>
    <w:p>
      <w:pPr>
        <w:pStyle w:val="Normal"/>
        <w:ind w:left="720" w:hanging="720"/>
        <w:rPr/>
      </w:pPr>
      <w:r>
        <w:rPr/>
        <w:t>…</w:t>
      </w:r>
    </w:p>
    <w:p>
      <w:pPr>
        <w:pStyle w:val="Normal"/>
        <w:ind w:left="720" w:hanging="720"/>
        <w:rPr/>
      </w:pPr>
      <w:r>
        <w:rPr/>
      </w:r>
    </w:p>
    <w:p>
      <w:pPr>
        <w:pStyle w:val="Normal"/>
        <w:ind w:left="720" w:hanging="720"/>
        <w:rPr/>
      </w:pPr>
      <w:r>
        <w:rPr/>
        <w:t>(11)</w:t>
        <w:tab/>
        <w:t>(a) An authority which has made a determination under paragraph (4) in respect of a member may make a subsequent determination under paragraph (3) in respect of him …</w:t>
      </w:r>
    </w:p>
    <w:p>
      <w:pPr>
        <w:pStyle w:val="Normal"/>
        <w:rPr/>
      </w:pPr>
      <w:r>
        <w:rPr/>
      </w:r>
      <w:bookmarkStart w:id="14" w:name="reg20_14"/>
      <w:bookmarkStart w:id="15" w:name="reg20_14"/>
      <w:bookmarkEnd w:id="15"/>
      <w:r>
        <w:br w:type="page"/>
      </w:r>
    </w:p>
    <w:p>
      <w:pPr>
        <w:pStyle w:val="Normal"/>
        <w:rPr/>
      </w:pPr>
      <w:r>
        <w:rPr/>
        <w:t>(14)</w:t>
        <w:tab/>
        <w:t>In this regulation –</w:t>
      </w:r>
    </w:p>
    <w:p>
      <w:pPr>
        <w:pStyle w:val="Normal"/>
        <w:rPr/>
      </w:pPr>
      <w:r>
        <w:rPr/>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an independent registered medical practitioner (“IRMP”) qualified in occupational health medicine” means a practitioner who is registered with the General Medical Council and –</w:t>
      </w:r>
    </w:p>
    <w:p>
      <w:pPr>
        <w:pStyle w:val="Normal"/>
        <w:ind w:left="720" w:hanging="0"/>
        <w:rPr/>
      </w:pPr>
      <w:r>
        <w:rPr/>
      </w:r>
    </w:p>
    <w:p>
      <w:pPr>
        <w:pStyle w:val="Normal"/>
        <w:numPr>
          <w:ilvl w:val="0"/>
          <w:numId w:val="3"/>
        </w:numPr>
        <w:rPr/>
      </w:pPr>
      <w:r>
        <w:rPr/>
        <w:t>holds a diploma in occupational health medicine (D Occ Med) or an equivalent qualification issued by a competent authority in an EEA state; and for the purposes of this definition, “competent authority” has the meaning given by section 55(1) of the Medical Act 1983; or</w:t>
      </w:r>
    </w:p>
    <w:p>
      <w:pPr>
        <w:pStyle w:val="Normal"/>
        <w:numPr>
          <w:ilvl w:val="0"/>
          <w:numId w:val="3"/>
        </w:numPr>
        <w:rPr/>
      </w:pPr>
      <w:r>
        <w:rPr/>
        <w:t>is an Associate, a Member or a Fellow of the Faculty of Occupational Medicine or an equivalent institution of an EEA state.”</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4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4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3:00Z</dcterms:created>
  <dc:creator>Suzanne Little</dc:creator>
  <dc:description/>
  <dc:language>en-US</dc:language>
  <cp:lastModifiedBy>joshuaj</cp:lastModifiedBy>
  <cp:lastPrinted>2014-01-14T16:06:00Z</cp:lastPrinted>
  <dcterms:modified xsi:type="dcterms:W3CDTF">2014-01-23T12: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Climie-Somers</vt:lpwstr>
  </property>
  <property fmtid="{D5CDD505-2E9C-101B-9397-08002B2CF9AE}" pid="3" name="Date completed">
    <vt:filetime>2014-01-20T00:00:00Z</vt:filetime>
  </property>
  <property fmtid="{D5CDD505-2E9C-101B-9397-08002B2CF9AE}" pid="4" name="Scheme name">
    <vt:lpwstr>Local Government Pension Scheme</vt:lpwstr>
  </property>
  <property fmtid="{D5CDD505-2E9C-101B-9397-08002B2CF9AE}" pid="5" name="Scheme ref">
    <vt:lpwstr>PO-2246</vt:lpwstr>
  </property>
</Properties>
</file>