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before="0" w:after="120"/>
        <w:ind w:left="720" w:right="0" w:hanging="72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before="0" w:after="120"/>
        <w:ind w:left="720" w:right="-36" w:hanging="72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spacing w:lineRule="auto" w:line="360"/>
        <w:ind w:left="720" w:hanging="720"/>
        <w:rPr/>
      </w:pPr>
      <w:r>
        <w:rPr/>
      </w:r>
      <w:bookmarkStart w:id="8" w:name="_Ref237335867"/>
      <w:bookmarkStart w:id="9" w:name="_Ref237335867"/>
    </w:p>
    <w:p>
      <w:pPr>
        <w:pStyle w:val="Titleheading"/>
        <w:spacing w:lineRule="auto" w:line="360"/>
        <w:ind w:left="720" w:hanging="720"/>
        <w:rPr/>
      </w:pPr>
      <w:r>
        <w:rPr/>
      </w:r>
    </w:p>
    <w:p>
      <w:pPr>
        <w:pStyle w:val="Titleheading"/>
        <w:spacing w:lineRule="auto" w:line="360"/>
        <w:ind w:left="720" w:hanging="720"/>
        <w:rPr/>
      </w:pPr>
      <w:r>
        <w:rPr/>
      </w:r>
    </w:p>
    <w:p>
      <w:pPr>
        <w:pStyle w:val="Titleheading"/>
        <w:spacing w:lineRule="auto" w:line="360"/>
        <w:ind w:left="720" w:hanging="720"/>
        <w:rPr/>
      </w:pPr>
      <w:r>
        <w:rPr/>
      </w:r>
    </w:p>
    <w:p>
      <w:pPr>
        <w:pStyle w:val="Titleheading"/>
        <w:spacing w:lineRule="auto" w:line="360"/>
        <w:ind w:left="720" w:hanging="720"/>
        <w:rPr/>
      </w:pPr>
      <w:r>
        <w:rPr/>
      </w:r>
    </w:p>
    <w:p>
      <w:pPr>
        <w:pStyle w:val="Titleheading"/>
        <w:spacing w:lineRule="auto" w:line="360"/>
        <w:ind w:left="720" w:hanging="720"/>
        <w:rPr/>
      </w:pPr>
      <w:bookmarkStart w:id="10" w:name="_Ref237335867"/>
      <w:r>
        <w:rPr/>
        <w:t>PENSION SCHEMES ACT 1993, PART X</w:t>
      </w:r>
      <w:bookmarkEnd w:id="10"/>
    </w:p>
    <w:p>
      <w:pPr>
        <w:pStyle w:val="Titleheading"/>
        <w:spacing w:lineRule="auto" w:line="360"/>
        <w:ind w:left="720" w:hanging="720"/>
        <w:rPr/>
      </w:pPr>
      <w:r>
        <w:rPr/>
        <w:t xml:space="preserve">DETERMINATION BY THE DEPUTY PENSIONS OMBUDSMAN </w:t>
      </w:r>
    </w:p>
    <w:p>
      <w:pPr>
        <w:pStyle w:val="Titleheading"/>
        <w:spacing w:lineRule="auto" w:line="360"/>
        <w:ind w:left="720" w:hanging="720"/>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ind w:left="720" w:hanging="720"/>
              <w:rPr>
                <w:b/>
                <w:b/>
              </w:rPr>
            </w:pPr>
            <w:r>
              <w:rPr>
                <w:b/>
              </w:rPr>
              <w:t>Applicant</w:t>
            </w:r>
          </w:p>
        </w:tc>
        <w:tc>
          <w:tcPr>
            <w:tcW w:w="5524" w:type="dxa"/>
            <w:tcBorders/>
          </w:tcPr>
          <w:p>
            <w:pPr>
              <w:pStyle w:val="Header"/>
              <w:tabs>
                <w:tab w:val="clear" w:pos="720"/>
              </w:tabs>
              <w:ind w:left="720" w:hanging="720"/>
              <w:rPr>
                <w:highlight w:val="white"/>
              </w:rPr>
            </w:pPr>
            <w:r>
              <w:rPr>
                <w:highlight w:val="white"/>
              </w:rPr>
              <w:t>Mrs D Snowdon</w:t>
            </w:r>
          </w:p>
        </w:tc>
      </w:tr>
      <w:tr>
        <w:trPr>
          <w:trHeight w:val="338" w:hRule="atLeast"/>
        </w:trPr>
        <w:tc>
          <w:tcPr>
            <w:tcW w:w="2510" w:type="dxa"/>
            <w:tcBorders/>
          </w:tcPr>
          <w:p>
            <w:pPr>
              <w:pStyle w:val="Normal"/>
              <w:ind w:left="720" w:hanging="720"/>
              <w:rPr>
                <w:b/>
                <w:b/>
              </w:rPr>
            </w:pPr>
            <w:r>
              <w:rPr>
                <w:b/>
              </w:rPr>
              <w:t>Scheme</w:t>
            </w:r>
          </w:p>
        </w:tc>
        <w:tc>
          <w:tcPr>
            <w:tcW w:w="5524" w:type="dxa"/>
            <w:tcBorders/>
          </w:tcPr>
          <w:p>
            <w:pPr>
              <w:pStyle w:val="Header"/>
              <w:tabs>
                <w:tab w:val="clear" w:pos="720"/>
              </w:tabs>
              <w:ind w:left="720" w:hanging="720"/>
              <w:rPr/>
            </w:pPr>
            <w:r>
              <w:rPr>
                <w:highlight w:val="white"/>
              </w:rPr>
              <w:t>New Airways Pension Scheme</w:t>
            </w:r>
            <w:r>
              <w:rPr/>
              <w:t xml:space="preserve"> (the </w:t>
            </w:r>
            <w:r>
              <w:rPr>
                <w:b/>
              </w:rPr>
              <w:t>Scheme</w:t>
            </w:r>
            <w:r>
              <w:rPr/>
              <w:t>)</w:t>
            </w:r>
          </w:p>
        </w:tc>
      </w:tr>
      <w:tr>
        <w:trPr>
          <w:trHeight w:val="338" w:hRule="atLeast"/>
        </w:trPr>
        <w:tc>
          <w:tcPr>
            <w:tcW w:w="2510" w:type="dxa"/>
            <w:tcBorders/>
          </w:tcPr>
          <w:p>
            <w:pPr>
              <w:pStyle w:val="Normal"/>
              <w:ind w:left="720" w:hanging="720"/>
              <w:rPr>
                <w:b/>
                <w:b/>
              </w:rPr>
            </w:pPr>
            <w:r>
              <w:rPr>
                <w:b/>
              </w:rPr>
              <w:t xml:space="preserve">Respondent(s) </w:t>
            </w:r>
          </w:p>
        </w:tc>
        <w:tc>
          <w:tcPr>
            <w:tcW w:w="5524" w:type="dxa"/>
            <w:tcBorders/>
          </w:tcPr>
          <w:p>
            <w:pPr>
              <w:pStyle w:val="Header"/>
              <w:tabs>
                <w:tab w:val="clear" w:pos="720"/>
              </w:tabs>
              <w:ind w:left="720" w:hanging="720"/>
              <w:rPr>
                <w:highlight w:val="white"/>
              </w:rPr>
            </w:pPr>
            <w:r>
              <w:rPr>
                <w:highlight w:val="white"/>
              </w:rPr>
              <w:t xml:space="preserve">1. British Airways </w:t>
            </w:r>
          </w:p>
          <w:p>
            <w:pPr>
              <w:pStyle w:val="Header"/>
              <w:tabs>
                <w:tab w:val="clear" w:pos="720"/>
              </w:tabs>
              <w:ind w:left="720" w:hanging="720"/>
              <w:rPr/>
            </w:pPr>
            <w:r>
              <w:rPr>
                <w:highlight w:val="white"/>
              </w:rPr>
              <w:t>2. Trustees of the New Airways Pensions Scheme</w:t>
            </w:r>
            <w:r>
              <w:rPr/>
              <w:t xml:space="preserve"> (the </w:t>
            </w:r>
            <w:r>
              <w:rPr>
                <w:b/>
              </w:rPr>
              <w:t>Trustees</w:t>
            </w:r>
            <w:r>
              <w:rPr/>
              <w:t xml:space="preserve">) </w:t>
            </w:r>
          </w:p>
        </w:tc>
      </w:tr>
    </w:tbl>
    <w:p>
      <w:pPr>
        <w:pStyle w:val="Normal"/>
        <w:spacing w:lineRule="auto" w:line="360" w:before="0" w:after="120"/>
        <w:ind w:left="720" w:hanging="720"/>
        <w:rPr/>
      </w:pPr>
      <w:r>
        <w:rPr/>
      </w:r>
    </w:p>
    <w:p>
      <w:pPr>
        <w:pStyle w:val="Normal"/>
        <w:spacing w:lineRule="auto" w:line="360" w:before="0" w:after="120"/>
        <w:ind w:left="720" w:hanging="720"/>
        <w:rPr/>
      </w:pPr>
      <w:r>
        <w:rPr/>
      </w:r>
    </w:p>
    <w:p>
      <w:pPr>
        <w:pStyle w:val="HeadingsBold"/>
        <w:ind w:left="720" w:hanging="720"/>
        <w:rPr/>
      </w:pPr>
      <w:r>
        <w:rPr/>
        <w:t>Subject</w:t>
      </w:r>
    </w:p>
    <w:p>
      <w:pPr>
        <w:pStyle w:val="Normal"/>
        <w:spacing w:lineRule="auto" w:line="360" w:before="0" w:after="120"/>
        <w:ind w:left="720" w:hanging="720"/>
        <w:rPr/>
      </w:pPr>
      <w:r>
        <w:rPr>
          <w:szCs w:val="24"/>
        </w:rPr>
        <w:t>Mrs Snowdon’s complaint is:</w:t>
      </w:r>
    </w:p>
    <w:p>
      <w:pPr>
        <w:pStyle w:val="ListParagraph"/>
        <w:numPr>
          <w:ilvl w:val="0"/>
          <w:numId w:val="5"/>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that British Airways did not award her an ill health retirement pension from active service;</w:t>
      </w:r>
    </w:p>
    <w:p>
      <w:pPr>
        <w:pStyle w:val="ListParagraph"/>
        <w:numPr>
          <w:ilvl w:val="0"/>
          <w:numId w:val="5"/>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that the Trustees have not responded to her requests for information; and</w:t>
      </w:r>
    </w:p>
    <w:p>
      <w:pPr>
        <w:pStyle w:val="ListParagraph"/>
        <w:numPr>
          <w:ilvl w:val="0"/>
          <w:numId w:val="5"/>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about the handling of her complaint by British Airways and the Trustees.</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720" w:hanging="720"/>
        <w:rPr/>
      </w:pPr>
      <w:r>
        <w:rPr/>
        <w:t xml:space="preserve">The complaint should not be upheld against either British Airways or the Trustees because: </w:t>
      </w:r>
    </w:p>
    <w:p>
      <w:pPr>
        <w:pStyle w:val="TextBody"/>
        <w:numPr>
          <w:ilvl w:val="0"/>
          <w:numId w:val="7"/>
        </w:numPr>
        <w:ind w:left="720" w:hanging="720"/>
        <w:rPr/>
      </w:pPr>
      <w:r>
        <w:rPr/>
        <w:t>she was not entitled to a pension under rules 14(a) or 14(c) of the Rules;</w:t>
      </w:r>
    </w:p>
    <w:p>
      <w:pPr>
        <w:pStyle w:val="TextBody"/>
        <w:numPr>
          <w:ilvl w:val="0"/>
          <w:numId w:val="7"/>
        </w:numPr>
        <w:ind w:left="720" w:hanging="720"/>
        <w:rPr/>
      </w:pPr>
      <w:r>
        <w:rPr/>
        <w:t>she had requested information from BA Pensions and not the Trustees;</w:t>
      </w:r>
    </w:p>
    <w:p>
      <w:pPr>
        <w:pStyle w:val="TextBody"/>
        <w:numPr>
          <w:ilvl w:val="0"/>
          <w:numId w:val="7"/>
        </w:numPr>
        <w:ind w:left="720" w:hanging="720"/>
        <w:rPr/>
      </w:pPr>
      <w:r>
        <w:rPr/>
        <w:t>no maladministration could be found in the way British Airways or the Trustees handled her complai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spacing w:before="0" w:after="120"/>
        <w:ind w:left="720" w:right="23" w:hanging="720"/>
        <w:jc w:val="left"/>
        <w:rPr/>
      </w:pPr>
      <w:r>
        <w:rPr/>
        <w:t>DETAILED DETERMINATION</w:t>
      </w:r>
    </w:p>
    <w:p>
      <w:pPr>
        <w:pStyle w:val="HeadingsBold"/>
        <w:ind w:left="720" w:hanging="720"/>
        <w:rPr/>
      </w:pPr>
      <w:r>
        <w:rPr/>
        <w:t>Provisions of the Scheme rules</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The provisions relating to an ill health pension are contained in Rule 14 of the rules to the Scheme (the </w:t>
      </w:r>
      <w:r>
        <w:rPr>
          <w:rFonts w:cs="Gill Sans MT" w:ascii="Gill Sans MT" w:hAnsi="Gill Sans MT"/>
          <w:b/>
          <w:sz w:val="24"/>
          <w:szCs w:val="24"/>
        </w:rPr>
        <w:t>Rules</w:t>
      </w:r>
      <w:r>
        <w:rPr>
          <w:rFonts w:cs="Gill Sans MT" w:ascii="Gill Sans MT" w:hAnsi="Gill Sans MT"/>
          <w:sz w:val="24"/>
          <w:szCs w:val="24"/>
        </w:rPr>
        <w:t>). The relevant sections are 14(a) and 14(c) and these provide:</w:t>
      </w:r>
    </w:p>
    <w:p>
      <w:pPr>
        <w:pStyle w:val="ListParagraph"/>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a) If a Member’s employment with a Participating Employer is terminated before Normal Retirement Age by that Employer on the grounds of Medical Incapacity and the Principal Company so notifies the Management Trustees, the Member is entitled to an immediate yearly pension commencing on the date he ceased to be employed.</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c) If a Member’s employment with a Participating Employer has ceased before Normal Retirement Age, the Member may within three months of the date of cessation of his employment, make an application to the Principal Company for an immediate yearly pension on the grounds of Medical Incapacity.</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d) If the Principal Company grants such an application, it will notify the Management Trustees accordingly.</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e) For the purposes of paragraph (a) to (d) Medical Incapacity means incapacity –</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i) from which the individual is unlikely to recover for the foreseeable future;</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 xml:space="preserve">(ii) which prevents the individual from carrying out his normal duties even after reasonable adjustment; and </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iii) which prevents the individual from carrying out appropriate alternative employment where this is offered by a Participating Employer.</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h) No pension may be paid on the grounds of Medical Incapacity to any person who is below age 50 (55 with effect from 6 April 2010) unless and until the ill-health condition set out in Schedule 28 to the Finance Act 2004 is met.”</w:t>
      </w:r>
    </w:p>
    <w:p>
      <w:pPr>
        <w:pStyle w:val="ListParagraph"/>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The ill health condition under Schedule 28 to the Finance Act 2004 provides:</w:t>
      </w:r>
    </w:p>
    <w:p>
      <w:pPr>
        <w:pStyle w:val="ListParagraph"/>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pPr>
      <w:r>
        <w:rPr>
          <w:rFonts w:cs="Gill Sans MT" w:ascii="Gill Sans MT" w:hAnsi="Gill Sans MT"/>
          <w:sz w:val="24"/>
          <w:szCs w:val="24"/>
        </w:rPr>
        <w:t>“</w:t>
      </w:r>
      <w:r>
        <w:rPr>
          <w:rFonts w:cs="Gill Sans MT" w:ascii="Gill Sans MT" w:hAnsi="Gill Sans MT"/>
          <w:sz w:val="24"/>
          <w:szCs w:val="24"/>
        </w:rPr>
        <w:t>1. For the purposes of this Part the ill-health condition is met if-</w:t>
      </w:r>
    </w:p>
    <w:p>
      <w:pPr>
        <w:pStyle w:val="ListParagraph"/>
        <w:spacing w:lineRule="auto" w:line="360" w:before="0" w:after="120"/>
        <w:contextualSpacing/>
        <w:rPr/>
      </w:pPr>
      <w:r>
        <w:rPr>
          <w:rFonts w:cs="Gill Sans MT" w:ascii="Gill Sans MT" w:hAnsi="Gill Sans MT"/>
          <w:sz w:val="24"/>
          <w:szCs w:val="24"/>
        </w:rPr>
        <w:t>(a) the scheme administrator has received evidence from a registered medical practitioner that the member is (and will continue to be) incapable of carrying on the member's occupation because of physical or mental impairment, and</w:t>
      </w:r>
    </w:p>
    <w:p>
      <w:pPr>
        <w:pStyle w:val="ListParagraph"/>
        <w:spacing w:lineRule="auto" w:line="360" w:before="0" w:after="120"/>
        <w:contextualSpacing/>
        <w:rPr>
          <w:rFonts w:ascii="Gill Sans MT" w:hAnsi="Gill Sans MT" w:eastAsia="Gill Sans MT" w:cs="Gill Sans MT"/>
          <w:sz w:val="24"/>
          <w:szCs w:val="24"/>
        </w:rPr>
      </w:pPr>
      <w:r>
        <w:rPr>
          <w:rFonts w:eastAsia="Gill Sans MT" w:cs="Gill Sans MT" w:ascii="Gill Sans MT" w:hAnsi="Gill Sans MT"/>
          <w:sz w:val="24"/>
          <w:szCs w:val="24"/>
        </w:rPr>
        <w:t xml:space="preserve"> </w:t>
      </w:r>
    </w:p>
    <w:p>
      <w:pPr>
        <w:pStyle w:val="ListParagraph"/>
        <w:spacing w:lineRule="auto" w:line="360" w:before="0" w:after="120"/>
        <w:contextualSpacing/>
        <w:rPr/>
      </w:pPr>
      <w:r>
        <w:rPr>
          <w:rFonts w:cs="Gill Sans MT" w:ascii="Gill Sans MT" w:hAnsi="Gill Sans MT"/>
          <w:sz w:val="24"/>
          <w:szCs w:val="24"/>
        </w:rPr>
        <w:t>(b) the member has in fact ceased to carry on the member's occupation.”</w:t>
      </w:r>
    </w:p>
    <w:p>
      <w:pPr>
        <w:pStyle w:val="ListParagraph"/>
        <w:spacing w:lineRule="auto" w:line="360" w:before="0" w:after="120"/>
        <w:contextualSpacing/>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ab/>
      </w:r>
    </w:p>
    <w:p>
      <w:pPr>
        <w:pStyle w:val="ListParagraph"/>
        <w:numPr>
          <w:ilvl w:val="0"/>
          <w:numId w:val="4"/>
        </w:numPr>
        <w:spacing w:lineRule="auto" w:line="360" w:before="0" w:after="120"/>
        <w:ind w:left="720" w:hanging="0"/>
        <w:contextualSpacing/>
        <w:rPr>
          <w:rFonts w:ascii="Gill Sans MT" w:hAnsi="Gill Sans MT" w:cs="Gill Sans MT"/>
          <w:sz w:val="24"/>
          <w:szCs w:val="24"/>
        </w:rPr>
      </w:pPr>
      <w:r>
        <w:rPr>
          <w:rFonts w:cs="Gill Sans MT" w:ascii="Gill Sans MT" w:hAnsi="Gill Sans MT"/>
          <w:sz w:val="24"/>
          <w:szCs w:val="24"/>
        </w:rPr>
        <w:t>Rule 15 of the Rules provides for benefits payable on leaving service and sub-rule (a)(v) states:</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Where an FSS Pensioner who is entitled to a deferred pension under paragraph (ii) or (iii) above becomes incapacitated before the date on which the deferred pension could otherwise come into payment, he may elect to have the deferred pension put into payment immediately at a rate which is the Actuarial Equivalent of the deferred pension which would have commenced at Normal Retirement Age.  For the purpose of this paragraph (a)(v), an individual will be regarded as incapacitated if he is suffering from physical or mental deterioration which is sufficiently serious to prevent him from following his normal employment or which seriously impairs his earning capacity. The decision of the Management Trustees as to whether he is so incapacitated will be final.”</w:t>
      </w:r>
    </w:p>
    <w:p>
      <w:pPr>
        <w:pStyle w:val="ListParagraph"/>
        <w:spacing w:lineRule="auto" w:line="360" w:before="0" w:after="120"/>
        <w:ind w:left="720" w:hanging="720"/>
        <w:contextualSpacing/>
        <w:rPr>
          <w:rFonts w:ascii="Gill Sans MT" w:hAnsi="Gill Sans MT" w:cs="Gill Sans MT"/>
          <w:b/>
          <w:b/>
          <w:sz w:val="24"/>
          <w:szCs w:val="24"/>
        </w:rPr>
      </w:pPr>
      <w:r>
        <w:rPr>
          <w:rFonts w:cs="Gill Sans MT" w:ascii="Gill Sans MT" w:hAnsi="Gill Sans MT"/>
          <w:b/>
          <w:sz w:val="24"/>
          <w:szCs w:val="24"/>
        </w:rPr>
        <w:t>Provisions of EG300</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Section 4 of British Airways’ Absence Management Policy (</w:t>
      </w:r>
      <w:r>
        <w:rPr>
          <w:rFonts w:cs="Gill Sans MT" w:ascii="Gill Sans MT" w:hAnsi="Gill Sans MT"/>
          <w:b/>
          <w:sz w:val="24"/>
          <w:szCs w:val="24"/>
        </w:rPr>
        <w:t>EG300</w:t>
      </w:r>
      <w:r>
        <w:rPr>
          <w:rFonts w:cs="Gill Sans MT" w:ascii="Gill Sans MT" w:hAnsi="Gill Sans MT"/>
          <w:sz w:val="24"/>
          <w:szCs w:val="24"/>
        </w:rPr>
        <w:t>) sets out their policy for managing absence which exceeds 21 consecutive days, or absence which affects an employee’s ability to work for medical reasons. Section 4.8 provides:</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 xml:space="preserve">Where employment had been terminated under section 4 of this policy, the employee may be entitled to an ill health pension if they belong to, the company’s Occupational Pension Scheme. This will depend on the rules of the scheme applicable at the time employment ends which will always be applied. As an example only, at the time this policy is published, an ill health pension is usually payable after five years of service provided that incapacity is expected to be reasonably permanent”  </w:t>
      </w:r>
    </w:p>
    <w:p>
      <w:pPr>
        <w:pStyle w:val="HeadingsBold"/>
        <w:ind w:left="720" w:hanging="720"/>
        <w:rPr/>
      </w:pPr>
      <w:r>
        <w:rPr/>
        <w:t>Material Facts</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Mrs Snowdon joined the Scheme on 16 December 1996 when she started work with British Airways. From as long as 2000 she began to suffer from illness which resulted in her taking periods of time off work.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On 25 January 2007 British Airways wrote to Mrs Snowdon stating that she had been referred to British Airways Health Services (</w:t>
      </w:r>
      <w:r>
        <w:rPr>
          <w:rFonts w:cs="Gill Sans MT" w:ascii="Gill Sans MT" w:hAnsi="Gill Sans MT"/>
          <w:b/>
          <w:sz w:val="24"/>
          <w:szCs w:val="24"/>
        </w:rPr>
        <w:t>BAHS</w:t>
      </w:r>
      <w:r>
        <w:rPr>
          <w:rFonts w:cs="Gill Sans MT" w:ascii="Gill Sans MT" w:hAnsi="Gill Sans MT"/>
          <w:sz w:val="24"/>
          <w:szCs w:val="24"/>
        </w:rPr>
        <w:t>), British Airways’ medical advisor, to seek her return to work prognosis and how she could best be supported. They informed her that BAHS had now submitted its report and they wished to meet with her to discuss the report in more detail and in particular her returning to her contractual role; suitable alternative employment; and any reasonable adjustments that may be applicable. They said that they wished to support her back to work, however if this was not possible then they might need to consider terminating her contract under EG300 section 4 as a last resort.</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On 30 January 2007 British Airways wrote to Mrs Snowdon following a meeting which had taken place on 26 January 2007. They summarised what was discussed at the meeting as follows:</w:t>
      </w:r>
    </w:p>
    <w:p>
      <w:pPr>
        <w:pStyle w:val="ListParagraph"/>
        <w:spacing w:lineRule="auto" w:line="360" w:before="0" w:after="120"/>
        <w:contextualSpacing/>
        <w:rPr/>
      </w:pPr>
      <w:r>
        <w:rPr>
          <w:rFonts w:cs="Gill Sans MT" w:ascii="Gill Sans MT" w:hAnsi="Gill Sans MT"/>
          <w:sz w:val="24"/>
          <w:szCs w:val="24"/>
        </w:rPr>
        <w:t>“</w:t>
      </w:r>
      <w:r>
        <w:rPr>
          <w:rFonts w:cs="Gill Sans MT" w:ascii="Gill Sans MT" w:hAnsi="Gill Sans MT"/>
          <w:sz w:val="24"/>
          <w:szCs w:val="24"/>
        </w:rPr>
        <w:t>1. Your continued absence from work since 7</w:t>
      </w:r>
      <w:r>
        <w:rPr>
          <w:rFonts w:cs="Gill Sans MT" w:ascii="Gill Sans MT" w:hAnsi="Gill Sans MT"/>
          <w:sz w:val="24"/>
          <w:szCs w:val="24"/>
          <w:vertAlign w:val="superscript"/>
        </w:rPr>
        <w:t>th</w:t>
      </w:r>
      <w:r>
        <w:rPr>
          <w:rFonts w:cs="Gill Sans MT" w:ascii="Gill Sans MT" w:hAnsi="Gill Sans MT"/>
          <w:sz w:val="24"/>
          <w:szCs w:val="24"/>
        </w:rPr>
        <w:t xml:space="preserve"> February 2006 and events that have happened to date. You said that you felt there had been no change in how you felt and you still felt unable to return to work.</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2. The content of the OHA (Occupational Health Advisor) report from September 2006. I agreed to forward a copy of this report to yourself along with this letter. You agreed that I could progress a further OHA referral to get an updated report. I explained that as [Ms G] has now left British Airways you would be contacted by [Ms K]. You confirmed you were happy for [Ms K] to contact you by telephone.</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4. The possible outcomes from EG300 section 4:</w:t>
      </w:r>
    </w:p>
    <w:p>
      <w:pPr>
        <w:pStyle w:val="ListParagraph"/>
        <w:numPr>
          <w:ilvl w:val="0"/>
          <w:numId w:val="3"/>
        </w:numPr>
        <w:spacing w:lineRule="auto" w:line="360" w:before="0" w:after="120"/>
        <w:ind w:left="720" w:hanging="0"/>
        <w:contextualSpacing/>
        <w:rPr>
          <w:rFonts w:ascii="Gill Sans MT" w:hAnsi="Gill Sans MT" w:cs="Gill Sans MT"/>
          <w:sz w:val="24"/>
          <w:szCs w:val="24"/>
        </w:rPr>
      </w:pPr>
      <w:r>
        <w:rPr>
          <w:rFonts w:cs="Gill Sans MT" w:ascii="Gill Sans MT" w:hAnsi="Gill Sans MT"/>
          <w:sz w:val="24"/>
          <w:szCs w:val="24"/>
        </w:rPr>
        <w:t>reasonable adjustments to the working environment of the employee’s current job on a temporary or permanent basis;</w:t>
      </w:r>
    </w:p>
    <w:p>
      <w:pPr>
        <w:pStyle w:val="ListParagraph"/>
        <w:numPr>
          <w:ilvl w:val="0"/>
          <w:numId w:val="3"/>
        </w:numPr>
        <w:spacing w:lineRule="auto" w:line="360" w:before="0" w:after="120"/>
        <w:ind w:left="720" w:hanging="0"/>
        <w:contextualSpacing/>
        <w:rPr>
          <w:rFonts w:ascii="Gill Sans MT" w:hAnsi="Gill Sans MT" w:cs="Gill Sans MT"/>
          <w:sz w:val="24"/>
          <w:szCs w:val="24"/>
        </w:rPr>
      </w:pPr>
      <w:r>
        <w:rPr>
          <w:rFonts w:cs="Gill Sans MT" w:ascii="Gill Sans MT" w:hAnsi="Gill Sans MT"/>
          <w:sz w:val="24"/>
          <w:szCs w:val="24"/>
        </w:rPr>
        <w:t>appropriate rehabilitation plan and then return to contracted role and perform to full and consistent duties</w:t>
      </w:r>
    </w:p>
    <w:p>
      <w:pPr>
        <w:pStyle w:val="ListParagraph"/>
        <w:numPr>
          <w:ilvl w:val="0"/>
          <w:numId w:val="3"/>
        </w:numPr>
        <w:spacing w:lineRule="auto" w:line="360" w:before="0" w:after="120"/>
        <w:ind w:left="720" w:hanging="0"/>
        <w:contextualSpacing/>
        <w:rPr>
          <w:rFonts w:ascii="Gill Sans MT" w:hAnsi="Gill Sans MT" w:cs="Gill Sans MT"/>
          <w:sz w:val="24"/>
          <w:szCs w:val="24"/>
        </w:rPr>
      </w:pPr>
      <w:r>
        <w:rPr>
          <w:rFonts w:cs="Gill Sans MT" w:ascii="Gill Sans MT" w:hAnsi="Gill Sans MT"/>
          <w:sz w:val="24"/>
          <w:szCs w:val="24"/>
        </w:rPr>
        <w:t>suitable alternative job within British Airways</w:t>
      </w:r>
    </w:p>
    <w:p>
      <w:pPr>
        <w:pStyle w:val="ListParagraph"/>
        <w:numPr>
          <w:ilvl w:val="0"/>
          <w:numId w:val="3"/>
        </w:numPr>
        <w:spacing w:lineRule="auto" w:line="240" w:before="0" w:after="120"/>
        <w:ind w:left="720" w:hanging="0"/>
        <w:contextualSpacing/>
        <w:rPr>
          <w:rFonts w:ascii="Gill Sans MT" w:hAnsi="Gill Sans MT" w:cs="Gill Sans MT"/>
          <w:sz w:val="24"/>
          <w:szCs w:val="24"/>
        </w:rPr>
      </w:pPr>
      <w:r>
        <w:rPr>
          <w:rFonts w:cs="Gill Sans MT" w:ascii="Gill Sans MT" w:hAnsi="Gill Sans MT"/>
          <w:sz w:val="24"/>
          <w:szCs w:val="24"/>
        </w:rPr>
        <w:t xml:space="preserve">termination of employment on the grounds of medical incapacity. I explained that this process would involve a BA Doctor making an Ill Health assessment. I emphasised that whether you meet the criteria for an ill health pension is independent of the decision to terminate you. We also discussed the possibility that any ill health pension can be subject to a review.” </w:t>
      </w:r>
    </w:p>
    <w:p>
      <w:pPr>
        <w:pStyle w:val="ListParagraph"/>
        <w:spacing w:lineRule="auto" w:line="240" w:before="0" w:after="120"/>
        <w:ind w:left="720" w:hanging="720"/>
        <w:contextualSpacing/>
        <w:rPr>
          <w:rFonts w:ascii="Gill Sans MT" w:hAnsi="Gill Sans MT" w:cs="Gill Sans MT"/>
          <w:sz w:val="24"/>
          <w:szCs w:val="24"/>
        </w:rPr>
      </w:pPr>
      <w:r>
        <w:rPr>
          <w:rFonts w:cs="Gill Sans MT" w:ascii="Gill Sans MT" w:hAnsi="Gill Sans MT"/>
          <w:sz w:val="24"/>
          <w:szCs w:val="24"/>
        </w:rPr>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On 28 February 2007 British Airways wrote to Mrs Snowdon enclosing a copy of the minutes of the meeting of 16 February 2007. The letter summarised the matters discussed at this meeting as:</w:t>
      </w:r>
    </w:p>
    <w:p>
      <w:pPr>
        <w:pStyle w:val="ListParagraph"/>
        <w:numPr>
          <w:ilvl w:val="0"/>
          <w:numId w:val="2"/>
        </w:numPr>
        <w:spacing w:lineRule="auto" w:line="360" w:before="0" w:after="120"/>
        <w:ind w:left="1440" w:hanging="720"/>
        <w:contextualSpacing/>
        <w:rPr>
          <w:rFonts w:ascii="Gill Sans MT" w:hAnsi="Gill Sans MT" w:cs="Gill Sans MT"/>
          <w:sz w:val="24"/>
          <w:szCs w:val="24"/>
        </w:rPr>
      </w:pPr>
      <w:r>
        <w:rPr>
          <w:rFonts w:cs="Gill Sans MT" w:ascii="Gill Sans MT" w:hAnsi="Gill Sans MT"/>
          <w:sz w:val="24"/>
          <w:szCs w:val="24"/>
        </w:rPr>
        <w:t>the notes from the last meeting;</w:t>
      </w:r>
    </w:p>
    <w:p>
      <w:pPr>
        <w:pStyle w:val="ListParagraph"/>
        <w:numPr>
          <w:ilvl w:val="0"/>
          <w:numId w:val="2"/>
        </w:numPr>
        <w:spacing w:lineRule="auto" w:line="360" w:before="0" w:after="120"/>
        <w:ind w:left="1440" w:hanging="720"/>
        <w:contextualSpacing/>
        <w:rPr>
          <w:rFonts w:ascii="Gill Sans MT" w:hAnsi="Gill Sans MT" w:cs="Gill Sans MT"/>
          <w:sz w:val="24"/>
          <w:szCs w:val="24"/>
        </w:rPr>
      </w:pPr>
      <w:r>
        <w:rPr>
          <w:rFonts w:cs="Gill Sans MT" w:ascii="Gill Sans MT" w:hAnsi="Gill Sans MT"/>
          <w:sz w:val="24"/>
          <w:szCs w:val="24"/>
        </w:rPr>
        <w:t>her BAHS referral;</w:t>
      </w:r>
    </w:p>
    <w:p>
      <w:pPr>
        <w:pStyle w:val="ListParagraph"/>
        <w:numPr>
          <w:ilvl w:val="0"/>
          <w:numId w:val="2"/>
        </w:numPr>
        <w:spacing w:lineRule="auto" w:line="360" w:before="0" w:after="120"/>
        <w:ind w:left="1440" w:hanging="720"/>
        <w:contextualSpacing/>
        <w:rPr>
          <w:rFonts w:ascii="Gill Sans MT" w:hAnsi="Gill Sans MT" w:cs="Gill Sans MT"/>
          <w:sz w:val="24"/>
          <w:szCs w:val="24"/>
        </w:rPr>
      </w:pPr>
      <w:r>
        <w:rPr>
          <w:rFonts w:cs="Gill Sans MT" w:ascii="Gill Sans MT" w:hAnsi="Gill Sans MT"/>
          <w:sz w:val="24"/>
          <w:szCs w:val="24"/>
        </w:rPr>
        <w:t>possible adjustments to her role; and</w:t>
      </w:r>
    </w:p>
    <w:p>
      <w:pPr>
        <w:pStyle w:val="ListParagraph"/>
        <w:numPr>
          <w:ilvl w:val="0"/>
          <w:numId w:val="2"/>
        </w:numPr>
        <w:spacing w:lineRule="auto" w:line="360" w:before="0" w:after="120"/>
        <w:ind w:left="1440" w:hanging="720"/>
        <w:contextualSpacing/>
        <w:rPr>
          <w:rFonts w:ascii="Gill Sans MT" w:hAnsi="Gill Sans MT" w:cs="Gill Sans MT"/>
          <w:sz w:val="24"/>
          <w:szCs w:val="24"/>
        </w:rPr>
      </w:pPr>
      <w:r>
        <w:rPr>
          <w:rFonts w:cs="Gill Sans MT" w:ascii="Gill Sans MT" w:hAnsi="Gill Sans MT"/>
          <w:sz w:val="24"/>
          <w:szCs w:val="24"/>
        </w:rPr>
        <w:t>her careerlink registration.</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I have seen a copy of the minutes of the meeting of 16 February 2007, and there is no mention in it of a discussion with regards to whether she would be able to claim an ill health pension under the Scheme should she accept a severance payment. In fact, there was no mention in the minutes of a severance payment.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A SEV 2006 S01 form was completed by Mrs Snowdon, signed on 21 May 2007, requesting pension figures on leaving as at 30 June (crossed out and manually amended to July) 2007. The form was also completed and signed by her line manager, Mr B, and dated 13 June 2007. At the top of the form it states:</w:t>
      </w:r>
    </w:p>
    <w:p>
      <w:pPr>
        <w:pStyle w:val="Normal"/>
        <w:spacing w:lineRule="auto" w:line="360" w:before="0" w:after="120"/>
        <w:ind w:left="720" w:hanging="0"/>
        <w:rPr>
          <w:szCs w:val="24"/>
        </w:rPr>
      </w:pPr>
      <w:r>
        <w:rPr>
          <w:szCs w:val="24"/>
        </w:rPr>
        <w:t>“</w:t>
      </w:r>
      <w:r>
        <w:rPr>
          <w:b/>
          <w:szCs w:val="24"/>
        </w:rPr>
        <w:t>Without prejudice</w:t>
      </w:r>
    </w:p>
    <w:p>
      <w:pPr>
        <w:pStyle w:val="Normal"/>
        <w:spacing w:lineRule="auto" w:line="360" w:before="0" w:after="120"/>
        <w:ind w:left="720" w:hanging="0"/>
        <w:rPr>
          <w:szCs w:val="24"/>
        </w:rPr>
      </w:pPr>
      <w:r>
        <w:rPr>
          <w:szCs w:val="24"/>
        </w:rPr>
        <w:t xml:space="preserve">Before an individual quote for severance figures can be produced, the employee and his/her line manager must complete this form. By completing this form employees are not committing themselves to anything, and the company is not obligated in any way to offer severance.”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Mrs Snowdon signed a ‘Voluntary Severance Scheme Lump Sum Option Form’ – SEV2006 FORM S04 – on 3 July 2007, showing her proposed leaving date to be 31 July 2007. A section of this form states:</w:t>
      </w:r>
    </w:p>
    <w:p>
      <w:pPr>
        <w:pStyle w:val="ListParagraph"/>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5254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1628140"/>
                        </a:xfrm>
                        <a:prstGeom prst="rect"/>
                        <a:solidFill>
                          <a:srgbClr val="FFFFFF">
                            <a:alpha val="0"/>
                          </a:srgbClr>
                        </a:solidFill>
                      </wps:spPr>
                      <wps:txbx>
                        <w:txbxContent>
                          <w:tbl>
                            <w:tblPr>
                              <w:tblW w:w="8275" w:type="dxa"/>
                              <w:jc w:val="left"/>
                              <w:tblInd w:w="-5" w:type="dxa"/>
                              <w:tblLayout w:type="fixed"/>
                              <w:tblCellMar>
                                <w:top w:w="0" w:type="dxa"/>
                                <w:left w:w="108" w:type="dxa"/>
                                <w:bottom w:w="0" w:type="dxa"/>
                                <w:right w:w="108" w:type="dxa"/>
                              </w:tblCellMar>
                            </w:tblPr>
                            <w:tblGrid>
                              <w:gridCol w:w="8275"/>
                            </w:tblGrid>
                            <w:tr>
                              <w:trPr/>
                              <w:tc>
                                <w:tcPr>
                                  <w:tcW w:w="8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THIS  THIS SECTION MUST BE COMPLETED:   </w:t>
                                  </w:r>
                                </w:p>
                                <w:p>
                                  <w:pPr>
                                    <w:pStyle w:val="ListParagraph"/>
                                    <w:spacing w:lineRule="auto" w:line="360" w:before="0" w:after="120"/>
                                    <w:ind w:left="720" w:hanging="720"/>
                                    <w:contextualSpacing/>
                                    <w:rPr/>
                                  </w:pPr>
                                  <w:r>
                                    <w:rPr>
                                      <w:rFonts w:cs="Gill Sans MT" w:ascii="Gill Sans MT" w:hAnsi="Gill Sans MT"/>
                                      <w:sz w:val="24"/>
                                      <w:szCs w:val="24"/>
                                    </w:rPr>
                                    <w:t xml:space="preserve">I intend to: take an immediate pension         </w:t>
                                  </w:r>
                                  <w:r>
                                    <w:rPr>
                                      <w:rFonts w:cs="Gill Sans MT" w:ascii="Gill Sans MT" w:hAnsi="Gill Sans MT"/>
                                      <w:strike/>
                                      <w:sz w:val="24"/>
                                      <w:szCs w:val="24"/>
                                    </w:rPr>
                                    <w:t>YES</w:t>
                                  </w:r>
                                  <w:r>
                                    <w:rPr>
                                      <w:rFonts w:cs="Gill Sans MT" w:ascii="Gill Sans MT" w:hAnsi="Gill Sans MT"/>
                                      <w:sz w:val="24"/>
                                      <w:szCs w:val="24"/>
                                    </w:rPr>
                                    <w:t>/NO        BA/Non BA Pension</w:t>
                                  </w:r>
                                </w:p>
                                <w:p>
                                  <w:pPr>
                                    <w:pStyle w:val="ListParagraph"/>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ind w:left="720" w:hanging="720"/>
                                    <w:contextualSpacing/>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 xml:space="preserve">defer my pension until:              NORMAL RETIREMENT DATE                                                 </w:t>
                                  </w:r>
                                </w:p>
                              </w:tc>
                            </w:tr>
                          </w:tbl>
                        </w:txbxContent>
                      </wps:txbx>
                      <wps:bodyPr anchor="t" lIns="0" tIns="0" rIns="0" bIns="0">
                        <a:noAutofit/>
                      </wps:bodyPr>
                    </wps:wsp>
                  </a:graphicData>
                </a:graphic>
              </wp:anchor>
            </w:drawing>
          </mc:Choice>
          <mc:Fallback>
            <w:pict>
              <v:rect fillcolor="#FFFFFF" style="position:absolute;rotation:-0;width:413.75pt;height:128.2pt;mso-wrap-distance-left:9pt;mso-wrap-distance-right:9pt;mso-wrap-distance-top:0pt;mso-wrap-distance-bottom:0pt;margin-top:9.55pt;mso-position-vertical-relative:text;margin-left:20.35pt;mso-position-horizontal:center;mso-position-horizontal-relative:margin">
                <v:fill opacity="0f"/>
                <v:textbox inset="0in,0in,0in,0in">
                  <w:txbxContent>
                    <w:tbl>
                      <w:tblPr>
                        <w:tblW w:w="8275" w:type="dxa"/>
                        <w:jc w:val="left"/>
                        <w:tblInd w:w="-5" w:type="dxa"/>
                        <w:tblLayout w:type="fixed"/>
                        <w:tblCellMar>
                          <w:top w:w="0" w:type="dxa"/>
                          <w:left w:w="108" w:type="dxa"/>
                          <w:bottom w:w="0" w:type="dxa"/>
                          <w:right w:w="108" w:type="dxa"/>
                        </w:tblCellMar>
                      </w:tblPr>
                      <w:tblGrid>
                        <w:gridCol w:w="8275"/>
                      </w:tblGrid>
                      <w:tr>
                        <w:trPr/>
                        <w:tc>
                          <w:tcPr>
                            <w:tcW w:w="82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THIS  THIS SECTION MUST BE COMPLETED:   </w:t>
                            </w:r>
                          </w:p>
                          <w:p>
                            <w:pPr>
                              <w:pStyle w:val="ListParagraph"/>
                              <w:spacing w:lineRule="auto" w:line="360" w:before="0" w:after="120"/>
                              <w:ind w:left="720" w:hanging="720"/>
                              <w:contextualSpacing/>
                              <w:rPr/>
                            </w:pPr>
                            <w:r>
                              <w:rPr>
                                <w:rFonts w:cs="Gill Sans MT" w:ascii="Gill Sans MT" w:hAnsi="Gill Sans MT"/>
                                <w:sz w:val="24"/>
                                <w:szCs w:val="24"/>
                              </w:rPr>
                              <w:t xml:space="preserve">I intend to: take an immediate pension         </w:t>
                            </w:r>
                            <w:r>
                              <w:rPr>
                                <w:rFonts w:cs="Gill Sans MT" w:ascii="Gill Sans MT" w:hAnsi="Gill Sans MT"/>
                                <w:strike/>
                                <w:sz w:val="24"/>
                                <w:szCs w:val="24"/>
                              </w:rPr>
                              <w:t>YES</w:t>
                            </w:r>
                            <w:r>
                              <w:rPr>
                                <w:rFonts w:cs="Gill Sans MT" w:ascii="Gill Sans MT" w:hAnsi="Gill Sans MT"/>
                                <w:sz w:val="24"/>
                                <w:szCs w:val="24"/>
                              </w:rPr>
                              <w:t>/NO        BA/Non BA Pension</w:t>
                            </w:r>
                          </w:p>
                          <w:p>
                            <w:pPr>
                              <w:pStyle w:val="ListParagraph"/>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ind w:left="720" w:hanging="720"/>
                              <w:contextualSpacing/>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 xml:space="preserve">defer my pension until:              NORMAL RETIREMENT DATE                                                 </w:t>
                            </w:r>
                          </w:p>
                        </w:tc>
                      </w:tr>
                    </w:tbl>
                  </w:txbxContent>
                </v:textbox>
                <w10:wrap type="square"/>
              </v:rect>
            </w:pict>
          </mc:Fallback>
        </mc:AlternateConten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British Airways wrote to Mrs Snowdon on 16 August 2007 stating:</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I write to confirm the arrangement that may apply in the event that British Airways Plc (“the Company”) terminates your contract of employment before your normal retirement date.</w:t>
      </w:r>
    </w:p>
    <w:p>
      <w:pPr>
        <w:pStyle w:val="ListParagraph"/>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Please note that the purpose of this letter is to set out in writing the proposals that we have discussed with you and which the Company may, in its absolute discretion, make available to you.</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pPr>
      <w:r>
        <w:rPr>
          <w:rFonts w:cs="Gill Sans MT" w:ascii="Gill Sans MT" w:hAnsi="Gill Sans MT"/>
          <w:sz w:val="24"/>
          <w:szCs w:val="24"/>
        </w:rPr>
        <w:t>In the event of the termination of your contract of employment on 30</w:t>
      </w:r>
      <w:r>
        <w:rPr>
          <w:rFonts w:cs="Gill Sans MT" w:ascii="Gill Sans MT" w:hAnsi="Gill Sans MT"/>
          <w:sz w:val="24"/>
          <w:szCs w:val="24"/>
          <w:vertAlign w:val="superscript"/>
        </w:rPr>
        <w:t>th</w:t>
      </w:r>
      <w:r>
        <w:rPr>
          <w:rFonts w:cs="Gill Sans MT" w:ascii="Gill Sans MT" w:hAnsi="Gill Sans MT"/>
          <w:sz w:val="24"/>
          <w:szCs w:val="24"/>
        </w:rPr>
        <w:t xml:space="preserve"> September 2007, the Company would agree to pay you:</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r>
    </w:p>
    <w:p>
      <w:pPr>
        <w:pStyle w:val="ListParagraph"/>
        <w:numPr>
          <w:ilvl w:val="0"/>
          <w:numId w:val="6"/>
        </w:numPr>
        <w:spacing w:lineRule="auto" w:line="360" w:before="0" w:after="120"/>
        <w:ind w:left="720" w:hanging="0"/>
        <w:contextualSpacing/>
        <w:rPr>
          <w:rFonts w:ascii="Gill Sans MT" w:hAnsi="Gill Sans MT" w:cs="Gill Sans MT"/>
          <w:sz w:val="24"/>
          <w:szCs w:val="24"/>
        </w:rPr>
      </w:pPr>
      <w:r>
        <w:rPr>
          <w:rFonts w:cs="Gill Sans MT" w:ascii="Gill Sans MT" w:hAnsi="Gill Sans MT"/>
          <w:sz w:val="24"/>
          <w:szCs w:val="24"/>
        </w:rPr>
        <w:t>£31,309.95 by way of a lump sum to you compensating you for loss of employment including damages for loss of income during any period of notice less any amount owing to the Company… This sum would include all of your statutory elements; and</w:t>
      </w:r>
    </w:p>
    <w:p>
      <w:pPr>
        <w:pStyle w:val="Normal"/>
        <w:spacing w:lineRule="auto" w:line="360" w:before="0" w:after="120"/>
        <w:ind w:left="720" w:hanging="0"/>
        <w:rPr>
          <w:szCs w:val="24"/>
        </w:rPr>
      </w:pPr>
      <w:r>
        <w:rPr>
          <w:szCs w:val="24"/>
        </w:rPr>
        <w:t>This arrangement is subject to your agreement to enter into a Compromise Agreement in the terms attached.</w:t>
      </w:r>
    </w:p>
    <w:p>
      <w:pPr>
        <w:pStyle w:val="Normal"/>
        <w:spacing w:before="0" w:after="120"/>
        <w:ind w:left="720" w:hanging="0"/>
        <w:rPr>
          <w:szCs w:val="24"/>
        </w:rPr>
      </w:pPr>
      <w:r>
        <w:rPr>
          <w:szCs w:val="24"/>
        </w:rPr>
        <w:t>I can confirm that, if you are a member of one of the Company’s Pension Schemes, full details of your entitlement, if any, will be provided to you separately by the Pension Administration Manager.”</w:t>
      </w:r>
    </w:p>
    <w:p>
      <w:pPr>
        <w:pStyle w:val="Normal"/>
        <w:spacing w:before="0" w:after="120"/>
        <w:ind w:left="720" w:hanging="0"/>
        <w:rPr>
          <w:szCs w:val="24"/>
        </w:rPr>
      </w:pPr>
      <w:r>
        <w:rPr>
          <w:szCs w:val="24"/>
        </w:rPr>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On 19 October 2007 BA Pensions, the administrators of the Scheme, wrote to Mrs Snowdon informing her that her active membership of the Scheme had ceased as from 30 September 2007. They enclosed a statement of her deferred benefits and a leaflet ‘Leaving Pensionable Service’.</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In an email of 19 October 2007 from Ms D, the ER &amp; Change Manager at British Airways, to an colleague she states:</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rFonts w:ascii="Gill Sans MT" w:hAnsi="Gill Sans MT" w:cs="Gill Sans MT"/>
          <w:sz w:val="24"/>
          <w:szCs w:val="24"/>
        </w:rPr>
      </w:pPr>
      <w:r>
        <w:rPr>
          <w:rFonts w:eastAsia="Gill Sans MT" w:cs="Gill Sans MT" w:ascii="Gill Sans MT" w:hAnsi="Gill Sans MT"/>
          <w:sz w:val="24"/>
          <w:szCs w:val="24"/>
        </w:rPr>
        <w:t xml:space="preserve">  </w:t>
      </w:r>
      <w:r>
        <w:rPr>
          <w:rFonts w:cs="Gill Sans MT" w:ascii="Gill Sans MT" w:hAnsi="Gill Sans MT"/>
          <w:sz w:val="24"/>
          <w:szCs w:val="24"/>
        </w:rPr>
        <w:t>“</w:t>
      </w:r>
      <w:r>
        <w:rPr>
          <w:rFonts w:cs="Gill Sans MT" w:ascii="Gill Sans MT" w:hAnsi="Gill Sans MT"/>
          <w:sz w:val="24"/>
          <w:szCs w:val="24"/>
        </w:rPr>
        <w:t>Dorothy Snowdon – Im Newcastle – has accepted an offer of Voluntary Severance and has signed a compromise agreement. Her termination date was effective 30 September 2007, although the termination paperwork is being worked through now.</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Therefore, all activity ceases with regards to managing Dorothy through the EG300 policy, Section 4.</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Could you please ensure that the appropriate OHA’s are informed of this and the medical file is closed?</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 xml:space="preserve">My reason for sending an email is that some concern has been voiced regarding Dorothy’s possible motivation to obtain an ill health retirement pension, in addition to VS. I understand that the decision of whether an individual is medically incapacitated and fits the criteria to receive an ill health pension comes from BAHS. As our processes are not always as joined up as we would like them to be, I think that it is important that we are all clear that this case is now closed.” </w:t>
      </w:r>
    </w:p>
    <w:p>
      <w:pPr>
        <w:pStyle w:val="ListParagraph"/>
        <w:spacing w:lineRule="auto" w:line="360" w:before="0" w:after="120"/>
        <w:contextualSpacing/>
        <w:rPr/>
      </w:pPr>
      <w:r>
        <w:rPr>
          <w:rFonts w:eastAsia="Gill Sans MT" w:cs="Gill Sans MT" w:ascii="Gill Sans MT" w:hAnsi="Gill Sans MT"/>
          <w:sz w:val="24"/>
          <w:szCs w:val="24"/>
        </w:rPr>
        <w:t xml:space="preserve">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On 8 November 2007 BA Pensions wrote to Mrs Snowdon referring to an email from her, in which she said that she wished to draw her deferred pension benefits early on grounds of ill health.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On 4 February 2008 BA Pensions wrote to Mrs Snowdon giving her a note of the pension payable to her as from her normal retirement date and enclosing a retirement pack.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On 6 February 2008 Mrs Snowdon telephoned BA Pensions to complain that her pension had been reduced and that she was expecting a full ill health pension. Her complaint was dealt with by Mr B, the Managing Director of BA Pensions, on 31 March 2008 under stage one of the Scheme’s internal dispute resolution procedures (</w:t>
      </w:r>
      <w:r>
        <w:rPr>
          <w:rFonts w:cs="Gill Sans MT" w:ascii="Gill Sans MT" w:hAnsi="Gill Sans MT"/>
          <w:b/>
          <w:sz w:val="24"/>
          <w:szCs w:val="24"/>
        </w:rPr>
        <w:t>IDRP</w:t>
      </w:r>
      <w:r>
        <w:rPr>
          <w:rFonts w:cs="Gill Sans MT" w:ascii="Gill Sans MT" w:hAnsi="Gill Sans MT"/>
          <w:sz w:val="24"/>
          <w:szCs w:val="24"/>
        </w:rPr>
        <w:t>) and not upheld. In reaching the stage one IDRP decision, Mr B commented:</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pPr>
      <w:r>
        <w:rPr>
          <w:rFonts w:cs="Gill Sans MT" w:ascii="Gill Sans MT" w:hAnsi="Gill Sans MT"/>
          <w:sz w:val="24"/>
          <w:szCs w:val="24"/>
        </w:rPr>
        <w:t>“</w:t>
      </w:r>
      <w:r>
        <w:rPr>
          <w:rFonts w:cs="Gill Sans MT" w:ascii="Gill Sans MT" w:hAnsi="Gill Sans MT"/>
          <w:sz w:val="24"/>
          <w:szCs w:val="24"/>
        </w:rPr>
        <w:t>Turning to the matter of communication, it is clear from the correspondence supplied by Mrs Snowdon, specifically her ‘Doc D’, that discussions took place between herself, her manager [Ms H], a People Department representative [Ms HC] and a TU representative [Mr G] on 16 February 2007 around the matter of British Airways’ policy on ill health and pension. From the note of the meeting it seems this matter was discussed in detail, but it would seem that an element of uncertainty might still have persisted in Mrs Snowdon’s mind as to how an Ill Health pension was awarded.</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pPr>
      <w:r>
        <w:rPr>
          <w:rFonts w:cs="Gill Sans MT" w:ascii="Gill Sans MT" w:hAnsi="Gill Sans MT"/>
          <w:sz w:val="24"/>
          <w:szCs w:val="24"/>
        </w:rPr>
        <w:t>Certainly Mrs Snowdon still seemed to be confused on 29 June 2007 when she wrote to [Mr BK] asking if he would clarify the position regarding Ill Health pension and voluntary severance. I have been in contact with both [Mr BK] and [Ms HC] and they confirm that they have a telephone log that a conversation took place with Mrs Snowdon on 29 June 2007 where they jointly explained again the difference between the two routes of exiting British Airways. According to their telephone log Mrs Snowdon said she now understood the matter and would fax the lump sum option form (presumably in respect of voluntary severance) to [Mr BK] that evening…</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pPr>
      <w:r>
        <w:rPr>
          <w:rFonts w:cs="Gill Sans MT" w:ascii="Gill Sans MT" w:hAnsi="Gill Sans MT"/>
          <w:sz w:val="24"/>
          <w:szCs w:val="24"/>
        </w:rPr>
        <w:t xml:space="preserve">I note that Mrs Snowdon discussed her options with her legal adviser and presumably that adviser would have based his advice on a clear understanding of the options available. I note that neither Mrs Snowdon nor her adviser contacted the Scheme administrators before making any decisions and Mrs Snowdon does make mention that she referred her adviser to either the latest information on Ill Health pensions (the </w:t>
      </w:r>
      <w:r>
        <w:rPr>
          <w:rFonts w:cs="Gill Sans MT" w:ascii="Gill Sans MT" w:hAnsi="Gill Sans MT"/>
          <w:i/>
          <w:sz w:val="24"/>
          <w:szCs w:val="24"/>
        </w:rPr>
        <w:t>In Focus</w:t>
      </w:r>
      <w:r>
        <w:rPr>
          <w:rFonts w:cs="Gill Sans MT" w:ascii="Gill Sans MT" w:hAnsi="Gill Sans MT"/>
          <w:sz w:val="24"/>
          <w:szCs w:val="24"/>
        </w:rPr>
        <w:t xml:space="preserve"> of August 2005) or the Trustees website. Whilst I do not doubt that Mrs Snowdon was still unclear about her pension arrangements until late in 2007 (after she had contacted the administrators) I do not think that she or her legal adviser took all the appropriate steps of obtaining information from the administrators or the Trustees’ website before making a final decision regarding the route of termination. Consequently, they must accept some responsibility for any doubt or confusion that remained with Mrs Snowdon.</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240" w:before="0" w:after="120"/>
        <w:contextualSpacing/>
        <w:rPr>
          <w:rFonts w:ascii="Gill Sans MT" w:hAnsi="Gill Sans MT" w:cs="Gill Sans MT"/>
          <w:sz w:val="24"/>
          <w:szCs w:val="24"/>
        </w:rPr>
      </w:pPr>
      <w:r>
        <w:rPr>
          <w:rFonts w:cs="Gill Sans MT" w:ascii="Gill Sans MT" w:hAnsi="Gill Sans MT"/>
          <w:sz w:val="24"/>
          <w:szCs w:val="24"/>
        </w:rPr>
        <w:t xml:space="preserve">This can only be subjection on my part, but I wonder whether her legal advice was to take the certainty of the severance payment rather than the uncertainty that an Ill Health pension would ultimately be awarded by British Airways. In particular, my understanding of the final process of EG300 is that a termination date is actually set and only then does BA Health Services assess whether or not an award of an Ill Health pension is appropriate (this point is covered in the note of the 16 February 2007 meeting). Had Mrs Snowdon missed the revised voluntary severance deadline she might have been terminated under the terms of EG300 without an Ill Health pension – and would have missed out on the voluntary severance payment too.”      </w:t>
      </w:r>
    </w:p>
    <w:p>
      <w:pPr>
        <w:pStyle w:val="ListParagraph"/>
        <w:spacing w:lineRule="auto" w:line="240" w:before="0" w:after="120"/>
        <w:ind w:left="720" w:hanging="720"/>
        <w:contextualSpacing/>
        <w:rPr>
          <w:rFonts w:ascii="Gill Sans MT" w:hAnsi="Gill Sans MT" w:eastAsia="Gill Sans MT" w:cs="Gill Sans MT"/>
          <w:sz w:val="24"/>
          <w:szCs w:val="24"/>
        </w:rPr>
      </w:pPr>
      <w:r>
        <w:rPr>
          <w:rFonts w:eastAsia="Gill Sans MT" w:cs="Gill Sans MT" w:ascii="Gill Sans MT" w:hAnsi="Gill Sans MT"/>
          <w:sz w:val="24"/>
          <w:szCs w:val="24"/>
        </w:rPr>
        <w:t xml:space="preserve">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Mrs Snowdon’s complaint was considered under stage two of IDRP and once again was not upheld.</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In an email dated 14 March 2008 from Mr BK to Mr B, he states:</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w:t>
      </w:r>
      <w:r>
        <w:rPr>
          <w:rFonts w:cs="Gill Sans MT" w:ascii="Gill Sans MT" w:hAnsi="Gill Sans MT"/>
          <w:sz w:val="24"/>
          <w:szCs w:val="24"/>
        </w:rPr>
        <w:t>I have a log of all contact with Dorothy during this period. Here’s the extract from my log:</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29/06/07  Received email from Dorothy asking for further clarification re. Ill Health Retirement.</w:t>
      </w:r>
    </w:p>
    <w:p>
      <w:pPr>
        <w:pStyle w:val="ListParagraph"/>
        <w:spacing w:lineRule="auto" w:line="360" w:before="0" w:after="120"/>
        <w:contextualSpacing/>
        <w:rPr/>
      </w:pPr>
      <w:r>
        <w:rPr>
          <w:rFonts w:cs="Gill Sans MT" w:ascii="Gill Sans MT" w:hAnsi="Gill Sans MT"/>
          <w:sz w:val="24"/>
          <w:szCs w:val="24"/>
        </w:rPr>
        <w:t>29/06/07  Called Dorothy and asked if okay to put her on speaker phone so [Ms HC] could join  the conversation. [Ms HC] and I then explained the distinction between Ill Health Retirement and Voluntary Severance. Dorothy said she now understood and would FAX the Lump Sum Option Form to me that evening.</w:t>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360" w:before="0" w:after="120"/>
        <w:contextualSpacing/>
        <w:rPr>
          <w:rFonts w:ascii="Gill Sans MT" w:hAnsi="Gill Sans MT" w:cs="Gill Sans MT"/>
          <w:sz w:val="24"/>
          <w:szCs w:val="24"/>
        </w:rPr>
      </w:pPr>
      <w:r>
        <w:rPr>
          <w:rFonts w:cs="Gill Sans MT" w:ascii="Gill Sans MT" w:hAnsi="Gill Sans MT"/>
          <w:sz w:val="24"/>
          <w:szCs w:val="24"/>
        </w:rPr>
        <w:t xml:space="preserve">There was no formal notes of the conversation, but I distinctly remember telling her that Ill Health Retirement was a possible outcome of EG300, and that by taking VS, she would not be managed under the policy so it would not be possible for her. [Ms HC] reinforced the point.” </w:t>
      </w:r>
    </w:p>
    <w:p>
      <w:pPr>
        <w:pStyle w:val="ListParagraph"/>
        <w:spacing w:lineRule="auto" w:line="360" w:before="0" w:after="120"/>
        <w:contextualSpacing/>
        <w:rPr>
          <w:rFonts w:ascii="Gill Sans MT" w:hAnsi="Gill Sans MT" w:cs="Gill Sans MT"/>
          <w:sz w:val="24"/>
          <w:szCs w:val="24"/>
        </w:rPr>
      </w:pPr>
      <w:r>
        <w:rPr>
          <w:rFonts w:eastAsia="Gill Sans MT" w:cs="Gill Sans MT" w:ascii="Gill Sans MT" w:hAnsi="Gill Sans MT"/>
          <w:sz w:val="24"/>
          <w:szCs w:val="24"/>
        </w:rPr>
        <w:t xml:space="preserve">     </w:t>
      </w:r>
    </w:p>
    <w:p>
      <w:pPr>
        <w:pStyle w:val="ListParagraph"/>
        <w:numPr>
          <w:ilvl w:val="0"/>
          <w:numId w:val="4"/>
        </w:numPr>
        <w:spacing w:lineRule="auto" w:line="360" w:before="0" w:after="120"/>
        <w:ind w:left="720" w:hanging="720"/>
        <w:contextualSpacing/>
        <w:rPr>
          <w:szCs w:val="24"/>
        </w:rPr>
      </w:pPr>
      <w:r>
        <w:rPr>
          <w:rFonts w:cs="Gill Sans MT" w:ascii="Gill Sans MT" w:hAnsi="Gill Sans MT"/>
          <w:sz w:val="24"/>
          <w:szCs w:val="24"/>
        </w:rPr>
        <w:t>In January 2012 Mrs Snowdon took her complaint to the Pensions Advisory Service (</w:t>
      </w:r>
      <w:r>
        <w:rPr>
          <w:rFonts w:cs="Gill Sans MT" w:ascii="Gill Sans MT" w:hAnsi="Gill Sans MT"/>
          <w:b/>
          <w:sz w:val="24"/>
          <w:szCs w:val="24"/>
        </w:rPr>
        <w:t>TPAS</w:t>
      </w:r>
      <w:r>
        <w:rPr>
          <w:rFonts w:cs="Gill Sans MT" w:ascii="Gill Sans MT" w:hAnsi="Gill Sans MT"/>
          <w:sz w:val="24"/>
          <w:szCs w:val="24"/>
        </w:rPr>
        <w:t>). In her submission she states:</w:t>
      </w:r>
    </w:p>
    <w:p>
      <w:pPr>
        <w:pStyle w:val="ListParagraph"/>
        <w:spacing w:lineRule="auto" w:line="360" w:before="0" w:after="120"/>
        <w:contextualSpacing/>
        <w:rPr>
          <w:szCs w:val="24"/>
        </w:rPr>
      </w:pPr>
      <w:r>
        <w:rPr>
          <w:rFonts w:cs="Gill Sans MT" w:ascii="Gill Sans MT" w:hAnsi="Gill Sans MT"/>
          <w:sz w:val="24"/>
          <w:szCs w:val="24"/>
        </w:rPr>
        <w:t>“</w:t>
      </w:r>
      <w:r>
        <w:rPr>
          <w:rFonts w:cs="Gill Sans MT" w:ascii="Gill Sans MT" w:hAnsi="Gill Sans MT"/>
          <w:sz w:val="24"/>
          <w:szCs w:val="24"/>
        </w:rPr>
        <w:t xml:space="preserve">My legal advisor asked how I </w:t>
      </w:r>
      <w:r>
        <w:rPr>
          <w:rFonts w:cs="Gill Sans MT" w:ascii="Gill Sans MT" w:hAnsi="Gill Sans MT"/>
          <w:i/>
          <w:sz w:val="24"/>
          <w:szCs w:val="24"/>
        </w:rPr>
        <w:t>may</w:t>
      </w:r>
      <w:r>
        <w:rPr>
          <w:rFonts w:cs="Gill Sans MT" w:ascii="Gill Sans MT" w:hAnsi="Gill Sans MT"/>
          <w:sz w:val="24"/>
          <w:szCs w:val="24"/>
        </w:rPr>
        <w:t xml:space="preserve"> be considered for IHER. She was told by the same solicitor that I had to </w:t>
      </w:r>
      <w:r>
        <w:rPr>
          <w:rFonts w:cs="Gill Sans MT" w:ascii="Gill Sans MT" w:hAnsi="Gill Sans MT"/>
          <w:b/>
          <w:sz w:val="24"/>
          <w:szCs w:val="24"/>
          <w:u w:val="single"/>
        </w:rPr>
        <w:t xml:space="preserve">return to work </w:t>
      </w:r>
      <w:r>
        <w:rPr>
          <w:rFonts w:cs="Gill Sans MT" w:ascii="Gill Sans MT" w:hAnsi="Gill Sans MT"/>
          <w:sz w:val="24"/>
          <w:szCs w:val="24"/>
          <w:u w:val="single"/>
        </w:rPr>
        <w:t xml:space="preserve">and ‘go through S4’ (i.e. AMP Stage 4 Medical Incapacity which I had already been in, by then, for NINTEEN months), be terminated and then considered for IHER which may, or may not, be granted by British Airways. </w:t>
      </w:r>
      <w:r>
        <w:rPr>
          <w:rFonts w:cs="Gill Sans MT" w:ascii="Gill Sans MT" w:hAnsi="Gill Sans MT"/>
          <w:sz w:val="24"/>
          <w:szCs w:val="24"/>
        </w:rPr>
        <w:t xml:space="preserve">Again I believe this to be clear maladministration by British Airways and demonstrated their total lack of duty of care in regards to my pension rights and route to be considered for an IHER benefit. It shows again, British Airways’ false interpretation of the Rules and policies.” </w:t>
      </w:r>
      <w:r>
        <w:rPr>
          <w:rFonts w:cs="Gill Sans MT" w:ascii="Gill Sans MT" w:hAnsi="Gill Sans MT"/>
          <w:sz w:val="24"/>
          <w:szCs w:val="24"/>
          <w:u w:val="single"/>
        </w:rPr>
        <w:t xml:space="preserve"> </w:t>
      </w:r>
      <w:r>
        <w:rPr>
          <w:rFonts w:cs="Gill Sans MT" w:ascii="Gill Sans MT" w:hAnsi="Gill Sans MT"/>
          <w:sz w:val="24"/>
          <w:szCs w:val="24"/>
        </w:rPr>
        <w:t xml:space="preserve">    </w:t>
      </w:r>
    </w:p>
    <w:p>
      <w:pPr>
        <w:pStyle w:val="ListParagraph"/>
        <w:numPr>
          <w:ilvl w:val="0"/>
          <w:numId w:val="4"/>
        </w:numPr>
        <w:spacing w:lineRule="auto" w:line="360" w:before="0" w:after="120"/>
        <w:ind w:left="720" w:hanging="720"/>
        <w:contextualSpacing/>
        <w:rPr>
          <w:szCs w:val="24"/>
        </w:rPr>
      </w:pPr>
      <w:r>
        <w:rPr>
          <w:rFonts w:cs="Gill Sans MT" w:ascii="Gill Sans MT" w:hAnsi="Gill Sans MT"/>
          <w:sz w:val="24"/>
          <w:szCs w:val="24"/>
        </w:rPr>
        <w:t xml:space="preserve">Ms A Choudry, who was Mrs Snowdon’s legal adviser at the time she signed the compromise agreement, has submitted that she wrote to British Airways on 28 September 2007 enquiring about Mrs Snowdon’s ill health retirement. She says that she received a telephone call from British Airways confirming that Mrs Snowdon would need to end her employment, i.e. enter into the compromise agreement and only then would her application for ill health retirement be considered, and she recalls relaying this message to Mrs Snowdon. She states that she was repeatedly informed that the only way Mrs Snowdon could be considered for ill health retirement was if she signed the compromise and British Airways could only consider her ill health retirement application after her employment was terminated. She contends that Mrs Snowdon would not have agreed to sign the compromise agreement, if either of them had been informed that Mrs Snowdon would not be entitled to a full ill health retirement pension. The ill health pension was more important to Mrs Snowdon than the compromise agreement sum, which was equivalent to the loss of earnings Mrs Snowdon had suffered in any event. At no time in the discussions with British Airways was it stated that Mrs Snowdon would not be entitled to her full ill health pension. She adds that as the law firm she was working at when she advised Mrs Snowdon went into receivership in 2010, she cannot provide written evidence to substantiate her claim.      </w:t>
      </w:r>
    </w:p>
    <w:p>
      <w:pPr>
        <w:pStyle w:val="Normal"/>
        <w:spacing w:lineRule="auto" w:line="360" w:before="0" w:after="120"/>
        <w:ind w:left="720" w:hanging="720"/>
        <w:rPr>
          <w:b/>
          <w:b/>
          <w:szCs w:val="24"/>
        </w:rPr>
      </w:pPr>
      <w:r>
        <w:rPr>
          <w:b/>
          <w:szCs w:val="24"/>
        </w:rPr>
        <w:t>Summary of Mrs Snowdon’s position</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She maintains that she had been considered by British Airways as being medically incapacitated and that neither British Airways not the Trustees dispute this fact.</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British Airways not only accepts the fact that she was medically incapacitated but also that she satisfied the two strands of rule 14.</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In cases previously determined by the Ombudsman, it has been shown that there are three strands for the test to be satisfied for the award of an enhanced ill health pension. The first two may be satisfied by the employee’s medical condition. The third strand of the test can only be satisfied by British Airways should they offer suitable alternative employment which, in her case was not offered.</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British Airways’ position is that they offered her an ‘alternative option’ while she was in employment and having all three strands of the test satisfied. Therefore, she was offered voluntary severance as an alternative to awarding her an enhanced ill health pension which would have been paid with immediate effect upon termination as the three strands of the test had been satisfied.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She says that British Airways had a duty of care. If British Airways did offer her an alternative route whilst she satisfied all three strands of the test, then British Airways would have breached that duty of care in their management of her down to that ‘route’ to voluntary severance.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British Airways’ whole case against awarding her an ill health pension is based on a ‘mutual understanding’ between them and her that they told her, and she fully understood and accepted, that by accepting a voluntary severance package she would knowingly be shutting the door on her ill health pension.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As a British Airways manager her notice period was 6 months, but since her health had forced her to go part-time, in 2007 this equated to a salary of just over £18,000. If British Airways had terminated her employment under either EG300 Medical Incapacity or voluntary severance, she would have been entitled to, as a minimum, £18,000. British Airways are actually submitting that she, in full knowledge, decided in her circumstances, and knowing that it was impossible for her to work, to deny herself an ill health pension for a one off sum of £12,000. The risk of her not receiving an ill health pension was very low.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Termination of employment under EG300 on grounds of medical incapacity (section 4.7) states that an employee’s employment will be terminated on grounds of medical incapacity if: (i) reasonable adjustments cannot be made to the working environment of the current job; and (ii) within a reasonable length of time, the employee is incapable of undertaking a suitable alternative job. Line managers when considering terminating an employee’s employment on the grounds of medical incapacity must: (i) write to the employee summarising the employee’s situation and explain the reason(s) why the line manager is considering terminating the employee’s employment on the grounds of medical incapacity and invite the employee to a meeting to discuss the situation; seek advice from People Manager Advice; ensure that guidance has already been sought from BAHS with reference to reasonable adjustments to the work environment, appropriate rehabilitation plan and suitable alternative jobs. Her case was assessed by BAHS in 2006 and 2007 and she satisfied all the criteria for termination through medical incapacity. Her line manager, Ms H, had carried out all the necessary actions and had three meetings with her. BAHS’s advice was accepted by British Airways as Ms H, with HR support, confirmed that there was no reasonable adjustments to be made, that she was incapable of undertaking a suitable alternative job and no suitable alternative was available.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She was never informed that by British Airways that the only route to an ill health pension was through termination via EG300. This view of a single route to an ill health pension is also not in the Rules, any contractual policy, scheme booklet or on BA Pensions website.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British Airways is incorrect to suggest that the inclusion of Ms H’s discussion, prompted by her asking how she could be considered for an ill health pension, shows that an assessment for an ill health pension is one of the possible outcomes. Clearly, as Ms H had explained, and emphasised to her, whether she met the criteria for an ill health pension is independent to the decision to terminate her employment. The message of ‘independence’ of an award of an ill health pension, i.e. that an employee’s contract of employment could be terminated independent of the decision to award an ill health pension and that the ill health pension decision followed termination, was consistently given to her by British Airways managers, HR, BAHS and, she believes but did not document it, BA Pensions.</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As EG300 section 4 states, the only criteria for an ill health pension not to be awarded through termination when an employee is in section 4 (medical incapacity) and based on the New Airways Pension Scheme (</w:t>
      </w:r>
      <w:r>
        <w:rPr>
          <w:rFonts w:cs="Gill Sans MT" w:ascii="Gill Sans MT" w:hAnsi="Gill Sans MT"/>
          <w:b/>
          <w:sz w:val="24"/>
          <w:szCs w:val="24"/>
        </w:rPr>
        <w:t>NAPS</w:t>
      </w:r>
      <w:r>
        <w:rPr>
          <w:rFonts w:cs="Gill Sans MT" w:ascii="Gill Sans MT" w:hAnsi="Gill Sans MT"/>
          <w:sz w:val="24"/>
          <w:szCs w:val="24"/>
        </w:rPr>
        <w:t>) rules in place at the time these are: (a) the employee is not a member of the pension scheme; or (b) the employee has not been a member of NAPS for at least five years. This is because while in EG300 section 4 all of the criteria in the NAPS rules which a member had to meet to be entitled to a NAPS ill health pension are investigated and decided upon.</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She agrees that it had been emphasised to her that whether she met the criteria for an ill health pension was independent of the decision to terminate her employment. However, she now understands that claim to be factually and contractually incorrect in that according to the contractual AMP should an employee’s contract be terminated whilst in medical incapacity, an enhanced ill health pension would be paid as long as the qualifying period as a member of NAPS was satisfied.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She was never presented with an alternative option to being awarded an ill health pension. Ms H had rung her, whilst she was in EG300 section 4, to ask if she would apply for voluntary severance. She said no. Ms H neither then nor later, suggested that voluntary severance was an alternative option to an ill health pension.  British Airways have not provided any documentation to support Ms H’s assertions.</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It was never fully explained to her that if she signed up for the voluntary severance package, she would no longer be eligible to be assessed for an unreduced ill health pension. Her recollection is that her EG300 meetings, with the ever present possible outcome of termination, were put on hold following, she believes, the meeting in 2007 whilst she was still going through the grievance process at British Airways’ suggestion.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With regard to Ms D’s email of 19 October 2007, this came after she had agreed to finally sign the Compromise Agreement on 9 October 2007 agreeing to the termination of her employment on 30 September 2007. This is also after the date she requested to be considered for ill health retirement and also after her legal adviser had requested at the end of September 2007 that she be considered for an ill health pension. Therefore, Ms D had to be aware of at least one of her requests to be considered for an ill health pension.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It is clear from her refusals to consider voluntary severance, since June 2002, that it was never her intention to leave British Airways on a voluntary severance basis. The only reason she agreed to request a quote for voluntary severance was because her grievance final stage manager had said that it would enable her and British Airways to ‘negotiate’.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With regard to Mr BK’s email of 14 March 2008, this supports her understanding of the conversation she had with him. Consideration of an ill health pension could not be ‘tied’ with termination, whether that termination came through an outcome of EG300 section 4 or voluntary severance. This is also along the lines of what Ms H and, again, Ms HC had told her through EG300 and documented in meetings of January and February 2007, that termination, even as an outcome from EG300 section 4 was independent to the decision as to whether or not she met the criteria for an ill health pension.</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Her ‘acceptance’ of the voluntary severance option came only at the point of her signing the Compromise Agreement on 9 October 2007, after she had been told that in order to be considered for an ill health pension she had to return to work and go through section 4 again. Her understanding, as opposed to her awareness, was that following termination she could be considered for an ill health pension, not that following termination she could only be considered for a reduced pension.</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She believes that the evidence supports her stand that she left British Airways due to medical incapacity and fulfilled all the criteria of medical incapacity under the Rules. The evidence shows that from June 2002 she had been pressurised, regularly, to request a quote for voluntary severance. The very message from British Airways’ solicitors that she had to return to work for consideration for an ill health pension, not only considering her health and consistent with BAHS assessment of her ill health but also her financial situation, shows that her signing of the Compromise Agreement was not voluntary.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As the voluntary severance payment was separate to an ill health pension, she does not submit one way or another whether this payment should stand if she was to be awarded an ill health pension.</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With regard to the SEV2006 FORM S04 she completed on 3 July 2007, she confirmed that on the question as to whether she intended taking an immediate pension she crossed out ‘YES’ and on the second question about deferring her pension she entered ‘Normal Retirement Date’. She said that she had completed the form the way she did because there was no option to say that she had requested British Airways to consider her for an ill health pension. She had been consistently told that the decision to award her an ill health pension was ‘independent’ of the decision to terminate her employment.  She was 47 years old at the time and, under the NAPS rules and the law, she could not ‘intend’ to take a pension at that time, i.e. immediately. She would have had to be assessed as being medically incapacitated and had been told that this was after and independent of the termination of her employment.</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The letter of 8 November 2007 from BA Pensions did not arrive. She brought this to their attention and it arrived prior to Christmas 2007.</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She rang BA Pensions on 15 July 2009 and requested a copy of the Rules as at 2006/2007. She was told that a copy of the then current Rules would be sent to her. She did not receive a copy of the Rules or a copy of the letter which she believes would have accompanied it. BA Pensions sent her a response on 6 October 2009 to her complaint that she had not received a copy of the Rules. This letter referred her to the website for the Rules. Not only was she not sent a copy of the Rules but the website did not allow her to print a copy. For a while, the only notes she had regarding the Rules were those which she had attempted to copy long hand from the website and then type up.</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She believes that she did telephone BA Pensions prior to October 2007 for information, but is not certain on this point and she is unable to provide documentary evidence.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She does not accept that the information given by either BA Pensions or the Trustees has been correct and maintains that at stage two IDRP they could not clarify the Rules correctly.</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She accepts that on receipt of the information from British Airways regarding the termination of her employment the Trustees did what was required of them.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She does not understand how, when BA Pensions received a request from her to be considered for an ill health pension so soon after the termination of her employment, they did not make enquiries as to her circumstances of leaving rather than accept without query that she had left on voluntary severance grounds.</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The logo and address on the letters from BA Pensions is the same as British Airways. If BA Pensions is part of British Airways, then Mr B who is the Managing Director of BA Pensions is a British Airways employee. In carry out stage one IDRP he had a conflict of interest in that he was not himself a trustee.         </w:t>
      </w:r>
    </w:p>
    <w:p>
      <w:pPr>
        <w:pStyle w:val="TextBody"/>
        <w:numPr>
          <w:ilvl w:val="0"/>
          <w:numId w:val="0"/>
        </w:numPr>
        <w:ind w:left="720" w:hanging="720"/>
        <w:rPr>
          <w:rStyle w:val="HeadingsBoldCharChar"/>
          <w:b w:val="false"/>
          <w:b w:val="false"/>
          <w:bCs w:val="false"/>
        </w:rPr>
      </w:pPr>
      <w:r>
        <w:rPr>
          <w:rStyle w:val="HeadingsBoldCharChar"/>
        </w:rPr>
        <w:t xml:space="preserve">Summary of British Airways’ position  </w:t>
      </w:r>
      <w:r>
        <w:rPr/>
        <w:t xml:space="preserve">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It is factually accurate that an employee needs to have ceased to be in service before they can be eligible to receive an ill-health pension, whether that be an unreduced ill-health pension under rule 14(a) or (c) or a reduced pension under rule 15.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The letter of 25 January 2007 to Mrs Snowdon made her aware that she was being placed into section 4 of the EG300 policy. This was an involved process which consisted of numerous meetings with her over the subsequent months in order to deal with her specific circumstances and lay out all the options available to her. One of the possible outcomes of the process under section 4 of the EG300 policy is for a member to be put forward for an assessment for an unreduced ill-health pension under the Scheme. However, this is not the only outcome and each potential outcome was put to Mrs Snowdon in the letter of 30 January 2007.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Before reaching the stage of section 4 of the EG300 process where an ill heath pension would be awarded, Mrs Snowdon was presented with an alternative option: to accept a voluntary severance package. It was fully explained to her at the time that taking the voluntary severance package would be an alternative to continuing with the EG300 policy process route and that, if signed, she would no longer be eligible to be assessed for an unreduced ill-health pension. This was communicated to her on a number of occasions and was certainly the intention of the British Airways.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Mrs Snowdon subsequently accepted the voluntary severance option and, following independent legal advice, signed a compromise agreement to document what was agreed. The intention of excluding under the compromise agreement any claim relating to her membership of the Scheme was to ensure that claims relating to her accrued rights under the Scheme were not prejudiced. This position is consistent with section 91 of the Pensions Act 1995. The exclusion was only ever intended for claims in relation to a pension that a member has a right to and was not, therefore, supposed to include contingent rights based on contingent events such as an unreduced ill health pension which is only payable on application to British Airways. Therefore, the compromise agreement should exclude her from now making a claim for an unreduced ill health pension from the Scheme as she is not contractually bound to do so.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Mrs Snowdon now submits that as well as the benefits that she received as agreed in the compromise agreement and the pension that is already in payment to her, she is also entitled to claim an unreduced ill health pension under rule 14(c) of the Rules. This rule is not and was never intended to be engaged in the present circumstances, where a member knowingly choses to take a voluntary severance package as an alternative to pursuing a route (i.e. the EG300 process) one outcome of which (if necessary medical criteria was met) could be an unreduced ill health pension.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Rule 14(c) is drafted to cover the type of circumstances where a member leaves pensionable service not as a result of incapacity and subsequently finds out that he or she had a serious illness. This rule therefore gives, for example, the facility (assuming an application is made within three months of leaving pensionable service) to award an ill health pension in relation to a medical disorder which they were not previously aware of and therefore had not qualified the member for an unreduced ill health pension under rule 14(a). </w:t>
      </w:r>
    </w:p>
    <w:p>
      <w:pPr>
        <w:pStyle w:val="ListParagraph"/>
        <w:keepNext w:val="true"/>
        <w:keepLines/>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If Rule 14(c) is read to apply in respect of a member who was ill prior to leaving service and decided to take voluntary severance rather than pursue the route of applying for an unreduced ill heath pension, this would offer a member a double recovery in that they can take the voluntary severance package on offer and also benefit from the unreduced pension. To interpret the rule in such a way would lead to a perverse result which was never clearly intended.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They say that Mrs Snowdon was fully aware of what was being offered under the voluntary severance package and fully understood that by accepting the terms of the compromise agreement she would no longer be entitled to an unreduced ill health pension.  On 15 May 2007 she had her first verbal quotation for voluntary severance in a meeting and this was followed up by a written offer and calculation of the voluntary package on 21 May 2007. She subsequently accepted this offer and requested that a formal offer be made to her on 6 June 2007.</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The voluntary severance ‘Lump Sum Option Form’ that Mrs Snowdon signed on 3 July 2007 included a section where she had to declare whether she intended to take an immediate pension or defer it until normal retirement date. She chose the option to defer her pension until normal retirement date. The voluntary administration checklist notes that no pension quote was requested. Therefore, Mrs Snowdon was clearly not anticipating drawing a pension as well as taking the voluntary severance package at this time, despite the fact that she was suffering from an illness which she now relies upon in claiming her entitlement to an unreduced ill health pension.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They dispute Ms Choudry’s contention that British Airways had advised Mrs Snowdon that she would need to sign a compromise agreement and terminated her employment before she could be considered for an incapacity pension. This is inconsistent with the submissions Mrs Snowdon made to TPAS in January 2012.      </w:t>
      </w:r>
    </w:p>
    <w:p>
      <w:pPr>
        <w:pStyle w:val="TextBody"/>
        <w:numPr>
          <w:ilvl w:val="0"/>
          <w:numId w:val="0"/>
        </w:numPr>
        <w:ind w:left="720" w:hanging="720"/>
        <w:rPr>
          <w:rStyle w:val="HeadingsBoldCharChar"/>
          <w:b w:val="false"/>
          <w:b w:val="false"/>
          <w:bCs w:val="false"/>
        </w:rPr>
      </w:pPr>
      <w:r>
        <w:rPr>
          <w:rStyle w:val="HeadingsBoldCharChar"/>
        </w:rPr>
        <w:t xml:space="preserve">Summary of the Trustees’ position  </w:t>
      </w:r>
      <w:r>
        <w:rPr/>
        <w:t xml:space="preserve"> </w:t>
      </w:r>
    </w:p>
    <w:p>
      <w:pPr>
        <w:pStyle w:val="ListParagraph"/>
        <w:numPr>
          <w:ilvl w:val="0"/>
          <w:numId w:val="4"/>
        </w:numPr>
        <w:spacing w:lineRule="auto" w:line="360" w:before="0" w:after="120"/>
        <w:ind w:left="720" w:hanging="720"/>
        <w:contextualSpacing/>
        <w:rPr>
          <w:rFonts w:ascii="Gill Sans MT" w:hAnsi="Gill Sans MT" w:eastAsia="Times New Roman" w:cs="Gill Sans MT"/>
          <w:sz w:val="24"/>
          <w:szCs w:val="20"/>
          <w:lang w:eastAsia="en-GB"/>
        </w:rPr>
      </w:pPr>
      <w:r>
        <w:rPr>
          <w:rFonts w:cs="Gill Sans MT" w:ascii="Gill Sans MT" w:hAnsi="Gill Sans MT"/>
          <w:sz w:val="24"/>
          <w:szCs w:val="24"/>
        </w:rPr>
        <w:t>The provision</w:t>
      </w:r>
      <w:r>
        <w:rPr>
          <w:rFonts w:eastAsia="Times New Roman" w:cs="Gill Sans MT" w:ascii="Gill Sans MT" w:hAnsi="Gill Sans MT"/>
          <w:sz w:val="24"/>
          <w:szCs w:val="20"/>
          <w:lang w:eastAsia="en-GB"/>
        </w:rPr>
        <w:t xml:space="preserve"> of an ill health pension is governed by rule 14 of the Rules and a deferred pension is governed by rule 15. In April 2008 as a result of a consolidation exercise of the Trust Deed &amp; Rules, the Rules were re-numbered. Until 31 March 2008 the ill health pension rule was number 12 and the deferred pension rule was number 13. Mrs Snowden has complained that the Trustees used incorrect rules when assessing her complaint. Stage one IDRP was concluded before April 2008 and stage two was concluded after April 2008. To be technically correct, the decision under stage two IDRP should have referred to rules 12 and 13 instead of rules 14 and 15. However, use of the revised numbering did not affect the application of the Rules as the provisions remained unchanged.   </w:t>
      </w:r>
    </w:p>
    <w:p>
      <w:pPr>
        <w:pStyle w:val="ListParagraph"/>
        <w:numPr>
          <w:ilvl w:val="0"/>
          <w:numId w:val="4"/>
        </w:numPr>
        <w:spacing w:lineRule="auto" w:line="360" w:before="0" w:after="120"/>
        <w:ind w:left="720" w:hanging="720"/>
        <w:contextualSpacing/>
        <w:rPr/>
      </w:pPr>
      <w:r>
        <w:rPr>
          <w:rFonts w:eastAsia="Times New Roman" w:cs="Gill Sans MT" w:ascii="Gill Sans MT" w:hAnsi="Gill Sans MT"/>
          <w:sz w:val="24"/>
          <w:szCs w:val="20"/>
          <w:lang w:eastAsia="en-GB"/>
        </w:rPr>
        <w:t xml:space="preserve">Mrs Snowdon claims that the Trustees did not respond to her request for information. Their records show that they did respond in a timely manner as follows: </w:t>
      </w:r>
    </w:p>
    <w:p>
      <w:pPr>
        <w:pStyle w:val="ListParagraph"/>
        <w:numPr>
          <w:ilvl w:val="0"/>
          <w:numId w:val="6"/>
        </w:numPr>
        <w:spacing w:lineRule="auto" w:line="360" w:before="0" w:after="120"/>
        <w:ind w:left="1440" w:hanging="720"/>
        <w:contextualSpacing/>
        <w:rPr>
          <w:rFonts w:ascii="Gill Sans MT" w:hAnsi="Gill Sans MT" w:eastAsia="Times New Roman" w:cs="Gill Sans MT"/>
          <w:sz w:val="24"/>
          <w:szCs w:val="20"/>
          <w:lang w:eastAsia="en-GB"/>
        </w:rPr>
      </w:pPr>
      <w:r>
        <w:rPr>
          <w:rFonts w:eastAsia="Times New Roman" w:cs="Gill Sans MT" w:ascii="Gill Sans MT" w:hAnsi="Gill Sans MT"/>
          <w:sz w:val="24"/>
          <w:szCs w:val="20"/>
          <w:lang w:eastAsia="en-GB"/>
        </w:rPr>
        <w:t xml:space="preserve">She first contacted BA Pension on 29 October 2007 by email. In her email she raised some questions regarding her deferred pension calculation and she also requested details of ill health retirement. </w:t>
      </w:r>
    </w:p>
    <w:p>
      <w:pPr>
        <w:pStyle w:val="ListParagraph"/>
        <w:numPr>
          <w:ilvl w:val="0"/>
          <w:numId w:val="6"/>
        </w:numPr>
        <w:spacing w:lineRule="auto" w:line="360" w:before="0" w:after="120"/>
        <w:ind w:left="1440" w:hanging="720"/>
        <w:contextualSpacing/>
        <w:rPr>
          <w:rFonts w:ascii="Gill Sans MT" w:hAnsi="Gill Sans MT" w:eastAsia="Times New Roman" w:cs="Gill Sans MT"/>
          <w:sz w:val="24"/>
          <w:szCs w:val="20"/>
          <w:lang w:eastAsia="en-GB"/>
        </w:rPr>
      </w:pPr>
      <w:r>
        <w:rPr>
          <w:rFonts w:eastAsia="Times New Roman" w:cs="Gill Sans MT" w:ascii="Gill Sans MT" w:hAnsi="Gill Sans MT"/>
          <w:sz w:val="24"/>
          <w:szCs w:val="20"/>
          <w:lang w:eastAsia="en-GB"/>
        </w:rPr>
        <w:t xml:space="preserve">A response was sent on 8 November 2007 answering her queries and providing details of drawing a deferred pension on grounds of ill health. </w:t>
      </w:r>
    </w:p>
    <w:p>
      <w:pPr>
        <w:pStyle w:val="ListParagraph"/>
        <w:numPr>
          <w:ilvl w:val="0"/>
          <w:numId w:val="6"/>
        </w:numPr>
        <w:spacing w:lineRule="auto" w:line="360" w:before="0" w:after="120"/>
        <w:ind w:left="1440" w:hanging="720"/>
        <w:contextualSpacing/>
        <w:rPr>
          <w:rFonts w:ascii="Gill Sans MT" w:hAnsi="Gill Sans MT" w:eastAsia="Times New Roman" w:cs="Gill Sans MT"/>
          <w:sz w:val="24"/>
          <w:szCs w:val="20"/>
          <w:lang w:eastAsia="en-GB"/>
        </w:rPr>
      </w:pPr>
      <w:r>
        <w:rPr>
          <w:rFonts w:eastAsia="Times New Roman" w:cs="Gill Sans MT" w:ascii="Gill Sans MT" w:hAnsi="Gill Sans MT"/>
          <w:sz w:val="24"/>
          <w:szCs w:val="20"/>
          <w:lang w:eastAsia="en-GB"/>
        </w:rPr>
        <w:t>On 14 January 2008 BA Pensions received a letter from her enclosing a completed Medical Practitioner Declaration to enable early payment of her pension.</w:t>
      </w:r>
    </w:p>
    <w:p>
      <w:pPr>
        <w:pStyle w:val="ListParagraph"/>
        <w:numPr>
          <w:ilvl w:val="0"/>
          <w:numId w:val="6"/>
        </w:numPr>
        <w:spacing w:lineRule="auto" w:line="360" w:before="0" w:after="120"/>
        <w:ind w:left="1440" w:hanging="720"/>
        <w:contextualSpacing/>
        <w:rPr>
          <w:rFonts w:ascii="Gill Sans MT" w:hAnsi="Gill Sans MT" w:eastAsia="Times New Roman" w:cs="Gill Sans MT"/>
          <w:sz w:val="24"/>
          <w:szCs w:val="20"/>
          <w:lang w:eastAsia="en-GB"/>
        </w:rPr>
      </w:pPr>
      <w:r>
        <w:rPr>
          <w:rFonts w:eastAsia="Times New Roman" w:cs="Gill Sans MT" w:ascii="Gill Sans MT" w:hAnsi="Gill Sans MT"/>
          <w:sz w:val="24"/>
          <w:szCs w:val="20"/>
          <w:lang w:eastAsia="en-GB"/>
        </w:rPr>
        <w:t>Details of the pension and lump sum option were sent to her on 4 February 2008 and upon receipt of this she contacted BA Pensions on 5 February 2008 to enquire whether an enhancement is included if a deferred pension which is drawn early.</w:t>
      </w:r>
    </w:p>
    <w:p>
      <w:pPr>
        <w:pStyle w:val="ListParagraph"/>
        <w:numPr>
          <w:ilvl w:val="0"/>
          <w:numId w:val="6"/>
        </w:numPr>
        <w:spacing w:lineRule="auto" w:line="360" w:before="0" w:after="120"/>
        <w:ind w:left="1440" w:hanging="720"/>
        <w:contextualSpacing/>
        <w:rPr>
          <w:rFonts w:ascii="Gill Sans MT" w:hAnsi="Gill Sans MT" w:eastAsia="Times New Roman" w:cs="Gill Sans MT"/>
          <w:sz w:val="24"/>
          <w:szCs w:val="20"/>
          <w:lang w:eastAsia="en-GB"/>
        </w:rPr>
      </w:pPr>
      <w:r>
        <w:rPr>
          <w:rFonts w:eastAsia="Times New Roman" w:cs="Gill Sans MT" w:ascii="Gill Sans MT" w:hAnsi="Gill Sans MT"/>
          <w:sz w:val="24"/>
          <w:szCs w:val="20"/>
          <w:lang w:eastAsia="en-GB"/>
        </w:rPr>
        <w:t>She initiated an IDRP stage one complaint on 12 February 2008 which was responded to on 31 March 2008; and subsequently initiated a stage two complaint on 30 September 2008 which was responded to on 21 November 2008.</w:t>
      </w:r>
    </w:p>
    <w:p>
      <w:pPr>
        <w:pStyle w:val="ListParagraph"/>
        <w:numPr>
          <w:ilvl w:val="0"/>
          <w:numId w:val="6"/>
        </w:numPr>
        <w:spacing w:lineRule="auto" w:line="480" w:before="0" w:after="240"/>
        <w:ind w:left="1440" w:hanging="720"/>
        <w:contextualSpacing/>
        <w:rPr/>
      </w:pPr>
      <w:r>
        <w:rPr>
          <w:rFonts w:eastAsia="Times New Roman" w:cs="Gill Sans MT" w:ascii="Gill Sans MT" w:hAnsi="Gill Sans MT"/>
          <w:sz w:val="24"/>
          <w:szCs w:val="20"/>
          <w:lang w:eastAsia="en-GB"/>
        </w:rPr>
        <w:t>A printed copy of the Trust Deed &amp; Rules were sent to her on 15 July 2009 and a letter explaining no changes had been made to the ill health pension rule immediately before or after September 2007 was sent on 6 October 2009.</w:t>
      </w:r>
    </w:p>
    <w:p>
      <w:pPr>
        <w:pStyle w:val="ListParagraph"/>
        <w:keepNext w:val="true"/>
        <w:keepLines/>
        <w:numPr>
          <w:ilvl w:val="0"/>
          <w:numId w:val="4"/>
        </w:numPr>
        <w:spacing w:lineRule="auto" w:line="480" w:before="0" w:after="240"/>
        <w:ind w:left="720" w:hanging="720"/>
        <w:contextualSpacing/>
        <w:rPr>
          <w:rFonts w:ascii="Gill Sans MT" w:hAnsi="Gill Sans MT" w:eastAsia="Times New Roman" w:cs="Gill Sans MT"/>
          <w:sz w:val="24"/>
          <w:szCs w:val="20"/>
          <w:lang w:eastAsia="en-GB"/>
        </w:rPr>
      </w:pPr>
      <w:r>
        <w:rPr>
          <w:rFonts w:eastAsia="Times New Roman" w:cs="Gill Sans MT" w:ascii="Gill Sans MT" w:hAnsi="Gill Sans MT"/>
          <w:sz w:val="24"/>
          <w:szCs w:val="20"/>
          <w:lang w:eastAsia="en-GB"/>
        </w:rPr>
        <w:t xml:space="preserve">Mrs Snowdon alleges perverse decision making and maladministration by the Trustees throughout her complaint documents. The Scheme’s communication with her throughout the first and second stages IDRP has been timely and the information/responses provided have been factually correct. </w:t>
      </w:r>
    </w:p>
    <w:p>
      <w:pPr>
        <w:pStyle w:val="ListParagraph"/>
        <w:numPr>
          <w:ilvl w:val="0"/>
          <w:numId w:val="4"/>
        </w:numPr>
        <w:spacing w:lineRule="auto" w:line="360" w:before="0" w:after="120"/>
        <w:ind w:left="720" w:hanging="720"/>
        <w:contextualSpacing/>
        <w:rPr>
          <w:rFonts w:ascii="Gill Sans MT" w:hAnsi="Gill Sans MT" w:eastAsia="Times New Roman" w:cs="Gill Sans MT"/>
          <w:sz w:val="24"/>
          <w:szCs w:val="20"/>
          <w:lang w:eastAsia="en-GB"/>
        </w:rPr>
      </w:pPr>
      <w:r>
        <w:rPr>
          <w:rFonts w:eastAsia="Times New Roman" w:cs="Gill Sans MT" w:ascii="Gill Sans MT" w:hAnsi="Gill Sans MT"/>
          <w:sz w:val="24"/>
          <w:szCs w:val="20"/>
          <w:lang w:eastAsia="en-GB"/>
        </w:rPr>
        <w:t xml:space="preserve">When BA Pensions received notification from British Airways in October 2007 that Mrs Snowdon had left service on 30 September 2007, the notification stated the reason for leaving as ‘severance’ which informed the Trustees that her service was not terminated on grounds of medical incapacity. When she contacted BA Pensions soon after, it was thought that her request for ill health retirement information was a request to draw her deferred pension early on grounds of ill health and they proceeded on this basis. It is not their experience that British Airways would agree a voluntary severance arrangement with an employee and then also award an ill health pension.                  </w:t>
      </w:r>
    </w:p>
    <w:p>
      <w:pPr>
        <w:pStyle w:val="HeadingsBold"/>
        <w:ind w:left="720" w:hanging="720"/>
        <w:rPr/>
      </w:pPr>
      <w:r>
        <w:rPr/>
        <w:t>Conclusions</w:t>
      </w:r>
    </w:p>
    <w:p>
      <w:pPr>
        <w:pStyle w:val="HeadingsBold"/>
        <w:ind w:left="720" w:hanging="720"/>
        <w:rPr>
          <w:b w:val="false"/>
          <w:b w:val="false"/>
          <w:i/>
          <w:i/>
        </w:rPr>
      </w:pPr>
      <w:r>
        <w:rPr>
          <w:b w:val="false"/>
          <w:i/>
        </w:rPr>
        <w:t>British Airways refusal to award Mrs Snowdon an ill health pension from active service</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The termination of Mrs Snowdon’s employment by British Airways is an employment issue and is not a matter I can consider. How her employment is terminated is a matter for British Airways to decide and is not something that I can interfere with.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Mrs Snowdon says that she had been considered by British Airways as being medically incapacitated and that they accept that she satisfied the two strands of rule 14. There is no dispute that Mrs Snowdon is medically incapacitated. The ill health pension she is receiving was granted under rule 15 and not rule 14. In addition, the decision to grant an ill health pension under rule 15 is made by the Trustees and not British Airways. Therefore she was never considered for an ill health pension under rule 14.  </w:t>
      </w:r>
    </w:p>
    <w:p>
      <w:pPr>
        <w:pStyle w:val="ListParagraph"/>
        <w:numPr>
          <w:ilvl w:val="0"/>
          <w:numId w:val="4"/>
        </w:numPr>
        <w:spacing w:lineRule="auto" w:line="360" w:before="0" w:after="120"/>
        <w:ind w:left="720" w:hanging="720"/>
        <w:contextualSpacing/>
        <w:rPr/>
      </w:pPr>
      <w:r>
        <w:rPr>
          <w:rFonts w:eastAsia="Gill Sans MT" w:cs="Gill Sans MT" w:ascii="Gill Sans MT" w:hAnsi="Gill Sans MT"/>
          <w:sz w:val="24"/>
          <w:szCs w:val="24"/>
        </w:rPr>
        <w:t xml:space="preserve"> </w:t>
      </w:r>
      <w:r>
        <w:rPr>
          <w:rFonts w:cs="Gill Sans MT" w:ascii="Gill Sans MT" w:hAnsi="Gill Sans MT"/>
          <w:sz w:val="24"/>
          <w:szCs w:val="24"/>
        </w:rPr>
        <w:t>Mrs Snowdon has referred to previous cases involving the Scheme which I had determined. The only similarity I can see between these other cases and Mrs Snowdon’s case is that they are about the refusal to grant an ill health pension from the Scheme. The backgrounds to these cases were different to her case. Each case has to be decided on its own merits and therefore even though the subject matter may be the same, it is not uncommon for the conclusions to be different.</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Mrs Snowdon says that she was offered voluntary severance as an alternative to awarding her an ill health pension even though she satisfied all three strands of rule 14. As stated in paragraph 64 above, she was not considered under rule 14. She was offered voluntary severance which she accepted and therefore British Airways did not need to consider for an ill health pension under rule 14.</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As Mrs Snowdon had not been considered for an ill health pension under rule 14 before she accepted voluntary severance, I cannot see that there has been a breach of a duty of care on the part of British Airways.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Rule 14(a) of the Rules states that if a member’s employment is terminated by an employer who participates in the Scheme before normal retirement age on grounds of medical incapacity, the member is entitled to an immediate yearly pension starting from the date he/she ceased to be employed.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British Airways say that Mrs Snowdon’s employment was terminated on voluntary severance grounds and therefore she does not qualify for an ill health pension under rule 14(a). Mrs Snowdon does not deny that her employment was terminated on voluntary severance grounds. She says that:</w:t>
      </w:r>
    </w:p>
    <w:p>
      <w:pPr>
        <w:pStyle w:val="ListParagraph"/>
        <w:numPr>
          <w:ilvl w:val="1"/>
          <w:numId w:val="4"/>
        </w:numPr>
        <w:spacing w:lineRule="auto" w:line="360" w:before="0" w:after="120"/>
        <w:ind w:left="1440" w:hanging="720"/>
        <w:contextualSpacing/>
        <w:rPr/>
      </w:pPr>
      <w:r>
        <w:rPr>
          <w:rFonts w:cs="Gill Sans MT" w:ascii="Gill Sans MT" w:hAnsi="Gill Sans MT"/>
          <w:sz w:val="24"/>
          <w:szCs w:val="24"/>
        </w:rPr>
        <w:t>voluntary severance was never presented to her as an alternative option to an ill health pension; and</w:t>
      </w:r>
    </w:p>
    <w:p>
      <w:pPr>
        <w:pStyle w:val="ListParagraph"/>
        <w:numPr>
          <w:ilvl w:val="1"/>
          <w:numId w:val="4"/>
        </w:numPr>
        <w:spacing w:lineRule="auto" w:line="480" w:before="0" w:after="120"/>
        <w:ind w:left="1440" w:hanging="720"/>
        <w:contextualSpacing/>
        <w:rPr/>
      </w:pPr>
      <w:r>
        <w:rPr>
          <w:rFonts w:cs="Gill Sans MT" w:ascii="Gill Sans MT" w:hAnsi="Gill Sans MT"/>
          <w:sz w:val="24"/>
          <w:szCs w:val="24"/>
        </w:rPr>
        <w:t xml:space="preserve">she had been informed that the decision to terminate her employment was independent of whether she met the criteria for an ill health pension.  </w:t>
      </w:r>
    </w:p>
    <w:p>
      <w:pPr>
        <w:pStyle w:val="ListParagraph"/>
        <w:keepNext w:val="true"/>
        <w:keepLines/>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British Airways claim that it had been communicated to Mrs Snowdon on number of occasions that taking voluntary severance would be an alternative to continuing with the EG300 process and if she did she would no longer be eligible to be assessed for an unreduced ill health pension. While it is clear from Mrs D’s email of 19 October 2007 and Mr BK’s email of 14 March 2008 that an ill health pension from active status would not be available if Mrs Snowdon took voluntary severance; there is no communication from British Airways to Mrs Snowdon, or minutes of meetings with her, which clearly states that.</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Mrs Snowdon says that Mr BK’s email of 14 March 2008 supports her understanding of the conversation with him and goes on to state that this is consistent with what she had been informed, that consideration of an ill health pension is independent of the decision to termination of employment through medical incapacity under EG300 or voluntary severance. There appears to be some confusion on Mrs Snowdon’s part in her understanding of this matter. The letter of 30 January 2007 does refer to the decision whether she meets the criteria being independent of the decision to terminate her employment, but this is in the context of EG300 which does not include voluntary severance. If she was not clear on this point, then her solicitor, who was advising her on the compromise agreement, should have clarified it for her or clarified it with British Airways.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Rule 14(a) is quite specific in stating that a member’s employment has to be terminated on ground of medical incapacity to be entitled to an ill health pension. If this rule intended members whose service are terminated on grounds other than medical incapacity, e.g. voluntary severance, to be provided with an ill health pension, it would have said so.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Mrs Snowdon says that the evidence shows that she left British Airways due to medical incapacity and fulfilled all the criteria of medical incapacity under the Rules. While she was in the EG300 process, she was being assessed by BAHS but this was to ascertain a rehabilitation plan, what adjustments would need to be made to her job and whether there were suitable alternative jobs that she could do. Until these matters were considered and discounted, the decision to terminate her employment could not be taken. Once the decision is taken to terminate her contract and a date is set for her employment to end, then at that point consideration is given to grant her an ill health pension which will involve obtaining reports from British Airways medical advisers to ascertain whether she meets the criteria. The process was not completed because she had agreed to take a voluntary severance payment. This also explains why the decision to terminate her contract is separate from the decision as to whether or not she meets the criteria.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Under rule 14(c) British Airways has discretion to consider granting an ill health pension provided the member makes an application with three months of leaving service. There is no dispute that Mrs Snowdon had made her application for an ill health pension within three months of her employment being terminated.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British Airways say that rule 14(c) covers circumstances where a member leaves pensionable service not as a result of incapacity and subsequently finds that they had a serious illness. I would agree that if a member was ill prior to leaving service due to medical incapacity, then rule 14(a) and not 14(c) would apply to them. Rule 14(c) would therefore only apply in a situation where a member had a medical condition which was not recognised prior to leaving service and was only discovered after they left service.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Mrs Snowdon’s medical condition had already been recognised before her employment was terminated. Because of her absence due to illness she had entered the EG300 process. If she wished to be considered for an ill health pension, she needed to complete the EG300 process and, if her employment was terminated on grounds of medical incapacity, she would have been considered for it under rule 14(a). Therefore, her request for an ill health pension could not have been considered under rule 14(c).</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Both Mrs Snowdon and Ms Choudry say that they had been informed by British Airways that Mrs Snowdon would need to end her employment by entering into the compromise agreement and only then would her application for an ill health pension be considered. British Airways disputes this and there is no written evidence of it. However, as stated in paragraph 73 above, it is correct that the decision to end her contract first needs to be made before she can be considered for an ill health pension.</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With regard to SEV2006 FORM S04, Mrs Snowdon says that the reason she said that she was not intending on taking an immediate pension and that she would be deferring her pension until normal retirement date when completing this form was because there was no option to say that she had requested to be considered for an ill health pension. This form is designed to ascertain whether or not a member receiving a severance payment wishes to pay a part, or the whole, it into the Scheme to augment their benefit or receive the sum as a single payment. In my view, the way she completed this form does not in any way indicate that she intended on deferring her pension until normal retirement date.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For the reasons given in paragraphs 64 to 77 above, I am unable to find that there has been maladministration on the part of British Airways in respect of this part of Mrs Snowdon’s complaint. I therefore do not up hold the complaint against them.</w:t>
      </w:r>
    </w:p>
    <w:p>
      <w:pPr>
        <w:pStyle w:val="ListParagraph"/>
        <w:spacing w:lineRule="auto" w:line="360" w:before="0" w:after="120"/>
        <w:ind w:left="0" w:hanging="0"/>
        <w:contextualSpacing/>
        <w:rPr/>
      </w:pPr>
      <w:r>
        <w:rPr>
          <w:rFonts w:cs="Gill Sans MT" w:ascii="Gill Sans MT" w:hAnsi="Gill Sans MT"/>
          <w:i/>
          <w:sz w:val="24"/>
          <w:szCs w:val="24"/>
        </w:rPr>
        <w:t xml:space="preserve">The Trustees have not responded to her requests for information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Mrs Snowdon says that she believes she telephoned BA Pensions for information, but cannot be certain of this and has no documentary evidence. As she is uncertain as to whether or not she telephoned BA Pensions and has no documentary evidence of the evidence she requested, I do not have sufficient to decide whether or not there has been a failure to provide her with the information.</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The letter of 8 November 2007 from BA Pensions did not arrive and Mrs Snowdon only obtained a copy of it before Christmas 2007. She says that she receive a copy of it before Christmas, after she brought this to BA Pensions attention, but does not say when she brought this to their attention. The fact that the initial letter did not arrive is not the fault of BA Pensions. However, even if BA Pensions was at fault, Mrs Snowdon’s complaint is against the Trustees and not them.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Mrs Snowdon says that she requested a copy of the Rules on 15 July 2009 from BA Pension and it is claimed that this was sent to her on the same day. She says that she did not receive it. I have not seen a copy of the letter sending out the Rules and failure to send a copy is maladministration. However, it was BA Pensions and not the Trustees with whom she dealt with on this matter. I therefore do not find that there was maladministration by the Trustees in respect of this part of her complaint and do not uphold it against them.   </w:t>
      </w:r>
    </w:p>
    <w:p>
      <w:pPr>
        <w:pStyle w:val="ListParagraph"/>
        <w:spacing w:lineRule="auto" w:line="360" w:before="0" w:after="120"/>
        <w:ind w:left="0" w:hanging="0"/>
        <w:contextualSpacing/>
        <w:rPr/>
      </w:pPr>
      <w:r>
        <w:rPr>
          <w:rFonts w:cs="Gill Sans MT" w:ascii="Gill Sans MT" w:hAnsi="Gill Sans MT"/>
          <w:i/>
          <w:sz w:val="24"/>
          <w:szCs w:val="24"/>
        </w:rPr>
        <w:t xml:space="preserve">The handling of her complaint by British Airways and the Trustees.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Mrs Snowdon says that she does not accept that the information given to her by the Trustees has been correct, and refers in particular to the stage two IDRP when she says they could have clarified the Rules correctly.  The Trustees have admitted that at stage two IDRP they should have referred rules 12 and 13 and not rules 14 and 15, but they say that as the provisions of the Rules remained unchanged it did not affect their decision. I agree that technically the Trustees should have for the sake of consistency referred to rules 12 and 13 when giving their stage two IDRP decision. However, this is  an oversight by the Trustees and Mrs Snowdon has not suffered any injustice as of consequence of it.  So I do not find the Trustees error amounts to maladministration.</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Mrs Snowdon questions how, when they had received a request for an ill health pension so soon after her employment was terminated, no enquiries were made as to her circumstances of leaving rather than accept without query that she left on voluntary severance grounds. The Trustees have confirmed that notification was received in October 2007 that she left service on grounds of voluntary severance in October 2007. Mrs Snowdon’s request for an ill health pension was not made until early November 2007 and therefore both the Trustees knew the grounds on which she had left service. Therefore, I cannot see any reason why the Trustees or BA Pensions needed to query the grounds on which she had left service.  </w:t>
      </w:r>
    </w:p>
    <w:p>
      <w:pPr>
        <w:pStyle w:val="ListParagraph"/>
        <w:numPr>
          <w:ilvl w:val="0"/>
          <w:numId w:val="4"/>
        </w:numPr>
        <w:spacing w:lineRule="auto" w:line="360" w:before="0" w:after="120"/>
        <w:ind w:left="720" w:hanging="720"/>
        <w:contextualSpacing/>
        <w:rPr/>
      </w:pPr>
      <w:r>
        <w:rPr>
          <w:rFonts w:cs="Gill Sans MT" w:ascii="Gill Sans MT" w:hAnsi="Gill Sans MT"/>
          <w:sz w:val="24"/>
          <w:szCs w:val="24"/>
        </w:rPr>
        <w:t xml:space="preserve">Mrs Snowdon says that Mr B is a British Airways employee, not a trustee, and therefore in carrying out stage one IDRP he had a conflict of interest. Under IDRP, the Trustees can nominate a decision maker to carry out stage one review. This decision maker does not have to be a trustee. It is not uncommon for the stage one decision maker to be either the administrator of the Scheme or an employee of the sponsoring company. </w:t>
      </w:r>
    </w:p>
    <w:p>
      <w:pPr>
        <w:pStyle w:val="ListParagraph"/>
        <w:numPr>
          <w:ilvl w:val="0"/>
          <w:numId w:val="4"/>
        </w:numPr>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t xml:space="preserve">For the reasons given in paragraphs 83 to 85 above, I do not find that there has been any maladministration on the part of British Airways or the Trustees in respect of this part of Mrs Snowdon’s complaint and do not uphold it.    </w:t>
      </w:r>
    </w:p>
    <w:p>
      <w:pPr>
        <w:pStyle w:val="ListParagraph"/>
        <w:spacing w:lineRule="auto" w:line="360" w:before="0" w:after="120"/>
        <w:ind w:left="720" w:hanging="7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240" w:before="0" w:after="0"/>
        <w:ind w:left="720" w:hanging="7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240" w:before="0" w:after="0"/>
        <w:ind w:left="720" w:hanging="720"/>
        <w:contextualSpacing/>
        <w:rPr>
          <w:rFonts w:ascii="Gill Sans MT" w:hAnsi="Gill Sans MT" w:cs="Gill Sans MT"/>
          <w:sz w:val="24"/>
          <w:szCs w:val="24"/>
        </w:rPr>
      </w:pPr>
      <w:r>
        <w:rPr>
          <w:rFonts w:cs="Gill Sans MT" w:ascii="Gill Sans MT" w:hAnsi="Gill Sans MT"/>
          <w:sz w:val="24"/>
          <w:szCs w:val="24"/>
        </w:rPr>
      </w:r>
    </w:p>
    <w:p>
      <w:pPr>
        <w:pStyle w:val="ListParagraph"/>
        <w:spacing w:lineRule="auto" w:line="240" w:before="0" w:after="0"/>
        <w:ind w:left="720" w:hanging="720"/>
        <w:contextualSpacing/>
        <w:rPr>
          <w:rFonts w:ascii="Gill Sans MT" w:hAnsi="Gill Sans MT" w:cs="Gill Sans MT"/>
          <w:sz w:val="24"/>
          <w:szCs w:val="24"/>
        </w:rPr>
      </w:pPr>
      <w:r>
        <w:rPr>
          <w:rFonts w:cs="Gill Sans MT" w:ascii="Gill Sans MT" w:hAnsi="Gill Sans MT"/>
          <w:sz w:val="24"/>
          <w:szCs w:val="24"/>
        </w:rPr>
      </w:r>
    </w:p>
    <w:p>
      <w:pPr>
        <w:pStyle w:val="TextBody"/>
        <w:numPr>
          <w:ilvl w:val="0"/>
          <w:numId w:val="0"/>
        </w:numPr>
        <w:spacing w:lineRule="auto" w:line="240" w:before="0" w:after="0"/>
        <w:ind w:left="720" w:hanging="720"/>
        <w:rPr>
          <w:rFonts w:ascii="Gill Sans MT" w:hAnsi="Gill Sans MT" w:cs="Gill Sans MT"/>
          <w:sz w:val="24"/>
          <w:szCs w:val="24"/>
        </w:rPr>
      </w:pPr>
      <w:r>
        <w:rPr>
          <w:rFonts w:cs="Gill Sans MT"/>
          <w:sz w:val="24"/>
          <w:szCs w:val="24"/>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21 March 2014</w:t>
      </w:r>
    </w:p>
    <w:sectPr>
      <w:headerReference w:type="default" r:id="rId2"/>
      <w:headerReference w:type="first" r:id="rId3"/>
      <w:footerReference w:type="default" r:id="rId4"/>
      <w:footerReference w:type="first" r:id="rId5"/>
      <w:type w:val="nextPage"/>
      <w:pgSz w:w="11906" w:h="16838"/>
      <w:pgMar w:left="1440" w:right="137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6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Gill Sans MT" w:hAnsi="Gill Sans MT" w:cs="Gill Sans MT"/>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29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Gill Sans MT" w:hAnsi="Gill Sans MT" w:cs="Gill Sans MT"/>
      <w:sz w:val="24"/>
      <w:szCs w:val="24"/>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Gill Sans MT" w:hAnsi="Gill Sans MT" w:cs="Gill Sans MT"/>
      <w:sz w:val="24"/>
      <w:szCs w:val="24"/>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0:00Z</dcterms:created>
  <dc:creator>Suzanne Little</dc:creator>
  <dc:description/>
  <dc:language>en-US</dc:language>
  <cp:lastModifiedBy>joshuaj</cp:lastModifiedBy>
  <cp:lastPrinted>2014-03-14T13:41:00Z</cp:lastPrinted>
  <dcterms:modified xsi:type="dcterms:W3CDTF">2014-05-12T10:5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Snowdon</vt:lpwstr>
  </property>
  <property fmtid="{D5CDD505-2E9C-101B-9397-08002B2CF9AE}" pid="3" name="Date completed">
    <vt:filetime>2014-03-21T00:00:00Z</vt:filetime>
  </property>
  <property fmtid="{D5CDD505-2E9C-101B-9397-08002B2CF9AE}" pid="4" name="Scheme name">
    <vt:lpwstr>New Airways Pension Scheme</vt:lpwstr>
  </property>
  <property fmtid="{D5CDD505-2E9C-101B-9397-08002B2CF9AE}" pid="5" name="Scheme ref">
    <vt:lpwstr>PO-263</vt:lpwstr>
  </property>
</Properties>
</file>