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tabs>
          <w:tab w:val="clear" w:pos="720"/>
          <w:tab w:val="left" w:pos="6527" w:leader="none"/>
        </w:tabs>
        <w:spacing w:lineRule="auto" w:line="240" w:before="0" w:after="120"/>
        <w:ind w:right="0" w:hanging="0"/>
        <w:jc w:val="left"/>
        <w:rPr>
          <w:b w:val="false"/>
          <w:b w:val="false"/>
        </w:rPr>
      </w:pPr>
      <w:bookmarkStart w:id="0" w:name="Ref"/>
      <w:bookmarkStart w:id="1" w:name="Scheme"/>
      <w:bookmarkEnd w:id="0"/>
      <w:bookmarkEnd w:id="1"/>
      <w:r>
        <w:rPr>
          <w:b w:val="false"/>
        </w:rPr>
        <w:tab/>
      </w:r>
    </w:p>
    <w:p>
      <w:pPr>
        <w:pStyle w:val="FileReference"/>
        <w:keepNext w:val="false"/>
        <w:spacing w:lineRule="auto" w:line="240"/>
        <w:ind w:right="-36" w:hanging="0"/>
        <w:jc w:val="left"/>
        <w:rPr>
          <w:b w:val="false"/>
          <w:b w:val="false"/>
        </w:rPr>
      </w:pPr>
      <w:r>
        <w:rPr>
          <w:b w:val="false"/>
        </w:rPr>
      </w:r>
      <w:bookmarkStart w:id="2" w:name="Ref"/>
      <w:bookmarkStart w:id="3" w:name="Scheme"/>
      <w:bookmarkStart w:id="4" w:name="Ref"/>
      <w:bookmarkStart w:id="5" w:name="Scheme"/>
      <w:bookmarkEnd w:id="4"/>
      <w:bookmarkEnd w:id="5"/>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6" w:name="_Ref237335867"/>
      <w:r>
        <w:rPr/>
        <w:t>PENSION SCHEMES ACT 1993, PART X</w:t>
      </w:r>
      <w:bookmarkEnd w:id="6"/>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P MacFarlan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Injury Benefit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pPr>
            <w:r>
              <w:rPr>
                <w:highlight w:val="white"/>
              </w:rPr>
              <w:t>NHS Business services Authority (</w:t>
            </w:r>
            <w:r>
              <w:rPr>
                <w:b/>
                <w:highlight w:val="white"/>
              </w:rPr>
              <w:t>NHSBSA</w:t>
            </w:r>
            <w:r>
              <w:rPr>
                <w:highlight w:val="white"/>
              </w:rPr>
              <w:t xml:space="preserv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iss MacFarlane disagrees with the decision not to grant her a Permanent Injury Benefit (</w:t>
      </w:r>
      <w:r>
        <w:rPr>
          <w:b/>
        </w:rPr>
        <w:t>PIB</w:t>
      </w:r>
      <w:r>
        <w:rPr/>
        <w:t>).</w:t>
      </w:r>
    </w:p>
    <w:p>
      <w:pPr>
        <w:pStyle w:val="TextBody"/>
        <w:numPr>
          <w:ilvl w:val="0"/>
          <w:numId w:val="0"/>
        </w:numPr>
        <w:ind w:left="0" w:hanging="0"/>
        <w:rPr/>
      </w:pPr>
      <w:r>
        <w:rPr>
          <w:rStyle w:val="HeadingsBoldCharChar"/>
        </w:rPr>
        <w:t>The Deputy Pensions Ombudsman's determination and short reasons</w:t>
      </w:r>
    </w:p>
    <w:p>
      <w:pPr>
        <w:pStyle w:val="TextBody"/>
        <w:numPr>
          <w:ilvl w:val="0"/>
          <w:numId w:val="0"/>
        </w:numPr>
        <w:tabs>
          <w:tab w:val="clear" w:pos="720"/>
          <w:tab w:val="left" w:pos="692" w:leader="none"/>
        </w:tabs>
        <w:ind w:left="0" w:hanging="0"/>
        <w:rPr/>
      </w:pPr>
      <w:r>
        <w:rPr/>
        <w:t>The complaint should not be upheld against the NHS Business Services Authority because they reached their decision in the proper manner.</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HeadingsBold"/>
        <w:rPr/>
      </w:pPr>
      <w:r>
        <w:rPr/>
        <w:t>DETAILED DETERMINATION</w:t>
      </w:r>
    </w:p>
    <w:p>
      <w:pPr>
        <w:pStyle w:val="HeadingsBold"/>
        <w:rPr/>
      </w:pPr>
      <w:r>
        <w:rPr/>
        <w:t>Material Facts</w:t>
      </w:r>
    </w:p>
    <w:p>
      <w:pPr>
        <w:pStyle w:val="TextBody"/>
        <w:numPr>
          <w:ilvl w:val="0"/>
          <w:numId w:val="3"/>
        </w:numPr>
        <w:rPr/>
      </w:pPr>
      <w:r>
        <w:rPr/>
        <w:t>Miss MacFarlane was employed as a Nursing Auxiliary from 1987 to 1994. She has applied for a PIB in respect of a back injury sustained on 7 September 1992 when lifting a patient. On 20 October 1992, Miss MacFarlane’s GP signed a Sick Pay certificate for one week.</w:t>
      </w:r>
    </w:p>
    <w:p>
      <w:pPr>
        <w:pStyle w:val="TextBody"/>
        <w:numPr>
          <w:ilvl w:val="0"/>
          <w:numId w:val="3"/>
        </w:numPr>
        <w:rPr/>
      </w:pPr>
      <w:r>
        <w:rPr/>
        <w:t>Miss MacFarlane made a retrospective application for a PIB in 2000, which was declined. Her case was subsequently reassessed by the NHSBSA under an exercise carried out in the last few years to look at applications from individuals who left the NHS between 1985 and 1998. This was in response to the discovery that the incorrect eligibility test had been applied previously, that is, the condition for which benefit was claimed was “wholly or mainly attributable to” their NHS employment, rather than “attributable to”.</w:t>
      </w:r>
    </w:p>
    <w:p>
      <w:pPr>
        <w:pStyle w:val="TextBody"/>
        <w:numPr>
          <w:ilvl w:val="0"/>
          <w:numId w:val="3"/>
        </w:numPr>
        <w:rPr/>
      </w:pPr>
      <w:r>
        <w:rPr/>
        <w:t>Regulation 3 of the NHS Injury Benefit Regulations 1974 (as amended) provided,</w:t>
      </w:r>
    </w:p>
    <w:p>
      <w:pPr>
        <w:pStyle w:val="Quotations"/>
        <w:rPr/>
      </w:pPr>
      <w:r>
        <w:rPr/>
        <w:t>“</w:t>
      </w:r>
      <w:r>
        <w:rPr/>
        <w:t>(1)</w:t>
        <w:tab/>
        <w:t>... these regulations shall apply to any person who, while he –</w:t>
      </w:r>
    </w:p>
    <w:p>
      <w:pPr>
        <w:pStyle w:val="Quotations"/>
        <w:ind w:left="2880" w:right="805" w:hanging="720"/>
        <w:rPr/>
      </w:pPr>
      <w:r>
        <w:rPr/>
        <w:t>(a)</w:t>
        <w:tab/>
        <w:t>is in the paid employment of an employing authority for the whole or for part only of his time;</w:t>
      </w:r>
    </w:p>
    <w:p>
      <w:pPr>
        <w:pStyle w:val="Quotations"/>
        <w:rPr/>
      </w:pPr>
      <w:r>
        <w:rPr/>
        <w:tab/>
        <w:tab/>
        <w:tab/>
        <w:t>...</w:t>
      </w:r>
    </w:p>
    <w:p>
      <w:pPr>
        <w:pStyle w:val="Quotations"/>
        <w:ind w:left="2160" w:right="805" w:hanging="0"/>
        <w:rPr/>
      </w:pPr>
      <w:r>
        <w:rPr/>
        <w:t>sustains an injury, or contracts a disease, to which paragraph (1A) applies.</w:t>
      </w:r>
    </w:p>
    <w:p>
      <w:pPr>
        <w:pStyle w:val="Quotations"/>
        <w:ind w:left="2160" w:right="805" w:hanging="748"/>
        <w:rPr/>
      </w:pPr>
      <w:r>
        <w:rPr/>
        <w:t>(1A)</w:t>
        <w:tab/>
        <w:t>This paragraph applies to an injury which is sustained, and to a disease which is contracted, in the course of the person’s employment and which is attributable to his employment and also to any other injury sustained (and similarly to any other disease contracted) if –</w:t>
      </w:r>
    </w:p>
    <w:p>
      <w:pPr>
        <w:pStyle w:val="Quotations"/>
        <w:rPr/>
      </w:pPr>
      <w:r>
        <w:rPr/>
        <w:tab/>
        <w:tab/>
        <w:t>(a)</w:t>
        <w:tab/>
        <w:t>it is attributable to the duties of his employment ...”</w:t>
      </w:r>
    </w:p>
    <w:p>
      <w:pPr>
        <w:pStyle w:val="Quotations"/>
        <w:rPr/>
      </w:pPr>
      <w:r>
        <w:rPr/>
      </w:r>
    </w:p>
    <w:p>
      <w:pPr>
        <w:pStyle w:val="TextBody"/>
        <w:numPr>
          <w:ilvl w:val="0"/>
          <w:numId w:val="3"/>
        </w:numPr>
        <w:rPr/>
      </w:pPr>
      <w:r>
        <w:rPr/>
        <w:t>Regulation 4 provided,</w:t>
      </w:r>
    </w:p>
    <w:p>
      <w:pPr>
        <w:pStyle w:val="Quotations"/>
        <w:ind w:left="2160" w:right="805" w:hanging="748"/>
        <w:rPr/>
      </w:pPr>
      <w:r>
        <w:rPr/>
        <w:t>“</w:t>
      </w:r>
      <w:r>
        <w:rPr/>
        <w:t>(1)</w:t>
        <w:tab/>
        <w:t>Benefits in accordance with this regulation shall be payable by the Secretary of State to any person to whom regulation 3(1) applies whose earnings ability is permanently reduced by more than 10 per cent. by reason of the injury or disease ...”</w:t>
      </w:r>
    </w:p>
    <w:p>
      <w:pPr>
        <w:pStyle w:val="Quotations"/>
        <w:rPr/>
      </w:pPr>
      <w:r>
        <w:rPr/>
      </w:r>
    </w:p>
    <w:p>
      <w:pPr>
        <w:pStyle w:val="TextBody"/>
        <w:numPr>
          <w:ilvl w:val="0"/>
          <w:numId w:val="3"/>
        </w:numPr>
        <w:rPr/>
      </w:pPr>
      <w:r>
        <w:rPr/>
        <w:t xml:space="preserve">In 1997, a colleague of Miss MacFarlane had provided a statement in connection with an application for industrial injury benefit. She stated that, whilst she had been working on a different ward at the time, she had been told that Miss MacFarlane had hurt her back whilst working with a patient and she could see that Miss MacFarlane was in pain. Miss MacFarlane’s GP wrote to the Department for Social Security in connection with her application confirming that she had seen Miss MacFarlane in 1992 suffering from back pain and had signed her off work for a week. She said she had no previous note of Miss MacFarlane suffering from back pain. The GP said that she had not made a note of how the injury had been caused, but that she was aware that Miss MacFarlane was working as a nurse at the time and that she was not aware of any other reason other than lifting a patient. The Benefits Agency accepted that Miss MacFarlane had suffered an industrial accident on 7 September 1992. </w:t>
      </w:r>
    </w:p>
    <w:p>
      <w:pPr>
        <w:pStyle w:val="TextBody"/>
        <w:numPr>
          <w:ilvl w:val="0"/>
          <w:numId w:val="3"/>
        </w:numPr>
        <w:rPr/>
      </w:pPr>
      <w:r>
        <w:rPr/>
        <w:t>Miss MacFarlane also saw a Consultant Physician in Rehabilitation Medicine in 1997. In a letter to her GP, the Consultant said that she had “quite disordered lumbar spinal musculature” and “a stiff cervical spine with lower cervical root tenderness”. Amongst other things, he recommended an MRI scan. In a subsequent letter, the Consultant said that the MRI results had been normal and went on to say that Miss MacFarlane had “an electronic fault rather than a mechanical one”, which was difficult to treat.</w:t>
      </w:r>
    </w:p>
    <w:p>
      <w:pPr>
        <w:pStyle w:val="TextBody"/>
        <w:numPr>
          <w:ilvl w:val="0"/>
          <w:numId w:val="3"/>
        </w:numPr>
        <w:rPr/>
      </w:pPr>
      <w:r>
        <w:rPr/>
        <w:t>In 2001, Miss MacFarlane’s former employer notified the NHSBSA that they had been unable to obtain a copy of her accident report and that her file appeared to be missing. They have since confirmed that personal files are kept for six years after termination of employment. The employer has said that a search of their archived files and enquiries at their payroll provider and occupational health department have not yielded any information about Miss MacFarlane’s accident.</w:t>
      </w:r>
    </w:p>
    <w:p>
      <w:pPr>
        <w:pStyle w:val="TextBody"/>
        <w:numPr>
          <w:ilvl w:val="0"/>
          <w:numId w:val="3"/>
        </w:numPr>
        <w:rPr/>
      </w:pPr>
      <w:r>
        <w:rPr/>
        <w:t>Miss MacFarlane was awarded Industrial Injuries Disablement Benefit in 2005 (payable for life) on the basis that she was 14% disabled because of loss of faculty as a result of vertebral column dysfunction.</w:t>
      </w:r>
    </w:p>
    <w:p>
      <w:pPr>
        <w:pStyle w:val="TextBody"/>
        <w:numPr>
          <w:ilvl w:val="0"/>
          <w:numId w:val="3"/>
        </w:numPr>
        <w:rPr/>
      </w:pPr>
      <w:r>
        <w:rPr/>
        <w:t>Following their reassessment exercise, the NHSBSA wrote to Miss MacFarlane, on 14 December 2010, saying that they were unable to accept that her condition was attributable to her NHS duties. They quoted from the advice they had received from their medical advisers as follows,</w:t>
      </w:r>
    </w:p>
    <w:p>
      <w:pPr>
        <w:pStyle w:val="Quotations"/>
        <w:rPr/>
      </w:pPr>
      <w:r>
        <w:rPr/>
        <w:t>“</w:t>
      </w:r>
      <w:r>
        <w:rPr/>
        <w:t>This nurse suffered a back injury in Sep 1992, and had a brief absence, following consultation with her GP. She returned to work following this, and continued until October 1993, according to IISB records. She left employment in 1994.</w:t>
      </w:r>
    </w:p>
    <w:p>
      <w:pPr>
        <w:pStyle w:val="Quotations"/>
        <w:rPr/>
      </w:pPr>
      <w:r>
        <w:rPr/>
        <w:t>The GP records note the incident in 1992; however, despite regular consultations with her GP, there is no further mention of any problems until the end of the records on 12.4.93. They restart on 3.5.96, when it is noted that she had pulled her back 2 weeks previously, and a Med 5 was issued for back pain from 17.3.96 – 21.5.96, suggesting that the pain started in March 96. She was assessed shortly after this, on 17.5.96, by a physiotherapist who made no note of any trauma, and identified degenerative changes in the lower 3 lumbar vertebrae and S1 joint stiffness. In 1997 a specialist in rehabilitation medicine reviewed her commenting on the considerable dysfunction of her spine, but no mention is made of trauma. MRI scan was carried out which was normal. In 1998 she was noted to have neck and shoulder problems.</w:t>
      </w:r>
    </w:p>
    <w:p>
      <w:pPr>
        <w:pStyle w:val="Quotations"/>
        <w:rPr/>
      </w:pPr>
      <w:r>
        <w:rPr/>
        <w:t>There is no contemporary evidence of any ongoing back problems following the injury in 1992. There is clear evidence that further injury occurred after leaving work, and investigations appear to have been instigated following this. Trauma is not mentioned in any of the assessments at this time. MRI has failed to demonstrate any pathological changes.</w:t>
      </w:r>
    </w:p>
    <w:p>
      <w:pPr>
        <w:pStyle w:val="Quotations"/>
        <w:rPr/>
      </w:pPr>
      <w:r>
        <w:rPr/>
        <w:t>It is therefore assessed that there is not any contributory causal connection, (which need not be the sole, dominant, direct or proximate cause and effect), between the injury/condition(s) applied for and the NHS employment in this case ...”</w:t>
      </w:r>
    </w:p>
    <w:p>
      <w:pPr>
        <w:pStyle w:val="Quotations"/>
        <w:rPr/>
      </w:pPr>
      <w:r>
        <w:rPr/>
      </w:r>
    </w:p>
    <w:p>
      <w:pPr>
        <w:pStyle w:val="TextBody"/>
        <w:numPr>
          <w:ilvl w:val="0"/>
          <w:numId w:val="3"/>
        </w:numPr>
        <w:rPr/>
      </w:pPr>
      <w:r>
        <w:rPr/>
        <w:t>The medical adviser referred to a previous Ombudsman’s decision (M00034) and guidance from the Department of Health concerning aggravation and injury by process.</w:t>
      </w:r>
    </w:p>
    <w:p>
      <w:pPr>
        <w:pStyle w:val="TextBody"/>
        <w:numPr>
          <w:ilvl w:val="0"/>
          <w:numId w:val="3"/>
        </w:numPr>
        <w:rPr/>
      </w:pPr>
      <w:r>
        <w:rPr/>
        <w:t>Miss MacFarlane was advised that there was a two stage appeal process if she did not agree with the decision.</w:t>
      </w:r>
    </w:p>
    <w:p>
      <w:pPr>
        <w:pStyle w:val="TextBody"/>
        <w:numPr>
          <w:ilvl w:val="0"/>
          <w:numId w:val="3"/>
        </w:numPr>
        <w:rPr/>
      </w:pPr>
      <w:r>
        <w:rPr/>
        <w:t>On 11 November 2011, Miss MacFarlane’s GP wrote an open letter in which she stated that her back pain had started when she was working in a palliative care hospice.</w:t>
      </w:r>
    </w:p>
    <w:p>
      <w:pPr>
        <w:pStyle w:val="TextBody"/>
        <w:numPr>
          <w:ilvl w:val="0"/>
          <w:numId w:val="3"/>
        </w:numPr>
        <w:rPr/>
      </w:pPr>
      <w:r>
        <w:rPr/>
        <w:t>The NHSBSA wrote to Miss MacFarlane, on 10 January 2012, with their stage one appeal decision. They did not uphold Miss MacFarlane’s appeal and quoted from their medical advisers as follows,</w:t>
      </w:r>
    </w:p>
    <w:p>
      <w:pPr>
        <w:pStyle w:val="Quotations"/>
        <w:rPr/>
      </w:pPr>
      <w:r>
        <w:rPr/>
        <w:t>“</w:t>
      </w:r>
      <w:r>
        <w:rPr/>
        <w:t>The applicant claims that an incident occurred on 07/09/92 but her employer has no record of an incident at that time. On 07/06/00 she writes that she felt a sharp pain in her back whilst lifting a patient up a bed. On 30/05/97 the Benefits Agency adjudication officer decided that the above was an industrial accident. This means that it was accepted that an untoward event occurred at work on that date. The evidence used for this decision appears to have been the applicant’s statement years after the event and a statement from a colleague, who did not witness an accident but confirmed that the applicant had seemed in pain at some point at work. The adjudicating medical authority advised on 01/07/97 that this applicant had fully relevant pain and restricted movements in the back. This decision was made without the benefit of any evidence from the applicant’s medical attendants and was based on the applicant’s self report and assessment on that day, more than five years after the relevant claimed incident.</w:t>
      </w:r>
    </w:p>
    <w:p>
      <w:pPr>
        <w:pStyle w:val="Quotations"/>
        <w:rPr/>
      </w:pPr>
      <w:r>
        <w:rPr/>
        <w:t>Contemporaneous GP records from 14/05/1990 show that the applicant reported back pain on 03/02/90 and on 20/10/1992 with no mention of accident or injury and no other consultations for back pain ... until 03/05/1996, when it was recorded that she had pulled her back two weeks ago ... On 20/10/92 she was given a one week sick note for back pain (but it appears that she had two weeks off work). She went on sick leave in October 1993 and resigned. On 25/06/96 she was given a sick note for back pain. On 08/08/96 she reported neck pain. On 29/10/96, 27/12/96, 02/06/97 and 25/07/97 back pain is recorded. There is no further reference to back pain until 08/01/09 ... She fell down stairs in late January 2006. The evidence indicates that she has given birth to three children with exacerbation of her back symptoms ... She was found to have problems with her back musculature in November 1997 by Dr Outhwaite ... and difficulties with rehabilitation in 1999 because of the work-load from her children. In a report dated 16/05/97 [the GP] writes that the applicant was seen on 20/10/92 and “I have no prior notes in her medical records that she suffered from back pain until then.” This statement is inaccurate because there was a note dated 14/05/90 about back pain in the GP records.</w:t>
      </w:r>
    </w:p>
    <w:p>
      <w:pPr>
        <w:pStyle w:val="Quotations"/>
        <w:rPr/>
      </w:pPr>
      <w:r>
        <w:rPr/>
        <w:t>In a report for Incapacity Benefit purposes [the GP] wrote, on 12/03/02, that the applicant had had back pain since 1991 (lifting patient at work) has never recovered full function. This date for onset of back pain precedes the relevant claimed incident.</w:t>
      </w:r>
    </w:p>
    <w:p>
      <w:pPr>
        <w:pStyle w:val="Quotations"/>
        <w:rPr/>
      </w:pPr>
      <w:r>
        <w:rPr/>
        <w:t>It is considered that:</w:t>
      </w:r>
    </w:p>
    <w:p>
      <w:pPr>
        <w:pStyle w:val="Quotations"/>
        <w:numPr>
          <w:ilvl w:val="0"/>
          <w:numId w:val="2"/>
        </w:numPr>
        <w:rPr/>
      </w:pPr>
      <w:r>
        <w:rPr/>
        <w:t>the evidence shows that the applicant had back pain sufficient to consult her GP prior to the claimed incident</w:t>
      </w:r>
    </w:p>
    <w:p>
      <w:pPr>
        <w:pStyle w:val="Quotations"/>
        <w:numPr>
          <w:ilvl w:val="0"/>
          <w:numId w:val="2"/>
        </w:numPr>
        <w:rPr/>
      </w:pPr>
      <w:r>
        <w:rPr/>
        <w:t>there is no corroboration of the actual occurrence or mechanism of the incident</w:t>
      </w:r>
    </w:p>
    <w:p>
      <w:pPr>
        <w:pStyle w:val="Quotations"/>
        <w:numPr>
          <w:ilvl w:val="0"/>
          <w:numId w:val="2"/>
        </w:numPr>
        <w:rPr/>
      </w:pPr>
      <w:r>
        <w:rPr/>
        <w:t>there is colleague corroboration that the applicant reported feeling pain ...</w:t>
      </w:r>
    </w:p>
    <w:p>
      <w:pPr>
        <w:pStyle w:val="Quotations"/>
        <w:numPr>
          <w:ilvl w:val="0"/>
          <w:numId w:val="2"/>
        </w:numPr>
        <w:rPr/>
      </w:pPr>
      <w:r>
        <w:rPr/>
        <w:t>she did not require sickness absence until 43 days after she reported feeling pain at work</w:t>
      </w:r>
    </w:p>
    <w:p>
      <w:pPr>
        <w:pStyle w:val="Quotations"/>
        <w:numPr>
          <w:ilvl w:val="0"/>
          <w:numId w:val="2"/>
        </w:numPr>
        <w:rPr/>
      </w:pPr>
      <w:r>
        <w:rPr/>
        <w:t>she had two weeks sick leave and then did not complain again of back pain to her GP but went off sick in October 1993 and subsequently resigned</w:t>
      </w:r>
    </w:p>
    <w:p>
      <w:pPr>
        <w:pStyle w:val="Quotations"/>
        <w:numPr>
          <w:ilvl w:val="0"/>
          <w:numId w:val="2"/>
        </w:numPr>
        <w:rPr/>
      </w:pPr>
      <w:r>
        <w:rPr/>
        <w:t>there have been non-work factors adversely affecting her back and giving rise to symptoms since cessation of NHS employment</w:t>
      </w:r>
    </w:p>
    <w:p>
      <w:pPr>
        <w:pStyle w:val="Quotations"/>
        <w:rPr/>
      </w:pPr>
      <w:r>
        <w:rPr/>
        <w:t>The evidence at most confirms that this applicant felt symptoms of pain during the course of her NHS duties on 07/09/92, but in the context of prior back pain, no immediate sickness absence and brief subsequent sickness absence it is considered that a pathological change for the worse (new injury) did not occur during the relevant claimed incident.</w:t>
      </w:r>
    </w:p>
    <w:p>
      <w:pPr>
        <w:pStyle w:val="Quotations"/>
        <w:rPr/>
      </w:pPr>
      <w:r>
        <w:rPr/>
        <w:t>It is considered that her current reported back symptoms are multifactorial in cause and that given the other demands on her back (child birth and child care), a fall and an injury current symptoms are not attributable to the relevant claimed incident.</w:t>
      </w:r>
    </w:p>
    <w:p>
      <w:pPr>
        <w:pStyle w:val="Quotations"/>
        <w:rPr/>
      </w:pPr>
      <w:r>
        <w:rPr/>
        <w:t>The evidence does not confirm that there have been a series of confirmed work injuries to her back which could have accumulated or aggravated each other and caused her current reported symptoms.</w:t>
      </w:r>
    </w:p>
    <w:p>
      <w:pPr>
        <w:pStyle w:val="Quotations"/>
        <w:rPr/>
      </w:pPr>
      <w:r>
        <w:rPr/>
        <w:t>It is therefore assessed that there is not any contributory causal connection, (which need not be the sole, dominant, direct or proximate cause and effect), between the injury/condition(s) applied for and the NHS employment in this case ...”</w:t>
      </w:r>
    </w:p>
    <w:p>
      <w:pPr>
        <w:pStyle w:val="Quotations"/>
        <w:rPr/>
      </w:pPr>
      <w:r>
        <w:rPr/>
      </w:r>
    </w:p>
    <w:p>
      <w:pPr>
        <w:pStyle w:val="TextBody"/>
        <w:numPr>
          <w:ilvl w:val="0"/>
          <w:numId w:val="3"/>
        </w:numPr>
        <w:rPr/>
      </w:pPr>
      <w:r>
        <w:rPr/>
        <w:t>The NHSBSA said the medical advisers appeared to taken full account of the relevant medical evidence and the rationale they offered in support of their recommendation appeared reasonable.</w:t>
      </w:r>
    </w:p>
    <w:p>
      <w:pPr>
        <w:pStyle w:val="TextBody"/>
        <w:numPr>
          <w:ilvl w:val="0"/>
          <w:numId w:val="3"/>
        </w:numPr>
        <w:rPr/>
      </w:pPr>
      <w:r>
        <w:rPr/>
        <w:t>In subsequent correspondence with the Pensions Advisory Service, the NHSBSA explained:</w:t>
      </w:r>
    </w:p>
    <w:p>
      <w:pPr>
        <w:pStyle w:val="BulletIndent"/>
        <w:numPr>
          <w:ilvl w:val="0"/>
          <w:numId w:val="3"/>
        </w:numPr>
        <w:rPr/>
      </w:pPr>
      <w:r>
        <w:rPr/>
        <w:t>There was no difference of opinion amongst their medical advisers. In 2000/01, the medical advisers had said that they did not disagree that Miss Macfarlane had suffered an injury during her NHS employment, but that work was only one factor in the causation of her back pain. In the absence of any accident records, they had decided, on the balance of probability, to accept that the 1992 incident had taken place as claimed. They also accepted that Miss MacFarlane felt symptoms of pain at the time.</w:t>
      </w:r>
    </w:p>
    <w:p>
      <w:pPr>
        <w:pStyle w:val="BulletIndent"/>
        <w:numPr>
          <w:ilvl w:val="0"/>
          <w:numId w:val="3"/>
        </w:numPr>
        <w:rPr/>
      </w:pPr>
      <w:r>
        <w:rPr/>
        <w:t>Experiencing pain as a result of an activity at work did not necessarily mean that an injurious event has occurred which will have lasting effects. In both 2000/01 and 2011/12, their medical advisers concluded that Miss MacFarlane felt pain because she already had early onset degeneration of her spine as reported by her treating doctors. She may have been asymptomatic, but she already had the condition which caused her pain when she lifted a patient at work. This is not the same as saying that work caused the condition.</w:t>
      </w:r>
    </w:p>
    <w:p>
      <w:pPr>
        <w:pStyle w:val="BulletIndent"/>
        <w:numPr>
          <w:ilvl w:val="0"/>
          <w:numId w:val="3"/>
        </w:numPr>
        <w:rPr/>
      </w:pPr>
      <w:r>
        <w:rPr/>
        <w:t>Occupational health doctors and the Faculty of Occupational Medicine say that spinal degeneration is a common problem, although less so for someone in Miss MacFarlane’s age group. She had been diagnosed with early onset degeneration. Work has nothing to do with this degenerative process. Patients often associate the onset of pain with a recent event and become convinced that a work incident has caused the problem, but this is not clinically the case.</w:t>
      </w:r>
    </w:p>
    <w:p>
      <w:pPr>
        <w:pStyle w:val="TextBody"/>
        <w:numPr>
          <w:ilvl w:val="0"/>
          <w:numId w:val="3"/>
        </w:numPr>
        <w:rPr/>
      </w:pPr>
      <w:r>
        <w:rPr/>
        <w:t>Following a request that they reconsider Miss MacFarlane’s case, the NHSBSA issued a stage two appeal decision. They did not uphold her appeal. In their appeal decision, the NHSBSA said (amongst other things):</w:t>
      </w:r>
    </w:p>
    <w:p>
      <w:pPr>
        <w:pStyle w:val="BulletIndent"/>
        <w:numPr>
          <w:ilvl w:val="0"/>
          <w:numId w:val="3"/>
        </w:numPr>
        <w:rPr/>
      </w:pPr>
      <w:r>
        <w:rPr/>
        <w:t>Pain is a symptom, not a condition. Their medical advisers accept that Miss MacFarlane experienced pain in her back as a result of lifting a patient at work. However, experiencing pain is insufficient, in itself, to satisfy the requirements of the relevant regulations. They had to consider whether the pain was the result of a pathological change attributable to Miss MacFarlane’s NHS employment, which led to a permanent loss of earning ability.</w:t>
      </w:r>
    </w:p>
    <w:p>
      <w:pPr>
        <w:pStyle w:val="BulletIndent"/>
        <w:numPr>
          <w:ilvl w:val="0"/>
          <w:numId w:val="3"/>
        </w:numPr>
        <w:rPr/>
      </w:pPr>
      <w:r>
        <w:rPr/>
        <w:t>Their medical advisers had identified that Miss MacFarlane was suffering from a pre-existing constitutional degenerative disease of her spine. It was more likely than not that the pain she felt when lifting a patient stemmed from the fact that she already had a problem with her back rather than any pathological damage done because of the lifting.</w:t>
      </w:r>
    </w:p>
    <w:p>
      <w:pPr>
        <w:pStyle w:val="BulletIndent"/>
        <w:numPr>
          <w:ilvl w:val="0"/>
          <w:numId w:val="3"/>
        </w:numPr>
        <w:rPr/>
      </w:pPr>
      <w:r>
        <w:rPr/>
        <w:t>Miss MacFarlane’s loss of earning ability is a result of the natural progression of her constitutional degenerative condition not connected to her work in the NHS.</w:t>
      </w:r>
    </w:p>
    <w:p>
      <w:pPr>
        <w:pStyle w:val="BulletIndent"/>
        <w:numPr>
          <w:ilvl w:val="0"/>
          <w:numId w:val="3"/>
        </w:numPr>
        <w:rPr/>
      </w:pPr>
      <w:r>
        <w:rPr/>
        <w:t>Miss MacFarlane suffered an injury attributable to her NHS employment, but that resolved and has not resulted in a permanent loss of earning ability.</w:t>
      </w:r>
    </w:p>
    <w:p>
      <w:pPr>
        <w:pStyle w:val="HeadingsBold"/>
        <w:rPr/>
      </w:pPr>
      <w:r>
        <w:rPr/>
        <w:t>Miss MacFarlane’s Position</w:t>
      </w:r>
    </w:p>
    <w:p>
      <w:pPr>
        <w:pStyle w:val="TextBody"/>
        <w:numPr>
          <w:ilvl w:val="0"/>
          <w:numId w:val="3"/>
        </w:numPr>
        <w:rPr/>
      </w:pPr>
      <w:r>
        <w:rPr/>
        <w:t>Miss MacFarlane submits:</w:t>
      </w:r>
    </w:p>
    <w:p>
      <w:pPr>
        <w:pStyle w:val="BulletIndent"/>
        <w:numPr>
          <w:ilvl w:val="0"/>
          <w:numId w:val="3"/>
        </w:numPr>
        <w:rPr/>
      </w:pPr>
      <w:r>
        <w:rPr/>
        <w:t>It is not true to say that there is no precise description of the index event other than her own statement; she provided a report written by a colleague, who was with her at the time.</w:t>
      </w:r>
    </w:p>
    <w:p>
      <w:pPr>
        <w:pStyle w:val="BulletIndent"/>
        <w:numPr>
          <w:ilvl w:val="0"/>
          <w:numId w:val="3"/>
        </w:numPr>
        <w:rPr/>
      </w:pPr>
      <w:r>
        <w:rPr/>
        <w:t>In May 1997, the Benefits Agency adjudication officer decided that she had suffered an industrial accident.</w:t>
      </w:r>
    </w:p>
    <w:p>
      <w:pPr>
        <w:pStyle w:val="BulletIndent"/>
        <w:numPr>
          <w:ilvl w:val="0"/>
          <w:numId w:val="3"/>
        </w:numPr>
        <w:rPr/>
      </w:pPr>
      <w:r>
        <w:rPr/>
        <w:t>The Scheme’s medical advisers say that her back condition is not attributable to her NHS employment and is related to a degenerative problem. This statement is unsubstantiated. They have not examined her and do not offer any explanation or detail of the degenerative problem they refer to.</w:t>
      </w:r>
    </w:p>
    <w:p>
      <w:pPr>
        <w:pStyle w:val="BulletIndent"/>
        <w:numPr>
          <w:ilvl w:val="0"/>
          <w:numId w:val="3"/>
        </w:numPr>
        <w:rPr/>
      </w:pPr>
      <w:r>
        <w:rPr/>
        <w:t>It is true that she suffered a fall after leaving the NHS, but it was her back condition which caused the fall and not vice versa.</w:t>
      </w:r>
    </w:p>
    <w:p>
      <w:pPr>
        <w:pStyle w:val="BulletIndent"/>
        <w:numPr>
          <w:ilvl w:val="0"/>
          <w:numId w:val="3"/>
        </w:numPr>
        <w:rPr/>
      </w:pPr>
      <w:r>
        <w:rPr/>
        <w:t>The DWP awarded her Industrial Injuries Disablement Benefit for life and her GP has been treating her for the past 20 years as incapable of working because of the injury she suffered in 1992.</w:t>
      </w:r>
    </w:p>
    <w:p>
      <w:pPr>
        <w:pStyle w:val="BulletIndent"/>
        <w:numPr>
          <w:ilvl w:val="0"/>
          <w:numId w:val="3"/>
        </w:numPr>
        <w:rPr/>
      </w:pPr>
      <w:r>
        <w:rPr/>
        <w:t>The Scheme’s medical advisers have not provided evidence to substantiate the view that the effects of her injury were short-lived, self limiting and did not result in long term incapacity.</w:t>
      </w:r>
    </w:p>
    <w:p>
      <w:pPr>
        <w:pStyle w:val="BulletIndent"/>
        <w:numPr>
          <w:ilvl w:val="0"/>
          <w:numId w:val="3"/>
        </w:numPr>
        <w:rPr/>
      </w:pPr>
      <w:r>
        <w:rPr/>
        <w:t>The NHSBSA have not taken all relevant matters into account because they have lost the accident book and her personnel file. This has resulted in a significant prejudice to her because it is difficult for her to substantiate the circumstances of her accident. This means that the case should be resolved in her favour.</w:t>
      </w:r>
    </w:p>
    <w:p>
      <w:pPr>
        <w:pStyle w:val="BulletIndent"/>
        <w:numPr>
          <w:ilvl w:val="0"/>
          <w:numId w:val="3"/>
        </w:numPr>
        <w:rPr/>
      </w:pPr>
      <w:r>
        <w:rPr/>
        <w:t>It is not known what information the NHSBSA’s medical advisor was provided with. He has not taken into account the duties she was undertaking in 1992 and the full circumstances of the incident.</w:t>
      </w:r>
    </w:p>
    <w:p>
      <w:pPr>
        <w:pStyle w:val="HeadingsBold"/>
        <w:rPr/>
      </w:pPr>
      <w:r>
        <w:rPr/>
        <w:t>Response by the NHSBSA</w:t>
      </w:r>
    </w:p>
    <w:p>
      <w:pPr>
        <w:pStyle w:val="TextBody"/>
        <w:numPr>
          <w:ilvl w:val="0"/>
          <w:numId w:val="3"/>
        </w:numPr>
        <w:rPr/>
      </w:pPr>
      <w:r>
        <w:rPr/>
        <w:t>The NHSBSA submit:</w:t>
      </w:r>
    </w:p>
    <w:p>
      <w:pPr>
        <w:pStyle w:val="BulletIndent"/>
        <w:numPr>
          <w:ilvl w:val="0"/>
          <w:numId w:val="3"/>
        </w:numPr>
        <w:rPr/>
      </w:pPr>
      <w:r>
        <w:rPr/>
        <w:t>They have properly considered Miss MacFarlane’s PIB application, taking into account and weighing all relevant evidence and nothing irrelevant.</w:t>
      </w:r>
    </w:p>
    <w:p>
      <w:pPr>
        <w:pStyle w:val="BulletIndent"/>
        <w:numPr>
          <w:ilvl w:val="0"/>
          <w:numId w:val="3"/>
        </w:numPr>
        <w:rPr/>
      </w:pPr>
      <w:r>
        <w:rPr/>
        <w:t>They have taken advice from the proper sources, that is, their medical advisers, and accepted that advice. As a result, they have arrived at a decision which they do not believe to be perverse.</w:t>
      </w:r>
    </w:p>
    <w:p>
      <w:pPr>
        <w:pStyle w:val="BulletIndent"/>
        <w:numPr>
          <w:ilvl w:val="0"/>
          <w:numId w:val="3"/>
        </w:numPr>
        <w:rPr/>
      </w:pPr>
      <w:r>
        <w:rPr/>
        <w:t>The incorrect wording was referred to in 2000/01, but since then Miss MacFarlane’s case has been properly considered using the correct test – “attributable to”.</w:t>
      </w:r>
    </w:p>
    <w:p>
      <w:pPr>
        <w:pStyle w:val="BulletIndent"/>
        <w:numPr>
          <w:ilvl w:val="0"/>
          <w:numId w:val="3"/>
        </w:numPr>
        <w:rPr/>
      </w:pPr>
      <w:r>
        <w:rPr/>
        <w:t>They acknowledge that there was a work related incident when Miss MacFarlane experienced pain. However, her ongoing condition is not considered to be related in any way to that incident or to her NHS employment. It is a constitutional degenerative condition, which can be painful when certain actions are carried out, but that it not the same as saying that work has caused it.</w:t>
      </w:r>
    </w:p>
    <w:p>
      <w:pPr>
        <w:pStyle w:val="BulletIndent"/>
        <w:numPr>
          <w:ilvl w:val="0"/>
          <w:numId w:val="3"/>
        </w:numPr>
        <w:rPr/>
      </w:pPr>
      <w:r>
        <w:rPr/>
        <w:t>There is a view that degenerative conditions may be permanently or temporarily exacerbated (aggravated) by work activities. This is not the same as saying that the condition is attributable to (caused by) NHS employment. Any exacerbation is usually of a temporary nature with any lasting incapacitation resulting from the effects of the degenerative condition rather than the NHS employment. This is what they believe to be the case here.</w:t>
      </w:r>
    </w:p>
    <w:p>
      <w:pPr>
        <w:pStyle w:val="HeadingsBold"/>
        <w:rPr/>
      </w:pPr>
      <w:r>
        <w:rPr/>
        <w:t>Conclusions</w:t>
      </w:r>
    </w:p>
    <w:p>
      <w:pPr>
        <w:pStyle w:val="TextBody"/>
        <w:numPr>
          <w:ilvl w:val="0"/>
          <w:numId w:val="3"/>
        </w:numPr>
        <w:rPr/>
      </w:pPr>
      <w:r>
        <w:rPr/>
        <w:t>Under the 1974 Regulations, a PIB is payable when an applicant has sustained an injury (or contracted a disease) in the course of their NHS employment which is attributable to that employment and this has resulted in a permanent loss of earning ability greater than 10%.</w:t>
      </w:r>
    </w:p>
    <w:p>
      <w:pPr>
        <w:pStyle w:val="TextBody"/>
        <w:numPr>
          <w:ilvl w:val="0"/>
          <w:numId w:val="3"/>
        </w:numPr>
        <w:rPr/>
      </w:pPr>
      <w:r>
        <w:rPr/>
        <w:t>Miss MacFarlane has applied for a PIB in respect of an incident which occurred in 1992. She has explained that she was lifting a patient and felt a pain in her back. There is no record of the incident and it appears that any records which may have existed have since been lost. Miss MacFarlane’s colleague has provided a supportive statement, but she did not witness the incident itself only that Miss MacFarlane was in pain. Nevertheless, NHS Pensions accept that Miss MacFarlane experienced pain in her back in the course of her NHS employment in 1992. In view of this, I do not find that the loss of the accident records prejudices Miss MacFarlane to the extent she suggests. If the occurrence of the 1992 incident was in dispute, this would be a different matter. The accident record would only serve to confirm the incident occurred. For the effects of the incident, it would be necessary to look elsewhere – to Miss MacFarlane’s medical records, which the NHSBSA’s medical advisers have done.</w:t>
      </w:r>
    </w:p>
    <w:p>
      <w:pPr>
        <w:pStyle w:val="TextBody"/>
        <w:numPr>
          <w:ilvl w:val="0"/>
          <w:numId w:val="3"/>
        </w:numPr>
        <w:rPr/>
      </w:pPr>
      <w:r>
        <w:rPr/>
        <w:t xml:space="preserve">It is for the NHSBSA to decide whether Miss MacFarlane is eligible for a benefit. This is a two stage process: first they must determine whether she has suffered an attributable injury (Regulation 3), and then whether this has resulted in a permanent loss of earning ability of greater than 10% (Regulation 4). In determining Miss MacFarlane’s complaint, it is not my role to come to a decision of my own; rather, my role is to look at the way in which the NHSBSA came to their decision. In this, I am guided by the comments made by the Vice Chancellor in the </w:t>
      </w:r>
      <w:r>
        <w:rPr>
          <w:i/>
        </w:rPr>
        <w:t>Edge</w:t>
      </w:r>
      <w:r>
        <w:rPr/>
        <w:t xml:space="preserve"> case</w:t>
      </w:r>
      <w:r>
        <w:rPr>
          <w:rStyle w:val="FootnoteCharacters"/>
          <w:rStyle w:val="FootnoteAnchor"/>
        </w:rPr>
        <w:footnoteReference w:id="2"/>
      </w:r>
      <w:r>
        <w:rPr/>
        <w:t>. He explained,</w:t>
      </w:r>
    </w:p>
    <w:p>
      <w:pPr>
        <w:pStyle w:val="Quotations"/>
        <w:rPr/>
      </w:pPr>
      <w:r>
        <w:rPr/>
        <w:t>“</w:t>
      </w:r>
      <w:r>
        <w:rPr/>
        <w:t xml:space="preserve">The judge may disagree with the manner in which trustees have exercised their discretion but … Their exercise of the discretionary power cannot be set aside simply because a judge, whether the Pensions Ombudsman or any other species of judge, thinks it was not fair.” </w:t>
      </w:r>
    </w:p>
    <w:p>
      <w:pPr>
        <w:pStyle w:val="Quotations"/>
        <w:rPr/>
      </w:pPr>
      <w:r>
        <w:rPr/>
      </w:r>
    </w:p>
    <w:p>
      <w:pPr>
        <w:pStyle w:val="TextBody"/>
        <w:numPr>
          <w:ilvl w:val="0"/>
          <w:numId w:val="3"/>
        </w:numPr>
        <w:rPr/>
      </w:pPr>
      <w:r>
        <w:rPr/>
        <w:t>Although the Vice Chancellor was referring to the exercise of a discretion, his comments apply equally to a decision made under Regulation 3 or 4.</w:t>
      </w:r>
    </w:p>
    <w:p>
      <w:pPr>
        <w:pStyle w:val="TextBody"/>
        <w:numPr>
          <w:ilvl w:val="0"/>
          <w:numId w:val="3"/>
        </w:numPr>
        <w:rPr/>
      </w:pPr>
      <w:r>
        <w:rPr/>
        <w:t xml:space="preserve">There are certain well-established principles which the NHSBSA are expected to follow in making such a decision </w:t>
      </w:r>
      <w:bookmarkStart w:id="7" w:name="OLE_LINK2"/>
      <w:bookmarkStart w:id="8" w:name="OLE_LINK1"/>
      <w:r>
        <w:rPr/>
        <w:t>Briefly, they:</w:t>
      </w:r>
    </w:p>
    <w:p>
      <w:pPr>
        <w:pStyle w:val="BulletIndent"/>
        <w:numPr>
          <w:ilvl w:val="0"/>
          <w:numId w:val="3"/>
        </w:numPr>
        <w:rPr/>
      </w:pPr>
      <w:r>
        <w:rPr/>
        <w:t>must take account of all relevant matters and ignore irrelevant ones;</w:t>
      </w:r>
    </w:p>
    <w:p>
      <w:pPr>
        <w:pStyle w:val="BulletIndent"/>
        <w:numPr>
          <w:ilvl w:val="0"/>
          <w:numId w:val="3"/>
        </w:numPr>
        <w:rPr/>
      </w:pPr>
      <w:r>
        <w:rPr/>
        <w:t>must ask themselves the correct questions;</w:t>
      </w:r>
    </w:p>
    <w:p>
      <w:pPr>
        <w:pStyle w:val="BulletIndent"/>
        <w:numPr>
          <w:ilvl w:val="0"/>
          <w:numId w:val="3"/>
        </w:numPr>
        <w:rPr/>
      </w:pPr>
      <w:r>
        <w:rPr/>
        <w:t>must direct themselves correctly in law (in particular, they must adopt a correct construction of the Rules/Regulations;</w:t>
      </w:r>
    </w:p>
    <w:p>
      <w:pPr>
        <w:pStyle w:val="BulletIndent"/>
        <w:numPr>
          <w:ilvl w:val="0"/>
          <w:numId w:val="3"/>
        </w:numPr>
        <w:rPr/>
      </w:pPr>
      <w:r>
        <w:rPr/>
        <w:t>must not arrive at a perverse decision.</w:t>
      </w:r>
    </w:p>
    <w:p>
      <w:pPr>
        <w:pStyle w:val="TextBody"/>
        <w:numPr>
          <w:ilvl w:val="0"/>
          <w:numId w:val="3"/>
        </w:numPr>
        <w:rPr/>
      </w:pPr>
      <w:r>
        <w:rPr/>
        <w:t>A perverse decision is taken to mean a decision which no reasonable decision maker, properly directing itself, could arrive at in the circumstances. It is usually one which is unsupported by the evidence.</w:t>
      </w:r>
    </w:p>
    <w:p>
      <w:pPr>
        <w:pStyle w:val="TextBody"/>
        <w:numPr>
          <w:ilvl w:val="0"/>
          <w:numId w:val="3"/>
        </w:numPr>
        <w:rPr/>
      </w:pPr>
      <w:r>
        <w:rPr/>
        <w:t>The evidence does not suggest that the NHSBSA failed to take any relevant matters into account or that they took any irrelevant matters into account. I am satisfied that they have asked the right questions; namely, whether Miss MacFarlane had suffered an injury which was “attributable” to her NHS employment. This demonstrates that they have adopted the correct construction of the 1974 Regulations on this occasion. It remains, therefore, to consider whether the decision could be considered perverse.</w:t>
      </w:r>
    </w:p>
    <w:p>
      <w:pPr>
        <w:pStyle w:val="TextBody"/>
        <w:numPr>
          <w:ilvl w:val="0"/>
          <w:numId w:val="3"/>
        </w:numPr>
        <w:rPr/>
      </w:pPr>
      <w:r>
        <w:rPr/>
        <w:t xml:space="preserve">The NHSBSA have based their decision on the advice they received from their medical advisers, which they are entitled to do unless there is some reason why it would not be appropriate to do so. For example, if the medical adviser had made a factual error or misunderstood the Regulations, which is not the case here. The weight that the NHSBSA place on any of the available evidence is for them to decide. </w:t>
      </w:r>
      <w:bookmarkEnd w:id="7"/>
      <w:bookmarkEnd w:id="8"/>
      <w:r>
        <w:rPr/>
        <w:t>This is probably best illustrated by quoting from another fairly recent case</w:t>
      </w:r>
      <w:r>
        <w:rPr>
          <w:rStyle w:val="FootnoteCharacters"/>
          <w:rStyle w:val="FootnoteAnchor"/>
        </w:rPr>
        <w:footnoteReference w:id="3"/>
      </w:r>
      <w:r>
        <w:rPr/>
        <w:t xml:space="preserve"> where the judge said,</w:t>
      </w:r>
    </w:p>
    <w:p>
      <w:pPr>
        <w:pStyle w:val="Quotations"/>
        <w:rPr/>
      </w:pPr>
      <w:r>
        <w:rPr/>
        <w:t>“</w:t>
      </w:r>
      <w:r>
        <w:rPr/>
        <w:t>If the trustees fail to take into account any relevant evidence or material, their decision can be set aside as having been improperly reached. But provided they take it into account, the weight to be given to that evidence or material is entirely a matter for the trustees, not the Ombudsman or (on appeal) the Court. The Trustees may take evidence or material into account but give it very little weight. Indeed, they can take it into account but assign it no weight at all</w:t>
      </w:r>
      <w:r>
        <w:rPr>
          <w:i/>
        </w:rPr>
        <w:t xml:space="preserve"> </w:t>
      </w:r>
      <w:r>
        <w:rPr/>
        <w:t>…”</w:t>
      </w:r>
    </w:p>
    <w:p>
      <w:pPr>
        <w:pStyle w:val="Quotations"/>
        <w:rPr/>
      </w:pPr>
      <w:r>
        <w:rPr/>
      </w:r>
    </w:p>
    <w:p>
      <w:pPr>
        <w:pStyle w:val="TextBody"/>
        <w:numPr>
          <w:ilvl w:val="0"/>
          <w:numId w:val="3"/>
        </w:numPr>
        <w:rPr/>
      </w:pPr>
      <w:r>
        <w:rPr/>
        <w:t>Miss MacFarlane suggests that it is unclear what information the NHSBSA provided for their medical advisers. The evidence does not support this assertion. It is clear from the comments made by the medical advisers that they had been given access to Miss MacFarlane’s medical records, including her GP records and reports from her specialists and physiotherapist. It is also clear from the reports that the medical advisers were aware that Miss MacFarlane had been working as a nurse at the relevant time. I do not find that it is correct to say that they have not taken account of the duties Miss MacFarlane was undertaking in 1992.</w:t>
      </w:r>
    </w:p>
    <w:p>
      <w:pPr>
        <w:pStyle w:val="TextBody"/>
        <w:numPr>
          <w:ilvl w:val="0"/>
          <w:numId w:val="3"/>
        </w:numPr>
        <w:rPr/>
      </w:pPr>
      <w:r>
        <w:rPr/>
        <w:t>The medical adviser who looked at Miss MacFarlane’s case in 2010 noted that she had visited her GP in October 1992 and that there was no further mention of back pain in her GP’s notes until 1996. He noted that neither the physiotherapist nor the specialist, seen by Miss MacFarlane in 1996 and 1997, had mentioned trauma in connection with her back problems. The medical adviser referred to the results of the MRI scan and noted that it did not show up any pathological change to Miss MacFarlane’s back. He advised that there was no contributory causal connection between Miss MacFarlane’s back condition and the incident in 1992. The medical adviser does not, however, appear to have considered whether the nature of Miss MacFarlane’s NHS duties might have contributed to her back condition over the period of her employment; the focus was solely on the 1992 incident.</w:t>
      </w:r>
    </w:p>
    <w:p>
      <w:pPr>
        <w:pStyle w:val="TextBody"/>
        <w:numPr>
          <w:ilvl w:val="0"/>
          <w:numId w:val="3"/>
        </w:numPr>
        <w:rPr/>
      </w:pPr>
      <w:r>
        <w:rPr/>
        <w:t>The medical adviser who looked at Miss MacFarlane’s case on appeal noted that she had visited her GP with back pain in 1990, but there had been no report of an injury. He advised that the evidence indicated that Miss MacFarlane had experienced back pain in 1992, but went on to say that “in the context of prior back pain, no immediate sickness absence and brief subsequent sickness absence it is considered that a pathological change for the worse (new injury) did not occur during the relevant claimed incident”. The medical adviser also said that the evidence did not indicate that there had been “a series of confirmed work injuries to her back which could have accumulated or aggravated each other and caused her current reported symptoms”. This addresses the apparent gap in the previous medical adviser’s consideration. It has previously been said that care needs to be taken in determining that an event does not amount to an injury when a previously asymptomatic condition becomes symptomatic. However, in Miss MacFarlane’s case, the medical adviser did offer reasons for his view; namely, that Miss MacFarlane had not taken sick leave immediately and the brevity of her subsequent sick leave.</w:t>
      </w:r>
    </w:p>
    <w:p>
      <w:pPr>
        <w:pStyle w:val="TextBody"/>
        <w:numPr>
          <w:ilvl w:val="0"/>
          <w:numId w:val="3"/>
        </w:numPr>
        <w:rPr/>
      </w:pPr>
      <w:r>
        <w:rPr/>
        <w:t>I am aware that Miss MacFarlane disagrees strongly with the opinion expressed by the NHSBSA’s medical advisers. However, I do not consider that there are grounds for finding that it was inappropriate for the NHSBSA to accept the opinions of their medical advisers or for finding that their subsequent decision was perverse. Miss MacFarlane has drawn my attention to the decision, by the Benefits Agency, to pay her Industrial Injuries Disablement Benefit for life. However, this decision was taken by a different organisation on the basis of different evidence and against different criteria. It is not binding on the NHSBSA. The fact that the Benefits Agency decided that Miss MacFarlane suffered an “industrial injury” does not help her with her claim for an injury benefit under the NHS Scheme. NHS Pensions would have to separately come to the decision that her back condition was attributable to her former NHS employment.</w:t>
      </w:r>
    </w:p>
    <w:p>
      <w:pPr>
        <w:pStyle w:val="TextBody"/>
        <w:numPr>
          <w:ilvl w:val="0"/>
          <w:numId w:val="3"/>
        </w:numPr>
        <w:rPr/>
      </w:pPr>
      <w:r>
        <w:rPr/>
        <w:t>Having decided that Miss MacFarlane had not suffered an injury which was attributable to her NHS employment, it was not necessary for the NHSBSA to move to the next stage and consider her loss of earning ability.</w:t>
      </w:r>
    </w:p>
    <w:p>
      <w:pPr>
        <w:pStyle w:val="TextBody"/>
        <w:numPr>
          <w:ilvl w:val="0"/>
          <w:numId w:val="3"/>
        </w:numPr>
        <w:rPr/>
      </w:pPr>
      <w:r>
        <w:rPr/>
        <w:t>Disappointing thought it will be for Miss MacFarlane, I do not find that there are grounds to uphold her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15 July 2013 </w:t>
      </w:r>
    </w:p>
    <w:sectPr>
      <w:headerReference w:type="default" r:id="rId2"/>
      <w:headerReference w:type="first" r:id="rId3"/>
      <w:footerReference w:type="default" r:id="rId4"/>
      <w:footerReference w:type="first" r:id="rId5"/>
      <w:footnotePr>
        <w:numFmt w:val="decimal"/>
      </w:footnotePr>
      <w:type w:val="nextPage"/>
      <w:pgSz w:w="11906" w:h="16838"/>
      <w:pgMar w:left="1440" w:right="1382"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Edge v Pensions Ombudsman</w:t>
      </w:r>
      <w:r>
        <w:rPr/>
        <w:t xml:space="preserve"> [1998] 2 All ER 547</w:t>
      </w:r>
    </w:p>
  </w:footnote>
  <w:footnote w:id="3">
    <w:p>
      <w:pPr>
        <w:pStyle w:val="Footnote"/>
        <w:rPr/>
      </w:pPr>
      <w:r>
        <w:rPr>
          <w:rStyle w:val="FootnoteCharacters"/>
        </w:rPr>
        <w:footnoteRef/>
      </w:r>
      <w:r>
        <w:rPr/>
        <w:t xml:space="preserve"> </w:t>
      </w:r>
      <w:r>
        <w:rPr>
          <w:i/>
        </w:rPr>
        <w:t>Sampson and others -v- Hodgson and others [2008] All ER (D) 395 (Ap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3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3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132"/>
        </w:tabs>
        <w:ind w:left="2132"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rPr>
  </w:style>
  <w:style w:type="character" w:styleId="WW8Num22z0">
    <w:name w:val="WW8Num22z0"/>
    <w:qFormat/>
    <w:rPr>
      <w:rFonts w:ascii="Gill Sans MT" w:hAnsi="Gill Sans MT" w:cs="Gill Sans MT"/>
      <w:b w:val="false"/>
      <w:i w:val="false"/>
      <w:sz w:val="24"/>
    </w:rPr>
  </w:style>
  <w:style w:type="character" w:styleId="WW8Num22z1">
    <w:name w:val="WW8Num22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style>
  <w:style w:type="character" w:styleId="WW8Num27z2">
    <w:name w:val="WW8Num27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2:03:00Z</dcterms:created>
  <dc:creator>Suzanne Little</dc:creator>
  <dc:description/>
  <dc:language>en-US</dc:language>
  <cp:lastModifiedBy>joshuaj</cp:lastModifiedBy>
  <cp:lastPrinted>2013-06-27T13:01:00Z</cp:lastPrinted>
  <dcterms:modified xsi:type="dcterms:W3CDTF">2013-06-27T12:03: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P MacFarlane</vt:lpwstr>
  </property>
  <property fmtid="{D5CDD505-2E9C-101B-9397-08002B2CF9AE}" pid="3" name="Date completed">
    <vt:filetime>2013-07-14T23:00:00Z</vt:filetime>
  </property>
  <property fmtid="{D5CDD505-2E9C-101B-9397-08002B2CF9AE}" pid="4" name="Scheme name">
    <vt:lpwstr>NHS Injury Benefit Scheme</vt:lpwstr>
  </property>
  <property fmtid="{D5CDD505-2E9C-101B-9397-08002B2CF9AE}" pid="5" name="Scheme ref">
    <vt:lpwstr>PO-300</vt:lpwstr>
  </property>
</Properties>
</file>