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s R Dent</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t>The Teachers’ Pension Scheme</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Worcestershire County Council</w:t>
            </w:r>
            <w:r>
              <w:rPr/>
              <w:t xml:space="preserve"> (</w:t>
            </w:r>
            <w:r>
              <w:rPr>
                <w:b/>
              </w:rPr>
              <w:t>WCC</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s Dent has brought a complaint on behalf of her late husband (Mr I Dent) and, in effect, on her own behalf as recipient of a widow’s pension on his death. The complaint is that WCC failed to process Mr Dent’s application for ill health retirement by 5 January 2007 in order for it to be considered under the previous Scheme provisions.</w:t>
      </w:r>
    </w:p>
    <w:p>
      <w:pPr>
        <w:pStyle w:val="HeadingsBold"/>
        <w:rPr/>
      </w:pPr>
      <w:r>
        <w:rPr/>
        <w:t>The Pensions Ombudsman's determination and short reasons</w:t>
      </w:r>
    </w:p>
    <w:p>
      <w:pPr>
        <w:pStyle w:val="TextBody"/>
        <w:numPr>
          <w:ilvl w:val="0"/>
          <w:numId w:val="0"/>
        </w:numPr>
        <w:ind w:left="0" w:hanging="0"/>
        <w:rPr/>
      </w:pPr>
      <w:r>
        <w:rPr/>
        <w:t>The complaint should be upheld against Worcestershire County Council because they failed to take adequate steps to alert Mr Dent to the deadline for submitting his application for ill health retirement under the previous Scheme provisions.</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2"/>
        </w:numPr>
        <w:rPr/>
      </w:pPr>
      <w:r>
        <w:rPr/>
        <w:t>With effect from January 2007, the Scheme Regulations were amended to introduce two tiers of ill health retirement benefits: Total Incapacity Benefit (</w:t>
      </w:r>
      <w:r>
        <w:rPr>
          <w:b/>
        </w:rPr>
        <w:t>TIB</w:t>
      </w:r>
      <w:r>
        <w:rPr/>
        <w:t>) with enhanced benefits and Partial Incapacity Benefit (</w:t>
      </w:r>
      <w:r>
        <w:rPr>
          <w:b/>
        </w:rPr>
        <w:t>PIB</w:t>
      </w:r>
      <w:r>
        <w:rPr/>
        <w:t>) with no enhancement. The level of benefit awarded depends upon whether the individual is permanently unable to teach or permanently unable to undertake any work. However, members whose applications were received “by the Secretary of State before 6th January 2007” would be considered under the previous provisions. If successful, the enhancement available under the previous provisions was potentially greater than that offered for TIB under the new arrangements.</w:t>
      </w:r>
    </w:p>
    <w:p>
      <w:pPr>
        <w:pStyle w:val="TextBody"/>
        <w:numPr>
          <w:ilvl w:val="0"/>
          <w:numId w:val="2"/>
        </w:numPr>
        <w:rPr/>
      </w:pPr>
      <w:r>
        <w:rPr/>
        <w:t>Mr Dent’s ill health retirement was the subject of a previous complaint to the Pensions Ombudsman in 2008/09. The complaint on that occasion was against Teachers’ Pensions (</w:t>
      </w:r>
      <w:r>
        <w:rPr>
          <w:b/>
        </w:rPr>
        <w:t>TP</w:t>
      </w:r>
      <w:r>
        <w:rPr/>
        <w:t>) (the Scheme Administrators) and the Department for Children, Schools and Families (</w:t>
      </w:r>
      <w:r>
        <w:rPr>
          <w:b/>
        </w:rPr>
        <w:t>DCSF</w:t>
      </w:r>
      <w:r>
        <w:rPr/>
        <w:t>) (the Scheme Managers). The complaint concerned the refusal to process Mr Dent’s application under the old provisions. It was upheld against the DCSF on the basis that they had failed to consider the exercise of discretion under Regulation H7 to extend the deadline for application. The DCSF were directed to review the circumstances of Mr Dent’s application for ill health retirement and consider whether to exercise discretion under Regulation H7 to treat the deadline for his application as being 9 January 2007.</w:t>
      </w:r>
    </w:p>
    <w:p>
      <w:pPr>
        <w:pStyle w:val="TextBody"/>
        <w:numPr>
          <w:ilvl w:val="0"/>
          <w:numId w:val="2"/>
        </w:numPr>
        <w:rPr/>
      </w:pPr>
      <w:r>
        <w:rPr/>
        <w:t>Following the Ombudsman’s determination, the DCSF wrote to Mr Dent on 6 February 2009. They said that they had reviewed his case, but did not consider that it would be appropriate to use Regulation H7 to treat the deadline for his application as 9 January 2007. The DCSF said that they had taken into account the seriousness of Mr Dent’s illness, the fact that he had completed his part of the application form in September 2006 and had been too ill to meet with WCC’s occupational health adviser until 19 December 2006. They said that they had also taken into account the fact that Mr Dent was not aware of the 5 January 2007 deadline. The DCSF expressed the view that none of these factors were the key to Mr Dent’s application missing the 5 January 2007 deadline. They argued that actions taken by WCC were critical to the situation and, in particular, the fact that there was no requirement for him to be seen by WCC’s medical adviser. The DCSF said that the only requirement was that the medical adviser be involved in assessing the application and supporting medical evidence. They also said that the instructions to employers were very clear on this. The DCSF said that it was the decision to wait for Mr Dent to see the medical adviser which had delayed his application.</w:t>
      </w:r>
    </w:p>
    <w:p>
      <w:pPr>
        <w:pStyle w:val="TextBody"/>
        <w:numPr>
          <w:ilvl w:val="0"/>
          <w:numId w:val="2"/>
        </w:numPr>
        <w:rPr/>
      </w:pPr>
      <w:r>
        <w:rPr/>
        <w:t>Mr Dent died in March 2009. He had been granted a TIB under the new Regulations and awarded an additional 3 years and 230 days of pensionable service. However, under the previous Regulations he would have been awarded 6 years and 243 days. WCC have calculated that the difference to Mr Dent’s annual pension would be £1,316 and he would have received £3,948 additional lump sum. They have calculated that the difference to Mrs Dent’s widow’s pension is £658 per annum ongoing. The NASUWT submitted a claim to WCC for £29,475 based on the above figures, together with interest at 3% per annum, Mrs Dent’s likely life expectancy of 30 years (from GAD tables) and £200 for stress and inconvenience.</w:t>
      </w:r>
    </w:p>
    <w:p>
      <w:pPr>
        <w:pStyle w:val="TextBody"/>
        <w:numPr>
          <w:ilvl w:val="0"/>
          <w:numId w:val="2"/>
        </w:numPr>
        <w:rPr/>
      </w:pPr>
      <w:r>
        <w:rPr/>
        <w:t>In response to a letter from the NASUWT, WCC said that they do not see medical reports because they contain confidential medical information and they are not medically qualified to make decisions/recommendations. They said that, consequently, they were unaware of the contents of Mr Dent’s consultant’s report or his opinion that Mr Dent would be incapable of teaching at least until age 60. WCC said that their understanding was that Mr Dent was responding well to treatment and the reason for referring him to their medical adviser was to obtain further support for his application. They said that they had been unaware that Mr Dent would find it difficult to attend an appointment and, had they been aware, they would not have asked him to attend, but would have asked the medical adviser to give his opinion on the basis of the medical reports or to arrange a home visit.</w:t>
      </w:r>
    </w:p>
    <w:p>
      <w:pPr>
        <w:pStyle w:val="TextBody"/>
        <w:numPr>
          <w:ilvl w:val="0"/>
          <w:numId w:val="2"/>
        </w:numPr>
        <w:rPr/>
      </w:pPr>
      <w:r>
        <w:rPr/>
        <w:t>WCC contacted their medical adviser, Dr Cathcart, who responded,</w:t>
      </w:r>
    </w:p>
    <w:p>
      <w:pPr>
        <w:pStyle w:val="Quotations"/>
        <w:rPr/>
      </w:pPr>
      <w:r>
        <w:rPr/>
        <w:t>“</w:t>
      </w:r>
      <w:r>
        <w:rPr/>
        <w:t>You are correct I was not aware of the serious nature of Mr Dent’s illness prior to my meeting him in December 2006. However, I have to say it was not my impression when I met Mr Dent that his life was immediately in danger. Indeed, I note he did live for 2 years more after his retirement before very sadly passing away. As such even in retrospect I do not believe I would have acted any differently. When a teacher is so ill that their life expectancy is very limited and they wish to proceed with an application for ill-health retirement then I am prepared to make extra-ordinary efforts to progress this (and indeed have so done in the past with other teachers employed by the authority). While accepting that Mr Dent was seriously ill, there was no medical reason to treat his case with extreme urgency.</w:t>
      </w:r>
    </w:p>
    <w:p>
      <w:pPr>
        <w:pStyle w:val="Quotations"/>
        <w:rPr/>
      </w:pPr>
      <w:r>
        <w:rPr/>
        <w:t>In respect of the need for Mr Dent to see me, part D of the application for to the TPA for ill-health retirement is headed “To be completed by the employer’s Occupational Health Adviser”. At the time that was myself.”</w:t>
      </w:r>
    </w:p>
    <w:p>
      <w:pPr>
        <w:pStyle w:val="Quotations"/>
        <w:rPr/>
      </w:pPr>
      <w:r>
        <w:rPr/>
      </w:r>
    </w:p>
    <w:p>
      <w:pPr>
        <w:pStyle w:val="TextBody"/>
        <w:numPr>
          <w:ilvl w:val="0"/>
          <w:numId w:val="2"/>
        </w:numPr>
        <w:rPr/>
      </w:pPr>
      <w:r>
        <w:rPr/>
        <w:t>WCC wrote to the NASUWT saying that Dr Cathcart was of the opinion that it had been necessary to see Mr Dent having received the medical information submitted by Mr Dent. They confirmed that an appointment had originally been made for Mr Dent to see Dr Cathcart in October 2006, but that he had cancelled this because he had just undergone surgery. The appointment had been rearranged for 19 December 2006. WCC pointed out that there was a declaration on the application form under which the applicant gave consent for his application and medical reports to be passed to their occupational health provider for checking before submission to TP. They also pointed out that part of the application form was to be completed and signed by their occupational health adviser. WCC said that Dr Cathcart’s administrative colleagues had confirmed that Mr Dent attended an appointment on 19 December 2006, Dr Cathcart had held a further clinic on 21 December 2006 and their offices had then closed for the Christmas break. The offices re-opened on 2 January 2007. Dr Cathcart had held clinics on 4 and 5 January 2007 and had submitted the paperwork from all four clinics to his administrators on 5 January 2007, who forwarded them on to WCC. WCC confirmed that they had received the paperwork on 8 January 2007 and had forwarded it on to TP on the same day. They said that the application form stated that applications would not be accepted by TP without the accompanying medical evidence.</w:t>
      </w:r>
    </w:p>
    <w:p>
      <w:pPr>
        <w:pStyle w:val="TextBody"/>
        <w:numPr>
          <w:ilvl w:val="0"/>
          <w:numId w:val="2"/>
        </w:numPr>
        <w:rPr/>
      </w:pPr>
      <w:r>
        <w:rPr/>
        <w:t>In response to further queries from the NASUWT, WCC said that they had been asked by Mr Dent’s headteacher not to contact him whilst he was undergoing hospital treatment. They have provided a copy of an internal e-mail from their Human Resources department in May 2006 which stated that Mr Dent was very ill with cancer. It said that the headteacher was anxious that no-one contact him if not necessary. A handwritten note stated that the headteacher did not want any occupational health input and that she was aware of how Mr Dent’s treatment was going and was in regular contact with him.  They said that the understanding they gained was that Mr Dent was responding well to treatment and that this was confirmed in a report from his consultant. WCC said that they received a telephone call on 14 August 2006 from a NASUWT representative saying that Mr Dent wished to consider ill health retirement. They said that they wrote to him on 11 September 2006 providing him with the necessary information. WCC have provided a copy of their letter to Mr Dent. The letter refers to a telephone conversation and enclosed an estimate of the benefits Mr Dent might receive on ill health retirement on 31 December 2006. The figures included an enhancement to his pensionable service of 6 years and 243 days. WCC enclosed relevant forms and guidance notes. They asked Mr Dent to complete Form 18 and arrange for his GP or consultant to complete Form 20. WCC said that their occupational health consultant would need to be “actively involved” to assess the adequacy of the medical evidence supplied to TP. Mr Dent was asked to contact WCC if he wished to proceed to arrange an appointment for him to discuss his application.</w:t>
      </w:r>
    </w:p>
    <w:p>
      <w:pPr>
        <w:pStyle w:val="TextBody"/>
        <w:numPr>
          <w:ilvl w:val="0"/>
          <w:numId w:val="2"/>
        </w:numPr>
        <w:rPr/>
      </w:pPr>
      <w:r>
        <w:rPr/>
        <w:t>Mr Dent signed the Form 18 on 26 September 2006. Mr Dent also signed the Form 20, giving permission for his consultant to provide a report, on 26 September 2006.</w:t>
      </w:r>
    </w:p>
    <w:p>
      <w:pPr>
        <w:pStyle w:val="TextBody"/>
        <w:numPr>
          <w:ilvl w:val="0"/>
          <w:numId w:val="2"/>
        </w:numPr>
        <w:rPr/>
      </w:pPr>
      <w:r>
        <w:rPr/>
        <w:t>On 12 October 2006, WCC’s Operational Manager Staffing attended a roadshow run by TP which covered (amongst other things) the 5 January 2007 deadline for ill health applications under the old provisions.</w:t>
      </w:r>
    </w:p>
    <w:p>
      <w:pPr>
        <w:pStyle w:val="TextBody"/>
        <w:numPr>
          <w:ilvl w:val="0"/>
          <w:numId w:val="2"/>
        </w:numPr>
        <w:rPr/>
      </w:pPr>
      <w:r>
        <w:rPr/>
        <w:t>On 24 October 2006, WCC wrote to Mr Dent saying that his Form 18 and supporting medical evidence had to be assessed by their medical adviser “for completeness”. They said that they were arranging an appointment for him to see Dr Cathcart. WCC said that, if Dr Cathcart’s opinion was that the medical evidence was sufficient, Mr Dent’s application would be forwarded to TP, but, if Dr Cathcart felt that the evidence was inadequate, he would be given the opportunity to consider whether to gather further evidence. On 24 November 2006 Dr Cathcart’s Administration Secretary wrote to WCC explaining that Mr Dent had asked for his appointment to be postponed because he had just undergone a medical procedure and they had agreed a new appointment on 19 December 2006. She said that this might be too soon after Mr Dent’s procedure and he had been asked to contact them if so.</w:t>
      </w:r>
    </w:p>
    <w:p>
      <w:pPr>
        <w:pStyle w:val="TextBody"/>
        <w:numPr>
          <w:ilvl w:val="0"/>
          <w:numId w:val="2"/>
        </w:numPr>
        <w:rPr/>
      </w:pPr>
      <w:r>
        <w:rPr/>
        <w:t>Mr Dent saw Dr Cathcart on 19 December 2006. Dr Cathcart completed and signed Part D of Form 20 on the same day. In Part D, in answer to the request to provide details of any consultations he had had with Mr Dent and to explain how his medical condition affected his ability to teach, Dr Cathcart said,</w:t>
      </w:r>
    </w:p>
    <w:p>
      <w:pPr>
        <w:pStyle w:val="Quotations"/>
        <w:rPr/>
      </w:pPr>
      <w:r>
        <w:rPr/>
        <w:t>“</w:t>
      </w:r>
      <w:r>
        <w:rPr/>
        <w:t>Seen [illegible] only on 19/12/06</w:t>
      </w:r>
    </w:p>
    <w:p>
      <w:pPr>
        <w:pStyle w:val="Quotations"/>
        <w:rPr/>
      </w:pPr>
      <w:r>
        <w:rPr/>
        <w:t>Fatigue, debilitating, poor [illegible]. Weight loss</w:t>
      </w:r>
    </w:p>
    <w:p>
      <w:pPr>
        <w:pStyle w:val="Quotations"/>
        <w:rPr/>
      </w:pPr>
      <w:r>
        <w:rPr/>
        <w:t>Tingling feet + hands post chemotherapy (can’t write for more than few minutes)</w:t>
      </w:r>
    </w:p>
    <w:p>
      <w:pPr>
        <w:pStyle w:val="Quotations"/>
        <w:rPr/>
      </w:pPr>
      <w:r>
        <w:rPr/>
        <w:t>Walks few hundred metres. Prolonged standing a problem.”</w:t>
      </w:r>
    </w:p>
    <w:p>
      <w:pPr>
        <w:pStyle w:val="Quotations"/>
        <w:rPr/>
      </w:pPr>
      <w:r>
        <w:rPr/>
      </w:r>
    </w:p>
    <w:p>
      <w:pPr>
        <w:pStyle w:val="TextBody"/>
        <w:numPr>
          <w:ilvl w:val="0"/>
          <w:numId w:val="2"/>
        </w:numPr>
        <w:rPr/>
      </w:pPr>
      <w:r>
        <w:rPr/>
        <w:t>In answer to the request to describe what steps had been taken to assist Mr Dent to remain in employment, Dr Cathcart said,</w:t>
      </w:r>
    </w:p>
    <w:p>
      <w:pPr>
        <w:pStyle w:val="Quotations"/>
        <w:rPr/>
      </w:pPr>
      <w:r>
        <w:rPr/>
        <w:t>“</w:t>
      </w:r>
      <w:r>
        <w:rPr/>
        <w:t>Been unable to work since 2/06. [Illegible] Unfit and return not possible.”</w:t>
      </w:r>
    </w:p>
    <w:p>
      <w:pPr>
        <w:pStyle w:val="Quotations"/>
        <w:rPr/>
      </w:pPr>
      <w:r>
        <w:rPr/>
      </w:r>
    </w:p>
    <w:p>
      <w:pPr>
        <w:pStyle w:val="TextBody"/>
        <w:numPr>
          <w:ilvl w:val="0"/>
          <w:numId w:val="2"/>
        </w:numPr>
        <w:rPr/>
      </w:pPr>
      <w:r>
        <w:rPr/>
        <w:t>Mr Dent wrote to the headteacher at his school, on 25 January 2007, saying that he wished to resign and that this would take effect from 25 February 2007. The headteacher notified WCC on 30 January 2007 and they wrote to Mr Dent, on 8 February 2007, confirming that they had notified TP.</w:t>
      </w:r>
    </w:p>
    <w:p>
      <w:pPr>
        <w:pStyle w:val="TextBody"/>
        <w:numPr>
          <w:ilvl w:val="0"/>
          <w:numId w:val="2"/>
        </w:numPr>
        <w:rPr/>
      </w:pPr>
      <w:r>
        <w:rPr/>
        <w:t>Dr Cathcart wrote to WCC on 10 April 2012,</w:t>
      </w:r>
    </w:p>
    <w:p>
      <w:pPr>
        <w:pStyle w:val="Quotations"/>
        <w:rPr/>
      </w:pPr>
      <w:r>
        <w:rPr/>
        <w:t>“</w:t>
      </w:r>
      <w:r>
        <w:rPr/>
        <w:t>I have previously confirmed I was unaware of the serious nature of Mr Dent’s illness.</w:t>
      </w:r>
    </w:p>
    <w:p>
      <w:pPr>
        <w:pStyle w:val="Quotations"/>
        <w:rPr/>
      </w:pPr>
      <w:r>
        <w:rPr/>
        <w:t>The reason I chose to meet with Mr Dent face to face was to ensure that I had a full picture of his illness and could make a full report on his condition to the Teachers’ Pension Agency. It is my invariable practice to do this in cases such as his.</w:t>
      </w:r>
    </w:p>
    <w:p>
      <w:pPr>
        <w:pStyle w:val="Quotations"/>
        <w:rPr/>
      </w:pPr>
      <w:r>
        <w:rPr/>
        <w:t>It is entirely correct I had no knowledge of changes in payment arrangements for Teachers’ Pensions, and it would be wrong for me to form a judgement or change my management of any case based on any information other than the clinical circumstances. I am happy I managed this case in accordance with my usual clinical practice.”</w:t>
      </w:r>
    </w:p>
    <w:p>
      <w:pPr>
        <w:pStyle w:val="Quotations"/>
        <w:rPr/>
      </w:pPr>
      <w:r>
        <w:rPr/>
      </w:r>
    </w:p>
    <w:p>
      <w:pPr>
        <w:pStyle w:val="TextBody"/>
        <w:keepNext w:val="true"/>
        <w:keepLines/>
        <w:numPr>
          <w:ilvl w:val="0"/>
          <w:numId w:val="2"/>
        </w:numPr>
        <w:rPr/>
      </w:pPr>
      <w:r>
        <w:rPr/>
        <w:t>Dr Cathcart also wrote to WCC on 17 April 2012,</w:t>
      </w:r>
    </w:p>
    <w:p>
      <w:pPr>
        <w:pStyle w:val="Quotations"/>
        <w:keepNext w:val="true"/>
        <w:keepLines/>
        <w:rPr/>
      </w:pPr>
      <w:r>
        <w:rPr/>
        <w:t>“</w:t>
      </w:r>
      <w:r>
        <w:rPr/>
        <w:t xml:space="preserve">Clearly Mr Dent was seriously ill when I saw him – i.e., he had a serious medical condition which caused him to be unfit to continue his career. However, it was not the case that his life was in imminent danger (as subsequent events proved). As such there was no </w:t>
      </w:r>
      <w:r>
        <w:rPr>
          <w:sz w:val="22"/>
          <w:szCs w:val="22"/>
        </w:rPr>
        <w:t>MEDICAL</w:t>
      </w:r>
      <w:r>
        <w:rPr/>
        <w:t xml:space="preserve"> reason to manage his case in anyway differently from normal. I have always been prepared to make arrangements to see a patient applying for ill health retirement quickly if their life is in imminent danger. This was not the case here.”</w:t>
      </w:r>
    </w:p>
    <w:p>
      <w:pPr>
        <w:pStyle w:val="Quotations"/>
        <w:rPr/>
      </w:pPr>
      <w:r>
        <w:rPr/>
      </w:r>
    </w:p>
    <w:p>
      <w:pPr>
        <w:pStyle w:val="HeadingsBold"/>
        <w:rPr/>
      </w:pPr>
      <w:r>
        <w:rPr/>
        <w:t>Response by WCC</w:t>
      </w:r>
    </w:p>
    <w:p>
      <w:pPr>
        <w:pStyle w:val="TextBody"/>
        <w:numPr>
          <w:ilvl w:val="0"/>
          <w:numId w:val="2"/>
        </w:numPr>
        <w:rPr/>
      </w:pPr>
      <w:r>
        <w:rPr/>
        <w:t>WCC submit:</w:t>
      </w:r>
    </w:p>
    <w:p>
      <w:pPr>
        <w:pStyle w:val="BulletIndent"/>
        <w:numPr>
          <w:ilvl w:val="0"/>
          <w:numId w:val="2"/>
        </w:numPr>
        <w:rPr/>
      </w:pPr>
      <w:r>
        <w:rPr/>
        <w:t>In 2006, they sent out an information sheet to all employees setting out the changes which would take effect from 1 January 2007 (copy provided*). This was an extract from the consultation document issued by the DCSF in May 2006. The changes were presented as an improvement and the examples given in the consultation document only outlined the improvements for new members. There were no examples given of existing teachers losing out as a result of the new two-tier system. Therefore, the information provided at the time by TP was incomplete and misleading.</w:t>
      </w:r>
    </w:p>
    <w:p>
      <w:pPr>
        <w:pStyle w:val="BulletIndent"/>
        <w:numPr>
          <w:ilvl w:val="0"/>
          <w:numId w:val="2"/>
        </w:numPr>
        <w:rPr/>
      </w:pPr>
      <w:r>
        <w:rPr/>
        <w:t>At the 2006 conference, the presentation on the changes to the ill health retirement provisions concerned the new two-tier system and improvements. They did not give examples of how some employees would lose out.</w:t>
      </w:r>
    </w:p>
    <w:p>
      <w:pPr>
        <w:pStyle w:val="BulletIndent"/>
        <w:numPr>
          <w:ilvl w:val="0"/>
          <w:numId w:val="2"/>
        </w:numPr>
        <w:rPr/>
      </w:pPr>
      <w:r>
        <w:rPr/>
        <w:t>It was not until Mr Dent received his benefits in February 2007 that it became apparent to them that the enhancement of his benefits was less. It was only then that they became aware of the significance of the 5 January 2007 deadline.</w:t>
      </w:r>
    </w:p>
    <w:p>
      <w:pPr>
        <w:pStyle w:val="BulletIndent"/>
        <w:numPr>
          <w:ilvl w:val="0"/>
          <w:numId w:val="2"/>
        </w:numPr>
        <w:rPr/>
      </w:pPr>
      <w:r>
        <w:rPr/>
        <w:t>Mr Dent agreed to see their medical adviser. If he had advised them or their medical adviser that he was not well enough to attend an appointment, they would have completed the application form on the basis of his consultant’s report or arranged a home visit.</w:t>
      </w:r>
    </w:p>
    <w:p>
      <w:pPr>
        <w:pStyle w:val="BulletIndent"/>
        <w:numPr>
          <w:ilvl w:val="0"/>
          <w:numId w:val="2"/>
        </w:numPr>
        <w:rPr/>
      </w:pPr>
      <w:r>
        <w:rPr/>
        <w:t>They were advised by their medical adviser that Mr Dent had postponed his appointment because he had recently undergone a medical procedure. He was given an alternative appointment and advised to telephone if he was unable to make that. If he had telephoned, then alternative arrangements would have been made.</w:t>
      </w:r>
    </w:p>
    <w:p>
      <w:pPr>
        <w:pStyle w:val="BulletIndent"/>
        <w:numPr>
          <w:ilvl w:val="0"/>
          <w:numId w:val="2"/>
        </w:numPr>
        <w:rPr/>
      </w:pPr>
      <w:r>
        <w:rPr/>
        <w:t>They received the application form from Dr Cathcart on 8 January 2007 and forwarded it on to TP without delay.</w:t>
      </w:r>
    </w:p>
    <w:p>
      <w:pPr>
        <w:pStyle w:val="BulletIndent"/>
        <w:numPr>
          <w:ilvl w:val="0"/>
          <w:numId w:val="2"/>
        </w:numPr>
        <w:rPr/>
      </w:pPr>
      <w:r>
        <w:rPr/>
        <w:t>There were significant changes made to the Scheme in 2007. During the consultation period, concern was expressed about the cut off dates. Most schools and occupational health providers would be closed between 20 December 2006 and 2 January 2007. Some authorities, including WCC, requested that the changes to ill health retirement arrangements be postponed until April 2007.</w:t>
      </w:r>
    </w:p>
    <w:p>
      <w:pPr>
        <w:pStyle w:val="BulletIndent"/>
        <w:numPr>
          <w:ilvl w:val="0"/>
          <w:numId w:val="2"/>
        </w:numPr>
        <w:rPr/>
      </w:pPr>
      <w:r>
        <w:rPr/>
        <w:t>There were only four working days for their medical adviser and themselves to process the application form and not nine, as has been suggested.</w:t>
      </w:r>
    </w:p>
    <w:p>
      <w:pPr>
        <w:pStyle w:val="BulletIndent"/>
        <w:numPr>
          <w:ilvl w:val="0"/>
          <w:numId w:val="2"/>
        </w:numPr>
        <w:rPr/>
      </w:pPr>
      <w:r>
        <w:rPr/>
        <w:t>Whilst they were advised of the cut off date at the 2006 seminar, TP also emphasised that applications had to contain both the member’s application form and the medical information. TP also said that employers should consider alternative employment, occupational health support and the provision of appropriate medical evidence.</w:t>
      </w:r>
    </w:p>
    <w:p>
      <w:pPr>
        <w:pStyle w:val="BulletIndent"/>
        <w:numPr>
          <w:ilvl w:val="0"/>
          <w:numId w:val="2"/>
        </w:numPr>
        <w:rPr/>
      </w:pPr>
      <w:r>
        <w:rPr/>
        <w:t>They were not aware of the Ombudsman’s determination in 2009. They had not been requested to provide any additional information in connection with the previous investigation. As a result, the DCSF did not have all the information about Mr Dent’s case when making their decision not to exercise discretion under Regulation H7.</w:t>
      </w:r>
    </w:p>
    <w:p>
      <w:pPr>
        <w:pStyle w:val="BulletIndent"/>
        <w:numPr>
          <w:ilvl w:val="0"/>
          <w:numId w:val="2"/>
        </w:numPr>
        <w:rPr/>
      </w:pPr>
      <w:r>
        <w:rPr/>
        <w:t>They do not consider that the DCSF followed the instructions given in the previous determination to exercise discretion under Regulation H7 in a fair and transparent manner. They consider the decision to be “biased and based on inaccurate information”.</w:t>
      </w:r>
    </w:p>
    <w:p>
      <w:pPr>
        <w:pStyle w:val="BulletIndent"/>
        <w:numPr>
          <w:ilvl w:val="0"/>
          <w:numId w:val="2"/>
        </w:numPr>
        <w:rPr/>
      </w:pPr>
      <w:r>
        <w:rPr/>
        <w:t>Regulation H7 was specifically intended to deal with individual cases, such as Mr Dent’s. However, the DCSF and TP did not set up any process for this to take place with employers. It was not clear who would exercise the discretion.</w:t>
      </w:r>
    </w:p>
    <w:p>
      <w:pPr>
        <w:pStyle w:val="BulletIndent"/>
        <w:numPr>
          <w:ilvl w:val="0"/>
          <w:numId w:val="2"/>
        </w:numPr>
        <w:rPr/>
      </w:pPr>
      <w:r>
        <w:rPr/>
        <w:t>In the previous determination, the Ombudsman said that exercising discretion under Regulation H7 would put Mr Dent and the Scheme in the position that they would have been in had everything gone smoothly and that there would be no cost to the public purse in doing so. However, placing blame on WCC results in a cost to the rate payers of Worcestershire. Any costs should be charged against the Scheme and not the Authority.</w:t>
      </w:r>
    </w:p>
    <w:p>
      <w:pPr>
        <w:pStyle w:val="BulletIndent"/>
        <w:numPr>
          <w:ilvl w:val="0"/>
          <w:numId w:val="2"/>
        </w:numPr>
        <w:rPr/>
      </w:pPr>
      <w:r>
        <w:rPr/>
        <w:t>The DCSF produced guidance to employers regarding processing ill health retirement cases and they followed this in Mr Dent’s case.</w:t>
      </w:r>
    </w:p>
    <w:p>
      <w:pPr>
        <w:pStyle w:val="BulletIndent"/>
        <w:numPr>
          <w:ilvl w:val="0"/>
          <w:numId w:val="2"/>
        </w:numPr>
        <w:rPr/>
      </w:pPr>
      <w:r>
        <w:rPr/>
        <w:t>A number of ill health application forms were being returned by TP at the time because Part D had not been fully completed by the medical adviser and the guidance not fully complied with.</w:t>
      </w:r>
    </w:p>
    <w:p>
      <w:pPr>
        <w:pStyle w:val="BulletIndent"/>
        <w:numPr>
          <w:ilvl w:val="0"/>
          <w:numId w:val="2"/>
        </w:numPr>
        <w:rPr/>
      </w:pPr>
      <w:r>
        <w:rPr/>
        <w:t>Dr Cathcart expressed a medical opinion in Part D which would have been taken into account in deciding Mr Dent’s case.</w:t>
      </w:r>
    </w:p>
    <w:p>
      <w:pPr>
        <w:pStyle w:val="BulletIndent"/>
        <w:numPr>
          <w:ilvl w:val="0"/>
          <w:numId w:val="2"/>
        </w:numPr>
        <w:rPr/>
      </w:pPr>
      <w:r>
        <w:rPr/>
        <w:t>Mr Dent decided to retire in February 2007, nearly two months after the change, when he had exhausted his sick pay entitlement. This may have influenced the DCSF’s decision not to exercise discretion under Regulation H7</w:t>
      </w:r>
    </w:p>
    <w:p>
      <w:pPr>
        <w:pStyle w:val="BulletIndent"/>
        <w:numPr>
          <w:ilvl w:val="0"/>
          <w:numId w:val="2"/>
        </w:numPr>
        <w:rPr/>
      </w:pPr>
      <w:r>
        <w:rPr/>
        <w:t>Mrs Dent’s application to the Ombudsman is out of time. The NASUWT first contacted then in August 2010 and asked that they forward a letter to Mrs Dent. She did not agree to the union acting on her behalf until June 2011. The NASUWT did not then contact them until November 2011 and had not contacted the Ombudsman until October 2011, over 16 months after they first contacted Mrs Dent and nearly 4 months after she had agreed to them acting for her. The NASUWT should have been aware of the time limits for bringing a claim to the Ombudsman and were reminded of this by both the Pensions Advisory Service and the Authority. The decision to accept Mrs Dent’s application for investigation should be reviewed.</w:t>
      </w:r>
    </w:p>
    <w:p>
      <w:pPr>
        <w:pStyle w:val="BulletIndent"/>
        <w:numPr>
          <w:ilvl w:val="0"/>
          <w:numId w:val="2"/>
        </w:numPr>
        <w:rPr/>
      </w:pPr>
      <w:r>
        <w:rPr/>
        <w:t>They do not agree with the suggestion (by the NASUWT) that any loss Mrs Dent might have suffered should be capitalised. They suggest that the Ombudsman should direct them to pay the arrears of pension Mr Dent would have received, had his application been received prior to 5 January 2007, together with arrears of widow’s pension at the appropriate rate with interest. They should then be directed to pay Mrs Dent a widow’s pension at the appropriate rate going forward. WCC envisage paying the additional pension through the Scheme. They do not believe that it would be possible to secure an equivalent annuity through an insurance company.</w:t>
      </w:r>
    </w:p>
    <w:p>
      <w:pPr>
        <w:pStyle w:val="TextBody"/>
        <w:numPr>
          <w:ilvl w:val="0"/>
          <w:numId w:val="2"/>
        </w:numPr>
        <w:rPr/>
      </w:pPr>
      <w:r>
        <w:rPr/>
        <w:t>*The information sheet provided by WCC is a two-page document. Under the heading “Existing Members”, the document stated that there would be a revised ill health retirement package consisting of a tiered approach with a higher level of benefit for total incapacity and lower level benefits for partial incapacity. The wording is the same as that used in the summary section in the DCSF consultation document. The consultation document contained a section on ‘Ill health retirement benefits’. Under the heading “Proposed position”, the document said,</w:t>
      </w:r>
    </w:p>
    <w:p>
      <w:pPr>
        <w:pStyle w:val="Quotations"/>
        <w:rPr/>
      </w:pPr>
      <w:r>
        <w:rPr/>
        <w:t>“</w:t>
      </w:r>
      <w:r>
        <w:rPr/>
        <w:t>In order to ensure that the benefit structure better reflects the position of those most in need, a tiered approach with a higher level of benefits for total incapacity and a lower level of benefits for partial incapacity would be introduced from 1 January 2007 …</w:t>
      </w:r>
    </w:p>
    <w:p>
      <w:pPr>
        <w:pStyle w:val="Quotations"/>
        <w:rPr/>
      </w:pPr>
      <w:r>
        <w:rPr/>
        <w:t>Total Incapacity Benefit (TIB) would be granted for those members who would only be capable of work that would be greatly below the overall job weight of a teacher and Partial Incapacity Benefit (PIB) for those permanently incapable of teaching, but capable of a range of other types of work …</w:t>
      </w:r>
    </w:p>
    <w:p>
      <w:pPr>
        <w:pStyle w:val="Quotations"/>
        <w:rPr/>
      </w:pPr>
      <w:r>
        <w:rPr/>
        <w:t>TIB would include a half prospective service enhancement to normal pension age. Under PIB there is no service enhancement …”</w:t>
      </w:r>
    </w:p>
    <w:p>
      <w:pPr>
        <w:pStyle w:val="Quotations"/>
        <w:rPr/>
      </w:pPr>
      <w:r>
        <w:rPr/>
      </w:r>
    </w:p>
    <w:p>
      <w:pPr>
        <w:pStyle w:val="HeadingsBold"/>
        <w:rPr/>
      </w:pPr>
      <w:r>
        <w:rPr/>
        <w:t>Submission from the NASUWT</w:t>
      </w:r>
    </w:p>
    <w:p>
      <w:pPr>
        <w:pStyle w:val="TextBody"/>
        <w:numPr>
          <w:ilvl w:val="0"/>
          <w:numId w:val="2"/>
        </w:numPr>
        <w:rPr/>
      </w:pPr>
      <w:r>
        <w:rPr/>
        <w:t>The NASUWT (on Mrs Dent’s behalf) submit:</w:t>
      </w:r>
    </w:p>
    <w:p>
      <w:pPr>
        <w:pStyle w:val="BulletIndent"/>
        <w:numPr>
          <w:ilvl w:val="0"/>
          <w:numId w:val="2"/>
        </w:numPr>
        <w:rPr/>
      </w:pPr>
      <w:r>
        <w:rPr/>
        <w:t>WCC have never acknowledged that they were at fault or offered an apology to Mrs Dent for the distress and inconvenience she has suffered.</w:t>
      </w:r>
    </w:p>
    <w:p>
      <w:pPr>
        <w:pStyle w:val="BulletIndent"/>
        <w:numPr>
          <w:ilvl w:val="0"/>
          <w:numId w:val="2"/>
        </w:numPr>
        <w:rPr/>
      </w:pPr>
      <w:r>
        <w:rPr/>
        <w:t>Paying compensation in small monthly amounts would diminish the impact of a determination in Mrs Dent’s favour.</w:t>
      </w:r>
    </w:p>
    <w:p>
      <w:pPr>
        <w:pStyle w:val="BulletIndent"/>
        <w:numPr>
          <w:ilvl w:val="0"/>
          <w:numId w:val="2"/>
        </w:numPr>
        <w:rPr/>
      </w:pPr>
      <w:r>
        <w:rPr/>
        <w:t>WCC should not be allowed to profit from the delaying tactics they have adopted throughout the case.</w:t>
      </w:r>
    </w:p>
    <w:p>
      <w:pPr>
        <w:pStyle w:val="BulletIndent"/>
        <w:numPr>
          <w:ilvl w:val="0"/>
          <w:numId w:val="2"/>
        </w:numPr>
        <w:rPr/>
      </w:pPr>
      <w:r>
        <w:rPr/>
        <w:t>A one-off payment would guard against future uncertainty.</w:t>
      </w:r>
    </w:p>
    <w:p>
      <w:pPr>
        <w:pStyle w:val="BulletIndent"/>
        <w:numPr>
          <w:ilvl w:val="0"/>
          <w:numId w:val="2"/>
        </w:numPr>
        <w:rPr/>
      </w:pPr>
      <w:r>
        <w:rPr/>
        <w:t>WCC’s approach has bordered on the vexatious and any award should reflect this.</w:t>
      </w:r>
    </w:p>
    <w:p>
      <w:pPr>
        <w:pStyle w:val="HeadingsBold"/>
        <w:rPr/>
      </w:pPr>
      <w:r>
        <w:rPr/>
        <w:t>Conclusions</w:t>
      </w:r>
    </w:p>
    <w:p>
      <w:pPr>
        <w:pStyle w:val="TextBody"/>
        <w:numPr>
          <w:ilvl w:val="0"/>
          <w:numId w:val="2"/>
        </w:numPr>
        <w:rPr/>
      </w:pPr>
      <w:r>
        <w:rPr/>
        <w:t>I will deal first with the request to review the decision to accept Mrs Dent’s application for investigation. The Regulations governing my office provide for complaint to be brought to me within three years of the act or omission which is the subject of the complaint or within three years of when the applicant was (or ought reasonably to have been) aware of the act or omission. There is, however, some discretion for me to extend this period where it was not reasonably practicable for the complaint to have been made earlier. On the face of it, the act which is the subject of Mrs Dent’s complaint occurred in 2007 and her application to me was made well outside the usual three year period. However, in deciding that it would be reasonable to extend the time period in her case, I have taken into account the following:</w:t>
      </w:r>
    </w:p>
    <w:p>
      <w:pPr>
        <w:pStyle w:val="BulletIndent"/>
        <w:numPr>
          <w:ilvl w:val="0"/>
          <w:numId w:val="2"/>
        </w:numPr>
        <w:rPr/>
      </w:pPr>
      <w:r>
        <w:rPr/>
        <w:t>that Mr Dent was extremely ill at the time,</w:t>
      </w:r>
    </w:p>
    <w:p>
      <w:pPr>
        <w:pStyle w:val="BulletIndent"/>
        <w:numPr>
          <w:ilvl w:val="0"/>
          <w:numId w:val="2"/>
        </w:numPr>
        <w:rPr/>
      </w:pPr>
      <w:r>
        <w:rPr/>
        <w:t>that potentially neither he nor Mrs Dent could have known whether or not they had suffered any injustice as a result of any act or omission on the part of WCC until the DCSF issued their decision in February 2009,</w:t>
      </w:r>
    </w:p>
    <w:p>
      <w:pPr>
        <w:pStyle w:val="BulletIndent"/>
        <w:numPr>
          <w:ilvl w:val="0"/>
          <w:numId w:val="2"/>
        </w:numPr>
        <w:rPr/>
      </w:pPr>
      <w:r>
        <w:rPr/>
        <w:t>that Mr Dent died shortly afterwards leaving Mrs Dent a widow, and</w:t>
      </w:r>
    </w:p>
    <w:p>
      <w:pPr>
        <w:pStyle w:val="BulletIndent"/>
        <w:numPr>
          <w:ilvl w:val="0"/>
          <w:numId w:val="2"/>
        </w:numPr>
        <w:rPr/>
      </w:pPr>
      <w:r>
        <w:rPr/>
        <w:t>the additional time has not had a detrimental effect on WCC’s ability to put their case.</w:t>
      </w:r>
    </w:p>
    <w:p>
      <w:pPr>
        <w:pStyle w:val="TextBody"/>
        <w:numPr>
          <w:ilvl w:val="0"/>
          <w:numId w:val="2"/>
        </w:numPr>
        <w:rPr/>
      </w:pPr>
      <w:r>
        <w:rPr/>
        <w:t>I think it is important not to lose sight of the fact that this was an extremely difficult time for Mrs Dent and to act with some compassion in the circumstances. So far as the actions taken by the NASUWT are concerned, I do not have any criticism of their representative. Without his intervention and support, it seems unlikely that Mrs Dent would have felt able to raise the matter at all.</w:t>
      </w:r>
    </w:p>
    <w:p>
      <w:pPr>
        <w:pStyle w:val="TextBody"/>
        <w:numPr>
          <w:ilvl w:val="0"/>
          <w:numId w:val="2"/>
        </w:numPr>
        <w:rPr/>
      </w:pPr>
      <w:r>
        <w:rPr/>
        <w:t>I move now to consider the actions taken by WCC in processing Mr Dent’s application for ill health retirement. It would be reasonable to say that they were aware of the 5 January 2007 deadline at least from the time their representative attended the seminar on 12 October 2006. By that time, Mr Dent had taken the first steps in his application for ill health retirement. He was not, however, aware of the importance of completing the process before 5 January 2007. WCC, on the other hand, were. By that time, WCC were also aware that, after 5 January 2007, the benefits available to Mr Dent were potentially much less than he might receive under the existing provisions. For example, they knew that even if he qualified for a TIB he would receive less than he might if he qualified for benefits under the existing arrangements. The consultation document issued by the DCSF stated that the enhancement available for TIB would be half potential service to normal pension age and there was no enhancement for PIB. In contrast, the estimate of benefits WCC sent to Mr Dent in September 2006 included an enhancement of 6 years 243 days. WCC took no steps to make Mr Dent aware of the situation and it is extremely unlikely that he would have been able to detect it for himself. The statutory instrument introducing the reforms was not laid before Parliament until 7 December 2006 (at which time it could be considered a public document).</w:t>
      </w:r>
    </w:p>
    <w:p>
      <w:pPr>
        <w:pStyle w:val="TextBody"/>
        <w:numPr>
          <w:ilvl w:val="0"/>
          <w:numId w:val="2"/>
        </w:numPr>
        <w:rPr/>
      </w:pPr>
      <w:r>
        <w:rPr/>
        <w:t>WCC’s failure to make Mr Dent aware of the situation at such a critical stage in the application process, whilst being in possession of the information, amounts to maladministration.</w:t>
      </w:r>
    </w:p>
    <w:p>
      <w:pPr>
        <w:pStyle w:val="TextBody"/>
        <w:numPr>
          <w:ilvl w:val="0"/>
          <w:numId w:val="2"/>
        </w:numPr>
        <w:rPr/>
      </w:pPr>
      <w:r>
        <w:rPr/>
        <w:t>WCC had a further opportunity to contact Mr Dent and make him aware of the situation when Dr Cathcart’s secretary notified them that he had postponed his appointment. Both WCC and Dr Cathcart have said that there were alternative approaches which they could have taken: assessment on the basis of the medical reports alone and/or a home visit. WCC say that, had Mr Dent contacted them, they would have been willing to consider these. However, unless Mr Dent had been made aware how time critical his application was, there was no reason for him to contact either WCC or Dr Cathcart. In the circumstances, the contact should have come from WCC. The fact that Mr Dent’s headteacher had asked them not to contact him does not excuse them; she was not aware of the circumstances either and I do not believe that Mr Dent could possibly have objected to being alerted in this way.</w:t>
      </w:r>
    </w:p>
    <w:p>
      <w:pPr>
        <w:pStyle w:val="TextBody"/>
        <w:numPr>
          <w:ilvl w:val="0"/>
          <w:numId w:val="2"/>
        </w:numPr>
        <w:rPr/>
      </w:pPr>
      <w:r>
        <w:rPr/>
        <w:t>I have noted Dr Cathcart’s comments as to the approach he took at the time. I think, with the greatest respect, that he - and by extension WCC -  has missed the point. I certainly intend no criticism of Dr Cathcart in saying this since he was not made aware of the imminent changes to the Scheme nor was he asked to treat Mr Dent’s case any differently. However, the issue is not whether Mr Dent’s life was in any danger, rather it is that he was ‘in danger’ of losing valuable benefit. WCC could (and to my mind should) have asked Dr Cathcart to process his case with a degree of urgency and to ensure that the forms were returned before the Christmas holiday – he had, after all, completed it on 19 December 2006. They might have gone further and asked Dr Cathcart if he could process the case without seeing Mr Dent. It was not, after all, a requirement of the Regulations that he see Mr Dent. In either scenario, they would not have been asking Dr Cathcart to change his clinical opinion; simply his administrative process.</w:t>
      </w:r>
    </w:p>
    <w:p>
      <w:pPr>
        <w:pStyle w:val="TextBody"/>
        <w:numPr>
          <w:ilvl w:val="0"/>
          <w:numId w:val="2"/>
        </w:numPr>
        <w:rPr/>
      </w:pPr>
      <w:r>
        <w:rPr/>
        <w:t>WCC have drawn my attention to the guidelines provided by TP and/or the DCSF and say that they followed these in processing Mr Dent’s application. I acknowledge that both TP and the DCSF recommend involvement by the employer’s occupational health adviser. However, these are recommendations only and not a requirement of the Regulations. It would not have been a breach of the Regulations for WCC to send Mr Dent’s application on to TP without Dr Cathcart having seen him. In any event, Dr Cathcart saw Mr Dent in plenty of time to complete the TP form and return it to WCC before the 5 January 2007 deadline, had he been asked to do so.</w:t>
      </w:r>
    </w:p>
    <w:p>
      <w:pPr>
        <w:pStyle w:val="TextBody"/>
        <w:numPr>
          <w:ilvl w:val="0"/>
          <w:numId w:val="2"/>
        </w:numPr>
        <w:rPr/>
      </w:pPr>
      <w:r>
        <w:rPr/>
        <w:t>I find that the reason that Mr Dent’s application reached TP after the 5 January 2007 deadline is solely the casual attitude taken by WCC at the critical time. As a consequence of that, both he and Mrs Dent suffered financial loss in the shape of reduced benefits. I uphold Mrs Dent’s complaint against WCC.</w:t>
      </w:r>
    </w:p>
    <w:p>
      <w:pPr>
        <w:pStyle w:val="TextBody"/>
        <w:numPr>
          <w:ilvl w:val="0"/>
          <w:numId w:val="2"/>
        </w:numPr>
        <w:rPr/>
      </w:pPr>
      <w:r>
        <w:rPr/>
        <w:t>I note that WCC have made certain comments concerning the decision reached by the DCSF not to exercise discretion under Regulation H7 to accept Mr Dent’s application under the previous arrangements. I do not propose to address these since this complaint concerns the actions taken by WCC and the DCSF are not a party to it.  It is true, of course, that if DCSF had exercised discretion to accept Mr Dent’s application as if received in time then there would have been no additional cost to WCC. But they did not.</w:t>
      </w:r>
    </w:p>
    <w:p>
      <w:pPr>
        <w:pStyle w:val="TextBody"/>
        <w:numPr>
          <w:ilvl w:val="0"/>
          <w:numId w:val="2"/>
        </w:numPr>
        <w:rPr/>
      </w:pPr>
      <w:r>
        <w:rPr/>
        <w:t>I have given some thought as to the appropriate redress for the maladministration I have identified above. I note that the NASUWT submitted a claim for £29,475 based on the difference in pension which would have been awarded to Mr Dent and, by extension, the difference in widow’s pension for Mrs Dent. WCC suggest that it would be unfair for them to be held liable for any redress and that it should, instead, come from the Scheme. I do not agree. The liability for redress arises from their actions as Mr Dent’s employer rather than any breach of the Scheme’s Regulations.</w:t>
      </w:r>
    </w:p>
    <w:p>
      <w:pPr>
        <w:pStyle w:val="TextBody"/>
        <w:numPr>
          <w:ilvl w:val="0"/>
          <w:numId w:val="2"/>
        </w:numPr>
        <w:rPr/>
      </w:pPr>
      <w:r>
        <w:rPr/>
        <w:t>The NASUWT claim was based on Mr Dent receiving 3 years and 13 days less by way of enhancement at retirement than he would otherwise have done. On the basis of pensionable salary of £34,681, this would have provided additional annual pension of £1,316 and additional lump sum of £3,948. It would have provided additional annual widow’s pension of £658 (on figures supplied by WCC). Mr Dent retired in February 2007 and died in March 2009. Thus, his loss amounts to roughly two years and one month of pension and a one-off lump sum amounting to £6,689.67. Mrs Dent would have been in receipt of additional widow’s pension from April 2009. The NASUWT calculated her loss as at April 2012 to be equivalent to 33 years’ additional pension based on the average life expectancy of a woman of her age taken from the Government Actuary’s Department tables. This would equate to a sum of £21,714, leading to a total of £28,400 in round terms The NASUWT also suggested interest at the rate of 3% and a modest sum in recognition of the distress and inconvenience Mrs Dent had suffered of £200. In the circumstances, I find that sum to be on the low side.</w:t>
      </w:r>
    </w:p>
    <w:p>
      <w:pPr>
        <w:pStyle w:val="TextBody"/>
        <w:numPr>
          <w:ilvl w:val="0"/>
          <w:numId w:val="2"/>
        </w:numPr>
        <w:rPr/>
      </w:pPr>
      <w:r>
        <w:rPr/>
        <w:t>WCC disagree and argue that it would be more appropriate for them to pay arrears of pension and widow’s pension, together with a pension for Mrs Dent going forward.</w:t>
      </w:r>
    </w:p>
    <w:p>
      <w:pPr>
        <w:pStyle w:val="TextBody"/>
        <w:numPr>
          <w:ilvl w:val="0"/>
          <w:numId w:val="2"/>
        </w:numPr>
        <w:rPr/>
      </w:pPr>
      <w:r>
        <w:rPr/>
        <w:t>The basic principle in determining redress for any maladministration I identify is to put the individual in the position they would have been in had it not occurred. I can see that there are obvious attractions for Mrs Dent in the NASUWT’s approach; not least that she would be able to draw a line under a difficult period. On the other hand, the approach suggested by WCC would appear to be a better fit with the principle I have referred to. However, the DfE have confirmed that it would not be possible for WCC to purchase any additional pension through the Scheme. Although there are limited circumstances where an employer may purchase additional benefits for a member, these do not apply in Mr and Mrs Dent’s case; not least because the purchase should be made whilst the member is still employed. The options are, therefore, a capitalised sum to cover all the due redress or lump sum arrears and an annuity from an insurance company for the spouse’s pension going forward.</w:t>
      </w:r>
    </w:p>
    <w:p>
      <w:pPr>
        <w:pStyle w:val="HeadingsBold"/>
        <w:rPr/>
      </w:pPr>
      <w:r>
        <w:rPr/>
        <w:t>Directions</w:t>
      </w:r>
    </w:p>
    <w:p>
      <w:pPr>
        <w:pStyle w:val="TextBody"/>
        <w:numPr>
          <w:ilvl w:val="0"/>
          <w:numId w:val="2"/>
        </w:numPr>
        <w:rPr/>
      </w:pPr>
      <w:r>
        <w:rPr/>
        <w:t>I now direct that, within 21 days of the date of my final determination, WCC shall pay Mrs Dent the arrears of Mr Dent’s pension and her widow’s pension, together with simple interest (to run from the date of Mr Dent’s retirement or his death, as appropriate) at the rates quoted for the time being by the reference banks. They shall obtain the necessary figures from Teachers’ Pensions.</w:t>
      </w:r>
    </w:p>
    <w:p>
      <w:pPr>
        <w:pStyle w:val="TextBody"/>
        <w:numPr>
          <w:ilvl w:val="0"/>
          <w:numId w:val="2"/>
        </w:numPr>
        <w:rPr/>
      </w:pPr>
      <w:r>
        <w:rPr/>
        <w:t>Within the same timeframe, WCC shall take the necessary steps to purchase an annuity equivalent to the pension Mrs Dent would otherwise have been receiving going forward, including equivalent pension increases, from an insurance company of Mrs Dent’s choosing. The policy is to be in Mrs Dent’s name.</w:t>
      </w:r>
    </w:p>
    <w:p>
      <w:pPr>
        <w:pStyle w:val="TextBody"/>
        <w:numPr>
          <w:ilvl w:val="0"/>
          <w:numId w:val="2"/>
        </w:numPr>
        <w:rPr/>
      </w:pPr>
      <w:r>
        <w:rPr/>
        <w:t>In addition, they shall pay Mrs Dent the sum of £500 in recognition of the distress and inconvenience their maladministration will have cause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Tony King</w:t>
      </w:r>
    </w:p>
    <w:p>
      <w:pPr>
        <w:pStyle w:val="TextBody"/>
        <w:numPr>
          <w:ilvl w:val="0"/>
          <w:numId w:val="0"/>
        </w:numPr>
        <w:spacing w:lineRule="auto" w:line="240" w:before="0" w:after="0"/>
        <w:ind w:left="720" w:hanging="720"/>
        <w:rPr/>
      </w:pPr>
      <w:r>
        <w:rPr/>
        <w:t>Pensions Ombudsma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26 November 2013</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4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4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Gill Sans MT" w:hAnsi="Gill Sans MT"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rPr>
  </w:style>
  <w:style w:type="character" w:styleId="WW8Num16z0">
    <w:name w:val="WW8Num16z0"/>
    <w:qFormat/>
    <w:rPr>
      <w:rFonts w:ascii="Gill Sans MT" w:hAnsi="Gill Sans MT"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24:00Z</dcterms:created>
  <dc:creator>Suzanne Little</dc:creator>
  <dc:description/>
  <cp:keywords/>
  <dc:language>en-US</dc:language>
  <cp:lastModifiedBy>joshuaj</cp:lastModifiedBy>
  <cp:lastPrinted>2013-11-25T16:28:00Z</cp:lastPrinted>
  <dcterms:modified xsi:type="dcterms:W3CDTF">2013-12-04T16:23:00Z</dcterms:modified>
  <cp:revision>10</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K Dent</vt:lpwstr>
  </property>
  <property fmtid="{D5CDD505-2E9C-101B-9397-08002B2CF9AE}" pid="3" name="Date completed">
    <vt:filetime>2013-11-26T00:00:00Z</vt:filetime>
  </property>
  <property fmtid="{D5CDD505-2E9C-101B-9397-08002B2CF9AE}" pid="4" name="Scheme name">
    <vt:lpwstr>The Teachers Pension Scheme</vt:lpwstr>
  </property>
  <property fmtid="{D5CDD505-2E9C-101B-9397-08002B2CF9AE}" pid="5" name="Scheme ref">
    <vt:lpwstr>PO-403</vt:lpwstr>
  </property>
</Properties>
</file>