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K Young</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 xml:space="preserve">NHS Pensions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Young’s complaint is that she disagrees with NHS Pensions’ decision that she is not entitled to payment of a Permanent Injury Benefit (</w:t>
      </w:r>
      <w:r>
        <w:rPr>
          <w:b/>
        </w:rPr>
        <w:t>PIB</w:t>
      </w:r>
      <w:r>
        <w:rPr/>
        <w: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against NHS Pensions because they have not properly considered whether Mrs Young has any Permanent Loss of Earnings Ability (PLOEA) attributable to an injury at work.</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Relevant Scheme Provisions</w:t>
      </w:r>
    </w:p>
    <w:p>
      <w:pPr>
        <w:pStyle w:val="TextBody"/>
        <w:numPr>
          <w:ilvl w:val="0"/>
          <w:numId w:val="2"/>
        </w:numPr>
        <w:rPr/>
      </w:pPr>
      <w:r>
        <w:rPr/>
        <w:t>The National Health Service (Injury Benefits) Regulations 1995 (as amended) (</w:t>
      </w:r>
      <w:r>
        <w:rPr>
          <w:b/>
        </w:rPr>
        <w:t>the Regulations</w:t>
      </w:r>
      <w:r>
        <w:rPr/>
        <w:t>), regulation 3 states:</w:t>
      </w:r>
    </w:p>
    <w:p>
      <w:pPr>
        <w:pStyle w:val="Quotations"/>
        <w:rPr/>
      </w:pPr>
      <w:r>
        <w:rPr/>
        <w:t>“</w:t>
      </w:r>
      <w:r>
        <w:rPr/>
        <w:t>Persons to whom the regulations apply</w:t>
      </w:r>
    </w:p>
    <w:p>
      <w:pPr>
        <w:pStyle w:val="Quotations"/>
        <w:rPr/>
      </w:pPr>
      <w:r>
        <w:rPr/>
        <w:t>(1)... these Regulations apply to any person who...</w:t>
      </w:r>
    </w:p>
    <w:p>
      <w:pPr>
        <w:pStyle w:val="Quotations"/>
        <w:rPr/>
      </w:pPr>
      <w:r>
        <w:rPr/>
        <w:t>... sustains an injury, or contracts a disease, to which paragraph (2) applies.</w:t>
      </w:r>
    </w:p>
    <w:p>
      <w:pPr>
        <w:pStyle w:val="Quotations"/>
        <w:rPr/>
      </w:pPr>
      <w:r>
        <w:rPr/>
        <w:t>(2)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 -</w:t>
      </w:r>
    </w:p>
    <w:p>
      <w:pPr>
        <w:pStyle w:val="Quotations"/>
        <w:ind w:left="2160" w:right="805" w:hanging="748"/>
        <w:rPr/>
      </w:pPr>
      <w:r>
        <w:rPr/>
        <w:t>(a)</w:t>
        <w:tab/>
        <w:t>it is wholly or mainly attributable to the duties of his employment; ...”</w:t>
      </w:r>
    </w:p>
    <w:p>
      <w:pPr>
        <w:pStyle w:val="TextBody"/>
        <w:numPr>
          <w:ilvl w:val="0"/>
          <w:numId w:val="2"/>
        </w:numPr>
        <w:rPr/>
      </w:pPr>
      <w:r>
        <w:rPr/>
        <w:t>Regulation 4 sets out the scale of benefits. Regulation 4(1) states,</w:t>
      </w:r>
    </w:p>
    <w:p>
      <w:pPr>
        <w:pStyle w:val="Quotations"/>
        <w:rPr/>
      </w:pPr>
      <w:r>
        <w:rPr/>
        <w:t xml:space="preserve">"... benefits in accordance with this regulation shall be payable by the Secretary of State to any person to whom regulation 3(1) applies whose earning ability is permanently reduced by more than 10 per cent by reason of the injury or disease, ..." </w:t>
      </w:r>
    </w:p>
    <w:p>
      <w:pPr>
        <w:pStyle w:val="HeadingsBold"/>
        <w:rPr/>
      </w:pPr>
      <w:r>
        <w:rPr/>
        <w:t>Material Facts</w:t>
      </w:r>
    </w:p>
    <w:p>
      <w:pPr>
        <w:pStyle w:val="TextBody"/>
        <w:numPr>
          <w:ilvl w:val="0"/>
          <w:numId w:val="2"/>
        </w:numPr>
        <w:rPr/>
      </w:pPr>
      <w:r>
        <w:rPr/>
        <w:t>Mrs Young was employed within the NHS from 7 November 1994 until 26 April 2011 as a community nurse for Dorset NHS Primary Care Trust (</w:t>
      </w:r>
      <w:r>
        <w:rPr>
          <w:b/>
        </w:rPr>
        <w:t>Dorset</w:t>
      </w:r>
      <w:r>
        <w:rPr/>
        <w:t xml:space="preserve">).  </w:t>
      </w:r>
    </w:p>
    <w:p>
      <w:pPr>
        <w:pStyle w:val="TextBody"/>
        <w:numPr>
          <w:ilvl w:val="0"/>
          <w:numId w:val="2"/>
        </w:numPr>
        <w:rPr/>
      </w:pPr>
      <w:r>
        <w:rPr/>
        <w:t xml:space="preserve">On 16 February 2010, Mrs Young felt pain in her neck and lower back whilst attending a patient. Mrs Young went on sick leave on 19 February 2010 suffering from a back injury. She did not return to work. </w:t>
      </w:r>
    </w:p>
    <w:p>
      <w:pPr>
        <w:pStyle w:val="TextBody"/>
        <w:numPr>
          <w:ilvl w:val="0"/>
          <w:numId w:val="2"/>
        </w:numPr>
        <w:rPr/>
      </w:pPr>
      <w:r>
        <w:rPr/>
        <w:t>During her sickness absence Mrs Young was reviewed on a regular basis by Dorset’s occupational health unit (</w:t>
      </w:r>
      <w:r>
        <w:rPr>
          <w:b/>
        </w:rPr>
        <w:t>OHU</w:t>
      </w:r>
      <w:r>
        <w:rPr/>
        <w:t xml:space="preserve">). A report, dated 15 March 2010, from the OHU physician said that although Mrs Young was unfit to work for the immediate future, if she made a satisfactory recovery she would be able to return to her current job. </w:t>
      </w:r>
    </w:p>
    <w:p>
      <w:pPr>
        <w:pStyle w:val="TextBody"/>
        <w:numPr>
          <w:ilvl w:val="0"/>
          <w:numId w:val="2"/>
        </w:numPr>
        <w:rPr/>
      </w:pPr>
      <w:r>
        <w:rPr/>
        <w:t>In October 2010 the OHU wrote to Mrs Young’s GP to request further information in relation to Mrs Young’s back condition. Mrs Young’s GP responded on 20 October 2010. In his report he said:</w:t>
      </w:r>
    </w:p>
    <w:p>
      <w:pPr>
        <w:pStyle w:val="Quotations"/>
        <w:rPr/>
      </w:pPr>
      <w:r>
        <w:rPr/>
        <w:t>“</w:t>
      </w:r>
      <w:r>
        <w:rPr/>
        <w:t>She was referred into our Acute Back Pain Service in March. She has sustained a lifting injury of some sort whilst working as a District Nurse…</w:t>
      </w:r>
    </w:p>
    <w:p>
      <w:pPr>
        <w:pStyle w:val="Quotations"/>
        <w:rPr/>
      </w:pPr>
      <w:r>
        <w:rPr/>
        <w:t>I felt it appropriate to get an MRI scan and enclose a copy of the result. As you see, there were degenerative changes in the mid and lower cervical spine and the lower lumbar spine…</w:t>
      </w:r>
    </w:p>
    <w:p>
      <w:pPr>
        <w:pStyle w:val="Quotations"/>
        <w:rPr/>
      </w:pPr>
      <w:r>
        <w:rPr/>
        <w:t xml:space="preserve">At the present time I find it rather difficult to give anything other than a guarded prognosis. I would certainly hope and expect a continued improvement in her symptoms but cannot give a very accurate time scale for this…It will presumably not be possible for her to return to work in the near future…”   </w:t>
      </w:r>
    </w:p>
    <w:p>
      <w:pPr>
        <w:pStyle w:val="TextBody"/>
        <w:numPr>
          <w:ilvl w:val="0"/>
          <w:numId w:val="2"/>
        </w:numPr>
        <w:rPr>
          <w:bCs/>
        </w:rPr>
      </w:pPr>
      <w:r>
        <w:rPr>
          <w:bCs/>
        </w:rPr>
        <w:t xml:space="preserve">A further report from the OHU physician, dated 6 April 2011, said that Mrs Young had intrusive and disabling symptoms and remained unfit for work. </w:t>
      </w:r>
    </w:p>
    <w:p>
      <w:pPr>
        <w:pStyle w:val="TextBody"/>
        <w:numPr>
          <w:ilvl w:val="0"/>
          <w:numId w:val="2"/>
        </w:numPr>
        <w:rPr>
          <w:bCs/>
        </w:rPr>
      </w:pPr>
      <w:r>
        <w:rPr>
          <w:bCs/>
        </w:rPr>
        <w:t xml:space="preserve">Mrs Young’s employment was terminated on grounds of capability on 26 April 2011 following which consideration was given to her eligibility to be awarded early payment of her pension benefits on ill-health grounds. Following several appeals Mrs Young was awarded Tier 1 ill-health pension benefits in February 2013. </w:t>
      </w:r>
    </w:p>
    <w:p>
      <w:pPr>
        <w:pStyle w:val="TextBody"/>
        <w:numPr>
          <w:ilvl w:val="0"/>
          <w:numId w:val="2"/>
        </w:numPr>
        <w:rPr>
          <w:bCs/>
        </w:rPr>
      </w:pPr>
      <w:r>
        <w:rPr>
          <w:bCs/>
        </w:rPr>
        <w:t xml:space="preserve">On 24 May 2011, the OHU wrote to Mrs Young’s consultant neurologist in relation to payment of her ill health benefits. The consultant neurologist responded on 7 June 2011 and said: </w:t>
      </w:r>
    </w:p>
    <w:p>
      <w:pPr>
        <w:pStyle w:val="Quotations"/>
        <w:rPr/>
      </w:pPr>
      <w:r>
        <w:rPr/>
        <w:t>“</w:t>
      </w:r>
      <w:r>
        <w:rPr/>
        <w:t>Given the pain stiffness and superficial tenderness which she has in various muscle locations there would appear to be an element of fibromyalgia…She had no significant pain or health issue prior to the incident in February…”</w:t>
      </w:r>
    </w:p>
    <w:p>
      <w:pPr>
        <w:pStyle w:val="TextBody"/>
        <w:numPr>
          <w:ilvl w:val="0"/>
          <w:numId w:val="2"/>
        </w:numPr>
        <w:rPr>
          <w:bCs/>
        </w:rPr>
      </w:pPr>
      <w:r>
        <w:rPr/>
        <w:t>On 8 August 2011, Mrs Young submitted an application for PIB on the grounds that that she suffers from neck and back pain as a result of the incident that happened on 16 February 2010.</w:t>
      </w:r>
    </w:p>
    <w:p>
      <w:pPr>
        <w:pStyle w:val="TextBody"/>
        <w:numPr>
          <w:ilvl w:val="0"/>
          <w:numId w:val="2"/>
        </w:numPr>
        <w:rPr>
          <w:bCs/>
        </w:rPr>
      </w:pPr>
      <w:r>
        <w:rPr/>
        <w:t>NHS Pensions referred the PIB application to their medical advisers, Atos Healthcare (</w:t>
      </w:r>
      <w:r>
        <w:rPr>
          <w:b/>
        </w:rPr>
        <w:t>Atos</w:t>
      </w:r>
      <w:r>
        <w:rPr/>
        <w:t>), along with Mrs Young’s GP records, occupational health notes and incident reports.</w:t>
      </w:r>
    </w:p>
    <w:p>
      <w:pPr>
        <w:pStyle w:val="TextBody"/>
        <w:numPr>
          <w:ilvl w:val="0"/>
          <w:numId w:val="2"/>
        </w:numPr>
        <w:rPr>
          <w:bCs/>
        </w:rPr>
      </w:pPr>
      <w:r>
        <w:rPr/>
        <w:t>NHS Pensions advised Mrs Young, in a letter dated 15 September 2011, that they were unable to conclude that she had suffered an injury that was wholly or mainly attributable to the duties of her NHS employment. The letter said:</w:t>
      </w:r>
    </w:p>
    <w:p>
      <w:pPr>
        <w:pStyle w:val="Quotations"/>
        <w:rPr/>
      </w:pPr>
      <w:r>
        <w:rPr/>
        <w:t>“</w:t>
      </w:r>
      <w:r>
        <w:rPr/>
        <w:t>The Scheme’s medical adviser has commented:</w:t>
      </w:r>
    </w:p>
    <w:p>
      <w:pPr>
        <w:pStyle w:val="Quotations"/>
        <w:rPr/>
      </w:pPr>
      <w:r>
        <w:rPr/>
        <w:t>“</w:t>
      </w:r>
      <w:r>
        <w:rPr/>
        <w:t>Having considered the medical evidence it is not accepted that the underlying medical condition namely degenerative disease of the lumbar and cervical spine is wholly or mainly attributable to the duties of her NHS employment. The onset of symptoms at work does not imply that the condition causing those symptoms is a consequence of work related activity…It is accepted that she strained her back whilst bending to catheterise a patient in a low bed, symptoms due to this soft tissue injury would have resolved in a short period of time.</w:t>
      </w:r>
    </w:p>
    <w:p>
      <w:pPr>
        <w:pStyle w:val="Quotations"/>
        <w:rPr/>
      </w:pPr>
      <w:r>
        <w:rPr/>
        <w:t>An MRI scan of the cervical, thoracic and lumbar spine dated 27/07/2010 identified widespread spondylitic changes in the cervical spine and degenerative changes in the lumbar spine. These changes are constitutional in origin and are considered to be causing her continuing symptoms.”</w:t>
      </w:r>
    </w:p>
    <w:p>
      <w:pPr>
        <w:pStyle w:val="TextBody"/>
        <w:numPr>
          <w:ilvl w:val="0"/>
          <w:numId w:val="2"/>
        </w:numPr>
        <w:rPr>
          <w:bCs/>
        </w:rPr>
      </w:pPr>
      <w:r>
        <w:rPr/>
        <w:t xml:space="preserve">On </w:t>
      </w:r>
      <w:r>
        <w:rPr>
          <w:bCs/>
        </w:rPr>
        <w:t xml:space="preserve">9 October 2011, Mrs Young appealed against the decision not to award her PIB on the grounds that she did not have any problems with her back and neck before the incident in February 2010. </w:t>
      </w:r>
    </w:p>
    <w:p>
      <w:pPr>
        <w:pStyle w:val="TextBody"/>
        <w:numPr>
          <w:ilvl w:val="0"/>
          <w:numId w:val="2"/>
        </w:numPr>
        <w:rPr>
          <w:bCs/>
        </w:rPr>
      </w:pPr>
      <w:r>
        <w:rPr>
          <w:bCs/>
        </w:rPr>
        <w:t>NHS Pensions referred the matter to Atos and issued its first appeal decision on 9 November 2011 as follows:</w:t>
      </w:r>
    </w:p>
    <w:p>
      <w:pPr>
        <w:pStyle w:val="Quotations"/>
        <w:rPr/>
      </w:pPr>
      <w:r>
        <w:rPr/>
        <w:t>“…</w:t>
      </w:r>
      <w:r>
        <w:rPr/>
        <w:t xml:space="preserve">our medical advisers who, having considered your application, have offered the following comments: </w:t>
      </w:r>
    </w:p>
    <w:p>
      <w:pPr>
        <w:pStyle w:val="Quotations"/>
        <w:rPr/>
      </w:pPr>
      <w:r>
        <w:rPr/>
        <w:t>“</w:t>
      </w:r>
      <w:r>
        <w:rPr/>
        <w:t>To determine that an injury is the sole or main cause of an incapacity, the mechanism of that injury has to be sufficiently powerful to cause irreparable damage to the tissues involved namely low back and neck pain. In this case it appears that Mrs Young adopted an awkward posture whilst trying to catheterise a patient in a small confined space and suffered what appears to be a back strain. This is likely to have caused little more than a temporary injury to a healthy spine. Healthy spinal discs are known to be immensely strong. There is a strong indication that the cause of Mrs Young’s ongoing pain and incapacity is due to a degenerative process, which must have been present before the injury occurred albeit not causing significant symptoms at that time. The description of the severity of degenerative disease in x-rays and scans is always under-estimated because, to show on x-ray at all, the disease process must be sufficiently advanced to alter the spacing or alignment of the vertebrae and discs, or to have allowed calcification in inflamed structures. Therefore the MRI scan changes noted on 27/7/10 are in reality well established and well advanced.</w:t>
      </w:r>
    </w:p>
    <w:p>
      <w:pPr>
        <w:pStyle w:val="Quotations"/>
        <w:rPr/>
      </w:pPr>
      <w:r>
        <w:rPr/>
        <w:t xml:space="preserve">Degenerative spinal disease is by consensus (Faculty of Occupational Medicine advice booklet on back pain issued 2000) deemed to be constitutional in origin and manual handling operations are not felt to have any significant effect on its progression. </w:t>
      </w:r>
    </w:p>
    <w:p>
      <w:pPr>
        <w:pStyle w:val="Quotations"/>
        <w:rPr/>
      </w:pPr>
      <w:r>
        <w:rPr/>
        <w:t xml:space="preserve">The evidence on file is that of someone vulnerable to injury because of constitutional degenerative changes and not that of someone who has structural damage to her spine caused by a violent and serious injury.”         </w:t>
      </w:r>
    </w:p>
    <w:p>
      <w:pPr>
        <w:pStyle w:val="TextBody"/>
        <w:numPr>
          <w:ilvl w:val="0"/>
          <w:numId w:val="2"/>
        </w:numPr>
        <w:rPr/>
      </w:pPr>
      <w:r>
        <w:rPr>
          <w:bCs/>
        </w:rPr>
        <w:t>On 14 February 2012, Mrs Young appealed once more against NHS Pension's decision not to award her PIB. In support of her appeal Mrs Young submitted an extract from her medical records on 23 February 2010, the OHU report dated 15 March 2010, the letter dated 24 May 2011 from the OHU to Mrs Young’s consultant neurologist and a letter from Mrs Young’s orthopaedic consultant dated 23 January 2012 which said:</w:t>
      </w:r>
    </w:p>
    <w:p>
      <w:pPr>
        <w:pStyle w:val="Quotations"/>
        <w:rPr/>
      </w:pPr>
      <w:r>
        <w:rPr/>
        <w:t>“…</w:t>
      </w:r>
      <w:r>
        <w:rPr/>
        <w:t>The investigations show degenerative changes in both cervical and lumbar regions and from the degree, it seems clear that these would have existed before 2010.</w:t>
      </w:r>
    </w:p>
    <w:p>
      <w:pPr>
        <w:pStyle w:val="Quotations"/>
        <w:rPr/>
      </w:pPr>
      <w:r>
        <w:rPr/>
        <w:t xml:space="preserve">She therefore clearly had pre-existing degenerative changes in her spine and had had a least a couple of episodes of spinal pain. However, from the history obtained by myself and others, it also seems clear that her current problems definitely began with the patient care episode in February 2010 and therefore I think it would reasonable to say that her condition was mainly attributable to the duties of her NHS employment…”      </w:t>
      </w:r>
    </w:p>
    <w:p>
      <w:pPr>
        <w:pStyle w:val="TextBody"/>
        <w:numPr>
          <w:ilvl w:val="0"/>
          <w:numId w:val="2"/>
        </w:numPr>
        <w:rPr>
          <w:bCs/>
        </w:rPr>
      </w:pPr>
      <w:r>
        <w:rPr>
          <w:bCs/>
        </w:rPr>
        <w:t xml:space="preserve">NHS Pensions sought further advice from Atos and issued its second appeal decision on 16 April 2012. </w:t>
      </w:r>
      <w:r>
        <w:rPr/>
        <w:t xml:space="preserve"> The letter said:</w:t>
      </w:r>
    </w:p>
    <w:p>
      <w:pPr>
        <w:pStyle w:val="Quotations"/>
        <w:rPr/>
      </w:pPr>
      <w:r>
        <w:rPr/>
        <w:t>“…</w:t>
      </w:r>
      <w:r>
        <w:rPr/>
        <w:t>based on the advice of the Scheme’s medical advisers, I am satisfied that Mrs Young has sustained an injury wholly or mainly attributable to her NHS employment.</w:t>
      </w:r>
    </w:p>
    <w:p>
      <w:pPr>
        <w:pStyle w:val="Quotations"/>
        <w:rPr/>
      </w:pPr>
      <w:r>
        <w:rPr/>
        <w:t xml:space="preserve">However, as a result of that injury, Mrs Young has been assessed as having suffered no Permanent Loss of Earning Ability (PLOEA)…  </w:t>
      </w:r>
    </w:p>
    <w:p>
      <w:pPr>
        <w:pStyle w:val="Quotations"/>
        <w:rPr/>
      </w:pPr>
      <w:r>
        <w:rPr/>
        <w:t>They have advised that whilst it is accepted that the injury in February 2010 did trigger an episode of pain causing absence from work [for which TIA was paid], the injury caused by that incident would have been expected to resolve over a few weeks or months i.e. it has no lasting permanent effect. The ongoing incapacity for work is not caused by [the accepted injury] because Mrs Young has an underlying constitutional degenerative condition unrelated to work…</w:t>
      </w:r>
    </w:p>
    <w:p>
      <w:pPr>
        <w:pStyle w:val="Quotations"/>
        <w:rPr/>
      </w:pPr>
      <w:r>
        <w:rPr/>
        <w:t>There is a view that degenerative conditions may well be permanently or temporarily exacerbated (aggravated) by work activities. But that is not the same as saying that the condition is wholly or mainly attributable to (caused by) their NHS employment).”</w:t>
      </w:r>
    </w:p>
    <w:p>
      <w:pPr>
        <w:pStyle w:val="TextBody"/>
        <w:numPr>
          <w:ilvl w:val="0"/>
          <w:numId w:val="0"/>
        </w:numPr>
        <w:ind w:left="0" w:hanging="0"/>
        <w:rPr/>
      </w:pPr>
      <w:r>
        <w:rPr>
          <w:rStyle w:val="HeadingsBoldCharChar"/>
        </w:rPr>
        <w:t xml:space="preserve">Summary of Mrs Young’s position  </w:t>
      </w:r>
    </w:p>
    <w:p>
      <w:pPr>
        <w:pStyle w:val="TextBody"/>
        <w:numPr>
          <w:ilvl w:val="0"/>
          <w:numId w:val="2"/>
        </w:numPr>
        <w:rPr/>
      </w:pPr>
      <w:r>
        <w:rPr/>
        <w:t>NHS Pensions should reconsider its decision taking into account her age, experience in nursing and lack of experience or training in any other field of employment.</w:t>
      </w:r>
    </w:p>
    <w:p>
      <w:pPr>
        <w:pStyle w:val="TextBody"/>
        <w:numPr>
          <w:ilvl w:val="0"/>
          <w:numId w:val="0"/>
        </w:numPr>
        <w:ind w:left="0" w:hanging="0"/>
        <w:rPr/>
      </w:pPr>
      <w:r>
        <w:rPr>
          <w:rStyle w:val="HeadingsBoldCharChar"/>
        </w:rPr>
        <w:t xml:space="preserve">Summary of NHS Pensions’ position  </w:t>
      </w:r>
    </w:p>
    <w:p>
      <w:pPr>
        <w:pStyle w:val="TextBody"/>
        <w:numPr>
          <w:ilvl w:val="0"/>
          <w:numId w:val="2"/>
        </w:numPr>
        <w:rPr/>
      </w:pPr>
      <w:r>
        <w:rPr/>
        <w:t>Mrs Young’s application for PIB has been correctly considered using the correct test and taking into account all available relevant evidence and weighing it accordingly. NHS Pensions has sought and accepted the advice of its medical advisers. That it has drawn a conclusion that is different from Mrs Young’s own opinion is unfortunate but it is a finding for NHS Pensions to make based on the facts with the help of its medical advisers.</w:t>
      </w:r>
    </w:p>
    <w:p>
      <w:pPr>
        <w:pStyle w:val="TextBody"/>
        <w:keepNext w:val="true"/>
        <w:keepLines/>
        <w:numPr>
          <w:ilvl w:val="0"/>
          <w:numId w:val="2"/>
        </w:numPr>
        <w:tabs>
          <w:tab w:val="clear" w:pos="720"/>
        </w:tabs>
        <w:ind w:left="706" w:hanging="706"/>
        <w:rPr/>
      </w:pPr>
      <w:r>
        <w:rPr/>
        <w:t xml:space="preserve">In order to assess any PLOEA caused by the accepted condition NHSBSA will generally identify alternative suitable employment that the applicant is likely to be able to undertake before reaching retirement age and compare the potential income from that with the income the applicant was receiving prior to the reduction/loss. They will measure the applicant’s ability to work across the whole of the general field of employment. They will ignore any degeneration and take into account only the accepted condition, age, intellectual and academic ability, qualifications and experience. It is their practice to ignore any non-work related conditions and to assess only the effects of the work related injury. </w:t>
      </w:r>
    </w:p>
    <w:p>
      <w:pPr>
        <w:pStyle w:val="TextBody"/>
        <w:numPr>
          <w:ilvl w:val="0"/>
          <w:numId w:val="2"/>
        </w:numPr>
        <w:tabs>
          <w:tab w:val="clear" w:pos="720"/>
        </w:tabs>
        <w:ind w:left="702" w:hanging="702"/>
        <w:rPr/>
      </w:pPr>
      <w:r>
        <w:rPr/>
        <w:t xml:space="preserve">In Mrs Young’s case the accepted injury had not resulted in any PLOEA because it resolved in a short period of time after the accident. The condition causing the incapability is not related to work.  </w:t>
      </w:r>
    </w:p>
    <w:p>
      <w:pPr>
        <w:pStyle w:val="TextBody"/>
        <w:numPr>
          <w:ilvl w:val="0"/>
          <w:numId w:val="2"/>
        </w:numPr>
        <w:tabs>
          <w:tab w:val="clear" w:pos="720"/>
        </w:tabs>
        <w:ind w:left="702" w:hanging="702"/>
        <w:rPr/>
      </w:pPr>
      <w:r>
        <w:rPr/>
        <w:t>NHS Pensions has correctly considered Mrs Young’s application by asking what would have happened to her if only the impact of the index event was considered in the setting where Mrs Young had comparable degenerative changes to a woman of her age. The medical advisers’ comments demonstrate this as follows:</w:t>
      </w:r>
    </w:p>
    <w:p>
      <w:pPr>
        <w:pStyle w:val="Quotations"/>
        <w:rPr/>
      </w:pPr>
      <w:r>
        <w:rPr/>
        <w:t>“</w:t>
      </w:r>
      <w:r>
        <w:rPr/>
        <w:t xml:space="preserve">The onset of symptoms whilst at work does not imply that the condition causing those symptoms is a consequence of the work-related activity…it is accepted that she strained her back whilst bending to catheterise a patient in a low bed, symptoms due to this soft tissue injury would have resolved in a short time.”  </w:t>
      </w:r>
    </w:p>
    <w:p>
      <w:pPr>
        <w:pStyle w:val="TextBody"/>
        <w:numPr>
          <w:ilvl w:val="0"/>
          <w:numId w:val="2"/>
        </w:numPr>
        <w:rPr>
          <w:bCs/>
        </w:rPr>
      </w:pPr>
      <w:r>
        <w:rPr/>
        <w:t xml:space="preserve">NHS Pensions has made a comparison to a ‘normal healthy woman’ as demonstrated in its first </w:t>
      </w:r>
      <w:r>
        <w:rPr>
          <w:bCs/>
        </w:rPr>
        <w:t>appeal decision on 9 November 2011 as follows:</w:t>
      </w:r>
    </w:p>
    <w:p>
      <w:pPr>
        <w:pStyle w:val="Quotations"/>
        <w:rPr/>
      </w:pPr>
      <w:r>
        <w:rPr/>
        <w:t>“</w:t>
      </w:r>
      <w:r>
        <w:rPr/>
        <w:t xml:space="preserve">The evidence on file is that of someone vulnerable to injury because of constitutional degenerative changes and not that of someone who has structural damage to her spine caused by a violent and serious injury.”   </w:t>
      </w:r>
    </w:p>
    <w:p>
      <w:pPr>
        <w:pStyle w:val="TextBody"/>
        <w:numPr>
          <w:ilvl w:val="0"/>
          <w:numId w:val="2"/>
        </w:numPr>
        <w:tabs>
          <w:tab w:val="clear" w:pos="720"/>
        </w:tabs>
        <w:ind w:left="702" w:hanging="702"/>
        <w:rPr/>
      </w:pPr>
      <w:r>
        <w:rPr/>
        <w:t xml:space="preserve">Based on the information and diagnosis provided by her treating doctors the conclusion is that Mrs Young’s back problems are of a degenerative and constitutional nature not related to her work. Throughout the application and appeals process, NHS Pensions has acknowledged that an incident occurred at work on 16 February 2010 which caused Mrs Young to feel pain. However the condition causing the ongoing pain and incapability for work i.e. cervical spondylosis and degenerative changes in the lumbar spine is not work related; it is a constitutional degenerative condition that can be painful when certain actions are carried out inside or out side of work. But that is not the same as saying work has caused the incapacitating condition which prevents work. Therefore there cannot be entitlement to PIB.    </w:t>
      </w:r>
    </w:p>
    <w:p>
      <w:pPr>
        <w:pStyle w:val="HeadingsBold"/>
        <w:rPr/>
      </w:pPr>
      <w:r>
        <w:rPr/>
        <w:t>Conclusions</w:t>
      </w:r>
    </w:p>
    <w:p>
      <w:pPr>
        <w:pStyle w:val="TextBody"/>
        <w:numPr>
          <w:ilvl w:val="0"/>
          <w:numId w:val="2"/>
        </w:numPr>
        <w:rPr/>
      </w:pPr>
      <w:r>
        <w:rPr/>
        <w:t xml:space="preserve">Regulation 3(2) of the Scheme Regulations applies where an injury sustained or a disease contracted is wholly or mainly attributable to NHS employment and, if that criterion is met, leads to a PLOEA of more than 10%, as set out in Regulation 4(1) of the Regulations. Determining whether this is so is a question of fact for NHS Pensions. </w:t>
      </w:r>
    </w:p>
    <w:p>
      <w:pPr>
        <w:pStyle w:val="TextBody"/>
        <w:numPr>
          <w:ilvl w:val="0"/>
          <w:numId w:val="2"/>
        </w:numPr>
        <w:rPr/>
      </w:pPr>
      <w:r>
        <w:rPr/>
        <w:t>It is not for me to decide whether Mrs Young qualifies for PIB. When I have considered the process by which NHS Pensions arrived at their decision, if it was faulty, then I can require them to make the decision again.</w:t>
      </w:r>
    </w:p>
    <w:p>
      <w:pPr>
        <w:pStyle w:val="TextBody"/>
        <w:numPr>
          <w:ilvl w:val="0"/>
          <w:numId w:val="2"/>
        </w:numPr>
        <w:rPr/>
      </w:pPr>
      <w:r>
        <w:rPr/>
        <w:t xml:space="preserve">NHS Pensions considered Mrs Young’s application three times in total – in September 2011 and two more times on appeal. NHS Pensions had before them Mrs Young’s occupational health records, GP notes and various other specialist reports. On each occasion the advice from NHS Pensions medical advisers was that Mrs Young suffers from a spinal degenerative disease which had not been caused by her NHS employment, but that the incident in February 2010 is likely to have brought on symptoms of the condition.  </w:t>
      </w:r>
    </w:p>
    <w:p>
      <w:pPr>
        <w:pStyle w:val="TextBody"/>
        <w:numPr>
          <w:ilvl w:val="0"/>
          <w:numId w:val="2"/>
        </w:numPr>
        <w:rPr/>
      </w:pPr>
      <w:r>
        <w:rPr/>
        <w:t>Some caution needs to be taken in cases where age related degeneration is present. Mrs Young was 53 at the time of the relevant event. If her degeneration was no more than would be expected for a woman of her age, then it should have been disregarded as a contributing factor to the injury. In my judgment the question of whether the injury was attributable to her employment should be approached by considering whether an ordinary and healthy woman of Mrs Young’s age would have suffered the same injury in the same circumstances.</w:t>
      </w:r>
    </w:p>
    <w:p>
      <w:pPr>
        <w:pStyle w:val="TextBody"/>
        <w:numPr>
          <w:ilvl w:val="0"/>
          <w:numId w:val="2"/>
        </w:numPr>
        <w:rPr/>
      </w:pPr>
      <w:r>
        <w:rPr/>
        <w:t xml:space="preserve">The evidence suggests that Mrs Young did not experience any symptoms of her condition and that she was able to carry out her role with the NHS before the incident in question. I think some care needs to be taken in determining that an event does not amount to an injury if it makes a non-symptomatic condition into a symptomatic one. </w:t>
      </w:r>
    </w:p>
    <w:p>
      <w:pPr>
        <w:pStyle w:val="TextBody"/>
        <w:keepNext w:val="true"/>
        <w:keepLines/>
        <w:numPr>
          <w:ilvl w:val="0"/>
          <w:numId w:val="2"/>
        </w:numPr>
        <w:rPr/>
      </w:pPr>
      <w:r>
        <w:rPr/>
        <w:t xml:space="preserve">NHS Pensions argue that they </w:t>
      </w:r>
      <w:r>
        <w:rPr>
          <w:i/>
        </w:rPr>
        <w:t>did</w:t>
      </w:r>
      <w:r>
        <w:rPr/>
        <w:t xml:space="preserve"> consider Mrs Young’s application by asking what would have happened to her if only the impact of the index event was considered in the setting where she had comparable degenerative changes to a woman of her age. That is not clear from the papers, though, particularly given that NHS Pensions also contend that they ignore any non-work related conditions and assess only the effects of the injury. The correct procedure is to have in mind whether the individual’s degenerative condition was more than would have been expected of a person of the same age. If the degeneration was greater than would be expected then it should be taken into consideration as a contributing factor to the injury, however, if it was no more than would be expected then it can be disregarded. It remains unclear to me that this is what NHS Pensions did when considering Mrs Young’s application.  </w:t>
      </w:r>
    </w:p>
    <w:p>
      <w:pPr>
        <w:pStyle w:val="TextBody"/>
        <w:numPr>
          <w:ilvl w:val="0"/>
          <w:numId w:val="2"/>
        </w:numPr>
        <w:rPr/>
      </w:pPr>
      <w:r>
        <w:rPr/>
        <w:t>In reaching the conclusion that there has been maladministration I have taken into account that not every underlying assumption needed to be set out in NHS Pensions’ decision.  They say that they agree that normal age related degeneration should be disregarded – and it might be argued that should go without saying that it has been.  But in this case, where there are clear references to the existence of a degenerative condition as being relevant to the decision, I think NHS Pensions need to be confident that their advisers have not missed the point – and Mrs Young needs to be similarly confident that NHS Pensions have not.</w:t>
      </w:r>
    </w:p>
    <w:p>
      <w:pPr>
        <w:pStyle w:val="TextBody"/>
        <w:numPr>
          <w:ilvl w:val="0"/>
          <w:numId w:val="2"/>
        </w:numPr>
        <w:rPr/>
      </w:pPr>
      <w:r>
        <w:rPr/>
        <w:t>I find that NHS Pensions have not clearly taken a relevant factor (Mrs Young’s age as well as her condition relative to the norm for that age) into account in reaching their decision. That is not to say that, properly considered, Mrs Young will be entitled to PIB. That is a decision for NHS Pensions, but it is one they must reach having considered the matters of attribution and permanence on the right basis.</w:t>
      </w:r>
    </w:p>
    <w:p>
      <w:pPr>
        <w:pStyle w:val="TextBody"/>
        <w:numPr>
          <w:ilvl w:val="0"/>
          <w:numId w:val="2"/>
        </w:numPr>
        <w:rPr/>
      </w:pPr>
      <w:r>
        <w:rPr/>
        <w:t>For the reasons given above, it is my determination that the complaint is upheld.</w:t>
      </w:r>
    </w:p>
    <w:p>
      <w:pPr>
        <w:pStyle w:val="TextBody"/>
        <w:numPr>
          <w:ilvl w:val="0"/>
          <w:numId w:val="0"/>
        </w:numPr>
        <w:ind w:left="0" w:hanging="0"/>
        <w:rPr/>
      </w:pPr>
      <w:r>
        <w:rPr>
          <w:rStyle w:val="HeadingsBoldCharChar"/>
        </w:rPr>
        <w:t xml:space="preserve">Directions   </w:t>
      </w:r>
    </w:p>
    <w:p>
      <w:pPr>
        <w:pStyle w:val="TextBody"/>
        <w:numPr>
          <w:ilvl w:val="0"/>
          <w:numId w:val="2"/>
        </w:numPr>
        <w:rPr/>
      </w:pPr>
      <w:r>
        <w:rPr/>
        <w:t>I direct that within 28 days NHS Pensions shall consider whether Mrs Young's work injury on its own (that is, disregarding normal age related degeneration) has caused her to suffer a permanent reduction in her earnings ability of more than 10%. In doing so NHS Pensions are to take into account what I have said above.</w:t>
      </w:r>
    </w:p>
    <w:p>
      <w:pPr>
        <w:pStyle w:val="TextBody"/>
        <w:keepNext w:val="true"/>
        <w:keepLines/>
        <w:numPr>
          <w:ilvl w:val="0"/>
          <w:numId w:val="2"/>
        </w:numPr>
        <w:rPr/>
      </w:pPr>
      <w:r>
        <w:rPr/>
        <w:t>In the event that PIB is payable, it is to be backdated to 16 February 2010 and simple interest is to be added to past instalments at the reference bank rate for the time being, from the due date to the date of payment, as provided for in regulation 6 of The Personal and Occupational Pension Schemes (Pensions Ombudsman) Regulations 1996.</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29 May 2013</w:t>
      </w:r>
    </w:p>
    <w:sectPr>
      <w:headerReference w:type="default" r:id="rId2"/>
      <w:headerReference w:type="first" r:id="rId3"/>
      <w:footerReference w:type="default" r:id="rId4"/>
      <w:footerReference w:type="first" r:id="rId5"/>
      <w:type w:val="nextPage"/>
      <w:pgSz w:w="11906" w:h="16838"/>
      <w:pgMar w:left="1440" w:right="1382" w:gutter="0" w:header="331" w:top="1041"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58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5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5:00:00Z</dcterms:created>
  <dc:creator>Suzanne Little</dc:creator>
  <dc:description/>
  <cp:keywords/>
  <dc:language>en-US</dc:language>
  <cp:lastModifiedBy>joshuaj</cp:lastModifiedBy>
  <cp:lastPrinted>2013-03-08T09:40:00Z</cp:lastPrinted>
  <dcterms:modified xsi:type="dcterms:W3CDTF">2013-05-28T15:0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Young</vt:lpwstr>
  </property>
  <property fmtid="{D5CDD505-2E9C-101B-9397-08002B2CF9AE}" pid="3" name="Date completed">
    <vt:filetime>2013-05-28T23:00:00Z</vt:filetime>
  </property>
  <property fmtid="{D5CDD505-2E9C-101B-9397-08002B2CF9AE}" pid="4" name="Scheme name">
    <vt:lpwstr>NHS Pension Scheme</vt:lpwstr>
  </property>
  <property fmtid="{D5CDD505-2E9C-101B-9397-08002B2CF9AE}" pid="5" name="Scheme ref">
    <vt:lpwstr>PO-582</vt:lpwstr>
  </property>
</Properties>
</file>