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Titleheading"/>
        <w:rPr>
          <w:b w:val="false"/>
          <w:b w:val="false"/>
        </w:rPr>
      </w:pPr>
      <w:r>
        <w:rPr>
          <w:b w:val="false"/>
        </w:rPr>
      </w:r>
      <w:bookmarkStart w:id="4" w:name="Ref"/>
      <w:bookmarkStart w:id="5" w:name="Scheme"/>
      <w:bookmarkStart w:id="6" w:name="_Ref237335867"/>
      <w:bookmarkStart w:id="7" w:name="Ref"/>
      <w:bookmarkStart w:id="8" w:name="Scheme"/>
      <w:bookmarkStart w:id="9" w:name="_Ref237335867"/>
      <w:bookmarkEnd w:id="7"/>
      <w:bookmarkEnd w:id="8"/>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10" w:name="_Ref237335867"/>
      <w:r>
        <w:rPr/>
        <w:t>PENSION SCHEMES ACT 1993, PART X</w:t>
      </w:r>
      <w:bookmarkEnd w:id="10"/>
    </w:p>
    <w:p>
      <w:pPr>
        <w:pStyle w:val="Titleheading"/>
        <w:rPr/>
      </w:pPr>
      <w:r>
        <w:rPr/>
        <w:t xml:space="preserve">DETERMINATION BY THE DEPUTY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pPr>
            <w:r>
              <w:rPr>
                <w:highlight w:val="white"/>
              </w:rPr>
              <w:t>Mr T Taylor</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NHS Injury Benefit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 xml:space="preserve">The NHS </w:t>
            </w:r>
            <w:r>
              <w:rPr/>
              <w:t>Business Services Authority (NHSBSA)</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Taylor disagrees with the decision that he has not suffered a permanent loss of earning ability of more than 10% as a result of an injury which is wholly or mainly attributable to his NHS employment.</w:t>
      </w:r>
    </w:p>
    <w:p>
      <w:pPr>
        <w:pStyle w:val="HeadingsBold"/>
        <w:rPr/>
      </w:pPr>
      <w:r>
        <w:rPr/>
        <w:t>The Deputy Pensions Ombudsman's determination and short reasons</w:t>
      </w:r>
    </w:p>
    <w:p>
      <w:pPr>
        <w:pStyle w:val="TextBody"/>
        <w:numPr>
          <w:ilvl w:val="0"/>
          <w:numId w:val="0"/>
        </w:numPr>
        <w:ind w:left="0" w:hanging="0"/>
        <w:rPr/>
      </w:pPr>
      <w:r>
        <w:rPr/>
        <w:t>The complaint should be upheld against the NHS Business Services Authority because Mr Taylor’s application for a permanent injury benefit has not been fully considered by them or their medical adviser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2"/>
        </w:numPr>
        <w:rPr/>
      </w:pPr>
      <w:r>
        <w:rPr/>
        <w:t>Mr Taylor was employed as an ambulance paramedic until January 2011. He was on long term sickness absence from March 2010 following an operation on his right knee. In May 2010, Mr Taylor’s orthopaedic surgeon (Mr Goel) wrote to his GP,</w:t>
      </w:r>
    </w:p>
    <w:p>
      <w:pPr>
        <w:pStyle w:val="Quotations"/>
        <w:rPr/>
      </w:pPr>
      <w:r>
        <w:rPr/>
        <w:t>“</w:t>
      </w:r>
      <w:r>
        <w:rPr/>
        <w:t>[Mr Taylor] had an arthroscopy which showed both medial and lateral degenerate menisci which were trimmed and also a chondral defect in the medial femoral condyle which was treated with chondroplasty.”</w:t>
      </w:r>
    </w:p>
    <w:p>
      <w:pPr>
        <w:pStyle w:val="Quotations"/>
        <w:rPr/>
      </w:pPr>
      <w:r>
        <w:rPr/>
      </w:r>
    </w:p>
    <w:p>
      <w:pPr>
        <w:pStyle w:val="TextBody"/>
        <w:numPr>
          <w:ilvl w:val="0"/>
          <w:numId w:val="2"/>
        </w:numPr>
        <w:rPr/>
      </w:pPr>
      <w:r>
        <w:rPr/>
        <w:t>Mr Goel noted that Mr Taylor’s symptoms had improved, but were not completely resolved. He said that, if Mr Taylor continued to have problems, he might have to reconsider his career. Mr Goel said he did not think that the symptoms warranted a partial or total knee replacement at that time.</w:t>
      </w:r>
    </w:p>
    <w:p>
      <w:pPr>
        <w:pStyle w:val="TextBody"/>
        <w:numPr>
          <w:ilvl w:val="0"/>
          <w:numId w:val="2"/>
        </w:numPr>
        <w:rPr/>
      </w:pPr>
      <w:r>
        <w:rPr/>
        <w:t>Mr Taylor was assessed by his employer’s occupational health unit on a number of occasions in 2010. In June 2010, having obtained a report from Mr Taylor’s orthopaedic surgeon, the occupational health doctor reported that the surgeon was hopeful that Mr Taylor would be able to return to work as a paramedic, but that he was currently experiencing problematic symptoms. He said that he had advised Mr Taylor to seek a second opinion and that he was not hopeful of a significant change in his symptoms and functioning without further intervention. He noted that there was wear and tear in the joint, which would continue to cause some symptoms, but was hopeful that the locking and some of the pain could be alleviated. Mr Goel wrote to the occupational health unit again in August 2010. Amongst other things, he said,</w:t>
      </w:r>
    </w:p>
    <w:p>
      <w:pPr>
        <w:pStyle w:val="Quotations"/>
        <w:rPr/>
      </w:pPr>
      <w:r>
        <w:rPr/>
        <w:t>“</w:t>
      </w:r>
      <w:r>
        <w:rPr/>
        <w:t>It is difficult to say as to the cause of the pain in [Mr Taylor’s] right knee, as to whether it was trauma or just natural wear and tear. On the balance of probability it is likely to be just natural wear and tear.”</w:t>
      </w:r>
    </w:p>
    <w:p>
      <w:pPr>
        <w:pStyle w:val="Quotations"/>
        <w:rPr/>
      </w:pPr>
      <w:r>
        <w:rPr/>
      </w:r>
    </w:p>
    <w:p>
      <w:pPr>
        <w:pStyle w:val="TextBody"/>
        <w:numPr>
          <w:ilvl w:val="0"/>
          <w:numId w:val="2"/>
        </w:numPr>
        <w:rPr/>
      </w:pPr>
      <w:r>
        <w:rPr/>
        <w:t>In October 2010, the occupational health doctor reported that Mr Taylor had suffered a fall and fractured his patella. He was pessimistic that Mr Taylor would be able to resume his work as a paramedic without further intervention. In December 2010, the occupational health doctor reported that he had received a report from Mr Taylor’s orthopaedic surgeon (Mr Asumu), who had been unable to put a firm diagnosis on the problem with Mr Taylor’s knee because of the recent surgery and his fracture. He noted that Mr Taylor would be undergoing MRI scanning and a clearer picture was dependent upon this. The occupational health doctor said,</w:t>
      </w:r>
    </w:p>
    <w:p>
      <w:pPr>
        <w:pStyle w:val="Quotations"/>
        <w:rPr/>
      </w:pPr>
      <w:r>
        <w:rPr/>
        <w:t>“</w:t>
      </w:r>
      <w:r>
        <w:rPr/>
        <w:t>The consultant surgeon indicates that comfort and function can be improved by physiotherapy and also involvement of a pain clinic to try and help with the pain component. The surgeon recognises that Mr Taylor is currently walking with a prominent limp and he feels that it is of the severity that he would not be safe to carry patients or climb stairs with ease. He indicates it would be difficult to kneel. The surgeon identifies that Mr Taylor could undertake sedentary work at this time.”</w:t>
      </w:r>
    </w:p>
    <w:p>
      <w:pPr>
        <w:pStyle w:val="Quotations"/>
        <w:rPr/>
      </w:pPr>
      <w:r>
        <w:rPr/>
      </w:r>
    </w:p>
    <w:p>
      <w:pPr>
        <w:pStyle w:val="TextBody"/>
        <w:numPr>
          <w:ilvl w:val="0"/>
          <w:numId w:val="2"/>
        </w:numPr>
        <w:rPr/>
      </w:pPr>
      <w:r>
        <w:rPr/>
        <w:t>Mr Taylor applied for a permanent injury benefit (</w:t>
      </w:r>
      <w:r>
        <w:rPr>
          <w:b/>
        </w:rPr>
        <w:t>PIB</w:t>
      </w:r>
      <w:r>
        <w:rPr/>
        <w:t>) in April 2011 in respect of his knee condition. He cited two incidents at work which he said had given rise to his knee condition: in January 2004, he twisted his knee whilst assisting a patient down some stairs, and, in February 2005, he had slipped whilst descending some stairs from a store room.</w:t>
      </w:r>
    </w:p>
    <w:p>
      <w:pPr>
        <w:pStyle w:val="TextBody"/>
        <w:numPr>
          <w:ilvl w:val="0"/>
          <w:numId w:val="2"/>
        </w:numPr>
        <w:rPr/>
      </w:pPr>
      <w:r>
        <w:rPr/>
        <w:t>The NHS Injury Benefit Scheme is governed by the NHS Injury Benefits Regulations 1995 (SI1995/866) (as amended). Regulations 3(1) and 3(2) of these regulations provide that they shall apply to any person who sustains an injury (or contracts a disease) in the course of their NHS employment and which is wholly or mainly attributable to his employment or the duties of his employment. Regulation 4 provides that, if Regulation 3(1) applies, a benefit shall be paid to any person whose earning ability is permanently reduced by more than 10% by reason of the injury. This is referred to as Permanent Loss of Earning Ability (</w:t>
      </w:r>
      <w:r>
        <w:rPr>
          <w:b/>
        </w:rPr>
        <w:t>PLOEA</w:t>
      </w:r>
      <w:r>
        <w:rPr/>
        <w:t>).</w:t>
      </w:r>
    </w:p>
    <w:p>
      <w:pPr>
        <w:pStyle w:val="TextBody"/>
        <w:numPr>
          <w:ilvl w:val="0"/>
          <w:numId w:val="2"/>
        </w:numPr>
        <w:rPr/>
      </w:pPr>
      <w:r>
        <w:rPr/>
        <w:t>Mr Taylor’s application was referred to the Scheme’s medical advisers, Atos Healthcare (</w:t>
      </w:r>
      <w:r>
        <w:rPr>
          <w:b/>
        </w:rPr>
        <w:t>Atos</w:t>
      </w:r>
      <w:r>
        <w:rPr/>
        <w:t>). Atos wrote to Mr Taylor’s GP requesting a copy of his medical records and saying,</w:t>
      </w:r>
    </w:p>
    <w:p>
      <w:pPr>
        <w:pStyle w:val="Quotations"/>
        <w:rPr/>
      </w:pPr>
      <w:r>
        <w:rPr/>
        <w:t>“</w:t>
      </w:r>
      <w:r>
        <w:rPr/>
        <w:t>Regarding your patient’s knee condition, it is our task to ascertain whether or not it is wholly or mainly attributable to their NHS employment.</w:t>
      </w:r>
    </w:p>
    <w:p>
      <w:pPr>
        <w:pStyle w:val="Quotations"/>
        <w:rPr/>
      </w:pPr>
      <w:r>
        <w:rPr/>
        <w:t>Your patient has indicated that there was injury to their knee at work.”</w:t>
      </w:r>
    </w:p>
    <w:p>
      <w:pPr>
        <w:pStyle w:val="Quotations"/>
        <w:rPr/>
      </w:pPr>
      <w:r>
        <w:rPr/>
      </w:r>
    </w:p>
    <w:p>
      <w:pPr>
        <w:pStyle w:val="TextBody"/>
        <w:numPr>
          <w:ilvl w:val="0"/>
          <w:numId w:val="2"/>
        </w:numPr>
        <w:rPr/>
      </w:pPr>
      <w:r>
        <w:rPr/>
        <w:t>On 24 June 2011, Atos wrote to Mr Taylor explaining that, while it was accepted that he had suffered an injury that was wholly or mainly attributable to his NHS duties, it was not thought that he had suffered permanent loss of earning ability and, therefore, no benefit was payable. Atos quoted from their medical adviser’s opinion in their letter. Amongst other things, the medical adviser had listed the evidence he had considered, including copies of Mr Taylor’s GP records, copies of hospital/specialist correspondence, evidence gathered in relation to his application for ill health early retirement and incident report forms. He then went on to say,</w:t>
      </w:r>
    </w:p>
    <w:p>
      <w:pPr>
        <w:pStyle w:val="Quotations"/>
        <w:rPr/>
      </w:pPr>
      <w:r>
        <w:rPr/>
        <w:t>“</w:t>
      </w:r>
      <w:r>
        <w:rPr/>
        <w:t>It is accepted that the degenerative menisci and medial femoral chondral defect of his right knee can be mainly attributed to the NHS employment, due to the cumulative effects of the injuries that occurred in the course of his duties. The patellar fracture on 28/08/10 did not occur at work.</w:t>
      </w:r>
    </w:p>
    <w:p>
      <w:pPr>
        <w:pStyle w:val="Quotations"/>
        <w:rPr/>
      </w:pPr>
      <w:r>
        <w:rPr/>
        <w:t>He continues to experience pain and instability (giving way) of his right knee; however permanent incapacity has not been established ... Mr Asumu did not have a clear diagnosis as to why his knee continued to display this level of dysfunction ... Mr Asumu was unable to offer a prognosis due to the lack of a clear diagnosis ... In the interim Mr Asumu indicates that he is likely to benefit from physiotherapy and pain management intervention.</w:t>
      </w:r>
    </w:p>
    <w:p>
      <w:pPr>
        <w:pStyle w:val="Quotations"/>
        <w:rPr/>
      </w:pPr>
      <w:r>
        <w:rPr/>
        <w:t>It is assessed that he does not meet the criteria for entitlement to Permanent Injury Benefit.”</w:t>
      </w:r>
    </w:p>
    <w:p>
      <w:pPr>
        <w:pStyle w:val="Quotations"/>
        <w:rPr/>
      </w:pPr>
      <w:r>
        <w:rPr/>
      </w:r>
    </w:p>
    <w:p>
      <w:pPr>
        <w:pStyle w:val="TextBody"/>
        <w:numPr>
          <w:ilvl w:val="0"/>
          <w:numId w:val="2"/>
        </w:numPr>
        <w:rPr/>
      </w:pPr>
      <w:r>
        <w:rPr/>
        <w:t>Mr Taylor appealed against this decision. There is a two-stage appeal process available to individuals who are not satisfied with the first instance decision in their injury benefit application. Mr Taylor had also appealed against a decision not to grant him early retirement on the grounds of ill health. This appeal was successful. In connection with his appeals, Mr Taylor asked Mr Goel to prepare a report. In this report, dated 8 July 2011, having outlined Mr Taylor’s medical history, Mr Goel opined,</w:t>
      </w:r>
    </w:p>
    <w:p>
      <w:pPr>
        <w:pStyle w:val="Quotations"/>
        <w:rPr/>
      </w:pPr>
      <w:r>
        <w:rPr/>
        <w:t>“</w:t>
      </w:r>
      <w:r>
        <w:rPr/>
        <w:t>... [Mr Taylor] has had problems with his femoral acetabular impingement with early degenerative changes in his right hip. He also has had degenerate tears of both his medial and lateral menisci right knee, together with a chondral defect in his medial femoral condyle.</w:t>
      </w:r>
    </w:p>
    <w:p>
      <w:pPr>
        <w:pStyle w:val="Quotations"/>
        <w:rPr/>
      </w:pPr>
      <w:r>
        <w:rPr/>
        <w:t>He has had surgery to his right knee in 2010, which did not resolve his symptoms. He has continued to have problems with pain in his knee, especially on extremes of movement and also kneeling down. Consequently, I feel that he would be unable to undertake the work of a Paramedic ...”</w:t>
      </w:r>
    </w:p>
    <w:p>
      <w:pPr>
        <w:pStyle w:val="Quotations"/>
        <w:rPr/>
      </w:pPr>
      <w:r>
        <w:rPr/>
      </w:r>
    </w:p>
    <w:p>
      <w:pPr>
        <w:pStyle w:val="TextBody"/>
        <w:numPr>
          <w:ilvl w:val="0"/>
          <w:numId w:val="2"/>
        </w:numPr>
        <w:rPr/>
      </w:pPr>
      <w:r>
        <w:rPr/>
        <w:t>Mr Goel said that Mr Taylor was due to undergo further surgery, but that it was difficult to say whether this would improve his symptoms. He said that Mr Taylor was not, at that time, a candidate for replacement surgery, but, in any event, this was unlikely to improve his ability to kneel. Mr Goel did not express a view as to whether Mr Taylor’s knee problems were attributable to his NHS duties.</w:t>
      </w:r>
    </w:p>
    <w:p>
      <w:pPr>
        <w:pStyle w:val="TextBody"/>
        <w:keepNext w:val="true"/>
        <w:keepLines/>
        <w:numPr>
          <w:ilvl w:val="0"/>
          <w:numId w:val="2"/>
        </w:numPr>
        <w:rPr/>
      </w:pPr>
      <w:r>
        <w:rPr/>
        <w:t>The NHSBSA Disputes Officer wrote to Mr Taylor, on 27 January 2012, notifying him of her decision at stage one of the appeal process. The Disputes Officer explained that she was satisfied that Mr Taylor had sustained injuries to his right knee whilst in NHS employment, but that he had been assessed as having no PLOEA, as a result of those injuries. The letter quoted from advice received from Atos, which stated (amongst other things),</w:t>
      </w:r>
    </w:p>
    <w:p>
      <w:pPr>
        <w:pStyle w:val="Quotations"/>
        <w:rPr/>
      </w:pPr>
      <w:r>
        <w:rPr/>
        <w:t>“</w:t>
      </w:r>
      <w:r>
        <w:rPr/>
        <w:t>It appears that the incidents of 2004, and 2005 led to a relatively short period of absence followed by return to normal duties ...</w:t>
      </w:r>
    </w:p>
    <w:p>
      <w:pPr>
        <w:pStyle w:val="Quotations"/>
        <w:rPr/>
      </w:pPr>
      <w:r>
        <w:rPr/>
        <w:t>... He was noted by his GP to have R knee pain on 12.5.09, steadily increasing in intensity. He was referred and assessed on 14.10.09 where steadily increasing knee problems were noted with now significant signs. He had MRI carried out on 5.12.09 which showed a degenerate tear of the medial meniscus. Arthroscopy showed medial and lateral meniscal degeneration, and a chondral defect in the femoral condyle ...</w:t>
      </w:r>
    </w:p>
    <w:p>
      <w:pPr>
        <w:pStyle w:val="Quotations"/>
        <w:rPr/>
      </w:pPr>
      <w:r>
        <w:rPr/>
        <w:t>He fell on 28.8.10 ... a transverse patellar fracture was treated. MRI scanning on 12.1.11 showed the healing fracture but all structures appeared intact.</w:t>
      </w:r>
    </w:p>
    <w:p>
      <w:pPr>
        <w:pStyle w:val="Quotations"/>
        <w:rPr/>
      </w:pPr>
      <w:r>
        <w:rPr/>
        <w:t>A full medico legal report from Mr Goel (10.11.11) notes the injuries in the evolution of his knee problems; however, all the findings are of degenerative disease, apart from the patellar fracture. He does not attribute any of the disability to these incidents. (This report was not available at the initial decision)</w:t>
      </w:r>
    </w:p>
    <w:p>
      <w:pPr>
        <w:pStyle w:val="Quotations"/>
        <w:rPr/>
      </w:pPr>
      <w:r>
        <w:rPr/>
        <w:t>The sick record suggests that all these incidents healed relatively quickly and he returned to work following them. He gradually developed increasing knee problems which have been diagnosed as degenerative. There has never been any suggestion that the damage is post traumatic, despite the incidents being recorded by the assessing specialists.</w:t>
      </w:r>
    </w:p>
    <w:p>
      <w:pPr>
        <w:pStyle w:val="Quotations"/>
        <w:rPr/>
      </w:pPr>
      <w:r>
        <w:rPr/>
        <w:t>There is therefore plenty of evidence for the cause of his ongoing knee pain being degenerative changes, and none to link it to the claimed incidents, the effects of which have been eclipsed by his constitutional condition. His current level of disability cannot therefore be wholly or mainly attributable to his NHS employment ... Any ongoing effects of these incidents is minimal.”</w:t>
      </w:r>
    </w:p>
    <w:p>
      <w:pPr>
        <w:pStyle w:val="Quotations"/>
        <w:rPr/>
      </w:pPr>
      <w:r>
        <w:rPr/>
      </w:r>
    </w:p>
    <w:p>
      <w:pPr>
        <w:pStyle w:val="TextBody"/>
        <w:numPr>
          <w:ilvl w:val="0"/>
          <w:numId w:val="2"/>
        </w:numPr>
        <w:rPr/>
      </w:pPr>
      <w:r>
        <w:rPr/>
        <w:t>Mr Taylor wrote to the NHSBSA asking for the decision to be reviewed. He pointed out that, in the letter dated 24 June 2011, they had said that it was accepted that the degenerative menisci and medial femoral chondral defect of his right knee could be mainly attributed to his NHS employment, due to the cumulative effects of the injuries that occurred in the course of his duties. Mr Taylor said he considered that he met the first criterion for a PIB. He asked the NHSBSA to explain why he did not meet the second criterion given that he was unable to continue as a paramedic. Mr Taylor said he was aware that he had been deemed able to undertake sedentary work, but pointed out that his qualifications and training all related to his role as a paramedic. He also said that the sickness absence record appeared to be inaccurate because he had been absent from work for three to four weeks after his accident in 2004.</w:t>
      </w:r>
    </w:p>
    <w:p>
      <w:pPr>
        <w:pStyle w:val="TextBody"/>
        <w:numPr>
          <w:ilvl w:val="0"/>
          <w:numId w:val="2"/>
        </w:numPr>
        <w:rPr/>
      </w:pPr>
      <w:r>
        <w:rPr/>
        <w:t>Atos requested a further report from Mr Goel. In their letter, they explained that, in order to qualify for a PIB, Mr Taylor had to have suffered a permanent reduction in earning ability as a result of an injury, disease or condition which was wholly or mainly attributable to his NHS occupation. Atos asked Mr Goel to comment on the aetiology of Mr Taylor’s condition. In his response, Mr Goel said (amongst other things),</w:t>
      </w:r>
    </w:p>
    <w:p>
      <w:pPr>
        <w:pStyle w:val="Quotations"/>
        <w:rPr/>
      </w:pPr>
      <w:r>
        <w:rPr/>
        <w:t>“</w:t>
      </w:r>
      <w:r>
        <w:rPr/>
        <w:t>[Mr Taylor] has had two falls with injuries to his right knee. He has had an arthroscopy performed by myself, which showed some degenerate tears of the medial and lateral meniscus and a chondral defect. Considering the falls were in 2004 and 2005, it is difficult to indicate with any certainty that the symptoms and injury were caused by the injuries in question, i.e., 2004 and 2005. However, it would be consistent with such an injury.”</w:t>
      </w:r>
    </w:p>
    <w:p>
      <w:pPr>
        <w:pStyle w:val="Quotations"/>
        <w:rPr/>
      </w:pPr>
      <w:r>
        <w:rPr/>
      </w:r>
    </w:p>
    <w:p>
      <w:pPr>
        <w:pStyle w:val="TextBody"/>
        <w:numPr>
          <w:ilvl w:val="0"/>
          <w:numId w:val="2"/>
        </w:numPr>
        <w:rPr/>
      </w:pPr>
      <w:r>
        <w:rPr/>
        <w:t>Mr Goel said he felt that, if his symptoms continued, Mr Taylor would need to seek a different type of work and perhaps a sedentary job was indicated. He did not think Mr Taylor’s symptoms were likely to improve and said that the degenerative changes were likely to deteriorate with time.</w:t>
      </w:r>
    </w:p>
    <w:p>
      <w:pPr>
        <w:pStyle w:val="TextBody"/>
        <w:numPr>
          <w:ilvl w:val="0"/>
          <w:numId w:val="2"/>
        </w:numPr>
        <w:rPr/>
      </w:pPr>
      <w:r>
        <w:rPr/>
        <w:t>The NHSBSA wrote to Mr Taylor, on 11 June 2012, saying that they did not uphold his appeal. They quoted from the advice they had received from Atos. The medical adviser had said,</w:t>
      </w:r>
    </w:p>
    <w:p>
      <w:pPr>
        <w:pStyle w:val="Quotations"/>
        <w:rPr/>
      </w:pPr>
      <w:r>
        <w:rPr/>
        <w:t>“</w:t>
      </w:r>
      <w:r>
        <w:rPr/>
        <w:t>Mr Taylor has a degenerate knee which he claims has been caused by two accidents his sustained whilst on duty. These two incidents occurred in 2004 and 2005 ...</w:t>
      </w:r>
    </w:p>
    <w:p>
      <w:pPr>
        <w:pStyle w:val="Quotations"/>
        <w:rPr/>
      </w:pPr>
      <w:r>
        <w:rPr/>
        <w:t>There is no question that Mr Taylor has a degenerate Right knee and the main issue has been whether or not this was wholly or mainly as a result of the injuries he received in the NHS. The matter is complicated by the fact that he had a Right hip problem that a surgeon has advised altered his pattern of walking ...”</w:t>
      </w:r>
    </w:p>
    <w:p>
      <w:pPr>
        <w:pStyle w:val="Quotations"/>
        <w:rPr/>
      </w:pPr>
      <w:r>
        <w:rPr/>
      </w:r>
    </w:p>
    <w:p>
      <w:pPr>
        <w:pStyle w:val="TextBody"/>
        <w:keepNext w:val="true"/>
        <w:keepLines/>
        <w:numPr>
          <w:ilvl w:val="0"/>
          <w:numId w:val="2"/>
        </w:numPr>
        <w:rPr/>
      </w:pPr>
      <w:r>
        <w:rPr/>
        <w:t>The medical adviser then referred to Mr Goel’s report and quoted the opinion given (see above). He went on to say,</w:t>
      </w:r>
    </w:p>
    <w:p>
      <w:pPr>
        <w:pStyle w:val="Quotations"/>
        <w:keepNext w:val="true"/>
        <w:keepLines/>
        <w:rPr/>
      </w:pPr>
      <w:r>
        <w:rPr/>
        <w:t>“</w:t>
      </w:r>
      <w:r>
        <w:rPr/>
        <w:t>A different surgeon Mr Asumu did not feel that the chondral defect was impressive in terms of being responsible for the symptoms, and that some of the biomechanical problem in the Right leg arose from his Right hip.</w:t>
      </w:r>
    </w:p>
    <w:p>
      <w:pPr>
        <w:pStyle w:val="Quotations"/>
        <w:rPr/>
      </w:pPr>
      <w:r>
        <w:rPr/>
        <w:t>Attribution for the two accidents has previously been accepted. However I cannot advise that the longer term disability arises other than via the degenerate route. Therefore no permanent loss of earnings ability arises in this case.”</w:t>
      </w:r>
    </w:p>
    <w:p>
      <w:pPr>
        <w:pStyle w:val="Quotations"/>
        <w:rPr/>
      </w:pPr>
      <w:r>
        <w:rPr/>
      </w:r>
    </w:p>
    <w:p>
      <w:pPr>
        <w:pStyle w:val="TextBody"/>
        <w:numPr>
          <w:ilvl w:val="0"/>
          <w:numId w:val="2"/>
        </w:numPr>
        <w:rPr/>
      </w:pPr>
      <w:r>
        <w:rPr/>
        <w:t>The NHSBSA said that it appeared that Atos had fully taken into account all the relevant medical evidence and that the rationale they offered appeared to be reasonable in the context of the Scheme’s requirements. They went on to say that there was a view that degenerative conditions might be permanently or temporarily exacerbated by work activities, but that this was not the same as being wholly of mainly attributable to NHS employment.</w:t>
      </w:r>
    </w:p>
    <w:p>
      <w:pPr>
        <w:pStyle w:val="HeadingsBold"/>
        <w:rPr/>
      </w:pPr>
      <w:r>
        <w:rPr/>
        <w:t>Response from the NHSBSA</w:t>
      </w:r>
    </w:p>
    <w:p>
      <w:pPr>
        <w:pStyle w:val="TextBody"/>
        <w:numPr>
          <w:ilvl w:val="0"/>
          <w:numId w:val="2"/>
        </w:numPr>
        <w:rPr/>
      </w:pPr>
      <w:r>
        <w:rPr/>
        <w:t>The NHSBSA submit:</w:t>
      </w:r>
    </w:p>
    <w:p>
      <w:pPr>
        <w:pStyle w:val="BulletIndent"/>
        <w:numPr>
          <w:ilvl w:val="0"/>
          <w:numId w:val="2"/>
        </w:numPr>
        <w:rPr/>
      </w:pPr>
      <w:r>
        <w:rPr/>
        <w:t>They accept that Mr Taylor suffered several injuries to his right knee, which were wholly or mainly attributable to his NHS employment. However, they do not accept that, as a result, he has suffered any PLOEA.</w:t>
      </w:r>
    </w:p>
    <w:p>
      <w:pPr>
        <w:pStyle w:val="BulletIndent"/>
        <w:numPr>
          <w:ilvl w:val="0"/>
          <w:numId w:val="2"/>
        </w:numPr>
        <w:rPr/>
      </w:pPr>
      <w:r>
        <w:rPr/>
        <w:t>The ongoing incapacity which Mr Taylor is experiencing is caused by a constitutional degenerative condition, which is not wholly or mainly attributable to his NHS employment.</w:t>
      </w:r>
    </w:p>
    <w:p>
      <w:pPr>
        <w:pStyle w:val="BulletIndent"/>
        <w:numPr>
          <w:ilvl w:val="0"/>
          <w:numId w:val="2"/>
        </w:numPr>
        <w:rPr/>
      </w:pPr>
      <w:r>
        <w:rPr/>
        <w:t>In assessing PLOEA, they identify alternative employment which they believe the individual is capable of and compare potential income. Ability to work is measured across the whole of the general field of employment; not just the individual’s own job/field or the NHS. They take into account the accepted condition, age, intellectual and academic ability, qualifications and experience, but not availability of employment.</w:t>
      </w:r>
    </w:p>
    <w:p>
      <w:pPr>
        <w:pStyle w:val="BulletIndent"/>
        <w:numPr>
          <w:ilvl w:val="0"/>
          <w:numId w:val="2"/>
        </w:numPr>
        <w:rPr/>
      </w:pPr>
      <w:r>
        <w:rPr/>
        <w:t>They have correctly considered Mr Taylor’s application, using the correct test, taking into account all the available relevant evidence and weighing it accordingly.</w:t>
      </w:r>
    </w:p>
    <w:p>
      <w:pPr>
        <w:pStyle w:val="BulletIndent"/>
        <w:numPr>
          <w:ilvl w:val="0"/>
          <w:numId w:val="2"/>
        </w:numPr>
        <w:rPr/>
      </w:pPr>
      <w:r>
        <w:rPr/>
        <w:t>It is open to them to weigh the evidence differently and/or come to a conclusion which differs to the opinion held by Mr Taylor.</w:t>
      </w:r>
    </w:p>
    <w:p>
      <w:pPr>
        <w:pStyle w:val="BulletIndent"/>
        <w:numPr>
          <w:ilvl w:val="0"/>
          <w:numId w:val="2"/>
        </w:numPr>
        <w:rPr/>
      </w:pPr>
      <w:r>
        <w:rPr/>
        <w:t>They and their medical advisers can only consider applications on the basis of the documentary evidence presented.</w:t>
      </w:r>
    </w:p>
    <w:p>
      <w:pPr>
        <w:pStyle w:val="BulletIndent"/>
        <w:numPr>
          <w:ilvl w:val="0"/>
          <w:numId w:val="2"/>
        </w:numPr>
        <w:rPr/>
      </w:pPr>
      <w:r>
        <w:rPr/>
        <w:t>Based on the diagnosis provided by Mr Taylor’s treating doctors, the conclusion is that his current ongoing knee problems are of a degenerative and constitutional nature. Degenerative conditions may be permanently or temporarily exacerbated by work activities, but this is not the same as saying that the condition is wholly or mainly attributable to the NHS employment. Any exacerbation is usually of a temporary nature and any lasting incapacity is the result of the effects of the degenerative condition rather than the NHS employment.</w:t>
      </w:r>
    </w:p>
    <w:p>
      <w:pPr>
        <w:pStyle w:val="BulletIndent"/>
        <w:numPr>
          <w:ilvl w:val="0"/>
          <w:numId w:val="2"/>
        </w:numPr>
        <w:rPr/>
      </w:pPr>
      <w:r>
        <w:rPr/>
        <w:t>Whilst the Scheme’s medical advisers are not experts in all the various medical conditions, they are all occupational health specialists and expert in carrying out a forensic analysis of the available medical evidence.</w:t>
      </w:r>
    </w:p>
    <w:p>
      <w:pPr>
        <w:pStyle w:val="HeadingsBold"/>
        <w:rPr/>
      </w:pPr>
      <w:r>
        <w:rPr/>
        <w:t>Mr Taylor’s submission</w:t>
      </w:r>
    </w:p>
    <w:p>
      <w:pPr>
        <w:pStyle w:val="TextBody"/>
        <w:numPr>
          <w:ilvl w:val="0"/>
          <w:numId w:val="2"/>
        </w:numPr>
        <w:rPr/>
      </w:pPr>
      <w:r>
        <w:rPr/>
        <w:t>Mr Taylor submits:</w:t>
      </w:r>
    </w:p>
    <w:p>
      <w:pPr>
        <w:pStyle w:val="BulletIndent"/>
        <w:numPr>
          <w:ilvl w:val="0"/>
          <w:numId w:val="2"/>
        </w:numPr>
        <w:rPr/>
      </w:pPr>
      <w:r>
        <w:rPr/>
        <w:t>Before his accident in 2004 he had no problem with his right knee. The fracture he suffered in 2010 was as a result of a fall caused by his knee giving way, which is something it continues to do.</w:t>
      </w:r>
    </w:p>
    <w:p>
      <w:pPr>
        <w:pStyle w:val="BulletIndent"/>
        <w:numPr>
          <w:ilvl w:val="0"/>
          <w:numId w:val="2"/>
        </w:numPr>
        <w:rPr/>
      </w:pPr>
      <w:r>
        <w:rPr/>
        <w:t>The NHSBSA have referred to Mr Goel’s November 2011 report, but not to his March 2012 report. In the March 2012 report, Mr Goel had said that his symptoms were consistent with the injuries he had suffered.</w:t>
      </w:r>
    </w:p>
    <w:p>
      <w:pPr>
        <w:pStyle w:val="BulletIndent"/>
        <w:numPr>
          <w:ilvl w:val="0"/>
          <w:numId w:val="2"/>
        </w:numPr>
        <w:rPr/>
      </w:pPr>
      <w:r>
        <w:rPr/>
        <w:t>The NHSBSA previously accepted that the degenerative menisci and medial femoral chondral defect in his right knee could be mainly attributed to his NHS employment due to the cumulative effects of the injuries he had suffered.</w:t>
      </w:r>
    </w:p>
    <w:p>
      <w:pPr>
        <w:pStyle w:val="BulletIndent"/>
        <w:numPr>
          <w:ilvl w:val="0"/>
          <w:numId w:val="2"/>
        </w:numPr>
        <w:rPr/>
      </w:pPr>
      <w:r>
        <w:rPr/>
        <w:t>He fulfils the Scheme’s criteria for receipt of a PIB.</w:t>
      </w:r>
    </w:p>
    <w:p>
      <w:pPr>
        <w:pStyle w:val="HeadingsBold"/>
        <w:keepNext w:val="true"/>
        <w:keepLines/>
        <w:rPr/>
      </w:pPr>
      <w:r>
        <w:rPr/>
        <w:t>Conclusions</w:t>
      </w:r>
    </w:p>
    <w:p>
      <w:pPr>
        <w:pStyle w:val="TextBody"/>
        <w:keepNext w:val="true"/>
        <w:keepLines/>
        <w:numPr>
          <w:ilvl w:val="0"/>
          <w:numId w:val="2"/>
        </w:numPr>
        <w:rPr/>
      </w:pPr>
      <w:r>
        <w:rPr/>
        <w:t>The first question, under Regulations 3(1) and (2), is whether Mr Taylor has sustained an injury (or contracted a disease) in the course of his NHS employment, which is wholly or mainly attributable to that employment or the duties of that employment. If that test is satisfied then the next question is whether he has, as a consequence, suffered a PLOEA of greater than 10%. Answering either question is a finding of fact for the NHSBSA (or their medical advisers under a delegated power).</w:t>
      </w:r>
    </w:p>
    <w:p>
      <w:pPr>
        <w:pStyle w:val="TextBody"/>
        <w:numPr>
          <w:ilvl w:val="0"/>
          <w:numId w:val="2"/>
        </w:numPr>
        <w:rPr/>
      </w:pPr>
      <w:r>
        <w:rPr/>
        <w:t>The NHSBSA (or their medical advisers) have considered Mr Taylor’s application three times in total: the initial application and the two appeal stages. In their June 2011 letter, Atos said that it was accepted that Mr Taylor had suffered an injury which was wholly or mainly attributable to his NHS employment due to the cumulative effects of the injuries. However, they did not think that he had, as a consequence, suffered a PLOEA. This appears to be because they did not consider that his incapacity was permanent.</w:t>
      </w:r>
    </w:p>
    <w:p>
      <w:pPr>
        <w:pStyle w:val="TextBody"/>
        <w:numPr>
          <w:ilvl w:val="0"/>
          <w:numId w:val="2"/>
        </w:numPr>
        <w:rPr/>
      </w:pPr>
      <w:r>
        <w:rPr/>
        <w:t xml:space="preserve">Mr Taylor appealed. In the stage one appeal response, the NHSBSA said that they were satisfied that Mr Taylor had sustained injuries to his right knee whilst in NHS employment, but that he had not suffered a PLOEA as a result. On the face of it, this would appear to echo the initial decision, but there had actually been a slight change of position on the part of the Atos advisers. This appears to have been as a result of a report from Mr Goel which had not been available previously. What Atos were now saying was that the injuries which Mr Taylor had suffered in 2004 and 2005 had not caused the problems he was experiencing with his right knee. Atos said that Mr Goel did not attribute Mr Taylor’s incapacity to the injuries he had suffered in 2004 and/or 2005. They said those injuries had healed quickly and that there was no suggestion that the damage to his knee was post traumatic. Atos voiced the opinion that any ongoing effects of the 2004 and 2005 injuries were minimal. </w:t>
      </w:r>
    </w:p>
    <w:p>
      <w:pPr>
        <w:pStyle w:val="TextBody"/>
        <w:numPr>
          <w:ilvl w:val="0"/>
          <w:numId w:val="2"/>
        </w:numPr>
        <w:rPr/>
      </w:pPr>
      <w:r>
        <w:rPr/>
        <w:t>At stage two of the appeal process, Atos said that they could not advise that Mr Taylor’s disability arose other than via the degenerate route. Mr Goel had said that it would be difficult to say with any certainty that Mr Taylor’s current symptoms and injury had been caused by the accidents he suffered in 2004 and/or 2005, but he had also said that they would be consistent with such accidents/injuries.</w:t>
      </w:r>
    </w:p>
    <w:p>
      <w:pPr>
        <w:pStyle w:val="TextBody"/>
        <w:numPr>
          <w:ilvl w:val="0"/>
          <w:numId w:val="2"/>
        </w:numPr>
        <w:rPr/>
      </w:pPr>
      <w:r>
        <w:rPr/>
        <w:t>The NHSBSA have accepted the advice they received from Atos. Mr Taylor takes the view that greater weight should have been given to the opinion expressed by Mr Goel in his March 2012 report. It is for the NHSBSA to weigh up the evidence and come to a decision. It is open to them to give greater weight to some of the evidence/advice they receive provided that they give due consideration to all the available evidence. There is nothing to suggest that any evidence has been ignored by the NHSBSA and/or their adviser, rather the NHSBSA have given greater weight to the advice from Atos (which they are entitled to do).</w:t>
      </w:r>
    </w:p>
    <w:p>
      <w:pPr>
        <w:pStyle w:val="TextBody"/>
        <w:numPr>
          <w:ilvl w:val="0"/>
          <w:numId w:val="2"/>
        </w:numPr>
        <w:rPr>
          <w:rFonts w:cs="Tahoma"/>
        </w:rPr>
      </w:pPr>
      <w:r>
        <w:rPr/>
        <w:t xml:space="preserve">However, Regulation 3(2) refers to an injury sustained "in the course of the person's employment" and, in my view, this is capable of a wider interpretation than appears to have been employed by the NHSBSA and/or Atos. There may well be a single or multiple "incidents", which precipitate a claim for PIB, but the "injury" may equally have been sustained over a period of time as a result of the cumulative effect of the person's employment. </w:t>
      </w:r>
      <w:r>
        <w:rPr>
          <w:rFonts w:cs="Tahoma"/>
        </w:rPr>
        <w:t xml:space="preserve">In addition to considering whether Mr Taylor’s current incapacity had resulted from the 2004 and 2005 accidents, the NHSBSA and Atos should also have considered the cumulative effect of the nature of Mr Taylor’s NHS duties. They needed to consider whether the degeneration present in Mr Taylor’s knee was, itself, a result of his duties over the period of his NHS employment. </w:t>
      </w:r>
    </w:p>
    <w:p>
      <w:pPr>
        <w:pStyle w:val="TextBody"/>
        <w:numPr>
          <w:ilvl w:val="0"/>
          <w:numId w:val="2"/>
        </w:numPr>
        <w:rPr>
          <w:rFonts w:cs="Tahoma"/>
        </w:rPr>
      </w:pPr>
      <w:r>
        <w:rPr>
          <w:rFonts w:cs="Tahoma"/>
        </w:rPr>
        <w:t>Atos made reference to a cumulative effect of injuries sustained during Mr Taylor’s NHS employment in their original decision. However, even this did not, in my view, go far enough because it too was tied to injuries sustained and did not consider whether there was a cumulative effect from Mr Taylor’s NHS duties in the wider sense. In any event, this element of the test was missing from the subsequent reviews.</w:t>
      </w:r>
    </w:p>
    <w:p>
      <w:pPr>
        <w:pStyle w:val="TextBody"/>
        <w:numPr>
          <w:ilvl w:val="0"/>
          <w:numId w:val="2"/>
        </w:numPr>
        <w:rPr>
          <w:rFonts w:cs="Tahoma"/>
        </w:rPr>
      </w:pPr>
      <w:r>
        <w:rPr>
          <w:rFonts w:cs="Tahoma"/>
        </w:rPr>
        <w:t>I find, therefore, that the NHSBSA and their medical advisers did not fully consider Mr Taylor’s application for a PIB and I uphold his complaint.</w:t>
      </w:r>
    </w:p>
    <w:p>
      <w:pPr>
        <w:pStyle w:val="TextBody"/>
        <w:numPr>
          <w:ilvl w:val="0"/>
          <w:numId w:val="2"/>
        </w:numPr>
        <w:rPr>
          <w:rFonts w:cs="Tahoma"/>
        </w:rPr>
      </w:pPr>
      <w:r>
        <w:rPr>
          <w:rFonts w:cs="Tahoma"/>
        </w:rPr>
        <w:t>The failure to consider Mr Taylor’s application properly will have caused him additional stress and inconvenience at a difficult time. I find that this should be recognised and I have made directions for him to receive a modest sum as redress.</w:t>
      </w:r>
    </w:p>
    <w:p>
      <w:pPr>
        <w:pStyle w:val="HeadingsBold"/>
        <w:rPr/>
      </w:pPr>
      <w:r>
        <w:rPr/>
        <w:t>Directions</w:t>
      </w:r>
    </w:p>
    <w:p>
      <w:pPr>
        <w:pStyle w:val="TextBody"/>
        <w:numPr>
          <w:ilvl w:val="0"/>
          <w:numId w:val="2"/>
        </w:numPr>
        <w:rPr>
          <w:rFonts w:cs="Tahoma"/>
        </w:rPr>
      </w:pPr>
      <w:r>
        <w:rPr>
          <w:rFonts w:cs="Tahoma"/>
        </w:rPr>
        <w:t xml:space="preserve">I now direct that, </w:t>
      </w:r>
      <w:bookmarkStart w:id="11" w:name="OLE_LINK2"/>
      <w:bookmarkStart w:id="12" w:name="OLE_LINK1"/>
      <w:r>
        <w:rPr>
          <w:rFonts w:cs="Tahoma"/>
        </w:rPr>
        <w:t xml:space="preserve">within 21 days of the date of my determination, the NHSBSA shall </w:t>
      </w:r>
      <w:bookmarkEnd w:id="11"/>
      <w:bookmarkEnd w:id="12"/>
      <w:r>
        <w:rPr>
          <w:rFonts w:cs="Tahoma"/>
        </w:rPr>
        <w:t>ask their medical advisers to consider whether the degeneration present in Mr Taylor’s right knee might be wholly or mainly attributable to his NHS duties. Within a further 21 days of receiving this further advice, the NHSBSA shall reconsider whether Mr Taylor is eligible for a PIB.</w:t>
      </w:r>
    </w:p>
    <w:p>
      <w:pPr>
        <w:pStyle w:val="TextBody"/>
        <w:numPr>
          <w:ilvl w:val="0"/>
          <w:numId w:val="2"/>
        </w:numPr>
        <w:rPr>
          <w:rFonts w:cs="Tahoma"/>
        </w:rPr>
      </w:pPr>
      <w:r>
        <w:rPr>
          <w:rFonts w:cs="Tahoma"/>
        </w:rPr>
        <w:t>I also direct that, within 21 days of the date of my determination, the NHSBSA shall pay Mr Taylor £250 for the stress and inconvenience he has suffered as a result of the maladministration I have identified above.</w:t>
      </w:r>
    </w:p>
    <w:p>
      <w:pPr>
        <w:pStyle w:val="TextBody"/>
        <w:numPr>
          <w:ilvl w:val="0"/>
          <w:numId w:val="0"/>
        </w:numPr>
        <w:spacing w:lineRule="auto" w:line="240" w:before="0" w:after="0"/>
        <w:ind w:left="720" w:hanging="720"/>
        <w:rPr>
          <w:rFonts w:cs="Tahoma"/>
        </w:rPr>
      </w:pPr>
      <w:r>
        <w:rPr>
          <w:rFonts w:cs="Tahoma"/>
        </w:rPr>
      </w:r>
    </w:p>
    <w:p>
      <w:pPr>
        <w:pStyle w:val="TextBody"/>
        <w:numPr>
          <w:ilvl w:val="0"/>
          <w:numId w:val="0"/>
        </w:numPr>
        <w:spacing w:lineRule="auto" w:line="240" w:before="0" w:after="0"/>
        <w:ind w:left="720" w:hanging="720"/>
        <w:rPr>
          <w:rFonts w:cs="Tahoma"/>
        </w:rPr>
      </w:pPr>
      <w:r>
        <w:rPr>
          <w:rFonts w:cs="Tahoma"/>
        </w:rPr>
      </w:r>
    </w:p>
    <w:p>
      <w:pPr>
        <w:pStyle w:val="TextBody"/>
        <w:numPr>
          <w:ilvl w:val="0"/>
          <w:numId w:val="0"/>
        </w:numPr>
        <w:spacing w:lineRule="auto" w:line="240" w:before="0" w:after="0"/>
        <w:ind w:left="720" w:hanging="720"/>
        <w:rPr>
          <w:rFonts w:cs="Tahoma"/>
        </w:rPr>
      </w:pPr>
      <w:r>
        <w:rPr>
          <w:rFonts w:cs="Tahoma"/>
        </w:rPr>
      </w:r>
    </w:p>
    <w:p>
      <w:pPr>
        <w:pStyle w:val="TextBody"/>
        <w:numPr>
          <w:ilvl w:val="0"/>
          <w:numId w:val="0"/>
        </w:numPr>
        <w:spacing w:lineRule="auto" w:line="240" w:before="0" w:after="0"/>
        <w:ind w:left="720" w:hanging="720"/>
        <w:rPr>
          <w:rFonts w:cs="Tahoma"/>
        </w:rPr>
      </w:pPr>
      <w:r>
        <w:rPr>
          <w:rFonts w:cs="Tahoma"/>
        </w:rPr>
      </w:r>
    </w:p>
    <w:p>
      <w:pPr>
        <w:pStyle w:val="TextBody"/>
        <w:numPr>
          <w:ilvl w:val="0"/>
          <w:numId w:val="0"/>
        </w:numPr>
        <w:spacing w:lineRule="auto" w:line="240" w:before="0" w:after="0"/>
        <w:ind w:left="720" w:hanging="720"/>
        <w:rPr>
          <w:rFonts w:cs="Tahoma"/>
        </w:rPr>
      </w:pPr>
      <w:r>
        <w:rPr>
          <w:rFonts w:cs="Tahoma"/>
        </w:rPr>
      </w:r>
    </w:p>
    <w:p>
      <w:pPr>
        <w:pStyle w:val="TextBody"/>
        <w:numPr>
          <w:ilvl w:val="0"/>
          <w:numId w:val="0"/>
        </w:numPr>
        <w:spacing w:lineRule="auto" w:line="240" w:before="0" w:after="0"/>
        <w:ind w:left="720" w:hanging="720"/>
        <w:rPr>
          <w:rFonts w:cs="Tahoma"/>
          <w:b/>
          <w:b/>
        </w:rPr>
      </w:pPr>
      <w:r>
        <w:rPr>
          <w:rFonts w:cs="Tahoma"/>
          <w:b/>
        </w:rPr>
        <w:t xml:space="preserve">JANE IRVINE </w:t>
      </w:r>
    </w:p>
    <w:p>
      <w:pPr>
        <w:pStyle w:val="TextBody"/>
        <w:numPr>
          <w:ilvl w:val="0"/>
          <w:numId w:val="0"/>
        </w:numPr>
        <w:spacing w:lineRule="auto" w:line="240" w:before="0" w:after="0"/>
        <w:ind w:left="720" w:hanging="720"/>
        <w:rPr/>
      </w:pPr>
      <w:r>
        <w:rPr>
          <w:rFonts w:cs="Tahoma"/>
        </w:rPr>
        <w:t>Deputy Pensions Ombudsman</w:t>
      </w:r>
    </w:p>
    <w:p>
      <w:pPr>
        <w:pStyle w:val="TextBody"/>
        <w:numPr>
          <w:ilvl w:val="0"/>
          <w:numId w:val="0"/>
        </w:numPr>
        <w:spacing w:lineRule="auto" w:line="240" w:before="0" w:after="0"/>
        <w:ind w:left="720" w:hanging="720"/>
        <w:rPr>
          <w:rFonts w:cs="Tahoma"/>
        </w:rPr>
      </w:pPr>
      <w:r>
        <w:rPr>
          <w:rFonts w:cs="Tahoma"/>
        </w:rPr>
      </w:r>
    </w:p>
    <w:p>
      <w:pPr>
        <w:pStyle w:val="TextBody"/>
        <w:numPr>
          <w:ilvl w:val="0"/>
          <w:numId w:val="0"/>
        </w:numPr>
        <w:spacing w:lineRule="auto" w:line="240" w:before="0" w:after="0"/>
        <w:ind w:left="720" w:hanging="720"/>
        <w:rPr>
          <w:rFonts w:cs="Tahoma"/>
        </w:rPr>
      </w:pPr>
      <w:r>
        <w:rPr>
          <w:rFonts w:cs="Tahoma"/>
        </w:rPr>
        <w:t xml:space="preserve">12 April 2013 </w:t>
      </w:r>
    </w:p>
    <w:sectPr>
      <w:headerReference w:type="default" r:id="rId2"/>
      <w:headerReference w:type="first" r:id="rId3"/>
      <w:footerReference w:type="default" r:id="rId4"/>
      <w:footerReference w:type="first" r:id="rId5"/>
      <w:type w:val="nextPage"/>
      <w:pgSz w:w="11906" w:h="16838"/>
      <w:pgMar w:left="1440" w:right="1377" w:gutter="0" w:header="330" w:top="386" w:footer="720" w:bottom="1077"/>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75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7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1">
    <w:name w:val="WW8Num13z1"/>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2">
    <w:name w:val="WW8Num15z2"/>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7:34:00Z</dcterms:created>
  <dc:creator>Suzanne Little</dc:creator>
  <dc:description/>
  <cp:keywords/>
  <dc:language>en-US</dc:language>
  <cp:lastModifiedBy>joshuaj</cp:lastModifiedBy>
  <cp:lastPrinted>2013-03-27T17:54:00Z</cp:lastPrinted>
  <dcterms:modified xsi:type="dcterms:W3CDTF">2013-03-27T17:58: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aylor</vt:lpwstr>
  </property>
  <property fmtid="{D5CDD505-2E9C-101B-9397-08002B2CF9AE}" pid="3" name="Date completed">
    <vt:filetime>2013-04-12T00:00:00Z</vt:filetime>
  </property>
  <property fmtid="{D5CDD505-2E9C-101B-9397-08002B2CF9AE}" pid="4" name="Scheme name">
    <vt:lpwstr>NHS Injury Benefit Scheme</vt:lpwstr>
  </property>
  <property fmtid="{D5CDD505-2E9C-101B-9397-08002B2CF9AE}" pid="5" name="Scheme ref">
    <vt:lpwstr>PO-751</vt:lpwstr>
  </property>
</Properties>
</file>