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Dr William David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bookmarkStart w:id="11" w:name="OLE_LINK2"/>
            <w:bookmarkStart w:id="12" w:name="OLE_LINK1"/>
            <w:r>
              <w:rPr/>
              <w:t xml:space="preserve">Civil Service Injury Benefit Scheme (Northern Ireland) </w:t>
            </w:r>
            <w:bookmarkEnd w:id="11"/>
            <w:bookmarkEnd w:id="12"/>
            <w:r>
              <w:rPr/>
              <w:t>(</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Department of Finance and Personnel - Civil Service Pensions (</w:t>
            </w:r>
            <w:r>
              <w:rPr>
                <w:b/>
              </w:rPr>
              <w:t>CSP</w:t>
            </w:r>
            <w:r>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Dr Davidson complains that his application for a Permanent Injury Benefit (</w:t>
      </w:r>
      <w:r>
        <w:rPr>
          <w:b/>
        </w:rPr>
        <w:t>PIB</w:t>
      </w:r>
      <w:r>
        <w:rPr/>
        <w:t xml:space="preserve">) has been mismanaged. In particular he disagrees with the level of PIB he has been awarded.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upheld against CSP because: </w:t>
      </w:r>
    </w:p>
    <w:p>
      <w:pPr>
        <w:pStyle w:val="TextBody"/>
        <w:numPr>
          <w:ilvl w:val="0"/>
          <w:numId w:val="5"/>
        </w:numPr>
        <w:ind w:left="720" w:hanging="720"/>
        <w:rPr/>
      </w:pPr>
      <w:r>
        <w:rPr/>
        <w:t xml:space="preserve">CSP failed to provide Dr Davidson with appropriate information at the time of the initial decision. </w:t>
      </w:r>
    </w:p>
    <w:p>
      <w:pPr>
        <w:pStyle w:val="TextBody"/>
        <w:numPr>
          <w:ilvl w:val="0"/>
          <w:numId w:val="5"/>
        </w:numPr>
        <w:ind w:left="720" w:hanging="720"/>
        <w:rPr/>
      </w:pPr>
      <w:r>
        <w:rPr/>
        <w:t xml:space="preserve">At the reviews of the initial decision CSP failed to consider critically the advice it received, and decide whether it could reasonably be relied upon or whether further enquiry was needed. </w:t>
      </w:r>
    </w:p>
    <w:p>
      <w:pPr>
        <w:pStyle w:val="TextBody"/>
        <w:numPr>
          <w:ilvl w:val="0"/>
          <w:numId w:val="5"/>
        </w:numPr>
        <w:ind w:left="720" w:hanging="720"/>
        <w:rPr/>
      </w:pPr>
      <w:r>
        <w:rPr/>
        <w:t xml:space="preserve">There is no evidence at the initial decision or at the subsequent reviews that CSP used the correct method in assessing Dr Davidson’s earnings impairment. </w:t>
      </w:r>
    </w:p>
    <w:p>
      <w:pPr>
        <w:pStyle w:val="TextBody"/>
        <w:numPr>
          <w:ilvl w:val="0"/>
          <w:numId w:val="0"/>
        </w:numPr>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gulations</w:t>
      </w:r>
    </w:p>
    <w:p>
      <w:pPr>
        <w:pStyle w:val="TextBody"/>
        <w:numPr>
          <w:ilvl w:val="0"/>
          <w:numId w:val="4"/>
        </w:numPr>
        <w:rPr/>
      </w:pPr>
      <w:r>
        <w:rPr/>
        <w:t>Regulation 1(ii) of the General provisions of the Scheme says that benefits under the Scheme will be paid at the discretion of the Department, defined (in Rule 1(i)) as meaning the Department of Finance and Personnel, of which CSP is part.</w:t>
      </w:r>
    </w:p>
    <w:p>
      <w:pPr>
        <w:pStyle w:val="TextBody"/>
        <w:numPr>
          <w:ilvl w:val="0"/>
          <w:numId w:val="4"/>
        </w:numPr>
        <w:rPr/>
      </w:pPr>
      <w:r>
        <w:rPr/>
        <w:t xml:space="preserve">Regulation 1(iv) of the General provisions of the Scheme says that any question under this scheme shall be determined by the Department </w:t>
      </w:r>
      <w:r>
        <w:rPr>
          <w:rFonts w:cs="Times New Roman" w:ascii="Times New Roman" w:hAnsi="Times New Roman"/>
          <w:szCs w:val="24"/>
        </w:rPr>
        <w:t xml:space="preserve">of </w:t>
      </w:r>
      <w:r>
        <w:rPr>
          <w:szCs w:val="24"/>
        </w:rPr>
        <w:t>Finance and Personnel</w:t>
      </w:r>
      <w:r>
        <w:rPr>
          <w:rFonts w:cs="Times New Roman" w:ascii="Times New Roman" w:hAnsi="Times New Roman"/>
          <w:szCs w:val="24"/>
        </w:rPr>
        <w:t xml:space="preserve"> </w:t>
      </w:r>
      <w:r>
        <w:rPr>
          <w:szCs w:val="24"/>
        </w:rPr>
        <w:t>whose decision on it shall be final.</w:t>
      </w:r>
    </w:p>
    <w:p>
      <w:pPr>
        <w:pStyle w:val="TextBody"/>
        <w:numPr>
          <w:ilvl w:val="0"/>
          <w:numId w:val="4"/>
        </w:numPr>
        <w:rPr/>
      </w:pPr>
      <w:r>
        <w:rPr/>
        <w:t>Regulation 1.3 states:</w:t>
      </w:r>
    </w:p>
    <w:p>
      <w:pPr>
        <w:pStyle w:val="Quotations"/>
        <w:rPr/>
      </w:pPr>
      <w:r>
        <w:rPr/>
        <w:t>“</w:t>
      </w:r>
      <w:r>
        <w:rPr/>
        <w:t>...benefits in accordance with the provisions of this Part may be paid to any person to whom the Part applies and</w:t>
      </w:r>
    </w:p>
    <w:p>
      <w:pPr>
        <w:pStyle w:val="Quotations"/>
        <w:rPr/>
      </w:pPr>
      <w:r>
        <w:rPr/>
        <w:t>(i)who suffers an injury in the course of official duty, provided that such injury is solely attributable to the nature of the duty or arises from an activity reasonably incidental to the duty”</w:t>
      </w:r>
    </w:p>
    <w:p>
      <w:pPr>
        <w:pStyle w:val="TextBody"/>
        <w:numPr>
          <w:ilvl w:val="0"/>
          <w:numId w:val="4"/>
        </w:numPr>
        <w:rPr/>
      </w:pPr>
      <w:r>
        <w:rPr/>
        <w:t xml:space="preserve">Regulation 1.6 states:    </w:t>
      </w:r>
    </w:p>
    <w:p>
      <w:pPr>
        <w:pStyle w:val="Quotations"/>
        <w:rPr/>
      </w:pPr>
      <w:r>
        <w:rPr/>
        <w:t>“</w:t>
      </w:r>
      <w:r>
        <w:rPr/>
        <w:t>Subject to the provisions of this part, any person to whom this part of this scheme applies whose earning capacity is impaired because of injury and:</w:t>
      </w:r>
    </w:p>
    <w:p>
      <w:pPr>
        <w:pStyle w:val="Quotations"/>
        <w:numPr>
          <w:ilvl w:val="0"/>
          <w:numId w:val="2"/>
        </w:numPr>
        <w:rPr/>
      </w:pPr>
      <w:r>
        <w:rPr/>
        <w:t>whose service ends before the retiring age and who does not fall within paragraph (ii) below, may be paid an annual allowance and lump sum according to the medical assessment of the impairment of his earning capacity, the length of his service, and his pensionable pay when his service end;”</w:t>
      </w:r>
    </w:p>
    <w:p>
      <w:pPr>
        <w:pStyle w:val="TextBody"/>
        <w:numPr>
          <w:ilvl w:val="0"/>
          <w:numId w:val="4"/>
        </w:numPr>
        <w:rPr/>
      </w:pPr>
      <w:r>
        <w:rPr/>
        <w:t>The annual allowance is designed to bring the member's income, from specified sources, up to a guaranteed minimum income figure. The guaranteed minimum was dependent on impairment of earning capacity and length of service. Regulation 1.7 provides five categories of impairment of earning capacity, in bands ranging from less than 10% to over 75%. Injuries assessed at less than 10% impairment do not qualify for benefit. Injuries resulting in total impairment (i.e. &gt;75% impairment) qualified for benefits at the rate of 85% of pensionable pay.</w:t>
      </w:r>
    </w:p>
    <w:p>
      <w:pPr>
        <w:pStyle w:val="HeadingsBold"/>
        <w:rPr/>
      </w:pPr>
      <w:r>
        <w:rPr/>
        <w:t>Material Facts</w:t>
      </w:r>
    </w:p>
    <w:p>
      <w:pPr>
        <w:pStyle w:val="TextBody"/>
        <w:numPr>
          <w:ilvl w:val="0"/>
          <w:numId w:val="4"/>
        </w:numPr>
        <w:rPr/>
      </w:pPr>
      <w:r>
        <w:rPr/>
        <w:t>Dr Davidson was born on 19 January 1950.</w:t>
      </w:r>
    </w:p>
    <w:p>
      <w:pPr>
        <w:pStyle w:val="TextBody"/>
        <w:numPr>
          <w:ilvl w:val="0"/>
          <w:numId w:val="4"/>
        </w:numPr>
        <w:rPr/>
      </w:pPr>
      <w:r>
        <w:rPr/>
        <w:t xml:space="preserve">He was employed as a Senior Scientific Officer within the Civil Service. In October 2007 Dr Davidson went on long term sick leave having suffered a stroke. He did not return to work. </w:t>
      </w:r>
    </w:p>
    <w:p>
      <w:pPr>
        <w:pStyle w:val="TextBody"/>
        <w:numPr>
          <w:ilvl w:val="0"/>
          <w:numId w:val="4"/>
        </w:numPr>
        <w:rPr/>
      </w:pPr>
      <w:r>
        <w:rPr/>
        <w:t>In January 2008, Dr Davidson submitted an application for a Temporary Injury Allowance (</w:t>
      </w:r>
      <w:r>
        <w:rPr>
          <w:b/>
        </w:rPr>
        <w:t>TIA</w:t>
      </w:r>
      <w:r>
        <w:rPr/>
        <w:t>). In his application Dr Davidson said that he had suffered the following work related injuries a) episodes of stress in December 2003, August 2006 and October 2007 b) Meniere’s disease in March 2004 and c) a stroke in October 2007. In support of his application Dr Davidson submitted an open letter from his GP which said that the stroke Dr Davidson had suffered in October 2007 was due to work related stress.</w:t>
      </w:r>
    </w:p>
    <w:p>
      <w:pPr>
        <w:pStyle w:val="TextBody"/>
        <w:numPr>
          <w:ilvl w:val="0"/>
          <w:numId w:val="4"/>
        </w:numPr>
        <w:rPr/>
      </w:pPr>
      <w:r>
        <w:rPr/>
        <w:t>During his absence Dr Davidson was reviewed on a regular basis by the Occupational Health Service (</w:t>
      </w:r>
      <w:r>
        <w:rPr>
          <w:b/>
        </w:rPr>
        <w:t>OHS</w:t>
      </w:r>
      <w:r>
        <w:rPr/>
        <w:t>). The notes taken by the OHS Nurse, dated 15 January 2008, say:</w:t>
      </w:r>
    </w:p>
    <w:p>
      <w:pPr>
        <w:pStyle w:val="Quotations"/>
        <w:rPr/>
      </w:pPr>
      <w:r>
        <w:rPr/>
        <w:t xml:space="preserve">Dr Davidson indicated that he had made a good recovery…He stated that he had resumed driving again on his doctor’s recommendation…He also requested that it should be highlighted that his current sick line recorded a ‘stroke and work related stress’…Dr Davidson stated that his stroke would not allow him to resume work at the present time and he believed his current working environment had impacted on his health. He indicated that he was considering options for the future in terms of ill-health retirement or redeployment…unfit for work.”     </w:t>
      </w:r>
    </w:p>
    <w:p>
      <w:pPr>
        <w:pStyle w:val="TextBody"/>
        <w:numPr>
          <w:ilvl w:val="0"/>
          <w:numId w:val="4"/>
        </w:numPr>
        <w:rPr/>
      </w:pPr>
      <w:r>
        <w:rPr/>
        <w:t xml:space="preserve">A further report dated 6 November 2008 from Dr McC, an OHS Physician, said that “Injury 1 [work related stress] is mainly attributable…and Injuries 2 and 3 [stroke and Meniere’s disease], in my view, are continued episodes of Injury 1.” </w:t>
      </w:r>
    </w:p>
    <w:p>
      <w:pPr>
        <w:pStyle w:val="TextBody"/>
        <w:numPr>
          <w:ilvl w:val="0"/>
          <w:numId w:val="4"/>
        </w:numPr>
        <w:rPr/>
      </w:pPr>
      <w:r>
        <w:rPr/>
        <w:t xml:space="preserve">On 20 November 2008, having referred the matter to the OHS, CSP wrote to Dr Davidson and advised him that his application for TIA had been rejected on the basis that the episodes of stress were mainly but not solely attributable to work related duties and the Meniere’s disease and stroke were continued episodes of stress suffered by Dr Davidson. </w:t>
      </w:r>
    </w:p>
    <w:p>
      <w:pPr>
        <w:pStyle w:val="TextBody"/>
        <w:numPr>
          <w:ilvl w:val="0"/>
          <w:numId w:val="4"/>
        </w:numPr>
        <w:rPr/>
      </w:pPr>
      <w:r>
        <w:rPr/>
        <w:t>In an email dated 10 February 2009 Dr Davidson requested a copy of his OHU file and further information in relation to his application for TIA. Dr McC responded by letter on the same day and said:</w:t>
      </w:r>
    </w:p>
    <w:p>
      <w:pPr>
        <w:pStyle w:val="Quotations"/>
        <w:rPr/>
      </w:pPr>
      <w:r>
        <w:rPr/>
        <w:t>“</w:t>
      </w:r>
      <w:r>
        <w:rPr/>
        <w:t xml:space="preserve">My understanding based on the report from [Consultant Otolaryngologist] dated 28 March 2004, was that you have been suffering from Meniere’s Disease since October 2002. [Consultant Otolaryngologist] refers to the association between Meniere’s Disease and stress. Stress can clearly aggravate the symptoms of Meniere’s Disease but equally, in my opinion as an experienced specialist Occupational Physician, Meniere’s Disease is often a very unpredictable condition to manage and can itself cause stress as well as difficulties at work.”  </w:t>
      </w:r>
    </w:p>
    <w:p>
      <w:pPr>
        <w:pStyle w:val="TextBody"/>
        <w:numPr>
          <w:ilvl w:val="0"/>
          <w:numId w:val="4"/>
        </w:numPr>
        <w:rPr/>
      </w:pPr>
      <w:r>
        <w:rPr/>
        <w:t>Dr Davidson appealed the decision not to award him TIA. In support of his appeal he submitted a report from his GP dated 31 July 2009 which said “…it is my opinion that his high blood pressure and stroke were brought about by stress in his work place…I do not envisage him ever working again. In my opinion his health would suffer significantly should he return to work.”</w:t>
      </w:r>
    </w:p>
    <w:p>
      <w:pPr>
        <w:pStyle w:val="TextBody"/>
        <w:numPr>
          <w:ilvl w:val="0"/>
          <w:numId w:val="4"/>
        </w:numPr>
        <w:rPr/>
      </w:pPr>
      <w:r>
        <w:rPr/>
        <w:t>On 29 September 2009, Dr M, another OHS physician, wrote to Dr Davidson’s GP requesting further information regarding Dr Davidson’s various conditions. Dr Davidson’s GP responded enclosing a letter, which he said summarised Dr Davidson’s situation, as follows:</w:t>
      </w:r>
    </w:p>
    <w:p>
      <w:pPr>
        <w:pStyle w:val="Quotations"/>
        <w:rPr/>
      </w:pPr>
      <w:r>
        <w:rPr/>
        <w:t>“</w:t>
      </w:r>
      <w:r>
        <w:rPr/>
        <w:t xml:space="preserve">I have already said why in my opinion, Meniere’s disease should not be used as a reason to reject his request for compensation. I do not feel it related to the 2007 illness of Dr Davidson. [Consultant Otolaryngologist]’s note was written to inform Dr Davidson’s employer of a medical condition which could be exacerbated if stress was not removed from his working environment…Over many years via medical certificates I have brought it to his employer’s attention that Dr Davidson has been placed in a stressful environment. Obviously work related stress is detrimental to his well-being…Work inflicted stress was, in my opinion, the causative factor of my patient’s hypertension and resultant cerebrovascular insult (sic)…”      </w:t>
      </w:r>
    </w:p>
    <w:p>
      <w:pPr>
        <w:pStyle w:val="TextBody"/>
        <w:numPr>
          <w:ilvl w:val="0"/>
          <w:numId w:val="4"/>
        </w:numPr>
        <w:rPr/>
      </w:pPr>
      <w:r>
        <w:rPr/>
        <w:t>On 28 October 2009, Dr M wrote to CSP and said:</w:t>
      </w:r>
    </w:p>
    <w:p>
      <w:pPr>
        <w:pStyle w:val="Quotations"/>
        <w:rPr/>
      </w:pPr>
      <w:r>
        <w:rPr/>
        <w:t>“</w:t>
      </w:r>
      <w:r>
        <w:rPr/>
        <w:t xml:space="preserve">In the initial claim…the injury was considered mainly attributable. Firstly, with respect to Meniere’s disease, in my opinion this condition is not attributable to work on a solely, wholly or mainly basis. In my opinion it would be recognised that Meniere’s disease can interact with mental health symptoms. However, as indicated by the GP, I would agree that the fact that the Meniere’s disease was quiescent over the years considered, would indicate that this medical condition did not interact significantly with Dr Davidson’s mental health symptoms.   </w:t>
      </w:r>
    </w:p>
    <w:p>
      <w:pPr>
        <w:pStyle w:val="Quotations"/>
        <w:rPr/>
      </w:pPr>
      <w:r>
        <w:rPr/>
        <w:t xml:space="preserve">With respect to the stroke, I note there is a background of hypertension. Both these problems are recognised as being of multi-factorial origin. There would appear to be consensus that “stress” increases the risk of stroke. However I do not consider there to be objective evidence that one could make Dr Davidson’s stroke solely or mainly attributable to his work. </w:t>
      </w:r>
    </w:p>
    <w:p>
      <w:pPr>
        <w:pStyle w:val="Quotations"/>
        <w:rPr/>
      </w:pPr>
      <w:r>
        <w:rPr/>
        <w:t xml:space="preserve">As regards Dr Davidson’s mental health symptoms, certified as work related stress, I would be of the opinion that these are solely attributable to his work…”            </w:t>
      </w:r>
    </w:p>
    <w:p>
      <w:pPr>
        <w:pStyle w:val="TextBody"/>
        <w:keepNext w:val="true"/>
        <w:keepLines/>
        <w:numPr>
          <w:ilvl w:val="0"/>
          <w:numId w:val="4"/>
        </w:numPr>
        <w:rPr/>
      </w:pPr>
      <w:r>
        <w:rPr/>
        <w:t>CSP issued its Stage I Internal Dispute Resolution Procedures (</w:t>
      </w:r>
      <w:r>
        <w:rPr>
          <w:b/>
        </w:rPr>
        <w:t>IDRP</w:t>
      </w:r>
      <w:r>
        <w:rPr/>
        <w:t xml:space="preserve">) decision on 3 November 2009 as follows: </w:t>
      </w:r>
    </w:p>
    <w:p>
      <w:pPr>
        <w:pStyle w:val="Quotations"/>
        <w:keepNext w:val="true"/>
        <w:keepLines/>
        <w:rPr/>
      </w:pPr>
      <w:r>
        <w:rPr/>
        <w:t>“</w:t>
      </w:r>
      <w:r>
        <w:rPr/>
        <w:t>When CSP receive an IB application it must consider not simply whether an injury has occurred but whether one or more of the qualifying criteria of rule 1.3 of the Civil Service Injury Benefit Scheme (NI) have been met. The relevant rule in this instance is rule 1.3(i). This rule can be broken down into two main aspects, namely;</w:t>
      </w:r>
    </w:p>
    <w:p>
      <w:pPr>
        <w:pStyle w:val="Quotations"/>
        <w:rPr>
          <w:b/>
          <w:b/>
        </w:rPr>
      </w:pPr>
      <w:r>
        <w:rPr>
          <w:b/>
        </w:rPr>
        <w:t xml:space="preserve">The Medical Aspects </w:t>
      </w:r>
    </w:p>
    <w:p>
      <w:pPr>
        <w:pStyle w:val="Quotations"/>
        <w:rPr/>
      </w:pPr>
      <w:r>
        <w:rPr/>
        <w:t>CSP are satisfied that the medical criteria of rule 1.3(i) have been shown to have been met.</w:t>
      </w:r>
    </w:p>
    <w:p>
      <w:pPr>
        <w:pStyle w:val="Quotations"/>
        <w:rPr>
          <w:b/>
          <w:b/>
        </w:rPr>
      </w:pPr>
      <w:r>
        <w:rPr>
          <w:b/>
        </w:rPr>
        <w:t>Nature of Duties</w:t>
      </w:r>
    </w:p>
    <w:p>
      <w:pPr>
        <w:pStyle w:val="Quotations"/>
        <w:rPr/>
      </w:pPr>
      <w:r>
        <w:rPr/>
        <w:t>In cases which arise from the applicant’s perception of events then CSP would only consider that this criteria has been met where there is support for that perception…</w:t>
      </w:r>
    </w:p>
    <w:p>
      <w:pPr>
        <w:pStyle w:val="Quotations"/>
        <w:rPr/>
      </w:pPr>
      <w:r>
        <w:rPr/>
        <w:t>All the documentation that you have provided has been passed to your employing Department to take into consideration when advising whether to support your perception of events. Having been provided with this documentation the Department has advised that they do not support your perception of the situation.</w:t>
      </w:r>
    </w:p>
    <w:p>
      <w:pPr>
        <w:pStyle w:val="Quotations"/>
        <w:rPr/>
      </w:pPr>
      <w:r>
        <w:rPr/>
        <w:t xml:space="preserve">I would again highlight that it is not the role or within the scope of either CSP or the CSIBS (NI) to adjudicate upon workplace issues. Therefore, in the same way as [CSP] accepts the medical opinion from OHS in its position as appropriate to provide such an opinion, CSP accepts the opinion provided by the Department in its position as the appropriate authority over workplace/employment issues. If you are unhappy with the opinion provided by the Department or how they arrived at this opinion then these are matters that you will have to address directly with your employing Department outside either the IB or IDR processes. </w:t>
      </w:r>
    </w:p>
    <w:p>
      <w:pPr>
        <w:pStyle w:val="Quotations"/>
        <w:rPr/>
      </w:pPr>
      <w:r>
        <w:rPr/>
        <w:t xml:space="preserve">In the absence of support of your perception of the workplace issues, CSP does not consider that the complete criterion of rule 1.3(i) has been met…”    </w:t>
      </w:r>
    </w:p>
    <w:p>
      <w:pPr>
        <w:pStyle w:val="TextBody"/>
        <w:numPr>
          <w:ilvl w:val="0"/>
          <w:numId w:val="4"/>
        </w:numPr>
        <w:rPr/>
      </w:pPr>
      <w:r>
        <w:rPr/>
        <w:t xml:space="preserve">Dr Davidson was granted ill health retirement benefits on 25 November 2009. </w:t>
      </w:r>
    </w:p>
    <w:p>
      <w:pPr>
        <w:pStyle w:val="TextBody"/>
        <w:numPr>
          <w:ilvl w:val="0"/>
          <w:numId w:val="4"/>
        </w:numPr>
        <w:rPr/>
      </w:pPr>
      <w:r>
        <w:rPr/>
        <w:t>Dr Davidson was awarded TIA on 20 May 2010 following a successful appeal at Stage 2 of the Scheme’s IDRP. The decision letter said:</w:t>
      </w:r>
    </w:p>
    <w:p>
      <w:pPr>
        <w:pStyle w:val="Quotations"/>
        <w:rPr/>
      </w:pPr>
      <w:r>
        <w:rPr/>
        <w:t>“</w:t>
      </w:r>
      <w:r>
        <w:rPr/>
        <w:t xml:space="preserve">Having reviewed the documentation relating to your application for an award of Injury Benefit, I have determined that the conditions of 1.3(i) are satisfied…” </w:t>
      </w:r>
    </w:p>
    <w:p>
      <w:pPr>
        <w:pStyle w:val="TextBody"/>
        <w:keepNext w:val="true"/>
        <w:keepLines/>
        <w:numPr>
          <w:ilvl w:val="0"/>
          <w:numId w:val="4"/>
        </w:numPr>
        <w:rPr/>
      </w:pPr>
      <w:r>
        <w:rPr/>
        <w:t xml:space="preserve">A PIB application was issued to Dr Davidson on 1 June 2010. Dr Davidson completed the application and returned it to CSP who received it on 29 June 2010. The matter was referred to the OHS along with the evidence used to consider Dr Davidson’s applications for TIA and ill health retirement. </w:t>
      </w:r>
    </w:p>
    <w:p>
      <w:pPr>
        <w:pStyle w:val="TextBody"/>
        <w:numPr>
          <w:ilvl w:val="0"/>
          <w:numId w:val="4"/>
        </w:numPr>
        <w:rPr/>
      </w:pPr>
      <w:r>
        <w:rPr/>
        <w:t xml:space="preserve">OHS returned Dr Davidson’s file to CSP on 27 July 2010 and advised that the level of earnings impairment assessment was 25-50%. CSP say that they returned the file to OHS as the physician had not confirmed the apportionment but that Dr Davidson was advised of the earnings assessment.  </w:t>
      </w:r>
    </w:p>
    <w:p>
      <w:pPr>
        <w:pStyle w:val="TextBody"/>
        <w:numPr>
          <w:ilvl w:val="0"/>
          <w:numId w:val="4"/>
        </w:numPr>
        <w:rPr/>
      </w:pPr>
      <w:r>
        <w:rPr/>
        <w:t>Dr Davidson queried the level of earnings impairment assessment by email on 3 and 8 September 2010. CSP responded by email on 10 September 2010 and said:</w:t>
      </w:r>
    </w:p>
    <w:p>
      <w:pPr>
        <w:pStyle w:val="Quotations"/>
        <w:rPr/>
      </w:pPr>
      <w:r>
        <w:rPr>
          <w:rFonts w:eastAsia="Gill Sans MT"/>
        </w:rPr>
        <w:t xml:space="preserve"> </w:t>
      </w:r>
      <w:r>
        <w:rPr/>
        <w:t>“</w:t>
      </w:r>
      <w:r>
        <w:rPr/>
        <w:t xml:space="preserve">I should point out that the decision with regards to the level of impairment in respect of your permanent injury application is a decision for a medical examiner and [not] for Civil Service Pensions. </w:t>
      </w:r>
    </w:p>
    <w:p>
      <w:pPr>
        <w:pStyle w:val="Quotations"/>
        <w:rPr/>
      </w:pPr>
      <w:r>
        <w:rPr/>
        <w:t xml:space="preserve">However, if you are dissatisfied with the level of impairment advised, then you may appeal this aspect of your award under the Internal Disputes Resolution (IDR) procedure. I have attached relevant documentation for your information.”        </w:t>
      </w:r>
    </w:p>
    <w:p>
      <w:pPr>
        <w:pStyle w:val="TextBody"/>
        <w:numPr>
          <w:ilvl w:val="0"/>
          <w:numId w:val="4"/>
        </w:numPr>
        <w:rPr/>
      </w:pPr>
      <w:r>
        <w:rPr/>
        <w:t xml:space="preserve">Dr Davidson’s application for PIB was successful and on 20 September 2010 CSP wrote to him and said that his level of earnings impairment had been assessed at between 25% and 50%. The letter does not contain an explanation of which condition/s have been accepted as a qualifying injury, how the level of earnings impairment has been reached or any details of how to appeal the decision.   </w:t>
      </w:r>
    </w:p>
    <w:p>
      <w:pPr>
        <w:pStyle w:val="TextBody"/>
        <w:numPr>
          <w:ilvl w:val="0"/>
          <w:numId w:val="4"/>
        </w:numPr>
        <w:rPr/>
      </w:pPr>
      <w:r>
        <w:rPr/>
        <w:t xml:space="preserve">On 29 March 2011 Dr Davidson appealed against the decision in relation to the level of earnings impairment under Stage 1 of the Scheme’s IDRP. </w:t>
      </w:r>
    </w:p>
    <w:p>
      <w:pPr>
        <w:pStyle w:val="TextBody"/>
        <w:numPr>
          <w:ilvl w:val="0"/>
          <w:numId w:val="4"/>
        </w:numPr>
        <w:rPr/>
      </w:pPr>
      <w:r>
        <w:rPr/>
        <w:t xml:space="preserve">CSP say that on 1 April 2011 a senior OHS physician clarified in a telephone call that Dr Davidson’s impairment of earnings had been based on the fact that he was suffering from stress and that his stroke was not included. </w:t>
      </w:r>
    </w:p>
    <w:p>
      <w:pPr>
        <w:pStyle w:val="TextBody"/>
        <w:numPr>
          <w:ilvl w:val="0"/>
          <w:numId w:val="4"/>
        </w:numPr>
        <w:rPr/>
      </w:pPr>
      <w:r>
        <w:rPr/>
        <w:t>The matter was referred to the OHS along with the evidence previously considered and the following:</w:t>
      </w:r>
    </w:p>
    <w:p>
      <w:pPr>
        <w:pStyle w:val="BulletIndent"/>
        <w:numPr>
          <w:ilvl w:val="0"/>
          <w:numId w:val="4"/>
        </w:numPr>
        <w:rPr/>
      </w:pPr>
      <w:r>
        <w:rPr/>
        <w:t xml:space="preserve">Reports from Dr Davidson’s GP dated 26 June 2010 and 4 October 2011. The 26 June 2010 report expressed concern that a return to work would cause Dr Davidson’s condition to deteriorate. With the 4 October 2011 report the GP enclosed reports from a Clinical Psychologist and a Speech and Language Therapy report, dated 23 June 2009. The GP concluded that Dr Davidson should be assessed as being in the “total impairment” banding.  </w:t>
      </w:r>
    </w:p>
    <w:p>
      <w:pPr>
        <w:pStyle w:val="BulletIndent"/>
        <w:numPr>
          <w:ilvl w:val="0"/>
          <w:numId w:val="4"/>
        </w:numPr>
        <w:rPr/>
      </w:pPr>
      <w:r>
        <w:rPr/>
        <w:t>A Clinical Psychology Report, dated 31 March 2011, which said:</w:t>
      </w:r>
    </w:p>
    <w:p>
      <w:pPr>
        <w:pStyle w:val="Quotations"/>
        <w:rPr/>
      </w:pPr>
      <w:r>
        <w:rPr/>
        <w:t>“</w:t>
      </w:r>
      <w:r>
        <w:rPr/>
        <w:t>In summary Dr Davidson experienced a prolonged period of work related stress culminating in a stroke in October 2007. I share your opinion that work stress was a significant contributor to his stroke…</w:t>
      </w:r>
    </w:p>
    <w:p>
      <w:pPr>
        <w:pStyle w:val="Quotations"/>
        <w:rPr/>
      </w:pPr>
      <w:r>
        <w:rPr/>
        <w:t xml:space="preserve">It is clear to me that he is unable to work in any capacity. He finds coping with the cognitive effects of his stroke frustrating, confusing and at times humiliating. He has experienced significant cognitive impairment as a result of his stroke which makes even simple tasks, such as reading, confusing and stressful. He could not cope with any form of paid employment.”     </w:t>
      </w:r>
    </w:p>
    <w:p>
      <w:pPr>
        <w:pStyle w:val="TextBody"/>
        <w:numPr>
          <w:ilvl w:val="0"/>
          <w:numId w:val="4"/>
        </w:numPr>
        <w:rPr/>
      </w:pPr>
      <w:r>
        <w:rPr/>
        <w:t>In response to a letter from DrMcV, an OHS physician, CSP said in an email dated 26 October 2011:</w:t>
      </w:r>
    </w:p>
    <w:p>
      <w:pPr>
        <w:pStyle w:val="Quotations"/>
        <w:rPr/>
      </w:pPr>
      <w:r>
        <w:rPr/>
        <w:t>“</w:t>
      </w:r>
      <w:r>
        <w:rPr/>
        <w:t>I can advise you that Mr Davidson has asked for a review of his PIA, specifically that he wishes to be “allocated the total impairment category”. Therefore, it is the level of earnings impairment which is to be considered in this instance…</w:t>
      </w:r>
    </w:p>
    <w:p>
      <w:pPr>
        <w:pStyle w:val="Quotations"/>
        <w:rPr/>
      </w:pPr>
      <w:r>
        <w:rPr/>
        <w:t xml:space="preserve">Dr McC provided opinion on the original temporary injury booklet dated 19/01/2010…”    </w:t>
      </w:r>
    </w:p>
    <w:p>
      <w:pPr>
        <w:pStyle w:val="TextBody"/>
        <w:numPr>
          <w:ilvl w:val="0"/>
          <w:numId w:val="4"/>
        </w:numPr>
        <w:rPr/>
      </w:pPr>
      <w:r>
        <w:rPr/>
        <w:t>On 4 November 2011, Dr McV  wrote to CSP asking for clarification as to which of Dr Davidson’s conditions had been attributed to his injury. The letter said that if both stress and the stroke Dr Davidson had suffered were considered attributable then cognitive impairment identified in the Clinical Psychology Report, dated 31 March 2011, should be taken into consideration in the assessment of impairment of earnings. However, if CSP were of the view that only the stress from which Dr Davidson suffers was attributable then the effects of the stroke could not be included and no change in the level of earnings impairment would be advised.</w:t>
      </w:r>
    </w:p>
    <w:p>
      <w:pPr>
        <w:pStyle w:val="TextBody"/>
        <w:numPr>
          <w:ilvl w:val="0"/>
          <w:numId w:val="4"/>
        </w:numPr>
        <w:rPr/>
      </w:pPr>
      <w:r>
        <w:rPr/>
        <w:t>On 20 December 2011, CSP wrote to Dr Davidson and said that they had accepted the advice given by the OHU on 28 October 2009 and therefore only the effects of the stress Dr Davidson suffers had been taken into consideration and as a result there would be no change to his level of earnings impairment.</w:t>
      </w:r>
    </w:p>
    <w:p>
      <w:pPr>
        <w:pStyle w:val="TextBody"/>
        <w:numPr>
          <w:ilvl w:val="0"/>
          <w:numId w:val="4"/>
        </w:numPr>
        <w:rPr/>
      </w:pPr>
      <w:r>
        <w:rPr/>
        <w:t>Dr Davidson appealed the Stage 1 IDRP decision and submitted a further psychiatric report dated 12 March 2012. The report rehearsed the comments made by the Consultant Clinical Psychologist in his report dated 31 March 2011, the GP in his report dated 10 January 2008, Dr McC in his report dated 6 November 2008, Dr M in his report dated 28 October 2009 and Dr McV in his report dated 1 April 2011 and said:</w:t>
      </w:r>
    </w:p>
    <w:p>
      <w:pPr>
        <w:pStyle w:val="Quotations"/>
        <w:rPr/>
      </w:pPr>
      <w:r>
        <w:rPr/>
        <w:t>“</w:t>
      </w:r>
      <w:r>
        <w:rPr/>
        <w:t xml:space="preserve">I have to say that this latter remark [Dr M in his report dated 28 October 2009] is puzzling to me, and I disagree with the opinion arrived at. There would seem to be substantial objective evidence of both the stroke injury and the fact that it was considered ‘mainly attributable to his work’, by [GP], [Dr McC] and [Consultant Clinical Psychologist]. </w:t>
      </w:r>
    </w:p>
    <w:p>
      <w:pPr>
        <w:pStyle w:val="Quotations"/>
        <w:rPr/>
      </w:pPr>
      <w:r>
        <w:rPr/>
        <w:t>[Dr McV]’s report of 7-11-11</w:t>
      </w:r>
    </w:p>
    <w:p>
      <w:pPr>
        <w:pStyle w:val="Quotations"/>
        <w:rPr/>
      </w:pPr>
      <w:r>
        <w:rPr/>
        <w:t>This summarises things very fairly. It accepts that mental health symptoms are attributable to work and asks Civil Service Pensions (CSP) to decide whether or not the effects of the 7-10-07 stroke (CVA) were also. That is, for CSP to decide between advice given by Dr McM or by Dr M.</w:t>
      </w:r>
    </w:p>
    <w:p>
      <w:pPr>
        <w:pStyle w:val="Quotations"/>
        <w:rPr/>
      </w:pPr>
      <w:r>
        <w:rPr/>
        <w:t xml:space="preserve">The reasons as to why CSP (letter of 20-12-11) chose to accept only mental health symptoms and not stroke injury ones (as clearly depicted in [Consultant Clinical Psychologist]’s 31-3-11 report; that is to accept [Dr M’s} advice rather than [Dr McC]’s, are not clear to me. </w:t>
      </w:r>
    </w:p>
    <w:p>
      <w:pPr>
        <w:pStyle w:val="Quotations"/>
        <w:rPr/>
      </w:pPr>
      <w:r>
        <w:rPr/>
        <w:t xml:space="preserve">I totally endorse and agree with [Consultant Clinical Psychologist’s] 31-3-11 report, which I regard as a valuable and substantial contribution to, and quantitative measurement and description of, Dr Davidson’s undoubted cognitive disability as a result of his 7-10-07 stroke. </w:t>
      </w:r>
    </w:p>
    <w:p>
      <w:pPr>
        <w:pStyle w:val="Quotations"/>
        <w:rPr/>
      </w:pPr>
      <w:r>
        <w:rPr/>
        <w:t>So on one side (against including stroke injury in estimating category of impairment) we have Medical Adviser [Dr M]; and on the other (in favour) we have Occupational Physician [Dr McC], [GP], [Consultant Clinical Psychologist] and also myself.”</w:t>
      </w:r>
    </w:p>
    <w:p>
      <w:pPr>
        <w:pStyle w:val="TextBody"/>
        <w:numPr>
          <w:ilvl w:val="0"/>
          <w:numId w:val="4"/>
        </w:numPr>
        <w:rPr/>
      </w:pPr>
      <w:r>
        <w:rPr/>
        <w:t xml:space="preserve">CSP referred the matter to the OHS on 26 July 2012 and received the following advice on 7 August 2012: </w:t>
      </w:r>
    </w:p>
    <w:p>
      <w:pPr>
        <w:pStyle w:val="Quotations"/>
        <w:rPr/>
      </w:pPr>
      <w:r>
        <w:rPr/>
        <w:t>“</w:t>
      </w:r>
      <w:r>
        <w:rPr/>
        <w:t>I have considered the most recent letter from [Consultant Psychiatrist] dated 26 April 2012. I have also reviewed the medical report from [Consultant Clinical Psychologist] dated 31 March 2011 and all of the other medical evidence contained within the OHS file and the claim file. This includes reports submitted by Dr Davidson’s GP…</w:t>
      </w:r>
    </w:p>
    <w:p>
      <w:pPr>
        <w:pStyle w:val="Quotations"/>
        <w:rPr/>
      </w:pPr>
      <w:r>
        <w:rPr/>
        <w:t>With respect to Meniere’s disease, Dr Davidson’s GP indicates that this has been quiescent over recent years; this would indicate that this condition did not significantly affect Dr Davidson’s mental health symptoms.</w:t>
      </w:r>
    </w:p>
    <w:p>
      <w:pPr>
        <w:pStyle w:val="Quotations"/>
        <w:rPr/>
      </w:pPr>
      <w:r>
        <w:rPr/>
        <w:t>With regard to Dr Davidson’s mental health symptoms, certified as work related stress, these would in my opinion be solely attributable to his work.</w:t>
      </w:r>
    </w:p>
    <w:p>
      <w:pPr>
        <w:pStyle w:val="Quotations"/>
        <w:rPr/>
      </w:pPr>
      <w:r>
        <w:rPr/>
        <w:t>With respect to Dr Davidson’s stroke, I note that there is a background of hypertension. Both of these medical conditions are recognised as being of multi-factorial origin. While there is evidence that stress increases the risk of stroke, I do not feel that the stroke is wholly or mainly attributable to his work. I also note that [Consultant Clinical Psychologist] indicates that Dr Davidson’s current cognitive impairment is as a result of his stroke.</w:t>
      </w:r>
    </w:p>
    <w:p>
      <w:pPr>
        <w:pStyle w:val="Quotations"/>
        <w:rPr/>
      </w:pPr>
      <w:r>
        <w:rPr/>
        <w:t xml:space="preserve">I therefore conclude that I am in agreement with the level of earnings impairment advised by [Dr McC] on 23 July 2010 as being in the impairment range (more than 25% but not more than 50%).”   </w:t>
      </w:r>
    </w:p>
    <w:p>
      <w:pPr>
        <w:pStyle w:val="TextBody"/>
        <w:keepNext w:val="true"/>
        <w:keepLines/>
        <w:numPr>
          <w:ilvl w:val="0"/>
          <w:numId w:val="4"/>
        </w:numPr>
        <w:rPr/>
      </w:pPr>
      <w:r>
        <w:rPr/>
        <w:t>CSP provided its Stage 2 IDRP decision on 21 August 2012 as follows:</w:t>
      </w:r>
    </w:p>
    <w:p>
      <w:pPr>
        <w:pStyle w:val="Quotations"/>
        <w:keepNext w:val="true"/>
        <w:keepLines/>
        <w:rPr/>
      </w:pPr>
      <w:r>
        <w:rPr>
          <w:rFonts w:eastAsia="Gill Sans MT"/>
        </w:rPr>
        <w:t xml:space="preserve"> </w:t>
      </w:r>
      <w:r>
        <w:rPr/>
        <w:t>“</w:t>
      </w:r>
      <w:r>
        <w:rPr/>
        <w:t>I note that a contention for your Permanent Injury Application was the differing opinions of OHS doctors and why CSP chose one doctor’s advice over another’s, when CSP claim we are not qualified to make medical judgements. I must clarify that CSP did choose between the decisions. CSP asked the Senior Medical Adviser of OHS to confirm the concluding medical advice – highlighting that we had received differing replies from Medical Advisers. The Senior Medical Adviser confirmed on 1 April 2011 that Stress only (and not stroke) was considered and subsequently [Dr McC} completed the apportionment form in relation to the stress only injury being wholly attributable (more than 90%).</w:t>
      </w:r>
    </w:p>
    <w:p>
      <w:pPr>
        <w:pStyle w:val="Quotations"/>
        <w:rPr/>
      </w:pPr>
      <w:r>
        <w:rPr/>
        <w:t>Impairment of earnings capacity is a medical assessment and must always be carried out by a medical adviser. CSP have no input into this decision.</w:t>
      </w:r>
    </w:p>
    <w:p>
      <w:pPr>
        <w:pStyle w:val="Quotations"/>
        <w:rPr/>
      </w:pPr>
      <w:r>
        <w:rPr/>
        <w:t>As such the report you submitted from [Psychiatrist] was forwarded to OHS – to see if the impairment level would change.</w:t>
      </w:r>
    </w:p>
    <w:p>
      <w:pPr>
        <w:pStyle w:val="Quotations"/>
        <w:rPr/>
      </w:pPr>
      <w:r>
        <w:rPr/>
        <w:t xml:space="preserve">OHS have replied to advise that after considering all the documents in your case including [Psychiatrist]’s report, the medical review has not changed the level of earnings impairment and that it remains in the impairment category (25% - 50%).”  </w:t>
      </w:r>
    </w:p>
    <w:p>
      <w:pPr>
        <w:pStyle w:val="TextBody"/>
        <w:numPr>
          <w:ilvl w:val="0"/>
          <w:numId w:val="0"/>
        </w:numPr>
        <w:ind w:left="0" w:hanging="0"/>
        <w:rPr/>
      </w:pPr>
      <w:r>
        <w:rPr>
          <w:rFonts w:eastAsia="Gill Sans MT"/>
        </w:rPr>
        <w:t xml:space="preserve"> </w:t>
      </w:r>
      <w:r>
        <w:rPr>
          <w:rStyle w:val="HeadingsBoldCharChar"/>
        </w:rPr>
        <w:t xml:space="preserve">Summary of Dr Davidson’s position  </w:t>
      </w:r>
    </w:p>
    <w:p>
      <w:pPr>
        <w:pStyle w:val="TextBody"/>
        <w:numPr>
          <w:ilvl w:val="0"/>
          <w:numId w:val="4"/>
        </w:numPr>
        <w:rPr/>
      </w:pPr>
      <w:r>
        <w:rPr/>
        <w:t>Critical to his case is whether or not his stroke was due to his employment. Dr M concluded that his stroke was not due to his employment. He supported this view by stating that this illness was multi-factorial. However, he did not consider that he had been under stress caused by work for years preceding his stroke in 2007. Another OHS physician Dr McC is of the opinion that his stroke was caused by the workplace.</w:t>
      </w:r>
    </w:p>
    <w:p>
      <w:pPr>
        <w:pStyle w:val="TextBody"/>
        <w:numPr>
          <w:ilvl w:val="0"/>
          <w:numId w:val="4"/>
        </w:numPr>
        <w:rPr/>
      </w:pPr>
      <w:r>
        <w:rPr/>
        <w:t xml:space="preserve">His GP, Consultant Psychologist and Psychiatrist and Dr McC are all of the opinion that he can never work again. In addition his GP, Consultant Psychologist, Psychiatrist and Dr McV conclude that his impairment is total. </w:t>
      </w:r>
    </w:p>
    <w:p>
      <w:pPr>
        <w:pStyle w:val="TextBody"/>
        <w:numPr>
          <w:ilvl w:val="0"/>
          <w:numId w:val="4"/>
        </w:numPr>
        <w:rPr/>
      </w:pPr>
      <w:r>
        <w:rPr/>
        <w:t>CSP did not ensure independence when appraising his appeals.</w:t>
      </w:r>
    </w:p>
    <w:p>
      <w:pPr>
        <w:pStyle w:val="TextBody"/>
        <w:numPr>
          <w:ilvl w:val="0"/>
          <w:numId w:val="4"/>
        </w:numPr>
        <w:rPr/>
      </w:pPr>
      <w:r>
        <w:rPr/>
        <w:t xml:space="preserve">Throughout the whole process CSP have never attempted to balance the external medical views with the internal ones i.e. his medical data v the conclusions of the OHS. An example of this is the report from his psychiatrist dated 12 March 2012. This was not analysed by the OHS and, as routinely occurs, the lack of analysis was not challenged by CSP.    </w:t>
      </w:r>
    </w:p>
    <w:p>
      <w:pPr>
        <w:pStyle w:val="TextBody"/>
        <w:keepNext w:val="true"/>
        <w:keepLines/>
        <w:numPr>
          <w:ilvl w:val="0"/>
          <w:numId w:val="4"/>
        </w:numPr>
        <w:rPr/>
      </w:pPr>
      <w:r>
        <w:rPr/>
        <w:t xml:space="preserve">CSP did not provide him with all the relevant papers. There is reference to a phone call with the head of the OHS, Dr A, yet no OHS physician referred to this phone call in any of their paperwork, there is no evidence to substantiate the conversation yet this phone call is used to reject his PIB claim at Stage 2 of IDRP. The OHS have not explained how their medical conclusions are reached and are not asked to do so by CSP. Failure to provide explanation to the applicant means the applicant has nothing substantive on which to base an appeal. </w:t>
      </w:r>
    </w:p>
    <w:p>
      <w:pPr>
        <w:pStyle w:val="TextBody"/>
        <w:numPr>
          <w:ilvl w:val="0"/>
          <w:numId w:val="4"/>
        </w:numPr>
        <w:rPr/>
      </w:pPr>
      <w:r>
        <w:rPr/>
        <w:t xml:space="preserve">Dr McV gave CSP two options thus he did not provide a clear cut medical opinion on which to decline his application. CSP rejected his application without clarifying Dr McV’s opinion. The only support for rejecting his application was the conversation with Dr A of which there is no record. If there is no paperwork then this cited unsubstantiated telephone call should not be used against him. </w:t>
      </w:r>
    </w:p>
    <w:p>
      <w:pPr>
        <w:pStyle w:val="TextBody"/>
        <w:numPr>
          <w:ilvl w:val="0"/>
          <w:numId w:val="4"/>
        </w:numPr>
        <w:rPr/>
      </w:pPr>
      <w:r>
        <w:rPr/>
        <w:t xml:space="preserve">His psychiatrist noted that there was a disparity of opinion between OHS physicians. If the problem was clear cut one would expect a unanimous verdict. The reason for the disparities should have been documented, his submissions should have been scrutinised and recorded, he should have been invited for an appraisal by the OHS, the OHS should have sent him to see another consultant or accepted the views within the expert reports he submitted. CSP should have been told or been aware of the conflict between the OHS physicians.    </w:t>
      </w:r>
    </w:p>
    <w:p>
      <w:pPr>
        <w:pStyle w:val="TextBody"/>
        <w:numPr>
          <w:ilvl w:val="0"/>
          <w:numId w:val="4"/>
        </w:numPr>
        <w:rPr/>
      </w:pPr>
      <w:r>
        <w:rPr/>
        <w:t xml:space="preserve">In a previous Determination Chalmers v Principal Civil Service Pension Scheme (Northern Ireland) the Ombudsman noted “that CSP are giving the employer a veto over the applicant’s submission and that CSP continue to use this procedure to the detriment of the applicant.”    </w:t>
      </w:r>
    </w:p>
    <w:p>
      <w:pPr>
        <w:pStyle w:val="TextBody"/>
        <w:keepNext w:val="true"/>
        <w:keepLines/>
        <w:numPr>
          <w:ilvl w:val="0"/>
          <w:numId w:val="0"/>
        </w:numPr>
        <w:ind w:left="0" w:hanging="0"/>
        <w:rPr/>
      </w:pPr>
      <w:r>
        <w:rPr>
          <w:rStyle w:val="HeadingsBoldCharChar"/>
        </w:rPr>
        <w:t xml:space="preserve">Summary of CSP’s position  </w:t>
      </w:r>
    </w:p>
    <w:p>
      <w:pPr>
        <w:pStyle w:val="TextBody"/>
        <w:keepNext w:val="true"/>
        <w:keepLines/>
        <w:numPr>
          <w:ilvl w:val="0"/>
          <w:numId w:val="4"/>
        </w:numPr>
        <w:rPr/>
      </w:pPr>
      <w:r>
        <w:rPr/>
        <w:t xml:space="preserve">Copies of all documents held by CSP were issued to Dr Davidson in response to a Subject Access Request on 20 August 2012. </w:t>
      </w:r>
    </w:p>
    <w:p>
      <w:pPr>
        <w:pStyle w:val="TextBody"/>
        <w:numPr>
          <w:ilvl w:val="0"/>
          <w:numId w:val="4"/>
        </w:numPr>
        <w:rPr/>
      </w:pPr>
      <w:r>
        <w:rPr/>
        <w:t xml:space="preserve">CSP provided clarification to Dr McV on 26 October 2011 that it was only impairment of earnings that needed to be considered. However this was dependent on what was already accepted at the TIA stage but because the TIA form was of limited legibility Dr McV gave two scenarios.  CSP were able to ascertain which scenario was relevant by checking which injuries had been accepted a qualifying at TIA. </w:t>
      </w:r>
    </w:p>
    <w:p>
      <w:pPr>
        <w:pStyle w:val="TextBody"/>
        <w:numPr>
          <w:ilvl w:val="0"/>
          <w:numId w:val="4"/>
        </w:numPr>
        <w:rPr/>
      </w:pPr>
      <w:r>
        <w:rPr/>
        <w:t xml:space="preserve">The Stage 2 IDRP response confirmed that the psychiatrist’s report of 12 March 2012 had been taken into consideration. </w:t>
      </w:r>
    </w:p>
    <w:p>
      <w:pPr>
        <w:pStyle w:val="TextBody"/>
        <w:numPr>
          <w:ilvl w:val="0"/>
          <w:numId w:val="4"/>
        </w:numPr>
        <w:rPr/>
      </w:pPr>
      <w:r>
        <w:rPr/>
        <w:t>CSP acknowledge that there are various sources of medical opinions for Dr Davidson’s case. However, as CSP is not medically qualified it uses the scheme medical adviser as the sole provider of advice. The OHS role is to provide advice to CSP on the medical aspects of a case making use of the relevant scheme rules and the OHS Medical Guidance Notes. In PIB cases, it includes a medical assessment of the extent to which earnings capacity has been impaired by a qualifying injury. Impairment of earnings capacity, which is projected to minimum retirement age, is a medical assessment which must always be carried out by the Scheme’s OHU.</w:t>
      </w:r>
    </w:p>
    <w:p>
      <w:pPr>
        <w:pStyle w:val="TextBody"/>
        <w:numPr>
          <w:ilvl w:val="0"/>
          <w:numId w:val="4"/>
        </w:numPr>
        <w:rPr/>
      </w:pPr>
      <w:r>
        <w:rPr/>
        <w:t xml:space="preserve">The assessment relates only to the effects of the injuries sustained through causal incidents. OHS will consider all medical evidence available; whether the injury/condition is wholly/mainly attributable to duties; aetiology of the incapacity; processes and factors relating to the development of the condition; role and influence of associated occupational factors; likely impairment to retirement age; if there is likely to be any improvement before retirement age. Based on the above the medical adviser makes a clinical judgment on which earnings capacity band is applicable.   </w:t>
      </w:r>
    </w:p>
    <w:p>
      <w:pPr>
        <w:pStyle w:val="TextBody"/>
        <w:numPr>
          <w:ilvl w:val="0"/>
          <w:numId w:val="4"/>
        </w:numPr>
        <w:rPr/>
      </w:pPr>
      <w:r>
        <w:rPr/>
        <w:t xml:space="preserve">CSP raised the matter of the differing medical opinions with a senior OHS medical officer on 1 April 2011 who confirmed in a telephone call that the impairment was based on stress only. A written record of the telephone call on 1 April 2011 was created and logged on Dr Davidson’s computer records. It is however accepted that they should have also requested the information in writing.  </w:t>
      </w:r>
    </w:p>
    <w:p>
      <w:pPr>
        <w:pStyle w:val="TextBody"/>
        <w:numPr>
          <w:ilvl w:val="0"/>
          <w:numId w:val="4"/>
        </w:numPr>
        <w:rPr/>
      </w:pPr>
      <w:r>
        <w:rPr/>
        <w:t xml:space="preserve">The final decision on whether or not an injury is qualifying lies with CSP however the impairment of earnings must be carried out by a scheme medical adviser. It would not be within CSP’s remit to challenge the conclusions reached by the Scheme’s medical advisers. The OHS follow the method laid out in the Medical Guidance Notes when assessing impairment of earnings. </w:t>
      </w:r>
    </w:p>
    <w:p>
      <w:pPr>
        <w:pStyle w:val="TextBody"/>
        <w:numPr>
          <w:ilvl w:val="0"/>
          <w:numId w:val="4"/>
        </w:numPr>
        <w:rPr/>
      </w:pPr>
      <w:r>
        <w:rPr/>
        <w:t>The process from application to IDRP Stage 2 has spanned over two years. CSP processed each stage of Dr Davidson’s case request as quickly as possible on receipt of the required information.</w:t>
      </w:r>
    </w:p>
    <w:p>
      <w:pPr>
        <w:pStyle w:val="HeadingsBold"/>
        <w:keepNext w:val="true"/>
        <w:keepLines/>
        <w:rPr/>
      </w:pPr>
      <w:r>
        <w:rPr/>
        <w:t>Conclusions</w:t>
      </w:r>
    </w:p>
    <w:p>
      <w:pPr>
        <w:pStyle w:val="TextBody"/>
        <w:keepNext w:val="true"/>
        <w:keepLines/>
        <w:numPr>
          <w:ilvl w:val="0"/>
          <w:numId w:val="4"/>
        </w:numPr>
        <w:rPr/>
      </w:pPr>
      <w:r>
        <w:rPr/>
        <w:t xml:space="preserve">There are two decisions required to be taken in considering Dr Davidson’s entitlement to PIB: did he suffer a qualifying injury and, if so, to what extent was his earning capacity impaired? </w:t>
      </w:r>
    </w:p>
    <w:p>
      <w:pPr>
        <w:pStyle w:val="TextBody"/>
        <w:numPr>
          <w:ilvl w:val="0"/>
          <w:numId w:val="4"/>
        </w:numPr>
        <w:rPr/>
      </w:pPr>
      <w:r>
        <w:rPr/>
        <w:t xml:space="preserve">CSP maintain that whilst the final decision on whether or not an injury is qualifying lies with CSP the impairment of earnings assessment must be carried out by a scheme medical adviser. They say “It is not within CSP’s remit to challenge the conclusions reached by the Scheme’s medical advisers” </w:t>
      </w:r>
    </w:p>
    <w:p>
      <w:pPr>
        <w:pStyle w:val="TextBody"/>
        <w:numPr>
          <w:ilvl w:val="0"/>
          <w:numId w:val="4"/>
        </w:numPr>
        <w:rPr/>
      </w:pPr>
      <w:r>
        <w:rPr/>
        <w:t xml:space="preserve">Entitlement to PIB is discretionary. Regulation 1(ii) of the General provisions quite clearly states that the decision rests with the Department of Finance and Personnel, of which CSP is a part. Regulation 1(iv) of the General provisions of the Scheme is clear that any question under this scheme shall be determined by the Department </w:t>
      </w:r>
      <w:r>
        <w:rPr>
          <w:rFonts w:cs="Times New Roman" w:ascii="Times New Roman" w:hAnsi="Times New Roman"/>
          <w:szCs w:val="24"/>
        </w:rPr>
        <w:t xml:space="preserve">of </w:t>
      </w:r>
      <w:r>
        <w:rPr>
          <w:szCs w:val="24"/>
        </w:rPr>
        <w:t>Finance and Personnel</w:t>
      </w:r>
      <w:r>
        <w:rPr>
          <w:rFonts w:cs="Times New Roman" w:ascii="Times New Roman" w:hAnsi="Times New Roman"/>
          <w:szCs w:val="24"/>
        </w:rPr>
        <w:t xml:space="preserve"> </w:t>
      </w:r>
      <w:r>
        <w:rPr>
          <w:szCs w:val="24"/>
        </w:rPr>
        <w:t xml:space="preserve">whose decision on it shall be final. </w:t>
      </w:r>
      <w:r>
        <w:rPr/>
        <w:t>CSP has formal delegated authority to make a decision on behalf of the Department.</w:t>
      </w:r>
    </w:p>
    <w:p>
      <w:pPr>
        <w:pStyle w:val="TextBody"/>
        <w:numPr>
          <w:ilvl w:val="0"/>
          <w:numId w:val="4"/>
        </w:numPr>
        <w:rPr/>
      </w:pPr>
      <w:r>
        <w:rPr/>
        <w:t xml:space="preserve">However, albeit the Medical Guidance Notes state that the impairment of earnings assessment should be carried out by a scheme medical adviser that does not allow CSP to delegate the final decision to the medical adviser. Rather it means that CSP must obtain an assessment of the impairment of earnings from a medical adviser, and then reach its own decision having given due consideration to the assessment made. Neither the Regulations nor the Medical Guidance Notes can be taken to infer that the medical adviser’s assessment is final and cannot be challenged. Whilst CSP are required to obtain medical opinion on the matter, they are not bound by the conclusion reached by the medical adviser.  It is for CSP, on behalf of the Department of Finance and Personnel, to exercise their discretion subject to a finding of fact firstly that the person concerned suffers an injury as described in Regulation 1(3)(i) and then decide to what extent his earning capacity has been impaired in accordance with Regulation 1.7.  </w:t>
      </w:r>
    </w:p>
    <w:p>
      <w:pPr>
        <w:pStyle w:val="TextBody"/>
        <w:numPr>
          <w:ilvl w:val="0"/>
          <w:numId w:val="4"/>
        </w:numPr>
        <w:rPr/>
      </w:pPr>
      <w:r>
        <w:rPr/>
        <w:t xml:space="preserve">There is no dispute that the stress from which Dr Davidson suffers is solely attributable to his work and is therefore a qualifying injury. The dispute that has arisen is whether the stroke Dr Davidson suffered in 2007 was also solely attributable to his duties. Dr Davidson maintains that it was and therefore he has suffered total impairment, in other words that he is suffering from impairment of earnings in excess of 75%, whilst CSP say that the stroke was not attributable to Dr Davidson’s employment and therefore he has suffered a lower impairment of earnings of between 25% - 50%. </w:t>
      </w:r>
    </w:p>
    <w:p>
      <w:pPr>
        <w:pStyle w:val="TextBody"/>
        <w:numPr>
          <w:ilvl w:val="0"/>
          <w:numId w:val="4"/>
        </w:numPr>
        <w:rPr/>
      </w:pPr>
      <w:r>
        <w:rPr/>
        <w:t xml:space="preserve">Dr Davidson’s PIB application was first considered in July 2010. CSP, having referred the application to its medical advisers, wrote to Dr Davidson on 20 September 2010 and advised him that he had been awarded an injury benefit and that his impairment of earnings had been assessed at between 25% and 50%. CSP’s letter did not however confirm which condition/s had been accepted as qualifying or what information had been taken into account when assessing the impairment of earnings. CSP ought properly to have provided Dr Davidson with details of the rationale behind its decision. Dr Davidson was entitled to know why his level of earnings impairment had been assessed at the level it was in order to know on what to base an appeal. Not to have provided this information amounts to maladministration.  </w:t>
      </w:r>
    </w:p>
    <w:p>
      <w:pPr>
        <w:pStyle w:val="TextBody"/>
        <w:numPr>
          <w:ilvl w:val="0"/>
          <w:numId w:val="4"/>
        </w:numPr>
        <w:rPr/>
      </w:pPr>
      <w:r>
        <w:rPr/>
        <w:t>CSP considered Dr Davidson’s application two further times on appeal following the initial decision to award PIB. At the first appeal CSP referred the matter to its medical advisers. The medical adviser did not provide an opinion as to whether Dr Davidson’s stroke was attributable to his duties but instead requested clarification as to which of Dr Davidson’s conditions had been attributed to his injury. The letter said that if both stress and the stroke Dr Davidson had suffered were considered attributable then the cognitive impairment identified in the Clinical Psychology Report, dated 31 March 2011 should be taken into consideration in the assessment of impairment of earnings. However, if only the stress from which Dr Davidson suffers was attributable then the effects of the stroke could not be included and no change in the level of earnings impairment would be advised. CSP reached a view that they accepted the advice given by the OHS on 28 October 2009 and therefore only the effects of the stress Dr Davidson suffers had been taken into consideration and as a result there would be no change to his level of earnings impairment.</w:t>
      </w:r>
    </w:p>
    <w:p>
      <w:pPr>
        <w:pStyle w:val="TextBody"/>
        <w:numPr>
          <w:ilvl w:val="0"/>
          <w:numId w:val="4"/>
        </w:numPr>
        <w:rPr/>
      </w:pPr>
      <w:r>
        <w:rPr/>
        <w:t xml:space="preserve">At the time of the second appeal in July 2012 CSP had before them the reports from Dr Davidson’s GP, the TIA and ill health retirement papers, the OHS reports, various specialist’s reports and a further psychiatric report dated 12 March 2012. CSP, having apparently received confirmation from the senior medical adviser that Dr Davidson’s stroke was not considered attributable to his duties, reached a view that “the medical review has not changed the level of earnings impairment and that it remains in the impairment category (25% - 50%).”  </w:t>
      </w:r>
    </w:p>
    <w:p>
      <w:pPr>
        <w:pStyle w:val="TextBody"/>
        <w:numPr>
          <w:ilvl w:val="0"/>
          <w:numId w:val="4"/>
        </w:numPr>
        <w:rPr/>
      </w:pPr>
      <w:r>
        <w:rPr/>
        <w:t>I have some concerns over the approach taken by CSP. There was clearly a difference in medical opinion as to whether Dr Davidson’s stroke could be regarded as attributable to his employment. Decision makers are often faced with conflicting evidence, including medical evidence. Generally it is for the decision maker to weigh the evidence. The decision maker may prefer one doctor's opinion over another's and may rely on its own medical advice. But that does not mean that CSP did not need to consider critically the advice (including advice of a medical nature) it received, and decide whether it could reasonably be relied upon or whether further enquiry was needed, particularly when so much of the evidence was weighted in favour of Dr Davidson’s view. Faced with such differing views CSP ought properly to have investigated the medical opinions before them further and provided a detailed explanation why they were justified in discounting some and accepting others. That CSP failed to consider the evidence properly is maladministration.</w:t>
      </w:r>
    </w:p>
    <w:p>
      <w:pPr>
        <w:pStyle w:val="TextBody"/>
        <w:numPr>
          <w:ilvl w:val="0"/>
          <w:numId w:val="4"/>
        </w:numPr>
        <w:rPr/>
      </w:pPr>
      <w:r>
        <w:rPr/>
        <w:t>I am also concerned about the way in which the level of earnings impairment has been assessed. In my judgment, the correct method in assessing any earnings impairment caused by the accepted condition/s is to identify alternative suitable employment that the applicant is likely to be able to undertake before reaching retirement age and compare the potential income from that with the income the applicant was receiving prior to the reduction or loss. CSP say that its medical advisers follow the method laid out in the Medical Guidance Notes when assessing impairment of earnings.  In the extract of the notes I have been provided with there is no substantive guidance as to what should, or should not, be considered.  I cannot see how impairment of earnings can accurately be assessed if the applicant's ability to work,  the accepted condition/s, age, intellectual and academic ability, qualifications and experience are not taken into account. That is what appears to have happened in Dr Davidson’s case at the time of the initial decision and also at the subsequent appeals.</w:t>
      </w:r>
    </w:p>
    <w:p>
      <w:pPr>
        <w:pStyle w:val="TextBody"/>
        <w:numPr>
          <w:ilvl w:val="0"/>
          <w:numId w:val="4"/>
        </w:numPr>
        <w:rPr/>
      </w:pPr>
      <w:r>
        <w:rPr/>
        <w:t xml:space="preserve">Dr Davidson refers me to a previous determination which he believes should have some influence in the outcome of my determination. I should start by saying that the previous determination was one made by my predecessor and whilst I have regard for the findings in that case I am not bound by them. Dr Davidson has not provided any reasons why he thinks the previous determination may support his argument and in my view the circumstances of the previous case are significantly different to his and therefore are not relevant.  </w:t>
      </w:r>
    </w:p>
    <w:p>
      <w:pPr>
        <w:pStyle w:val="TextBody"/>
        <w:numPr>
          <w:ilvl w:val="0"/>
          <w:numId w:val="4"/>
        </w:numPr>
        <w:rPr/>
      </w:pPr>
      <w:r>
        <w:rPr/>
        <w:t xml:space="preserve">In summary, CSP failed to provide Dr Davidson with appropriate information at the time of the initial decision. Furthermore, at the reviews of the initial decision CSP failed to consider critically the advice it received, and decide whether it could reasonably be relied upon or whether further enquiry was needed. In addition there is no evidence at the initial decision or at the subsequent reviews that CSP used the correct method in assessing Dr Davidson’s earnings impairment. </w:t>
      </w:r>
    </w:p>
    <w:p>
      <w:pPr>
        <w:pStyle w:val="TextBody"/>
        <w:numPr>
          <w:ilvl w:val="0"/>
          <w:numId w:val="4"/>
        </w:numPr>
        <w:rPr/>
      </w:pPr>
      <w:r>
        <w:rPr>
          <w:rFonts w:eastAsia="Gill Sans MT"/>
        </w:rPr>
        <w:t xml:space="preserve"> </w:t>
      </w:r>
      <w:r>
        <w:rPr/>
        <w:t>I am therefore remitting the matter to CSP to consider afresh.</w:t>
      </w:r>
    </w:p>
    <w:p>
      <w:pPr>
        <w:pStyle w:val="TextBody"/>
        <w:numPr>
          <w:ilvl w:val="0"/>
          <w:numId w:val="4"/>
        </w:numPr>
        <w:rPr/>
      </w:pPr>
      <w:r>
        <w:rPr/>
        <w:t>As identified above there was maladministration in the way Dr Davidson’s application for PIB was considered and I uphold the complaint. The maladministration has inevitably lengthened the process which must have caused Dr Davidson distress and inconvenience for which I have made an appropriate direction.</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4"/>
        </w:numPr>
        <w:rPr/>
      </w:pPr>
      <w:r>
        <w:rPr/>
        <w:t>I direct that CSP shall within 28 days of the date of this Determination;</w:t>
      </w:r>
    </w:p>
    <w:p>
      <w:pPr>
        <w:pStyle w:val="BulletIndent"/>
        <w:numPr>
          <w:ilvl w:val="0"/>
          <w:numId w:val="3"/>
        </w:numPr>
        <w:ind w:left="1418" w:hanging="709"/>
        <w:rPr/>
      </w:pPr>
      <w:r>
        <w:rPr/>
        <w:t xml:space="preserve">after obtaining such further evidence or clarification as they may require reassess Dr Davidson’s impairment of earnings, having regard for the advice it received and the correct method of assessing earnings impairment. CSP shall then convey its decision to Dr Davidson, giving reasons. </w:t>
      </w:r>
    </w:p>
    <w:p>
      <w:pPr>
        <w:pStyle w:val="BulletIndent"/>
        <w:numPr>
          <w:ilvl w:val="0"/>
          <w:numId w:val="3"/>
        </w:numPr>
        <w:ind w:left="1418" w:hanging="709"/>
        <w:rPr/>
      </w:pPr>
      <w:r>
        <w:rPr/>
        <w:t>pay to Dr Davidson a sum of £400 in recognition of the distress caused by the maladministration identified above.</w:t>
      </w:r>
    </w:p>
    <w:p>
      <w:pPr>
        <w:pStyle w:val="BulletIndent"/>
        <w:numPr>
          <w:ilvl w:val="0"/>
          <w:numId w:val="0"/>
        </w:numPr>
        <w:spacing w:lineRule="auto" w:line="240" w:before="0" w:after="0"/>
        <w:ind w:left="720" w:hanging="720"/>
        <w:rPr/>
      </w:pPr>
      <w:r>
        <w:rPr/>
      </w:r>
    </w:p>
    <w:p>
      <w:pPr>
        <w:pStyle w:val="BulletIndent"/>
        <w:numPr>
          <w:ilvl w:val="0"/>
          <w:numId w:val="0"/>
        </w:numPr>
        <w:spacing w:lineRule="auto" w:line="240" w:before="0" w:after="0"/>
        <w:ind w:left="720" w:hanging="720"/>
        <w:rPr/>
      </w:pPr>
      <w:r>
        <w:rPr/>
      </w:r>
    </w:p>
    <w:p>
      <w:pPr>
        <w:pStyle w:val="BulletIndent"/>
        <w:numPr>
          <w:ilvl w:val="0"/>
          <w:numId w:val="0"/>
        </w:numPr>
        <w:spacing w:lineRule="auto" w:line="240" w:before="0" w:after="0"/>
        <w:ind w:left="720" w:hanging="720"/>
        <w:rPr/>
      </w:pPr>
      <w:r>
        <w:rPr/>
      </w:r>
    </w:p>
    <w:p>
      <w:pPr>
        <w:pStyle w:val="BulletIndent"/>
        <w:numPr>
          <w:ilvl w:val="0"/>
          <w:numId w:val="0"/>
        </w:numPr>
        <w:spacing w:lineRule="auto" w:line="240" w:before="0" w:after="0"/>
        <w:ind w:left="720" w:hanging="720"/>
        <w:rPr/>
      </w:pPr>
      <w:r>
        <w:rPr/>
      </w:r>
    </w:p>
    <w:p>
      <w:pPr>
        <w:pStyle w:val="BulletIndent"/>
        <w:numPr>
          <w:ilvl w:val="0"/>
          <w:numId w:val="0"/>
        </w:numPr>
        <w:spacing w:lineRule="auto" w:line="240" w:before="0" w:after="0"/>
        <w:ind w:left="720" w:hanging="720"/>
        <w:rPr/>
      </w:pPr>
      <w:r>
        <w:rPr/>
      </w:r>
    </w:p>
    <w:p>
      <w:pPr>
        <w:pStyle w:val="BulletIndent"/>
        <w:numPr>
          <w:ilvl w:val="0"/>
          <w:numId w:val="0"/>
        </w:numPr>
        <w:spacing w:lineRule="auto" w:line="240" w:before="0" w:after="0"/>
        <w:ind w:left="0" w:hanging="0"/>
        <w:rPr>
          <w:b/>
          <w:b/>
        </w:rPr>
      </w:pPr>
      <w:r>
        <w:rPr>
          <w:b/>
        </w:rPr>
        <w:t xml:space="preserve">Jane Irvine </w:t>
      </w:r>
    </w:p>
    <w:p>
      <w:pPr>
        <w:pStyle w:val="BulletIndent"/>
        <w:numPr>
          <w:ilvl w:val="0"/>
          <w:numId w:val="0"/>
        </w:numPr>
        <w:spacing w:lineRule="auto" w:line="240" w:before="0" w:after="0"/>
        <w:ind w:left="0" w:hanging="0"/>
        <w:rPr/>
      </w:pPr>
      <w:r>
        <w:rPr/>
        <w:t>Deputy Pensions Ombudsman</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t xml:space="preserve">29 Novem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96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32"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44:00Z</dcterms:created>
  <dc:creator>Suzanne Little</dc:creator>
  <dc:description/>
  <dc:language>en-US</dc:language>
  <cp:lastModifiedBy>joshuaj</cp:lastModifiedBy>
  <cp:lastPrinted>2013-11-14T10:52:00Z</cp:lastPrinted>
  <dcterms:modified xsi:type="dcterms:W3CDTF">2013-11-14T10:54: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William Davidson</vt:lpwstr>
  </property>
  <property fmtid="{D5CDD505-2E9C-101B-9397-08002B2CF9AE}" pid="3" name="Date completed">
    <vt:filetime>2013-11-29T00:00:00Z</vt:filetime>
  </property>
  <property fmtid="{D5CDD505-2E9C-101B-9397-08002B2CF9AE}" pid="4" name="Scheme name">
    <vt:lpwstr>Civil Service Injury Benefit Scheme (Northern Ireland)</vt:lpwstr>
  </property>
  <property fmtid="{D5CDD505-2E9C-101B-9397-08002B2CF9AE}" pid="5" name="Scheme ref">
    <vt:lpwstr>PO-969</vt:lpwstr>
  </property>
</Properties>
</file>