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J Brow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 (LGPS)</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rriva North West (</w:t>
            </w:r>
            <w:r>
              <w:rPr>
                <w:b/>
              </w:rPr>
              <w:t>Arriva</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seyside Pension Fund (</w:t>
            </w:r>
            <w:r>
              <w:rPr>
                <w:b/>
              </w:rPr>
              <w:t>Merseysid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 Brown has complained that his application for an ill health pension has not been considered properly.</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Local Government Pension Scheme Regulations 1997 (as amended)</w:t>
      </w:r>
    </w:p>
    <w:p>
      <w:pPr>
        <w:pStyle w:val="TextBody"/>
        <w:numPr>
          <w:ilvl w:val="0"/>
          <w:numId w:val="6"/>
        </w:numPr>
        <w:rPr/>
      </w:pPr>
      <w:r>
        <w:rPr/>
        <w:t>At the time Mr Brown’s employment was terminated, Regulation 27 provided,</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1440" w:right="720" w:hanging="0"/>
        <w:rPr/>
      </w:pPr>
      <w:r>
        <w:rPr/>
        <w:t>(2)</w:t>
        <w:tab/>
        <w:t>The pension and grant are payable immediately.</w:t>
      </w:r>
    </w:p>
    <w:p>
      <w:pPr>
        <w:pStyle w:val="Quotation"/>
        <w:ind w:left="1440" w:right="720" w:hanging="0"/>
        <w:rPr/>
      </w:pPr>
      <w:r>
        <w:rPr/>
        <w:t>…</w:t>
      </w:r>
    </w:p>
    <w:p>
      <w:pPr>
        <w:pStyle w:val="Quotation"/>
        <w:keepNext w:val="true"/>
        <w:ind w:left="1440" w:right="720" w:hanging="0"/>
        <w:rPr/>
      </w:pPr>
      <w:r>
        <w:rPr/>
        <w:t>(5)</w:t>
        <w:tab/>
        <w:t xml:space="preserve">In paragraph (1)- </w:t>
      </w:r>
    </w:p>
    <w:p>
      <w:pPr>
        <w:pStyle w:val="Quotation"/>
        <w:ind w:left="2160" w:right="720" w:hanging="0"/>
        <w:rPr/>
      </w:pPr>
      <w:r>
        <w:rPr/>
        <w:t>“</w:t>
      </w:r>
      <w:r>
        <w:rPr/>
        <w:t xml:space="preserve">comparable employment” means employment in which, when compared with the member's employment- </w:t>
      </w:r>
    </w:p>
    <w:p>
      <w:pPr>
        <w:pStyle w:val="Quotation"/>
        <w:numPr>
          <w:ilvl w:val="0"/>
          <w:numId w:val="4"/>
        </w:numPr>
        <w:ind w:left="2520" w:right="720" w:hanging="360"/>
        <w:rPr/>
      </w:pPr>
      <w:r>
        <w:rPr/>
        <w:t>the contractual provisions as to capacity either are the same or differ only to an extent that is reasonable given the nature of the member's ill-health or infirmity of mind or body; and</w:t>
      </w:r>
    </w:p>
    <w:p>
      <w:pPr>
        <w:pStyle w:val="Quotation"/>
        <w:numPr>
          <w:ilvl w:val="0"/>
          <w:numId w:val="4"/>
        </w:numPr>
        <w:ind w:left="2520" w:right="720" w:hanging="360"/>
        <w:rPr/>
      </w:pPr>
      <w:r>
        <w:rPr/>
        <w:t xml:space="preserve">the contractual provisions as to place, remuneration, hours of work, holiday entitlement, sickness or injury entitlement and other material terms do not differ substantially from those of the member's employment; and </w:t>
      </w:r>
    </w:p>
    <w:p>
      <w:pPr>
        <w:pStyle w:val="Quotation"/>
        <w:ind w:left="2160" w:right="720" w:hanging="0"/>
        <w:rPr/>
      </w:pPr>
      <w:r>
        <w:rPr/>
        <w:t>“</w:t>
      </w:r>
      <w:r>
        <w:rPr/>
        <w:t>permanently incapable” means incapable until, at the earliest, the member's 65th birthday.”</w:t>
      </w:r>
    </w:p>
    <w:p>
      <w:pPr>
        <w:pStyle w:val="Quotation"/>
        <w:ind w:left="0" w:right="720" w:hanging="0"/>
        <w:rPr/>
      </w:pPr>
      <w:r>
        <w:rPr/>
      </w:r>
    </w:p>
    <w:p>
      <w:pPr>
        <w:pStyle w:val="TextBody"/>
        <w:numPr>
          <w:ilvl w:val="0"/>
          <w:numId w:val="6"/>
        </w:numPr>
        <w:rPr/>
      </w:pPr>
      <w:r>
        <w:rPr/>
        <w:t>Regulation 97 provided</w:t>
      </w:r>
    </w:p>
    <w:p>
      <w:pPr>
        <w:pStyle w:val="Quotation"/>
        <w:ind w:left="1440" w:right="720" w:hanging="0"/>
        <w:rPr/>
      </w:pPr>
      <w:r>
        <w:rPr/>
        <w:t>“</w:t>
      </w:r>
      <w:r>
        <w:rPr/>
        <w:t>First instance decisions</w:t>
      </w:r>
    </w:p>
    <w:p>
      <w:pPr>
        <w:pStyle w:val="Quotation"/>
        <w:ind w:left="2160" w:right="720" w:hanging="720"/>
        <w:rPr/>
      </w:pPr>
      <w:r>
        <w:rPr/>
        <w:t>(1)</w:t>
        <w:tab/>
        <w:t>Any question concerning the rights or liabilities under the Scheme of any person other than a Scheme employer must be decided in the first instance by the person specified in this regulation.</w:t>
      </w:r>
    </w:p>
    <w:p>
      <w:pPr>
        <w:pStyle w:val="Quotation"/>
        <w:ind w:left="2160" w:right="720" w:hanging="720"/>
        <w:rPr/>
      </w:pPr>
      <w:r>
        <w:rPr/>
        <w:t>(2)</w:t>
        <w:tab/>
        <w:t xml:space="preserve">Any question whether a person is entitled to a benefit under the Scheme must be decided - </w:t>
      </w:r>
    </w:p>
    <w:p>
      <w:pPr>
        <w:pStyle w:val="Quotation"/>
        <w:numPr>
          <w:ilvl w:val="0"/>
          <w:numId w:val="5"/>
        </w:numPr>
        <w:ind w:left="2520" w:right="720" w:hanging="360"/>
        <w:rPr/>
      </w:pPr>
      <w:r>
        <w:rPr/>
        <w:t>in the case of a person entitled to a pension credit or a pension credit member and in relation to his pension credit rights or pension credit benefits, by his appropriate administering authority, and</w:t>
      </w:r>
    </w:p>
    <w:p>
      <w:pPr>
        <w:pStyle w:val="Quotation"/>
        <w:numPr>
          <w:ilvl w:val="0"/>
          <w:numId w:val="5"/>
        </w:numPr>
        <w:ind w:left="2520" w:right="720" w:hanging="360"/>
        <w:rPr/>
      </w:pPr>
      <w:r>
        <w:rPr/>
        <w:t xml:space="preserve">in any other case by the Scheme employer who last employed him. </w:t>
      </w:r>
    </w:p>
    <w:p>
      <w:pPr>
        <w:pStyle w:val="Quotation"/>
        <w:ind w:left="1440" w:right="720" w:hanging="0"/>
        <w:rPr/>
      </w:pPr>
      <w:r>
        <w:rPr/>
        <w:t>…</w:t>
      </w:r>
    </w:p>
    <w:p>
      <w:pPr>
        <w:pStyle w:val="Quotation"/>
        <w:ind w:left="2160" w:right="720" w:hanging="720"/>
        <w:rPr/>
      </w:pPr>
      <w:r>
        <w:rPr/>
        <w:t>(9)</w:t>
        <w:tab/>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 –</w:t>
      </w:r>
    </w:p>
    <w:p>
      <w:pPr>
        <w:pStyle w:val="Quotation"/>
        <w:numPr>
          <w:ilvl w:val="0"/>
          <w:numId w:val="2"/>
        </w:numPr>
        <w:ind w:left="2520" w:right="720" w:hanging="360"/>
        <w:rPr/>
      </w:pPr>
      <w:r>
        <w:rPr/>
        <w:t>he has not previously advised, or given an opinion on, or otherwise been involved in the particular case for which the certificate has been requested; and</w:t>
      </w:r>
    </w:p>
    <w:p>
      <w:pPr>
        <w:pStyle w:val="Quotation"/>
        <w:numPr>
          <w:ilvl w:val="0"/>
          <w:numId w:val="2"/>
        </w:numPr>
        <w:ind w:left="2520" w:right="720" w:hanging="360"/>
        <w:rPr/>
      </w:pPr>
      <w:r>
        <w:rPr/>
        <w:t>he is not acting, and has not at any time acted, as the representative of the member, the Scheme employer or any other party in relation to the same case.</w:t>
      </w:r>
    </w:p>
    <w:p>
      <w:pPr>
        <w:pStyle w:val="Quotation"/>
        <w:ind w:left="2160" w:right="720" w:hanging="720"/>
        <w:rPr/>
      </w:pPr>
      <w:r>
        <w:rPr/>
        <w:t>(10)</w:t>
        <w:tab/>
        <w:t>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Quotation"/>
        <w:ind w:left="1440" w:right="720" w:hanging="0"/>
        <w:rPr/>
      </w:pPr>
      <w:r>
        <w:rPr/>
        <w:t>…</w:t>
      </w:r>
    </w:p>
    <w:p>
      <w:pPr>
        <w:pStyle w:val="Quotation"/>
        <w:ind w:left="1440" w:right="720" w:hanging="0"/>
        <w:rPr/>
      </w:pPr>
      <w:r>
        <w:rPr/>
        <w:t>(14)</w:t>
        <w:tab/>
        <w:t xml:space="preserve">In paragraph (9)- </w:t>
      </w:r>
    </w:p>
    <w:p>
      <w:pPr>
        <w:pStyle w:val="Quotation"/>
        <w:numPr>
          <w:ilvl w:val="0"/>
          <w:numId w:val="3"/>
        </w:numPr>
        <w:ind w:left="2565" w:right="720" w:hanging="405"/>
        <w:rPr/>
      </w:pPr>
      <w:r>
        <w:rPr/>
        <w:t>“</w:t>
      </w:r>
      <w:r>
        <w:rPr/>
        <w:t>permanently incapable” has the meaning given by regulation 27(5) and</w:t>
      </w:r>
    </w:p>
    <w:p>
      <w:pPr>
        <w:pStyle w:val="Quotation"/>
        <w:numPr>
          <w:ilvl w:val="0"/>
          <w:numId w:val="3"/>
        </w:numPr>
        <w:ind w:left="2565" w:right="720" w:hanging="405"/>
        <w:rPr/>
      </w:pPr>
      <w:r>
        <w:rPr/>
        <w:t>“</w:t>
      </w:r>
      <w:r>
        <w:rPr/>
        <w:t>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6"/>
        </w:numPr>
        <w:rPr/>
      </w:pPr>
      <w:r>
        <w:rPr/>
        <w:t>Mr Brown was a bus driver for Arriva until May 2002. In October 1998 Mr Brown was involved in a road traffic accident whilst driving his bus. After a period of sick leave Mr Brown returned to work.</w:t>
      </w:r>
    </w:p>
    <w:p>
      <w:pPr>
        <w:pStyle w:val="TextBody"/>
        <w:numPr>
          <w:ilvl w:val="0"/>
          <w:numId w:val="6"/>
        </w:numPr>
        <w:rPr/>
      </w:pPr>
      <w:r>
        <w:rPr/>
        <w:t xml:space="preserve">In May 2000 Mr Brown was examined by a </w:t>
      </w:r>
      <w:r>
        <w:rPr>
          <w:b/>
        </w:rPr>
        <w:t>Mr Dorgan</w:t>
      </w:r>
      <w:r>
        <w:rPr/>
        <w:t xml:space="preserve"> (a Consultant Orthopaedic Surgeon). Mr Dorgan reported,</w:t>
      </w:r>
    </w:p>
    <w:p>
      <w:pPr>
        <w:pStyle w:val="Quotation"/>
        <w:ind w:left="1440" w:right="720" w:hanging="0"/>
        <w:rPr/>
      </w:pPr>
      <w:r>
        <w:rPr/>
        <w:t>“</w:t>
      </w:r>
      <w:r>
        <w:rPr/>
        <w:t>Mr. David Brown sustained injuries to his neck and lower back in a road traffic accident that occurred on 17.10.98. I believe the injury to his neck was a mild whiplash type of soft tissue injury. I believe the injury to his lower back was also a muscular strain. There is nothing in the G.P. records to suggest any previous complaints of neck or back symptoms. However an x-ray taken shortly after the accident has shown some degenerative change in his lower back. In my view the degenerative change described on the x-ray is constitutional in origin and not a direct consequence of the accident in question.</w:t>
      </w:r>
    </w:p>
    <w:p>
      <w:pPr>
        <w:pStyle w:val="Quotation"/>
        <w:ind w:left="1440" w:right="720" w:hanging="0"/>
        <w:rPr/>
      </w:pPr>
      <w:r>
        <w:rPr/>
        <w:t>With regards to the neck injury I accept Mr. Brown’s statement that he had symptoms for a couple of months after the accident and after that he had recovered. There are no ongoing complaints in his neck, there will be no deterioration in his neck in the long term because of the accident. He will not develop any further osteoarthritic change.</w:t>
      </w:r>
    </w:p>
    <w:p>
      <w:pPr>
        <w:pStyle w:val="Quotation"/>
        <w:ind w:left="1440" w:right="720" w:hanging="0"/>
        <w:rPr/>
      </w:pPr>
      <w:r>
        <w:rPr/>
        <w:t>With regards to his lower back, I regard this as an aggravation of a pre-existing asymptomatic degenerative problem. Symptoms came on shortly after the accident and there is certainly a mention of them in Dr. O’Brien’s report of 30.11.98. which was only some 5 weeks after the accident. However the low back symptoms don’t appear to have been very severe. I would accept some aches and pains occurring in Mr. Brown’s lower back as being attributable to the accident for a period of up to 12 months at the most. Any symptoms arising after that in my view merely represent the constitutional low back pain that a large number of people are prone to. His present low back symptoms in my view have nothing to do with the accident in question. I don’t believe there will be any deterioration in his lower back in the future because of the road traffic accident.</w:t>
      </w:r>
    </w:p>
    <w:p>
      <w:pPr>
        <w:pStyle w:val="Quotation"/>
        <w:ind w:left="1440" w:right="720" w:hanging="0"/>
        <w:rPr/>
      </w:pPr>
      <w:r>
        <w:rPr/>
        <w:t>With regards to employment, Mr. Brown was off work for a considerable period of time after the accident. His neck symptoms settled within a couple of months. I do not believe his low back symptoms were severe enough to keep him off work after he had recovered from the neck symptoms. His G.P. was treating him, however, for depression and stress and I note that the psychological aspects of the accident have been covered in the report of Dr. Michael Scott. I note Mr. Brown was able to go back to work on light duties in August 1999. The reason he couldn’t go back on to driving duties was because of the medication he was on for his depression. He has now been able to resume normal driving duties and I don’t believe his long term employment prospects have been adversely altered by this road traffic accident.”</w:t>
      </w:r>
    </w:p>
    <w:p>
      <w:pPr>
        <w:pStyle w:val="Quotation"/>
        <w:ind w:left="0" w:right="720" w:hanging="0"/>
        <w:rPr/>
      </w:pPr>
      <w:r>
        <w:rPr/>
      </w:r>
    </w:p>
    <w:p>
      <w:pPr>
        <w:pStyle w:val="TextBody"/>
        <w:numPr>
          <w:ilvl w:val="0"/>
          <w:numId w:val="6"/>
        </w:numPr>
        <w:rPr/>
      </w:pPr>
      <w:r>
        <w:rPr/>
        <w:t xml:space="preserve">Mr Brown went on long term sick leave from 29 August 2001. On 10 October 2001 Arriva’s Occupational Health Adviser, </w:t>
      </w:r>
      <w:r>
        <w:rPr>
          <w:b/>
        </w:rPr>
        <w:t>Dr McCraig</w:t>
      </w:r>
      <w:r>
        <w:rPr/>
        <w:t>, expressed the opinion that Mr Brown’s symptoms were a result of the pressure he was experiencing as a result of his domestic commitments to his elderly parents. He suggested that counselling might be appropriate and said that he had advised Mr Brown of ways in which to find help and support. Dr McCraig said that he anticipated that Mr Brown would be unfit for a little while but he expected him to recover fully in due course and he would review him in 2 weeks.</w:t>
      </w:r>
    </w:p>
    <w:p>
      <w:pPr>
        <w:pStyle w:val="TextBody"/>
        <w:numPr>
          <w:ilvl w:val="0"/>
          <w:numId w:val="6"/>
        </w:numPr>
        <w:rPr/>
      </w:pPr>
      <w:r>
        <w:rPr/>
        <w:t>On 5 December 2001 Dr McCraig noted that Mr Brown’s symptoms were largely unchanged but that he had not yet had the benefit of counselling. He was still hopeful of a full recovery in the not too distant future. On 6 March 2002 Dr McCraig noted that Mr Brown had made good progress with his anxiety problem but that he had now begun to suffer from low back pain. He said he could not see Mr Brown returning to work in the ‘reasonable future’ but offered to review the situation in 2 months. Arriva wrote to Dr McCraig on 11 March 2002 requesting a report as to Mr Brown’s long term fitness for work. They said that a decision would have to be made with regard to Mr Brown’s future employment and asked if he qualified for ill health retirement or, if suitable employment was available, how restrictive would any future employment be.</w:t>
      </w:r>
    </w:p>
    <w:p>
      <w:pPr>
        <w:pStyle w:val="TextBody"/>
        <w:numPr>
          <w:ilvl w:val="0"/>
          <w:numId w:val="6"/>
        </w:numPr>
        <w:rPr/>
      </w:pPr>
      <w:r>
        <w:rPr/>
        <w:t>On 8 May 2002 Dr McCraig noted that Mr Brown remained unfit to drive. He went on to say,</w:t>
      </w:r>
    </w:p>
    <w:p>
      <w:pPr>
        <w:pStyle w:val="Quotation"/>
        <w:ind w:left="1440" w:right="720" w:hanging="0"/>
        <w:rPr/>
      </w:pPr>
      <w:r>
        <w:rPr/>
        <w:t>“</w:t>
      </w:r>
      <w:r>
        <w:rPr/>
        <w:t>On the basis of the information which I have received from his general practitioner, and having taken advice, I do not believe that an application for ill health retirement would be successful at the present time. I have mentioned the need for Mr Brown to pursue medical issues with his general practitioner. Mr Brown does not agree with these conclusions.”</w:t>
      </w:r>
    </w:p>
    <w:p>
      <w:pPr>
        <w:pStyle w:val="Quotation"/>
        <w:ind w:left="0" w:right="720" w:hanging="0"/>
        <w:rPr/>
      </w:pPr>
      <w:r>
        <w:rPr/>
      </w:r>
    </w:p>
    <w:p>
      <w:pPr>
        <w:pStyle w:val="TextBody"/>
        <w:numPr>
          <w:ilvl w:val="0"/>
          <w:numId w:val="6"/>
        </w:numPr>
        <w:rPr/>
      </w:pPr>
      <w:r>
        <w:rPr/>
        <w:t xml:space="preserve">Mr Brown’s employment was terminated on the grounds of capability on 17 May 2002. He appealed against the termination of his employment and Arriva referred his case to a </w:t>
      </w:r>
      <w:r>
        <w:rPr>
          <w:b/>
        </w:rPr>
        <w:t>Dr Green</w:t>
      </w:r>
      <w:r>
        <w:rPr/>
        <w:t xml:space="preserve"> AFOM (Occupational Health Physician).</w:t>
      </w:r>
    </w:p>
    <w:p>
      <w:pPr>
        <w:pStyle w:val="TextBody"/>
        <w:numPr>
          <w:ilvl w:val="0"/>
          <w:numId w:val="6"/>
        </w:numPr>
        <w:rPr/>
      </w:pPr>
      <w:r>
        <w:rPr/>
        <w:t>Dr Green wrote to Arriva on 23 September 2002,</w:t>
      </w:r>
    </w:p>
    <w:p>
      <w:pPr>
        <w:pStyle w:val="Quotation"/>
        <w:ind w:left="1440" w:right="720" w:hanging="0"/>
        <w:rPr/>
      </w:pPr>
      <w:r>
        <w:rPr/>
        <w:t xml:space="preserve">“… </w:t>
      </w:r>
      <w:r>
        <w:rPr/>
        <w:t>[Mr Brown] gives a history of persistent severe low back pain which had its origins in a road traffic accident sustained approximately three years ago … He suffered whiplash injuries and low back pain at the time and although the situation appeared to resolve he has continued to experience low back pain ever since. X-rays taken … in 1999, after the accident, identified some degenerative changes in the lower lumbar spine, physiotherapy on more than one occasion has failed to deal with the symptoms satisfactorily …</w:t>
      </w:r>
    </w:p>
    <w:p>
      <w:pPr>
        <w:pStyle w:val="Quotation"/>
        <w:ind w:left="1440" w:right="720" w:hanging="0"/>
        <w:rPr/>
      </w:pPr>
      <w:r>
        <w:rPr/>
        <w:t>He has great difficulty in general ability and indeed was suffering considerably with his mobility and was in obvious discomfort throughout his attendance at the department today …</w:t>
      </w:r>
    </w:p>
    <w:p>
      <w:pPr>
        <w:pStyle w:val="Quotation"/>
        <w:ind w:left="1440" w:right="720" w:hanging="0"/>
        <w:rPr/>
      </w:pPr>
      <w:r>
        <w:rPr/>
        <w:t>On examination he clearly had the appearance of a man in pain, his blood pressure … was mildly raised … On examination of the spine there was a general kyphosis with a correctable scoliosis but most markedly there was a loss of the lumbar lordosis to some degree. The entire range of movement of the lumbar spine was substantially inhibited by pain and there was considerable loss of the range in all directions … there was no peripheral neuropathy apparent. He complained of more generalised aches and pains, most specifically relating to the fingers and hands …</w:t>
      </w:r>
    </w:p>
    <w:p>
      <w:pPr>
        <w:pStyle w:val="Quotation"/>
        <w:ind w:left="1440" w:right="720" w:hanging="0"/>
        <w:rPr/>
      </w:pPr>
      <w:r>
        <w:rPr/>
        <w:t>Conclusion</w:t>
      </w:r>
    </w:p>
    <w:p>
      <w:pPr>
        <w:pStyle w:val="Quotation"/>
        <w:ind w:left="1440" w:right="720" w:hanging="0"/>
        <w:rPr/>
      </w:pPr>
      <w:r>
        <w:rPr/>
        <w:t>Mr Brown suffers severe and incapacitating low back pain as a result of osteo-degenerative disease. Given the length of time that his symptoms have already persisted it is most unlikely that the situation will resolve or go into remission within the reasonably foreseeable future. The prognosis in the long term could not be offered with authority unless and until he has undergone further examination e.g. MRI/CT scanning. At this time and in response to the letter of referral I find him unfit to return to driving and likely to remain so for some months, if not years ahead. Similarly he is unfit for any alternative employment at this time. I could not conclude, on the basis of my examination and the information to hand today, that he is permanently incapacitated.”</w:t>
      </w:r>
    </w:p>
    <w:p>
      <w:pPr>
        <w:pStyle w:val="Quotation"/>
        <w:ind w:left="0" w:right="720" w:hanging="0"/>
        <w:rPr/>
      </w:pPr>
      <w:r>
        <w:rPr/>
      </w:r>
    </w:p>
    <w:p>
      <w:pPr>
        <w:pStyle w:val="TextBody"/>
        <w:numPr>
          <w:ilvl w:val="0"/>
          <w:numId w:val="6"/>
        </w:numPr>
        <w:rPr/>
      </w:pPr>
      <w:r>
        <w:rPr/>
        <w:t xml:space="preserve">Arriva decided not to award an ill health pension to Mr Brown. He appealed against this decision. At stage one of the appeal procedure, Merseyside, in the capacity of an Appointed Person, requested a report from Mr Brown’s GP, </w:t>
      </w:r>
      <w:r>
        <w:rPr>
          <w:b/>
        </w:rPr>
        <w:t>Dr Allen</w:t>
      </w:r>
      <w:r>
        <w:rPr/>
        <w:t>. Dr Allen outlined Mr Brown’s medical history and concluded,</w:t>
      </w:r>
    </w:p>
    <w:p>
      <w:pPr>
        <w:pStyle w:val="Quotation"/>
        <w:ind w:left="1440" w:right="720" w:hanging="0"/>
        <w:rPr/>
      </w:pPr>
      <w:r>
        <w:rPr/>
        <w:t>“</w:t>
      </w:r>
      <w:r>
        <w:rPr/>
        <w:t>In summary Mr Brown has a history of degenerative changes of his lumbar spine of which his symptoms are typical. This condition was diagnosed in 1999 and he did manage to return to work with this condition in October that year. He was then certified unfit to work due to stress/anxiety from September 2001. As previously stated this seemed to be reactive to social circumstances and I would have expected him to be able to return to work after appropriate counselling and treatment.</w:t>
      </w:r>
    </w:p>
    <w:p>
      <w:pPr>
        <w:pStyle w:val="Quotation"/>
        <w:ind w:left="1440" w:right="720" w:hanging="0"/>
        <w:rPr/>
      </w:pPr>
      <w:r>
        <w:rPr/>
        <w:t>It would then seem that the focus of Mr Brown’s ill health became his back problems. He had already received physiotherapy and advice regards treatment for arthritis of the spine and it was he who initiated the referral to physiotherapy in June 2002. His treatment up until 17.02.03 was ongoing.”</w:t>
      </w:r>
    </w:p>
    <w:p>
      <w:pPr>
        <w:pStyle w:val="Quotation"/>
        <w:ind w:left="0" w:right="720" w:hanging="0"/>
        <w:rPr/>
      </w:pPr>
      <w:r>
        <w:rPr/>
      </w:r>
    </w:p>
    <w:p>
      <w:pPr>
        <w:pStyle w:val="TextBody"/>
        <w:numPr>
          <w:ilvl w:val="0"/>
          <w:numId w:val="6"/>
        </w:numPr>
        <w:rPr/>
      </w:pPr>
      <w:r>
        <w:rPr/>
        <w:t xml:space="preserve">On 7 May 2003 Merseyside wrote to a </w:t>
      </w:r>
      <w:r>
        <w:rPr>
          <w:b/>
        </w:rPr>
        <w:t>Mr Lewis</w:t>
      </w:r>
      <w:r>
        <w:rPr/>
        <w:t xml:space="preserve"> (Spinal Specialist Physiotherapist) explaining that Mr Brown was appealing against Arriva’s decision that he did not meet the eligibility criteria for ill health retirement. Merseyside explained that the Appointed Person had to determine if Mr Brown was permanently incapable of discharging efficiently the duties of his employment because of ill health or infirmity of mind or body (until age 65). They asked Mr Lewis to summarise the results from a recent MRI scan and advise as to Mr Brown’s current course of treatment and likely outcome.</w:t>
      </w:r>
    </w:p>
    <w:p>
      <w:pPr>
        <w:pStyle w:val="TextBody"/>
        <w:numPr>
          <w:ilvl w:val="0"/>
          <w:numId w:val="6"/>
        </w:numPr>
        <w:rPr/>
      </w:pPr>
      <w:r>
        <w:rPr/>
        <w:t>Mr Lewis responded on 5 June 2003,</w:t>
      </w:r>
    </w:p>
    <w:p>
      <w:pPr>
        <w:pStyle w:val="Quotation"/>
        <w:ind w:left="1440" w:right="720" w:hanging="0"/>
        <w:rPr/>
      </w:pPr>
      <w:r>
        <w:rPr/>
        <w:t>“</w:t>
      </w:r>
      <w:r>
        <w:rPr/>
        <w:t>I reviewed [Mr Brown] in December of last year at which time he was complaining of low back pain, locking of his lumbar spine and his symptoms were made worse by sitting or standing. He also mentioned that he had been suffering six months of hand problems and that he was the main carer for his parents …</w:t>
      </w:r>
    </w:p>
    <w:p>
      <w:pPr>
        <w:pStyle w:val="Quotation"/>
        <w:ind w:left="1440" w:right="720" w:hanging="0"/>
        <w:rPr/>
      </w:pPr>
      <w:r>
        <w:rPr/>
        <w:t>In 1998 he was involved in a head on collision during his work as a bus driver. He has suffered with continuous problems ever since. On examination there was no hard neurology, there was some tenderness between L4 and L5 on lumbar palpation. A MRI scan was ordered and this was undertaken on 14</w:t>
      </w:r>
      <w:r>
        <w:rPr>
          <w:vertAlign w:val="superscript"/>
        </w:rPr>
        <w:t>th</w:t>
      </w:r>
      <w:r>
        <w:rPr/>
        <w:t xml:space="preserve"> March this year. The main abnormality that was pointed out was a degenerative disc at L4/5 however there was no disc protrusion or nerve root compromise. In non-medical terms these findings can be found in a large proportion of the pain free population and as such are usually accepted as age-related.</w:t>
      </w:r>
    </w:p>
    <w:p>
      <w:pPr>
        <w:pStyle w:val="Quotation"/>
        <w:ind w:left="1440" w:right="720" w:hanging="0"/>
        <w:rPr/>
      </w:pPr>
      <w:r>
        <w:rPr/>
        <w:t>Mr Brown was brought in to physiotherapy on the 20</w:t>
      </w:r>
      <w:r>
        <w:rPr>
          <w:vertAlign w:val="superscript"/>
        </w:rPr>
        <w:t>th</w:t>
      </w:r>
      <w:r>
        <w:rPr/>
        <w:t xml:space="preserve"> March and his scan findings discussed. He seemed quite disappointed that it was difficult to attribute his scan findings to the RTA in 1998. I did my best to convince him that this was a quest that would more than likely culminate in disappointment. He has not responded to physiotherapy to his spine or indeed physiotherapy to his upper limbs, which has continued to be undertaken … I suggested that he be referred to Walton Pain Management Programme … Walton’s current waiting list times are approximately five to six months.”</w:t>
      </w:r>
    </w:p>
    <w:p>
      <w:pPr>
        <w:pStyle w:val="Quotation"/>
        <w:ind w:left="0" w:right="720" w:hanging="0"/>
        <w:rPr/>
      </w:pPr>
      <w:r>
        <w:rPr/>
      </w:r>
    </w:p>
    <w:p>
      <w:pPr>
        <w:pStyle w:val="TextBody"/>
        <w:numPr>
          <w:ilvl w:val="0"/>
          <w:numId w:val="6"/>
        </w:numPr>
        <w:rPr/>
      </w:pPr>
      <w:r>
        <w:rPr/>
        <w:t>The Appointed Person issued a stage one decision on 25 July 2003. He said that he had considered all of the available medical evidence, including Dr Green’s report of 23 September 2002. The Appointed Person said that he believed that, on the balance of probabilities, the evidence was insufficient to prove that Mr Brown met the criteria for an ill health pension. In particular, the Appointed Person referred to Dr Greens’ statement that he ‘could not conclude, on the basis of [his] examination and the information to hand …, that [Mr Brown was] permanently incapacitated’.</w:t>
      </w:r>
    </w:p>
    <w:p>
      <w:pPr>
        <w:pStyle w:val="TextBody"/>
        <w:numPr>
          <w:ilvl w:val="0"/>
          <w:numId w:val="6"/>
        </w:numPr>
        <w:rPr/>
      </w:pPr>
      <w:r>
        <w:rPr/>
        <w:t>The Appointed Person expressed the opinion that, because Dr McCraig had examined Mr Brown on a number of occasions prior to the application for ill health retirement, he did not meet the independence requirement set out in the Regulations. However, the Appointed Person considered that Dr Green did meet those requirements.</w:t>
      </w:r>
    </w:p>
    <w:p>
      <w:pPr>
        <w:pStyle w:val="TextBody"/>
        <w:numPr>
          <w:ilvl w:val="0"/>
          <w:numId w:val="6"/>
        </w:numPr>
        <w:rPr/>
      </w:pPr>
      <w:r>
        <w:rPr/>
        <w:t>Mr Brown appealed against the Appointed Person’s decision to the Secretary of State.</w:t>
      </w:r>
    </w:p>
    <w:p>
      <w:pPr>
        <w:pStyle w:val="TextBody"/>
        <w:numPr>
          <w:ilvl w:val="0"/>
          <w:numId w:val="6"/>
        </w:numPr>
        <w:rPr/>
      </w:pPr>
      <w:r>
        <w:rPr/>
        <w:t>The Secretary of State issued a stage two decision on 6 February 2004. He noted that Dr Green had failed to certify that he had not previously been involved in Mr Brown’s case and was not acting as a representative for any of the parties to the dispute. The Secretary of State felt that this was unsatisfactory but noted that Mr Brown had not contested Dr Green’s independence. He noted Dr Green’s statement to the effect that a long term prognosis could not be offered with authority until Mr Brown had undergone MRI/CT scanning. The Secretary of State felt that Dr Green’s conclusion was ‘somewhat equivocal’ and that he had not concluded that Mr Brown was not permanently incapacitated. The Secretary of State suggested that Dr Green was saying that he could not form an authoritative opinion without a MRI/CT scan. He noted that such a scan was now available but that there was no evidence to suggest that the results had been referred to an appropriately qualified medical practitioner for an opinion. The Secretary of State decided that,</w:t>
      </w:r>
    </w:p>
    <w:p>
      <w:pPr>
        <w:pStyle w:val="Quotation"/>
        <w:ind w:left="1440" w:right="720" w:hanging="0"/>
        <w:rPr/>
      </w:pPr>
      <w:r>
        <w:rPr/>
        <w:t xml:space="preserve">“… </w:t>
      </w:r>
      <w:r>
        <w:rPr/>
        <w:t>the company should refer the scan results to Dr Green, or in his absence to another independent registered medical practitioner qualified in Occupational Health Medicine, for a firm and clear opinion, whether or not at the time [Mr Brown] ceased employment [he was], or [had] since become permanently incapable of discharging efficiently [his] former duties as a PCV driver because of ill-health or infirmity of mind or body.”</w:t>
      </w:r>
    </w:p>
    <w:p>
      <w:pPr>
        <w:pStyle w:val="Quotation"/>
        <w:ind w:left="0" w:right="1080" w:hanging="0"/>
        <w:rPr/>
      </w:pPr>
      <w:r>
        <w:rPr/>
      </w:r>
    </w:p>
    <w:p>
      <w:pPr>
        <w:pStyle w:val="TextBody"/>
        <w:numPr>
          <w:ilvl w:val="0"/>
          <w:numId w:val="6"/>
        </w:numPr>
        <w:rPr/>
      </w:pPr>
      <w:r>
        <w:rPr/>
        <w:t>Merseyside wrote to Dr Green on 5 May 2004 informing him of the Secretary of State’s decision. Mr Brown was seen by Dr Green on 21 June 2004. Mr Brown says that Dr Green did not have his medical notes because he had moved hospitals and he had not been sent a copy of the MRI scan. He says that his appointment with Dr Green lasted less than fifteen minutes and he did not carry out a physical examination. Dr Green wrote to Arriva on 9 July 2004,</w:t>
      </w:r>
    </w:p>
    <w:p>
      <w:pPr>
        <w:pStyle w:val="Quotation"/>
        <w:ind w:left="1440" w:right="720" w:hanging="0"/>
        <w:rPr/>
      </w:pPr>
      <w:r>
        <w:rPr/>
        <w:t xml:space="preserve">“… </w:t>
      </w:r>
      <w:r>
        <w:rPr/>
        <w:t>In the time that has elapsed since I last saw [Mr Brown] his clinical medical condition remained much the same, although he had undergone further treatment and investigations, which included MRI scan and a course in spinal rehabilitation. In addition to the severe low back pain that he is experiencing, he has gone on to experience pain affecting his hands and fingers, neck and shoulders and is treated now for raised blood pressure. He takes simple painkillers to try and help control the pain, but they are largely ineffective.</w:t>
      </w:r>
    </w:p>
    <w:p>
      <w:pPr>
        <w:pStyle w:val="Quotation"/>
        <w:ind w:left="1440" w:right="720" w:hanging="0"/>
        <w:rPr/>
      </w:pPr>
      <w:r>
        <w:rPr/>
        <w:t>With his consent, I have obtained the images from the MRI of the lumbar spine that were taken in March of last year. These show some degenerative changes, most particularly one of the lower lumbar discs, which has degenerated and narrowed, but crucially there appears to be no evidence of impingement or compression of the nerves or nerve roots within the spinal column.</w:t>
      </w:r>
    </w:p>
    <w:p>
      <w:pPr>
        <w:pStyle w:val="Quotation"/>
        <w:ind w:left="1440" w:right="720" w:hanging="0"/>
        <w:rPr/>
      </w:pPr>
      <w:r>
        <w:rPr/>
        <w:t>Despite Mr Brown’s undoubted continuing difficulty, at times severe, with low back pain, I remain of the view that one could not conclude that he was permanently incapable of discharging his duties because of ill health. Regrettably, therefore, I must concluded that he would not qualify for the award of ill health benefits.”</w:t>
      </w:r>
    </w:p>
    <w:p>
      <w:pPr>
        <w:pStyle w:val="Quotation"/>
        <w:ind w:left="0" w:right="1080" w:hanging="0"/>
        <w:rPr/>
      </w:pPr>
      <w:r>
        <w:rPr/>
      </w:r>
    </w:p>
    <w:p>
      <w:pPr>
        <w:pStyle w:val="TextBody"/>
        <w:numPr>
          <w:ilvl w:val="0"/>
          <w:numId w:val="6"/>
        </w:numPr>
        <w:rPr/>
      </w:pPr>
      <w:r>
        <w:rPr/>
        <w:t>The Appointed Person wrote to Mr Brown on 23 December 2004. He referred to Dr Green’s report of 9 July 2004 and said that, in the light of Dr Green’s further medical opinion, Arriva reconsidered Mr Brown’s application but had confirmed their original decision not to award an ill health pension. The Appointed Person said,</w:t>
      </w:r>
    </w:p>
    <w:p>
      <w:pPr>
        <w:pStyle w:val="Quotation"/>
        <w:ind w:left="1440" w:right="720" w:hanging="0"/>
        <w:rPr/>
      </w:pPr>
      <w:r>
        <w:rPr/>
        <w:t xml:space="preserve">“… </w:t>
      </w:r>
      <w:r>
        <w:rPr/>
        <w:t>having carefully considered all the available medical evidence, including the latest report dated 9 July 2004, from Dr Graham Green AFOM, the Independent Occupational Health Practitioner, I must confirm that I believe that on the balance of probabilities the medical evidence remains insufficient to prove that you were permanently incapable of discharging efficiently the duties of your post by reason of ill health or infirmity when your employment was terminated and I must therefore dismiss your appeal.”</w:t>
      </w:r>
    </w:p>
    <w:p>
      <w:pPr>
        <w:pStyle w:val="Quotation"/>
        <w:ind w:left="0" w:right="1080" w:hanging="0"/>
        <w:rPr/>
      </w:pPr>
      <w:r>
        <w:rPr/>
      </w:r>
    </w:p>
    <w:p>
      <w:pPr>
        <w:pStyle w:val="TextBody"/>
        <w:numPr>
          <w:ilvl w:val="0"/>
          <w:numId w:val="6"/>
        </w:numPr>
        <w:rPr/>
      </w:pPr>
      <w:r>
        <w:rPr/>
        <w:t>Mr Brown wished to appeal against this decision. As a result of changes to the appeal process, the Secretary of State determined that, because the decision being appealed had been taken after 1 June 2004, he could not consider Mr Brown’s further appeal.</w:t>
      </w:r>
    </w:p>
    <w:p>
      <w:pPr>
        <w:pStyle w:val="TextBody"/>
        <w:numPr>
          <w:ilvl w:val="0"/>
          <w:numId w:val="6"/>
        </w:numPr>
        <w:rPr/>
      </w:pPr>
      <w:r>
        <w:rPr/>
        <w:t>Mr Brown says that his current GP supports his appeal and he has been assessed, by Social Services, as meeting the threshold of incapacity under their Personal Capability Assessment. He points out that Osteoarthritis is a progressive and irreversible disease and says that his condition has got gradually worse over the last five to six year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In order to be eligible for an ill health pension under the LGPS Regulations, a member must be permanently incapable of discharging efficiently the duties of his employment or any other comparable employment. The decision as to whether a member satisfies the requirements of the Regulation is for his employer to make in the first instance. The employer is required to seek an opinion from an independent medical adviser. The Regulations specify which doctors can act in that capacity</w:t>
      </w:r>
    </w:p>
    <w:p>
      <w:pPr>
        <w:pStyle w:val="TextBody"/>
        <w:numPr>
          <w:ilvl w:val="0"/>
          <w:numId w:val="6"/>
        </w:numPr>
        <w:rPr/>
      </w:pPr>
      <w:r>
        <w:rPr/>
        <w:t xml:space="preserve">At the termination of Mr Brown’s employment, Arriva had sought the opinion of Dr McCraig. Because of his previous involvement (and because, so far as I know, the administering authority had not approved his appointment for the purpose) Dr McCraig was not  able to act as the independent medical adviser. Mr Brown’s eligibility for an ill health pension was not therefore properly considered in the first instance. </w:t>
      </w:r>
    </w:p>
    <w:p>
      <w:pPr>
        <w:pStyle w:val="TextBody"/>
        <w:numPr>
          <w:ilvl w:val="0"/>
          <w:numId w:val="6"/>
        </w:numPr>
        <w:rPr/>
      </w:pPr>
      <w:r>
        <w:rPr/>
        <w:t>Seeking an opinion from Dr Green (who, so far as I am aware, had not previously been involved and held the required qualification) redressed Arriva’s earlier failing although there was a further flaw in that he did not certify that he was independent within the meaning of the Regulations. Looking at the substance rather than the form I would not have seen that omission as fatal to the way the matter was determined.  However, as the Secretary of State noted, Dr Green’s opinion left room for doubt because he believed Mr Brown needed a scan before an authoritative prognosis could be given. Such a scan had become available and I concur that the appropriate way forward was for Dr Green to be given a copy of the results and asked for a further opinion.</w:t>
      </w:r>
    </w:p>
    <w:p>
      <w:pPr>
        <w:pStyle w:val="TextBody"/>
        <w:numPr>
          <w:ilvl w:val="0"/>
          <w:numId w:val="6"/>
        </w:numPr>
        <w:rPr/>
      </w:pPr>
      <w:r>
        <w:rPr/>
        <w:t>Mr Brown has reservations about the approach later taken by Dr Green; he mentions that the appointment was quite brief and that Dr Green did not examine him. It is clear, however, from Dr Green’s subsequent letter that he did examine the scan results in some detail. There is no specific requirement within the Regulations for a physical examination. Dr Green acknowledged that Mr Brown was experiencing continued difficulties with mobility and pain but remained of the view that he could not say that Mr Brown was permanently incapacitated. Dr Green’s letters indicate that he was aware of Mr Brown’s occupation and the requirements set out in the Regulations.</w:t>
      </w:r>
    </w:p>
    <w:p>
      <w:pPr>
        <w:pStyle w:val="TextBody"/>
        <w:numPr>
          <w:ilvl w:val="0"/>
          <w:numId w:val="6"/>
        </w:numPr>
        <w:rPr/>
      </w:pPr>
      <w:r>
        <w:rPr/>
        <w:t>No alternative medical opinion has been offered, which might cast doubt on Dr Green’s conclusions. In the circumstances, I can see no reason why Dr Green’s opinion cannot be relied on.</w:t>
      </w:r>
    </w:p>
    <w:p>
      <w:pPr>
        <w:pStyle w:val="TextBody"/>
        <w:numPr>
          <w:ilvl w:val="0"/>
          <w:numId w:val="6"/>
        </w:numPr>
        <w:rPr/>
      </w:pPr>
      <w:r>
        <w:rPr/>
        <w:t xml:space="preserve">Despite certain administrative failings in the initial stages of considering Mr Brown for an incapacity pension, I am satisfied that the evidence falls well short of establishing that Mr Brown meets the criteria for the award of the pension he seeks, i.e. ill health retirement in May 2002. It follows that no injustice has been caused to him by faults in the way the matter was considered and his complaint is not therefore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65"/>
        </w:tabs>
        <w:ind w:left="2565" w:hanging="405"/>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05:00Z</dcterms:created>
  <dc:creator>Caroline Leal</dc:creator>
  <dc:description/>
  <dc:language>en-US</dc:language>
  <cp:lastModifiedBy>Charlene Smidt</cp:lastModifiedBy>
  <cp:lastPrinted>2005-12-19T09:19:00Z</cp:lastPrinted>
  <dcterms:modified xsi:type="dcterms:W3CDTF">2006-01-19T17:0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Brown</vt:lpwstr>
  </property>
  <property fmtid="{D5CDD505-2E9C-101B-9397-08002B2CF9AE}" pid="3" name="Date completed">
    <vt:filetime>2006-01-19T00:00:00Z</vt:filetime>
  </property>
  <property fmtid="{D5CDD505-2E9C-101B-9397-08002B2CF9AE}" pid="4" name="Scheme name">
    <vt:lpwstr>The Local Government Pension Scheme</vt:lpwstr>
  </property>
  <property fmtid="{D5CDD505-2E9C-101B-9397-08002B2CF9AE}" pid="5" name="Scheme ref">
    <vt:lpwstr>Q00038</vt:lpwstr>
  </property>
</Properties>
</file>