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H Henr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algety Group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
              </w:rPr>
              <w:t>Former Employer</w:t>
            </w:r>
            <w:r>
              <w:rPr/>
              <w:t xml:space="preserve">: Dalgety Group Limited (the </w:t>
            </w:r>
            <w:r>
              <w:rPr>
                <w:b/>
              </w:rPr>
              <w:t>Company</w:t>
            </w:r>
            <w:r>
              <w:rPr/>
              <w:t xml:space="preserve">) (now Arable Holdings Limited) </w:t>
            </w:r>
          </w:p>
          <w:p>
            <w:pPr>
              <w:pStyle w:val="Header"/>
              <w:tabs>
                <w:tab w:val="clear" w:pos="4320"/>
                <w:tab w:val="clear" w:pos="8640"/>
              </w:tabs>
              <w:rPr/>
            </w:pPr>
            <w:r>
              <w:rPr>
                <w:b/>
              </w:rPr>
              <w:t>Trustee</w:t>
            </w:r>
            <w:r>
              <w:rPr/>
              <w:t>: DGPS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Henry says that he is entitled to early payment of his Scheme benefits on terms more favourable than those which usually apply to deferred members such as Mr Henry.  The Company and the Trustee do not 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CHEME PROVISIONS</w:t>
      </w:r>
    </w:p>
    <w:p>
      <w:pPr>
        <w:pStyle w:val="TextBody"/>
        <w:numPr>
          <w:ilvl w:val="0"/>
          <w:numId w:val="2"/>
        </w:numPr>
        <w:rPr/>
      </w:pPr>
      <w:r>
        <w:rPr/>
        <w:t>The Scheme was set up by a Deed and Rules dated 22 November 1998. Rule 14, under the heading “Early Retirement”, provides:</w:t>
      </w:r>
    </w:p>
    <w:p>
      <w:pPr>
        <w:pStyle w:val="TextBody"/>
        <w:numPr>
          <w:ilvl w:val="0"/>
          <w:numId w:val="0"/>
        </w:numPr>
        <w:spacing w:lineRule="auto" w:line="240"/>
        <w:ind w:left="1622" w:right="720" w:hanging="0"/>
        <w:rPr/>
      </w:pPr>
      <w:r>
        <w:rPr/>
        <w:t>“</w:t>
      </w:r>
      <w:r>
        <w:rPr/>
        <w:t>14.1 An Active Member who leaves Service before Normal Pension Date but after he has reached age 50 may elect for immediate benefits on leaving, provided:</w:t>
      </w:r>
    </w:p>
    <w:p>
      <w:pPr>
        <w:pStyle w:val="TextBody"/>
        <w:numPr>
          <w:ilvl w:val="0"/>
          <w:numId w:val="0"/>
        </w:numPr>
        <w:spacing w:lineRule="auto" w:line="240"/>
        <w:ind w:left="1622" w:right="720" w:hanging="0"/>
        <w:rPr/>
      </w:pPr>
      <w:r>
        <w:rPr/>
        <w:t>(a) he would otherwise be entitled to Deferred Benefits under Rule 24;</w:t>
      </w:r>
    </w:p>
    <w:p>
      <w:pPr>
        <w:pStyle w:val="TextBody"/>
        <w:numPr>
          <w:ilvl w:val="0"/>
          <w:numId w:val="0"/>
        </w:numPr>
        <w:spacing w:lineRule="auto" w:line="240"/>
        <w:ind w:left="1622" w:right="720" w:hanging="0"/>
        <w:rPr/>
      </w:pPr>
      <w:r>
        <w:rPr/>
        <w:t>(b) except in the case of an Old Fund Member who joined the Old Fund before 1 April 1992 or a DC Member, the Principal Employer has given its consent.</w:t>
      </w:r>
    </w:p>
    <w:p>
      <w:pPr>
        <w:pStyle w:val="TextBody"/>
        <w:numPr>
          <w:ilvl w:val="0"/>
          <w:numId w:val="0"/>
        </w:numPr>
        <w:spacing w:lineRule="auto" w:line="240"/>
        <w:ind w:left="1622" w:right="720" w:hanging="0"/>
        <w:rPr/>
      </w:pPr>
      <w:r>
        <w:rPr/>
        <w:t>14.2 In the case of a DB Member, the annual rate of the pension mentioned in Rule 14.1 shall be:</w:t>
      </w:r>
    </w:p>
    <w:p>
      <w:pPr>
        <w:pStyle w:val="TextBody"/>
        <w:numPr>
          <w:ilvl w:val="0"/>
          <w:numId w:val="0"/>
        </w:numPr>
        <w:spacing w:lineRule="auto" w:line="240"/>
        <w:ind w:left="1622" w:right="720" w:hanging="0"/>
        <w:rPr/>
      </w:pPr>
      <w:r>
        <w:rPr/>
        <w:t>(a) in the case of an Executive Member, calculated as described in Appendix 3;</w:t>
      </w:r>
    </w:p>
    <w:p>
      <w:pPr>
        <w:pStyle w:val="TextBody"/>
        <w:numPr>
          <w:ilvl w:val="0"/>
          <w:numId w:val="0"/>
        </w:numPr>
        <w:spacing w:lineRule="auto" w:line="240"/>
        <w:ind w:left="1620" w:right="720" w:hanging="0"/>
        <w:rPr/>
      </w:pPr>
      <w:r>
        <w:rPr/>
        <w:t>…</w:t>
      </w:r>
      <w:r>
        <w:rPr/>
        <w:t>(c) subject to Appendix 3, in all cases reduced for early payment at the rate of 1/3% for each complete month by which the date of leaving precedes the date 5 years before the Normal Pension Date.”</w:t>
      </w:r>
    </w:p>
    <w:p>
      <w:pPr>
        <w:pStyle w:val="TextBody"/>
        <w:numPr>
          <w:ilvl w:val="0"/>
          <w:numId w:val="0"/>
        </w:numPr>
        <w:spacing w:lineRule="auto" w:line="240"/>
        <w:ind w:left="720" w:right="1077" w:hanging="720"/>
        <w:rPr/>
      </w:pPr>
      <w:r>
        <w:rPr/>
      </w:r>
    </w:p>
    <w:p>
      <w:pPr>
        <w:pStyle w:val="TextBody"/>
        <w:numPr>
          <w:ilvl w:val="0"/>
          <w:numId w:val="2"/>
        </w:numPr>
        <w:rPr/>
      </w:pPr>
      <w:r>
        <w:rPr/>
        <w:t>Appendix 3 deals with Executive benefits.  Paragraph 2 says:</w:t>
      </w:r>
    </w:p>
    <w:p>
      <w:pPr>
        <w:pStyle w:val="TextBody"/>
        <w:numPr>
          <w:ilvl w:val="0"/>
          <w:numId w:val="0"/>
        </w:numPr>
        <w:spacing w:lineRule="auto" w:line="240"/>
        <w:ind w:left="1622" w:right="720" w:hanging="0"/>
        <w:rPr/>
      </w:pPr>
      <w:r>
        <w:rPr/>
        <w:t>“</w:t>
      </w:r>
      <w:r>
        <w:rPr/>
        <w:t xml:space="preserve">The rate applicable for the purposes of Rule 14.2(a) (Early Retirement) is his Prospective Pension multiplied by N/NS where N is the Member’s Pensionable Service and NS is the aggregate of his Pensionable Service and the additional Pensionable Service he would accrue if he remained an Active Member up to Normal Pension Date.  No reduction will be made in the case of an Executive Member under Rule 14.2(c) if he is retiring with the consent of the Principal Employer.”  </w:t>
      </w:r>
    </w:p>
    <w:p>
      <w:pPr>
        <w:pStyle w:val="TextBody"/>
        <w:numPr>
          <w:ilvl w:val="0"/>
          <w:numId w:val="0"/>
        </w:numPr>
        <w:spacing w:lineRule="auto" w:line="240"/>
        <w:ind w:left="0" w:right="1077" w:hanging="0"/>
        <w:rPr/>
      </w:pPr>
      <w:r>
        <w:rPr/>
      </w:r>
    </w:p>
    <w:p>
      <w:pPr>
        <w:pStyle w:val="TextBody"/>
        <w:numPr>
          <w:ilvl w:val="0"/>
          <w:numId w:val="2"/>
        </w:numPr>
        <w:rPr/>
      </w:pPr>
      <w:r>
        <w:rPr/>
        <w:t>Paragraph 8 reads:</w:t>
      </w:r>
    </w:p>
    <w:p>
      <w:pPr>
        <w:pStyle w:val="TextBody"/>
        <w:numPr>
          <w:ilvl w:val="0"/>
          <w:numId w:val="0"/>
        </w:numPr>
        <w:spacing w:lineRule="auto" w:line="240"/>
        <w:ind w:left="1622" w:right="720" w:hanging="0"/>
        <w:rPr/>
      </w:pPr>
      <w:r>
        <w:rPr/>
        <w:t>“</w:t>
      </w:r>
      <w:r>
        <w:rPr/>
        <w:t>In the case of an Executive Member, ‘Normal Pension Date’ means the date he reaches age 60.”</w:t>
      </w:r>
    </w:p>
    <w:p>
      <w:pPr>
        <w:pStyle w:val="TextBody"/>
        <w:numPr>
          <w:ilvl w:val="0"/>
          <w:numId w:val="0"/>
        </w:numPr>
        <w:ind w:left="0" w:hanging="0"/>
        <w:rPr/>
      </w:pPr>
      <w:r>
        <w:rPr/>
      </w:r>
    </w:p>
    <w:p>
      <w:pPr>
        <w:pStyle w:val="TextBody"/>
        <w:numPr>
          <w:ilvl w:val="0"/>
          <w:numId w:val="2"/>
        </w:numPr>
        <w:rPr/>
      </w:pPr>
      <w:r>
        <w:rPr/>
        <w:t xml:space="preserve">Rule 24 deals with Deferred Benefits.  In so far as is relevant to Mr Henry, is says: </w:t>
      </w:r>
    </w:p>
    <w:p>
      <w:pPr>
        <w:pStyle w:val="TextBody"/>
        <w:numPr>
          <w:ilvl w:val="0"/>
          <w:numId w:val="0"/>
        </w:numPr>
        <w:spacing w:lineRule="auto" w:line="240"/>
        <w:ind w:left="1620" w:right="720" w:hanging="0"/>
        <w:rPr/>
      </w:pPr>
      <w:r>
        <w:rPr/>
        <w:t>“</w:t>
      </w:r>
      <w:r>
        <w:rPr/>
        <w:t>24.1</w:t>
        <w:tab/>
        <w:t>A Deferred DB Pensioner will be entitled to a deferred pension payable from his Pension Vesting Date.  The annual rate of pension will be calculated in the case of an Executive Member as described in Appendix 3 …..</w:t>
      </w:r>
    </w:p>
    <w:p>
      <w:pPr>
        <w:pStyle w:val="TextBody"/>
        <w:numPr>
          <w:ilvl w:val="0"/>
          <w:numId w:val="0"/>
        </w:numPr>
        <w:spacing w:lineRule="auto" w:line="240"/>
        <w:ind w:left="1620" w:right="720" w:hanging="0"/>
        <w:rPr/>
      </w:pPr>
      <w:r>
        <w:rPr/>
        <w:t xml:space="preserve">24.3 </w:t>
        <w:tab/>
        <w:t>A Deferred DB Pensioner may elect for the immediate payment of his deferred pension before Normal Pension Date at any time by notice in writing to the Trustees if he is suffering from Incapacity or after reaching age 50, provided that:</w:t>
      </w:r>
    </w:p>
    <w:p>
      <w:pPr>
        <w:pStyle w:val="TextBody"/>
        <w:numPr>
          <w:ilvl w:val="0"/>
          <w:numId w:val="0"/>
        </w:numPr>
        <w:spacing w:lineRule="auto" w:line="240"/>
        <w:ind w:left="1620" w:right="720" w:hanging="0"/>
        <w:rPr/>
      </w:pPr>
      <w:r>
        <w:rPr/>
        <w:t>(a) no pension or lump sum can be paid to a Deferred Pensioner before the Member actually leaves Service (or reaches age 75, if earlier);</w:t>
      </w:r>
    </w:p>
    <w:p>
      <w:pPr>
        <w:pStyle w:val="TextBody"/>
        <w:numPr>
          <w:ilvl w:val="0"/>
          <w:numId w:val="0"/>
        </w:numPr>
        <w:spacing w:lineRule="auto" w:line="240"/>
        <w:ind w:left="1620" w:right="720" w:hanging="0"/>
        <w:rPr/>
      </w:pPr>
      <w:r>
        <w:rPr/>
        <w:t>(b) the prior consent in writing of the Principal Employer is required if he had not reached Pension Vesting Date;</w:t>
      </w:r>
    </w:p>
    <w:p>
      <w:pPr>
        <w:pStyle w:val="TextBody"/>
        <w:numPr>
          <w:ilvl w:val="0"/>
          <w:numId w:val="0"/>
        </w:numPr>
        <w:spacing w:lineRule="auto" w:line="240"/>
        <w:ind w:left="1620" w:right="720" w:hanging="0"/>
        <w:rPr/>
      </w:pPr>
      <w:r>
        <w:rPr/>
        <w:t>(c) in the case of a DB Member, his deferred pension will be reduced for early payment as the Trustees on the advice of the Actuary may decide in respect of each complete month between the date of its commencement and age 60….”</w:t>
      </w:r>
    </w:p>
    <w:p>
      <w:pPr>
        <w:pStyle w:val="TextBody"/>
        <w:numPr>
          <w:ilvl w:val="0"/>
          <w:numId w:val="0"/>
        </w:numPr>
        <w:spacing w:lineRule="auto" w:line="240"/>
        <w:ind w:left="720" w:right="1077" w:hanging="720"/>
        <w:rPr/>
      </w:pPr>
      <w:r>
        <w:rPr/>
      </w:r>
    </w:p>
    <w:p>
      <w:pPr>
        <w:pStyle w:val="TextBody"/>
        <w:numPr>
          <w:ilvl w:val="0"/>
          <w:numId w:val="2"/>
        </w:numPr>
        <w:rPr/>
      </w:pPr>
      <w:r>
        <w:rPr/>
        <w:t>In Mr Henry’s case “Pension Vesting Date” means his 60</w:t>
      </w:r>
      <w:r>
        <w:rPr>
          <w:vertAlign w:val="superscript"/>
        </w:rPr>
        <w:t>th</w:t>
      </w:r>
      <w:r>
        <w:rPr/>
        <w:t xml:space="preserve"> birthday.  </w:t>
      </w:r>
    </w:p>
    <w:p>
      <w:pPr>
        <w:pStyle w:val="TextBody"/>
        <w:numPr>
          <w:ilvl w:val="0"/>
          <w:numId w:val="2"/>
        </w:numPr>
        <w:rPr/>
      </w:pPr>
      <w:r>
        <w:rPr/>
        <w:t>Rule 65 deals with augmentation and provides:</w:t>
      </w:r>
    </w:p>
    <w:p>
      <w:pPr>
        <w:pStyle w:val="TextBody"/>
        <w:numPr>
          <w:ilvl w:val="0"/>
          <w:numId w:val="0"/>
        </w:numPr>
        <w:spacing w:lineRule="auto" w:line="240"/>
        <w:ind w:left="1620" w:right="720" w:hanging="0"/>
        <w:rPr/>
      </w:pPr>
      <w:r>
        <w:rPr/>
        <w:t>“</w:t>
      </w:r>
      <w:r>
        <w:rPr/>
        <w:t>65.1</w:t>
        <w:tab/>
        <w:t>Subject to Appendix 2 [Inland Revenue limits] the Principal Employer may, either generally or in any particular case:</w:t>
      </w:r>
    </w:p>
    <w:p>
      <w:pPr>
        <w:pStyle w:val="TextBody"/>
        <w:numPr>
          <w:ilvl w:val="0"/>
          <w:numId w:val="0"/>
        </w:numPr>
        <w:spacing w:lineRule="auto" w:line="240"/>
        <w:ind w:left="1620" w:right="720" w:hanging="0"/>
        <w:rPr/>
      </w:pPr>
      <w:r>
        <w:rPr/>
        <w:t>(a) augment benefits payable under the Scheme (including increasing pensions in payment);</w:t>
      </w:r>
    </w:p>
    <w:p>
      <w:pPr>
        <w:pStyle w:val="TextBody"/>
        <w:numPr>
          <w:ilvl w:val="0"/>
          <w:numId w:val="0"/>
        </w:numPr>
        <w:spacing w:lineRule="auto" w:line="240"/>
        <w:ind w:left="1620" w:right="720" w:hanging="0"/>
        <w:rPr/>
      </w:pPr>
      <w:r>
        <w:rPr/>
        <w:t>(b) provide new or additional Relevant Benefits for an Employee or former Employee or any Spouse, Child or Dependant of any Employee or former Employee; or</w:t>
      </w:r>
    </w:p>
    <w:p>
      <w:pPr>
        <w:pStyle w:val="TextBody"/>
        <w:numPr>
          <w:ilvl w:val="0"/>
          <w:numId w:val="0"/>
        </w:numPr>
        <w:spacing w:lineRule="auto" w:line="240"/>
        <w:ind w:left="1620" w:right="720" w:hanging="0"/>
        <w:rPr/>
      </w:pPr>
      <w:r>
        <w:rPr/>
        <w:t>(c) bring forward the date of payment of any benefit.</w:t>
      </w:r>
    </w:p>
    <w:p>
      <w:pPr>
        <w:pStyle w:val="TextBody"/>
        <w:numPr>
          <w:ilvl w:val="0"/>
          <w:numId w:val="0"/>
        </w:numPr>
        <w:spacing w:lineRule="auto" w:line="240"/>
        <w:ind w:left="1620" w:right="720" w:hanging="0"/>
        <w:rPr/>
      </w:pPr>
      <w:r>
        <w:rPr/>
        <w:t>65.2</w:t>
        <w:tab/>
        <w:t>Before the Principal Employer can exercise its power under Rule 65.1, the Trustees shall, acting on the advice of the Actuary, agree with the Principal Employer and the Employer the amount and timing of any additional contributions required to be paid to the Scheme taking into account the cost of the additional benefits.  The Schedule of Contributions will if necessary be revised.  If the Principal Employer or Employer fails to pay such additional contributions, the Trustees may suspend or adjust the benefits payable under Rule 65.1.</w:t>
      </w:r>
    </w:p>
    <w:p>
      <w:pPr>
        <w:pStyle w:val="TextBody"/>
        <w:numPr>
          <w:ilvl w:val="0"/>
          <w:numId w:val="0"/>
        </w:numPr>
        <w:spacing w:lineRule="auto" w:line="240"/>
        <w:ind w:left="1620" w:right="720" w:hanging="0"/>
        <w:rPr/>
      </w:pPr>
      <w:r>
        <w:rPr/>
        <w:t>65.3</w:t>
        <w:tab/>
        <w:t xml:space="preserve">The Principal Employer shall notify the Trustees of any proposed exercise of its power under Rule 65.1 as soon as practicable.  </w:t>
      </w:r>
    </w:p>
    <w:p>
      <w:pPr>
        <w:pStyle w:val="TextBody"/>
        <w:numPr>
          <w:ilvl w:val="0"/>
          <w:numId w:val="0"/>
        </w:numPr>
        <w:spacing w:lineRule="auto" w:line="240"/>
        <w:ind w:left="1620" w:right="720" w:hanging="0"/>
        <w:rPr/>
      </w:pPr>
      <w:r>
        <w:rPr/>
        <w:t>If an Employer pays additional contributions under Rule 9 the Trustees may at their discretion augment benefits under the Scheme or provide new or additional benefits, in the ways described in Rules 65.1(a) and 65.1(b) subject to Appendix 2.”</w:t>
      </w:r>
    </w:p>
    <w:p>
      <w:pPr>
        <w:pStyle w:val="TextBody"/>
        <w:numPr>
          <w:ilvl w:val="0"/>
          <w:numId w:val="0"/>
        </w:numPr>
        <w:ind w:left="720" w:right="108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Henry was born on 28 August 1950.  He was employed by the Company and is an executive member of the Scheme.  The Company has since become Arable Holdings Limited.    </w:t>
      </w:r>
    </w:p>
    <w:p>
      <w:pPr>
        <w:pStyle w:val="TextBody"/>
        <w:numPr>
          <w:ilvl w:val="0"/>
          <w:numId w:val="2"/>
        </w:numPr>
        <w:rPr/>
      </w:pPr>
      <w:r>
        <w:rPr/>
        <w:t xml:space="preserve">The Scheme replaced the Dalgety Pension Fund (the </w:t>
      </w:r>
      <w:r>
        <w:rPr>
          <w:b/>
        </w:rPr>
        <w:t>Old Fund</w:t>
      </w:r>
      <w:r>
        <w:rPr/>
        <w:t>) of which Mr Henry had been an executive member.  An Announcement issued on 19 August 1998 to executive members of the Old Fund said that membership of the Old Fund would cease after 22 November 1998.  Members were invited to join the (new) Scheme and transfer their accrued benefits in the Old Fund to the Scheme.  The Announcement said that the Scheme would provide identical benefits (with two exceptions which were detailed and are not relevant here) to those provided by Old Fund, brief details of which were set out in an appendix to the Announcement.</w:t>
      </w:r>
    </w:p>
    <w:p>
      <w:pPr>
        <w:pStyle w:val="TextBody"/>
        <w:numPr>
          <w:ilvl w:val="0"/>
          <w:numId w:val="2"/>
        </w:numPr>
        <w:rPr/>
      </w:pPr>
      <w:r>
        <w:rPr/>
        <w:t>Section 3 of the appendix, under the heading “Member’s Pension on Early Retirement” included the following:</w:t>
      </w:r>
    </w:p>
    <w:p>
      <w:pPr>
        <w:pStyle w:val="TextBody"/>
        <w:numPr>
          <w:ilvl w:val="0"/>
          <w:numId w:val="0"/>
        </w:numPr>
        <w:spacing w:lineRule="auto" w:line="240"/>
        <w:ind w:left="1622" w:right="720" w:hanging="0"/>
        <w:rPr/>
      </w:pPr>
      <w:r>
        <w:rPr/>
        <w:t>“</w:t>
      </w:r>
      <w:r>
        <w:rPr/>
        <w:t xml:space="preserve">If you retire early with the Company’s consent at any time after age 50, an early retirement pension will be payable based on the pension that would have been payable at Normal Retiring Date, but reduced in the proportion that your actual service with the Group bears to your potential service with the Group to Normal Retiring Date, and using your Final Pensionable Salary at the date of early retirement in the calculation.  </w:t>
      </w:r>
    </w:p>
    <w:p>
      <w:pPr>
        <w:pStyle w:val="TextBody"/>
        <w:numPr>
          <w:ilvl w:val="0"/>
          <w:numId w:val="0"/>
        </w:numPr>
        <w:spacing w:lineRule="auto" w:line="240"/>
        <w:ind w:left="1622" w:right="720" w:hanging="0"/>
        <w:rPr/>
      </w:pPr>
      <w:r>
        <w:rPr/>
        <w:t>If early retirement is at your request, and is not with the Company’s consent, the pension payable will then be reduced by 4% per annum for each year in excess of five by which retirement precedes your Normal Retiring Date.”</w:t>
      </w:r>
    </w:p>
    <w:p>
      <w:pPr>
        <w:pStyle w:val="TextBody"/>
        <w:numPr>
          <w:ilvl w:val="0"/>
          <w:numId w:val="0"/>
        </w:numPr>
        <w:spacing w:lineRule="auto" w:line="240"/>
        <w:ind w:left="720" w:right="1077" w:hanging="720"/>
        <w:rPr/>
      </w:pPr>
      <w:r>
        <w:rPr/>
      </w:r>
    </w:p>
    <w:p>
      <w:pPr>
        <w:pStyle w:val="TextBody"/>
        <w:numPr>
          <w:ilvl w:val="0"/>
          <w:numId w:val="2"/>
        </w:numPr>
        <w:rPr/>
      </w:pPr>
      <w:r>
        <w:rPr/>
        <w:t>Paragraph 12 of the Appendix deal with leaving service and said, in part:</w:t>
      </w:r>
    </w:p>
    <w:p>
      <w:pPr>
        <w:pStyle w:val="TextBody"/>
        <w:numPr>
          <w:ilvl w:val="0"/>
          <w:numId w:val="0"/>
        </w:numPr>
        <w:spacing w:lineRule="auto" w:line="240"/>
        <w:ind w:left="1620" w:right="720" w:hanging="0"/>
        <w:rPr/>
      </w:pPr>
      <w:r>
        <w:rPr/>
        <w:t>“</w:t>
      </w:r>
      <w:r>
        <w:rPr/>
        <w:t>On leaving the Company’s service, and where no pension is payable as described in paragraph 2 [pension at Normal Retiring Date], a deferred pension will be payable from your Normal Retiring Date.</w:t>
      </w:r>
    </w:p>
    <w:p>
      <w:pPr>
        <w:pStyle w:val="TextBody"/>
        <w:numPr>
          <w:ilvl w:val="0"/>
          <w:numId w:val="0"/>
        </w:numPr>
        <w:spacing w:lineRule="auto" w:line="240"/>
        <w:ind w:left="1620" w:right="720" w:hanging="0"/>
        <w:rPr/>
      </w:pPr>
      <w:r>
        <w:rPr/>
        <w:t>This will be based upon the pension that would have been payable at Normal Retiring Date, using your Final Pensionable Salary at date of leaving in the calculation, but reduced in the proportion that your actual service with the Group bears to your potential service to Normal Retiring Date.</w:t>
      </w:r>
    </w:p>
    <w:p>
      <w:pPr>
        <w:pStyle w:val="TextBody"/>
        <w:numPr>
          <w:ilvl w:val="0"/>
          <w:numId w:val="0"/>
        </w:numPr>
        <w:spacing w:lineRule="auto" w:line="240"/>
        <w:ind w:left="1620" w:right="720" w:hanging="0"/>
        <w:rPr/>
      </w:pPr>
      <w:r>
        <w:rPr/>
        <w:t xml:space="preserve">… </w:t>
      </w:r>
      <w:r>
        <w:rPr/>
        <w:t>You may apply to the Trustee to have your deferred pension paid any time after you reach age 50.  Agreement to such early payment will be at the discretion of the Trustee.  The pension will be reduced to allow for its early payment.”</w:t>
      </w:r>
    </w:p>
    <w:p>
      <w:pPr>
        <w:pStyle w:val="TextBody"/>
        <w:numPr>
          <w:ilvl w:val="0"/>
          <w:numId w:val="0"/>
        </w:numPr>
        <w:spacing w:lineRule="auto" w:line="240"/>
        <w:ind w:left="720" w:right="1077" w:hanging="720"/>
        <w:rPr/>
      </w:pPr>
      <w:r>
        <w:rPr/>
      </w:r>
    </w:p>
    <w:p>
      <w:pPr>
        <w:pStyle w:val="TextBody"/>
        <w:numPr>
          <w:ilvl w:val="0"/>
          <w:numId w:val="2"/>
        </w:numPr>
        <w:rPr/>
      </w:pPr>
      <w:r>
        <w:rPr/>
        <w:t>In November 1999 Associated British Nutrition plc (</w:t>
      </w:r>
      <w:r>
        <w:rPr>
          <w:b/>
        </w:rPr>
        <w:t>ABN</w:t>
      </w:r>
      <w:r>
        <w:rPr/>
        <w:t xml:space="preserve">) acquired part of the Company’s business.  By an arrangement mentioned further below, Mr Henry’s employment with the Company continued initially but ceased the following year on 31 August 2000 with Mr Henry commencing employment with ABN on 1 September 2000.  Mr Henry then became a deferred member of the Scheme.  </w:t>
      </w:r>
    </w:p>
    <w:p>
      <w:pPr>
        <w:pStyle w:val="TextBody"/>
        <w:numPr>
          <w:ilvl w:val="0"/>
          <w:numId w:val="2"/>
        </w:numPr>
        <w:rPr/>
      </w:pPr>
      <w:r>
        <w:rPr/>
        <w:t>The Company’s Personnel Director, Mr Compson, wrote to Mr Henry on 12 September 2000 about the termination of Mr Henry’s employment and future salary arrangements.  The letter went on:</w:t>
      </w:r>
    </w:p>
    <w:p>
      <w:pPr>
        <w:pStyle w:val="TextBody"/>
        <w:numPr>
          <w:ilvl w:val="0"/>
          <w:numId w:val="0"/>
        </w:numPr>
        <w:spacing w:lineRule="auto" w:line="240"/>
        <w:ind w:left="1622" w:right="720" w:hanging="0"/>
        <w:rPr/>
      </w:pPr>
      <w:r>
        <w:rPr/>
        <w:t>“</w:t>
      </w:r>
      <w:r>
        <w:rPr/>
        <w:t>On the issue of pensions, I know you were disappointed in an unabated early retirement pension not being available to you immediately.  However, I confirm that, even though you are no longer an active employee of the company, that should you take early retirement before the age of 55 and have no ‘substantial’ earnings the company would agree to you receiving an unabated early retirement pension at the time.  The interpretation of ‘substantial’ earnings would be discussed by the board at that time.”</w:t>
      </w:r>
    </w:p>
    <w:p>
      <w:pPr>
        <w:pStyle w:val="TextBody"/>
        <w:numPr>
          <w:ilvl w:val="0"/>
          <w:numId w:val="0"/>
        </w:numPr>
        <w:spacing w:lineRule="auto" w:line="240"/>
        <w:ind w:left="720" w:right="1077" w:hanging="720"/>
        <w:rPr/>
      </w:pPr>
      <w:r>
        <w:rPr/>
      </w:r>
    </w:p>
    <w:p>
      <w:pPr>
        <w:pStyle w:val="TextBody"/>
        <w:numPr>
          <w:ilvl w:val="0"/>
          <w:numId w:val="2"/>
        </w:numPr>
        <w:rPr/>
      </w:pPr>
      <w:r>
        <w:rPr/>
        <w:t>On 22 October 2003 Mr Henry (who was then and remains employed by ABN) wrote to SBJ Benefit Consultants Limited (</w:t>
      </w:r>
      <w:r>
        <w:rPr>
          <w:b/>
        </w:rPr>
        <w:t>SBJ</w:t>
      </w:r>
      <w:r>
        <w:rPr/>
        <w:t>) (who had replaced Bacon &amp; Woodrow as Scheme Administrators). Mr Henry’s letter said:</w:t>
      </w:r>
    </w:p>
    <w:p>
      <w:pPr>
        <w:pStyle w:val="TextBody"/>
        <w:numPr>
          <w:ilvl w:val="0"/>
          <w:numId w:val="0"/>
        </w:numPr>
        <w:spacing w:lineRule="auto" w:line="240"/>
        <w:ind w:left="1622" w:right="720" w:hanging="0"/>
        <w:rPr/>
      </w:pPr>
      <w:r>
        <w:rPr/>
        <w:t>“</w:t>
      </w:r>
      <w:r>
        <w:rPr/>
        <w:t>Your records will show that I am a deferred member of the [Scheme] and my NI No is …</w:t>
      </w:r>
    </w:p>
    <w:p>
      <w:pPr>
        <w:pStyle w:val="TextBody"/>
        <w:numPr>
          <w:ilvl w:val="0"/>
          <w:numId w:val="0"/>
        </w:numPr>
        <w:spacing w:lineRule="auto" w:line="240"/>
        <w:ind w:left="1622" w:right="720" w:hanging="0"/>
        <w:rPr/>
      </w:pPr>
      <w:r>
        <w:rPr/>
        <w:t>I now wish to draw my pension with immediate effect and ask you to please make the necessary arrangements for this to happen.  I would like to take the maximum available tax-free cash sum.</w:t>
      </w:r>
    </w:p>
    <w:p>
      <w:pPr>
        <w:pStyle w:val="TextBody"/>
        <w:numPr>
          <w:ilvl w:val="0"/>
          <w:numId w:val="0"/>
        </w:numPr>
        <w:spacing w:lineRule="auto" w:line="240"/>
        <w:ind w:left="1622" w:right="720" w:hanging="0"/>
        <w:rPr/>
      </w:pPr>
      <w:r>
        <w:rPr/>
        <w:t>I also have funds in the Dalgety Group AVC pension scheme and would like to draw this as well with immediate effect.</w:t>
      </w:r>
    </w:p>
    <w:p>
      <w:pPr>
        <w:pStyle w:val="TextBody"/>
        <w:numPr>
          <w:ilvl w:val="0"/>
          <w:numId w:val="0"/>
        </w:numPr>
        <w:spacing w:lineRule="auto" w:line="240"/>
        <w:ind w:left="1622" w:right="720" w:hanging="0"/>
        <w:rPr/>
      </w:pPr>
      <w:r>
        <w:rPr/>
        <w:t>Please can you send me a quotation, as soon as possible, of the benefits that would be payable on the above two schemes and how soon I can expect to receive these payments.”</w:t>
      </w:r>
    </w:p>
    <w:p>
      <w:pPr>
        <w:pStyle w:val="TextBody"/>
        <w:numPr>
          <w:ilvl w:val="0"/>
          <w:numId w:val="0"/>
        </w:numPr>
        <w:spacing w:lineRule="auto" w:line="240"/>
        <w:ind w:left="720" w:right="1077" w:hanging="720"/>
        <w:rPr/>
      </w:pPr>
      <w:r>
        <w:rPr/>
      </w:r>
    </w:p>
    <w:p>
      <w:pPr>
        <w:pStyle w:val="TextBody"/>
        <w:numPr>
          <w:ilvl w:val="0"/>
          <w:numId w:val="2"/>
        </w:numPr>
        <w:rPr/>
      </w:pPr>
      <w:r>
        <w:rPr/>
        <w:t xml:space="preserve">SBJ replied on 30 October 2003 saying that the Trustees had been advised of Mr Henry’s request and once their authority to proceed had been received, figures would be sent to Mr Henry.  </w:t>
      </w:r>
    </w:p>
    <w:p>
      <w:pPr>
        <w:pStyle w:val="TextBody"/>
        <w:numPr>
          <w:ilvl w:val="0"/>
          <w:numId w:val="2"/>
        </w:numPr>
        <w:rPr/>
      </w:pPr>
      <w:r>
        <w:rPr/>
        <w:t xml:space="preserve">SBJ wrote again on 11 November 2003 with a copy of the 1998 Announcement and appendix referred to above.  SBJ said that as Mr Henry’s service (with the Company) had terminated on 1 September 2000 paragraph 12 of the appendix applied.  Early payment of Mr Henry’s deferred pension was at the Trustee’s discretion and the Trustee was not prepared to consent to Mr Henry’s early retirement.  </w:t>
      </w:r>
    </w:p>
    <w:p>
      <w:pPr>
        <w:pStyle w:val="TextBody"/>
        <w:keepNext w:val="true"/>
        <w:numPr>
          <w:ilvl w:val="0"/>
          <w:numId w:val="2"/>
        </w:numPr>
        <w:rPr/>
      </w:pPr>
      <w:r>
        <w:rPr/>
        <w:t>Mr Henry replied on 8 December 2003.  He said:</w:t>
      </w:r>
    </w:p>
    <w:p>
      <w:pPr>
        <w:pStyle w:val="TextBody"/>
        <w:numPr>
          <w:ilvl w:val="0"/>
          <w:numId w:val="0"/>
        </w:numPr>
        <w:spacing w:lineRule="auto" w:line="240"/>
        <w:ind w:left="1622" w:right="720" w:hanging="0"/>
        <w:rPr/>
      </w:pPr>
      <w:r>
        <w:rPr/>
        <w:t>“</w:t>
      </w:r>
      <w:r>
        <w:rPr/>
        <w:t>I wish to draw to your attention that this section [paragraph 12 of the appendix] does not apply to my pension.  When my contract with the company was terminated, I was assured by Mr Kevin Compson, that Section 3 [of the appendix] would still apply.  I am entitled to take early retirement at the age of 50 or anytime thereafter with a 4% reduction for each year up to the age of 55.  An unabated pension can be paid with the Board’s approval.</w:t>
      </w:r>
    </w:p>
    <w:p>
      <w:pPr>
        <w:pStyle w:val="TextBody"/>
        <w:numPr>
          <w:ilvl w:val="0"/>
          <w:numId w:val="0"/>
        </w:numPr>
        <w:spacing w:lineRule="auto" w:line="240"/>
        <w:ind w:left="1622" w:right="720" w:hanging="0"/>
        <w:rPr/>
      </w:pPr>
      <w:r>
        <w:rPr/>
        <w:t>When I left the Company the Board would not grant me an unabated pension, however, I have a letter from Mr Compson dated 12</w:t>
      </w:r>
      <w:r>
        <w:rPr>
          <w:vertAlign w:val="superscript"/>
        </w:rPr>
        <w:t>th</w:t>
      </w:r>
      <w:r>
        <w:rPr/>
        <w:t xml:space="preserve"> September 2000, stating that should I take the early retirement before the age of 55 and have no substantial earnings, the Company would agree to an unabated early retirement pension at the time.</w:t>
      </w:r>
    </w:p>
    <w:p>
      <w:pPr>
        <w:pStyle w:val="TextBody"/>
        <w:numPr>
          <w:ilvl w:val="0"/>
          <w:numId w:val="0"/>
        </w:numPr>
        <w:spacing w:lineRule="auto" w:line="240"/>
        <w:ind w:left="1622" w:right="720" w:hanging="0"/>
        <w:rPr/>
      </w:pPr>
      <w:r>
        <w:rPr/>
        <w:t>The decision to draw my pension at my current age of 53 does not, therefore, require the approval of the Trustee and only requires Board approval for the unabated part of my pension from the age of 53 to 55.</w:t>
      </w:r>
    </w:p>
    <w:p>
      <w:pPr>
        <w:pStyle w:val="TextBody"/>
        <w:numPr>
          <w:ilvl w:val="0"/>
          <w:numId w:val="0"/>
        </w:numPr>
        <w:spacing w:lineRule="auto" w:line="240"/>
        <w:ind w:left="1622" w:right="720" w:hanging="0"/>
        <w:rPr/>
      </w:pPr>
      <w:r>
        <w:rPr/>
        <w:t>If the Board does not agree to the unabated two years, I am still entitled to draw my pension at the age of 53 with a reduction of 2 years at 4% per annum.</w:t>
      </w:r>
    </w:p>
    <w:p>
      <w:pPr>
        <w:pStyle w:val="TextBody"/>
        <w:numPr>
          <w:ilvl w:val="0"/>
          <w:numId w:val="0"/>
        </w:numPr>
        <w:spacing w:lineRule="auto" w:line="240"/>
        <w:ind w:left="1622" w:right="720" w:hanging="0"/>
        <w:rPr/>
      </w:pPr>
      <w:r>
        <w:rPr/>
        <w:t>Please can you proceed with the calculation of a quotation for my pension to be made available with immediate effect as requested in my letter of 22</w:t>
      </w:r>
      <w:r>
        <w:rPr>
          <w:vertAlign w:val="superscript"/>
        </w:rPr>
        <w:t>nd</w:t>
      </w:r>
      <w:r>
        <w:rPr/>
        <w:t xml:space="preserve"> October 2003.”</w:t>
      </w:r>
    </w:p>
    <w:p>
      <w:pPr>
        <w:pStyle w:val="TextBody"/>
        <w:numPr>
          <w:ilvl w:val="0"/>
          <w:numId w:val="0"/>
        </w:numPr>
        <w:spacing w:lineRule="auto" w:line="240"/>
        <w:ind w:left="720" w:right="1077" w:hanging="720"/>
        <w:rPr/>
      </w:pPr>
      <w:r>
        <w:rPr/>
      </w:r>
    </w:p>
    <w:p>
      <w:pPr>
        <w:pStyle w:val="TextBody"/>
        <w:numPr>
          <w:ilvl w:val="0"/>
          <w:numId w:val="2"/>
        </w:numPr>
        <w:rPr/>
      </w:pPr>
      <w:r>
        <w:rPr/>
        <w:t>On 12 December 2003 the Trustee issued an Announcement.  The Announcement referred to the purchase by Masstock Arable (UK) Limited (</w:t>
      </w:r>
      <w:r>
        <w:rPr>
          <w:b/>
        </w:rPr>
        <w:t>Masstock</w:t>
      </w:r>
      <w:r>
        <w:rPr/>
        <w:t>) of part of the Company’s business.  Masstock was not prepared to assume responsibility for the Scheme and the Trustee, after independent advice, had accepted a one off payment by the Company of £2 million in settlement of the Scheme’s underfunding.  Winding up of the Scheme had commenced from 3 December 2003.</w:t>
      </w:r>
    </w:p>
    <w:p>
      <w:pPr>
        <w:pStyle w:val="TextBody"/>
        <w:numPr>
          <w:ilvl w:val="0"/>
          <w:numId w:val="2"/>
        </w:numPr>
        <w:rPr/>
      </w:pPr>
      <w:r>
        <w:rPr/>
        <w:t>SBJ replied to Mr Henry’s letter of 8 December 2003 on 2 February 2004.  SBJ said that any special agreement between Mr Henry and the Company did not bind the Trustee who was obliged to act in accordance with the Scheme Rules.  As Mr Henry had not reached “Pension Vesting Date” (age 60 for executive members such as Mr Henry) consent was required for the payment of an early retirement pension.  Where consent was given the pension was calculated on a reduced basis, as determined on advice from the Scheme Actuary, and not using any fixed percentage.  SBJ said that although the winding up of the Scheme did not preclude Mr Henry from taking a reduced early retirement pension his benefits would need to be further reduced to reflect the Scheme underfunding.</w:t>
      </w:r>
    </w:p>
    <w:p>
      <w:pPr>
        <w:pStyle w:val="TextBody"/>
        <w:numPr>
          <w:ilvl w:val="0"/>
          <w:numId w:val="2"/>
        </w:numPr>
        <w:rPr/>
      </w:pPr>
      <w:r>
        <w:rPr/>
        <w:t xml:space="preserve">Mr Henry subsequently met with </w:t>
      </w:r>
      <w:r>
        <w:rPr>
          <w:b/>
        </w:rPr>
        <w:t>Burges Salmon</w:t>
      </w:r>
      <w:r>
        <w:rPr/>
        <w:t xml:space="preserve">, solicitors to the Trustee. He also consulted the Pensions Advisory Service who entered into correspondence with the Trustee and Arable Holdings Limited (the Company’s successor) but the matter was not resolved and, after exhausting the Internal Dispute Resolution procedure, Mr Henry made an application to m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From Mr Henry:</w:t>
      </w:r>
    </w:p>
    <w:p>
      <w:pPr>
        <w:pStyle w:val="TextBody"/>
        <w:numPr>
          <w:ilvl w:val="0"/>
          <w:numId w:val="2"/>
        </w:numPr>
        <w:rPr/>
      </w:pPr>
      <w:r>
        <w:rPr/>
        <w:t>In November 1999 (when ABN acquired the Company’s business) Mr Henry was 49 and had over 20 years’ pensionable service.  It was initially agreed by ABN’s Chief Executive and the Chairman of the Company, Mr Paul Kirk, that Mr Henry would remain employed by the Company in order to get Mr Henry past his 50</w:t>
      </w:r>
      <w:r>
        <w:rPr>
          <w:vertAlign w:val="superscript"/>
        </w:rPr>
        <w:t>th</w:t>
      </w:r>
      <w:r>
        <w:rPr/>
        <w:t xml:space="preserve"> birthday so that he would then have the option of drawing his Scheme benefits on an unreduced basis, ie as an active member taking immediate early retirement with the Company’s consent.   By August 2000 (when he turned 50) the Company’s position had changed and he was unable to draw immediate unreduced benefits.  Mr Henry was angry and disappointed but he accepted the new agreement, set out in the letter dated 12 September 2000.  </w:t>
      </w:r>
    </w:p>
    <w:p>
      <w:pPr>
        <w:pStyle w:val="TextBody"/>
        <w:numPr>
          <w:ilvl w:val="0"/>
          <w:numId w:val="2"/>
        </w:numPr>
        <w:rPr/>
      </w:pPr>
      <w:r>
        <w:rPr/>
        <w:t>That letter clearly states that although he could not draw unreduced early retirement benefits then, he would be able to do so in the future if he retired before age 55 and had no substantial earnings.  Mr Henry says that it was always recognised that he could have drawn his benefits in 2000 but on a reduced basis.  Mr Henry says that if that had not been the case there would have been no point in his remaining with the Company until after his 50</w:t>
      </w:r>
      <w:r>
        <w:rPr>
          <w:vertAlign w:val="superscript"/>
        </w:rPr>
        <w:t>th</w:t>
      </w:r>
      <w:r>
        <w:rPr/>
        <w:t xml:space="preserve"> birthday.  Mr Henry chose to wait to see if the unreduced pension would apply should his new job with ABN not work out and he retired before age 55.</w:t>
      </w:r>
    </w:p>
    <w:p>
      <w:pPr>
        <w:pStyle w:val="TextBody"/>
        <w:numPr>
          <w:ilvl w:val="0"/>
          <w:numId w:val="2"/>
        </w:numPr>
        <w:rPr/>
      </w:pPr>
      <w:r>
        <w:rPr/>
        <w:t xml:space="preserve">The agreement was and remains that he is to be treated as taking immediate early retirement.  If he retires before age 55 and meets the no substantial earnings test then his pension will be unreduced.  If he does not meet that test then his pension is subject to reduction by reference to age 55.  Mr Henry says that under Rules 14, as he was a member of the Old Fund before 1 April 1992, the Company’s consent is not required for the payment of his pension and is only relevant to whether or not it is paid on an unreduced basis.  </w:t>
      </w:r>
    </w:p>
    <w:p>
      <w:pPr>
        <w:pStyle w:val="TextBody"/>
        <w:numPr>
          <w:ilvl w:val="0"/>
          <w:numId w:val="2"/>
        </w:numPr>
        <w:rPr/>
      </w:pPr>
      <w:r>
        <w:rPr/>
        <w:t xml:space="preserve">Even if the letter of 12 September 2000 represented an augmentation of his Scheme benefits, it was written by Mr Compson who was also a director of the Trustee with other Trustee directors also aware of the agreement.  Mr Henry says that if treating him as an active member if he retired before 55 required a formal augmentation under Rule 65 then the Trustee should have ensured that (and any additional contribution) was forthcoming.  </w:t>
      </w:r>
    </w:p>
    <w:p>
      <w:pPr>
        <w:pStyle w:val="TextBody"/>
        <w:numPr>
          <w:ilvl w:val="0"/>
          <w:numId w:val="2"/>
        </w:numPr>
        <w:rPr/>
      </w:pPr>
      <w:r>
        <w:rPr/>
        <w:t>If the matter had been dealt with properly his pension would have been in payment before the Scheme started to wind up in December 2003.  In the circumstances he does not accept that his pension should be reduced because of the Scheme’s deficit.</w:t>
      </w:r>
    </w:p>
    <w:p>
      <w:pPr>
        <w:pStyle w:val="TextBody"/>
        <w:numPr>
          <w:ilvl w:val="0"/>
          <w:numId w:val="2"/>
        </w:numPr>
        <w:rPr/>
      </w:pPr>
      <w:r>
        <w:rPr/>
        <w:t xml:space="preserve">About the statement provided by Mr Compson (referred to below) Mr Henry says that the reason why his employment with the Company was allowed to continue was to alleviate his fears of being made redundant and to allow him to retire with a pension after reaching age 50.  Mr Henry says that the letter of 12 September 2000 was written at his insistence, having had one promise revoked, that the offer was put into writing.  </w:t>
      </w:r>
    </w:p>
    <w:p>
      <w:pPr>
        <w:pStyle w:val="TextBody"/>
        <w:numPr>
          <w:ilvl w:val="0"/>
          <w:numId w:val="2"/>
        </w:numPr>
        <w:rPr/>
      </w:pPr>
      <w:r>
        <w:rPr/>
        <w:t xml:space="preserve">Mr Henry rejects any suggestion that his recollection of the agreement reached was not consistent with what was meant at the time.  Mr Henry says that Mr Compson told him that he (Mr Henry) could draw an unabated pension from age 55 and that if he drew his pension between age 50 and 55 it would be reduced by 4% per annum.  </w:t>
      </w:r>
    </w:p>
    <w:p>
      <w:pPr>
        <w:pStyle w:val="TextBody"/>
        <w:numPr>
          <w:ilvl w:val="0"/>
          <w:numId w:val="2"/>
        </w:numPr>
        <w:rPr/>
      </w:pPr>
      <w:r>
        <w:rPr/>
        <w:t xml:space="preserve">Latterly Mr Henry has explained that his request for payment of his pension was made after he had undergone, in May 2003, an operation on his leg to remove an aggressive tumour.  Mr Henry then underwent radiotherapy until September 2003.  He now suffers from lymphodoema which is aggravated by the large amount of car travel which Mr Henry has to undertake in connection with his job. It was for that reason that he requested, in November 2003, early payment of his pension.  He says that he could not retire first (ie give up his job) without being sure that he would receive his pension but the “no substantial earnings” test would have been met if his request had been granted.     </w:t>
      </w:r>
    </w:p>
    <w:p>
      <w:pPr>
        <w:pStyle w:val="TextBody"/>
        <w:numPr>
          <w:ilvl w:val="0"/>
          <w:numId w:val="2"/>
        </w:numPr>
        <w:rPr/>
      </w:pPr>
      <w:r>
        <w:rPr/>
        <w:t xml:space="preserve">Mr Henry says that as there was agreement that he could draw his pension at any time there was no need for him to explain the reason, such as medical considerations, behind any request to bring the pension into payment.  Mr Henry says that he discussed in November 2003, with two remaining Dalgety directors, his medical condition and both directors were aware that his health could deteriorate such that he would be unable to continue working.  At the same time, Mr Henry says that he made his current employer, ABN, aware that, if necessary, he would terminate his employment if this meant that his pension could be paid. </w:t>
      </w:r>
    </w:p>
    <w:p>
      <w:pPr>
        <w:pStyle w:val="TextBody"/>
        <w:numPr>
          <w:ilvl w:val="0"/>
          <w:numId w:val="0"/>
        </w:numPr>
        <w:ind w:left="0" w:hanging="0"/>
        <w:rPr>
          <w:b/>
          <w:b/>
        </w:rPr>
      </w:pPr>
      <w:r>
        <w:rPr>
          <w:b/>
        </w:rPr>
        <w:t>From Arable Holdings Limited:</w:t>
      </w:r>
    </w:p>
    <w:p>
      <w:pPr>
        <w:pStyle w:val="TextBody"/>
        <w:numPr>
          <w:ilvl w:val="0"/>
          <w:numId w:val="2"/>
        </w:numPr>
        <w:rPr/>
      </w:pPr>
      <w:r>
        <w:rPr/>
        <w:t>One of the benefits of executive membership of the Scheme (which Mr Henry enjoyed) was an entitlement to retire from age 50 with an abated pension or an unabated pension if the Company consented.  When that part of the business for which Mr Henry worked was sold to ABN in November 1999 Mr Henry was concerned, first, that as he was under 50 he would become a deferred member with no early retirement rights and, secondly, that ABN would make him redundant in the near future.</w:t>
      </w:r>
    </w:p>
    <w:p>
      <w:pPr>
        <w:pStyle w:val="TextBody"/>
        <w:numPr>
          <w:ilvl w:val="0"/>
          <w:numId w:val="2"/>
        </w:numPr>
        <w:rPr/>
      </w:pPr>
      <w:r>
        <w:rPr/>
        <w:t xml:space="preserve">Because of Mr Henry’s senior status, it was agreed that he would work for ABN but remain employed by the Company and an active member of the Scheme until he reached 50.  The Company charged the costs of his employment to ABN.  To alleviate his concerns about redundancy, Mr Compson agreed with Mr Henry that, should he be made redundant before age 55, he would be entitled to an unabated pension and the Company would give to the Trustee the requisite consent.  The Scheme was in surplus at that time and it is probable that the Trustee would have been comfortable in paying Mr Henry’s pension from that surplus.  </w:t>
      </w:r>
    </w:p>
    <w:p>
      <w:pPr>
        <w:pStyle w:val="TextBody"/>
        <w:numPr>
          <w:ilvl w:val="0"/>
          <w:numId w:val="2"/>
        </w:numPr>
        <w:rPr/>
      </w:pPr>
      <w:r>
        <w:rPr/>
        <w:t xml:space="preserve">The terms of the agreement were set out in the letter dated 12 September 2000 which represented an undertaking to give whatever permission was required for Mr Henry to be paid an unabated pension were he to be left in the position of having no substantial earnings before he reached age 55.  The letter was written by Mr Compson both in his capacity as a director of the Company and as a director of the Trustee. All that was agreed was set out in the letter and Mr Compson does not recall any conversation to the effect that Mr Henry would continue to be treated as an active member after he had left the Company.   </w:t>
      </w:r>
    </w:p>
    <w:p>
      <w:pPr>
        <w:pStyle w:val="TextBody"/>
        <w:numPr>
          <w:ilvl w:val="0"/>
          <w:numId w:val="0"/>
        </w:numPr>
        <w:ind w:left="0" w:hanging="0"/>
        <w:rPr>
          <w:b/>
          <w:b/>
        </w:rPr>
      </w:pPr>
      <w:r>
        <w:rPr>
          <w:b/>
        </w:rPr>
        <w:t>From the Trustee:</w:t>
      </w:r>
    </w:p>
    <w:p>
      <w:pPr>
        <w:pStyle w:val="TextBody"/>
        <w:numPr>
          <w:ilvl w:val="0"/>
          <w:numId w:val="2"/>
        </w:numPr>
        <w:rPr/>
      </w:pPr>
      <w:r>
        <w:rPr/>
        <w:t xml:space="preserve">In 1999, when ABN took over, Mr Henry’s employment did not automatically transfer from the Company but he was offered the choice of transferring.  Had he remained with the Company he would almost certainly have faced redundancy, given that his role no longer existed.  At the time Mr Henry, who was then aged 49, was concerned about joining ABN and then being made redundant. </w:t>
      </w:r>
    </w:p>
    <w:p>
      <w:pPr>
        <w:pStyle w:val="TextBody"/>
        <w:numPr>
          <w:ilvl w:val="0"/>
          <w:numId w:val="2"/>
        </w:numPr>
        <w:rPr/>
      </w:pPr>
      <w:r>
        <w:rPr/>
        <w:t xml:space="preserve">When Mr Henry left service with the Company in August 2000, whilst he had received quotations for early retirement and had explored with the Company the availability of an unreduced immediate early retirement pension, the Company had confirmed that it could not agree to an unreduced pension at that time as the level of funding was not sufficient to support the unreduced basis.  For that reason, the augmentation did not go ahead at the time and Mr Henry did not take early retirement.  </w:t>
      </w:r>
    </w:p>
    <w:p>
      <w:pPr>
        <w:pStyle w:val="TextBody"/>
        <w:numPr>
          <w:ilvl w:val="0"/>
          <w:numId w:val="2"/>
        </w:numPr>
        <w:rPr/>
      </w:pPr>
      <w:r>
        <w:rPr/>
        <w:t>When Mr Henry left pensionable service on 31 August 2000 he became a deferred member.  Early retirement on an actuarially reduced basis is allowed for deferred members under Rule 24.  Any agreement on the part of the Company that Mr Henry could continue to be treated as an active member for the purposes of early retirement would require a formal augmentation of Mr Henry’s Scheme benefits pursuant to Rule 65.</w:t>
      </w:r>
    </w:p>
    <w:p>
      <w:pPr>
        <w:pStyle w:val="TextBody"/>
        <w:numPr>
          <w:ilvl w:val="0"/>
          <w:numId w:val="2"/>
        </w:numPr>
        <w:rPr/>
      </w:pPr>
      <w:r>
        <w:rPr/>
        <w:t>The Company did offer to allow Mr Henry to retire early on an unreduced pension if, before he reached 55, he took early retirement in circumstances where he had no other substantial earnings.  The terms of that offer were set out in the letter of 12 September 2000.  The Trustee rejects any claim that that letter was supplemented by an oral agreement to the effect that Mr Henry could essentially chose to retire at any time before his 55</w:t>
      </w:r>
      <w:r>
        <w:rPr>
          <w:vertAlign w:val="superscript"/>
        </w:rPr>
        <w:t>th</w:t>
      </w:r>
      <w:r>
        <w:rPr/>
        <w:t xml:space="preserve"> birthday and receive his pension on an unreduced basis.  </w:t>
      </w:r>
    </w:p>
    <w:p>
      <w:pPr>
        <w:pStyle w:val="TextBody"/>
        <w:numPr>
          <w:ilvl w:val="0"/>
          <w:numId w:val="2"/>
        </w:numPr>
        <w:rPr/>
      </w:pPr>
      <w:r>
        <w:rPr/>
        <w:t>Although Mr Compson was a director of the Trustee, the Trustee was not formally notified by the Company of its offer to Mr Henry at the time the letter of 12 September 2000 was issued.  There was no need to do so as the matter was one between the Company and Mr Henry and only in the event that the Company was satisfied that Mr Henry met the terms of the letter would the Trustee need to consider Mr Henry’s early retirement.  At that stage, the Trustee would have needed to address with the Company the financial implications for the Scheme but until then the Trustee had no part to play in the Company’s arrangements with Mr Henry as Mr Henry might never ask to take early retirement or he might be unable to satisfy the Company on the no substantial earnings point.</w:t>
      </w:r>
    </w:p>
    <w:p>
      <w:pPr>
        <w:pStyle w:val="TextBody"/>
        <w:numPr>
          <w:ilvl w:val="0"/>
          <w:numId w:val="2"/>
        </w:numPr>
        <w:rPr/>
      </w:pPr>
      <w:r>
        <w:rPr/>
        <w:t xml:space="preserve">The letter did not grant Mr Henry the right to take early retirement between ages 50 and 55 whether on a reduced or unreduced basis but amounted to no more than contingent approval to unreduced early retirement in circumstances where the Company was satisfied that Mr Henry had no substantial earnings.  In any event, Mr Henry is unable to satisfy the no substantial earnings test as he remains in employment with ABN at an annual salary in the region of £60,000.  </w:t>
      </w:r>
    </w:p>
    <w:p>
      <w:pPr>
        <w:pStyle w:val="TextBody"/>
        <w:numPr>
          <w:ilvl w:val="0"/>
          <w:numId w:val="2"/>
        </w:numPr>
        <w:rPr/>
      </w:pPr>
      <w:r>
        <w:rPr/>
        <w:t xml:space="preserve">The Trustee feels that Mr Henry is now seeking to interpret Mr Compson’s letter of 12 September 2000 in a way not intended by the parties at the time.  Statements from Mr Compson and Mr Kirk have been produced.    </w:t>
      </w:r>
    </w:p>
    <w:p>
      <w:pPr>
        <w:pStyle w:val="TextBody"/>
        <w:numPr>
          <w:ilvl w:val="0"/>
          <w:numId w:val="2"/>
        </w:numPr>
        <w:rPr/>
      </w:pPr>
      <w:r>
        <w:rPr/>
        <w:t xml:space="preserve">Mr Compson says the letter of 12 September 2000 was only ever intended to cover the eventuality of Mr Henry being made redundant before age 55 after transferring his employment to ABN or his position there not working out and, in either case, Mr Henry being unable to secure alternative similar employment which Mr Henry understood.  The letter does not expressly refer to redundancy to maintain flexibility as to the situation (redundancy, dismissal or negotiated agreement) that the letter could cover.  Mr Compson says that Mr Henry sought a number of additions to the letter but these were refused on the grounds of additional costs or because such matters were already covered by the Scheme Rules.  Mr Compson said that the Company wished to retain absolute discretion as to whether Mr Henry would qualify for an early unabated pension, hence the “no substantial earnings” condition.  Mr Compson maintains that it would not have been open to Mr Henry to leave a well paid position in order to take early retirement as in such circumstances he would not have satisfied the no substantial earnings test.  </w:t>
      </w:r>
    </w:p>
    <w:p>
      <w:pPr>
        <w:pStyle w:val="TextBody"/>
        <w:numPr>
          <w:ilvl w:val="0"/>
          <w:numId w:val="2"/>
        </w:numPr>
        <w:rPr/>
      </w:pPr>
      <w:r>
        <w:rPr/>
        <w:t xml:space="preserve">Mr Compson denied that Mr Henry was ever promised that he was entitled to take unabated early retirement at any time up to 55 entirely at his choice, saying that such unconditional arrangements would not have been agreed for Mr Henry when there were several other executives in a similar position, the Company’s policy being always to treat all executive staff in the same manner.  It would also have been prohibitively expensive to fund the Scheme on the basis that all executives had the right to take an unabated early retirement pension.  </w:t>
      </w:r>
    </w:p>
    <w:p>
      <w:pPr>
        <w:pStyle w:val="TextBody"/>
        <w:numPr>
          <w:ilvl w:val="0"/>
          <w:numId w:val="2"/>
        </w:numPr>
        <w:rPr/>
      </w:pPr>
      <w:r>
        <w:rPr/>
        <w:t>Mr Compson said that it was inconceivable that, having sought advice (from Bacon &amp; Woodrow) and prepared a detailed letter, he would then have made an additional oral promise to Mr Henry in.</w:t>
      </w:r>
    </w:p>
    <w:p>
      <w:pPr>
        <w:pStyle w:val="TextBody"/>
        <w:numPr>
          <w:ilvl w:val="0"/>
          <w:numId w:val="2"/>
        </w:numPr>
        <w:rPr/>
      </w:pPr>
      <w:r>
        <w:rPr/>
        <w:t xml:space="preserve">Mr Kirk agreed, in the main, with Mr Compson’s version of events and pointed out that in any event Mr Henry had never satisfied the terms of the letter.   </w:t>
      </w:r>
    </w:p>
    <w:p>
      <w:pPr>
        <w:pStyle w:val="TextBody"/>
        <w:numPr>
          <w:ilvl w:val="0"/>
          <w:numId w:val="0"/>
        </w:numPr>
        <w:ind w:left="0" w:hanging="0"/>
        <w:rPr/>
      </w:pPr>
      <w:r>
        <w:rPr/>
      </w:r>
    </w:p>
    <w:p>
      <w:pPr>
        <w:pStyle w:val="TextBody"/>
        <w:numPr>
          <w:ilvl w:val="0"/>
          <w:numId w:val="0"/>
        </w:numPr>
        <w:ind w:left="0" w:hanging="0"/>
        <w:rPr/>
      </w:pPr>
      <w:r>
        <w:rPr>
          <w:b/>
        </w:rPr>
        <w:t>CONCLUSIONS</w:t>
      </w:r>
      <w:r>
        <w:rPr/>
        <w:t xml:space="preserve">  </w:t>
      </w:r>
    </w:p>
    <w:p>
      <w:pPr>
        <w:pStyle w:val="TextBody"/>
        <w:numPr>
          <w:ilvl w:val="0"/>
          <w:numId w:val="2"/>
        </w:numPr>
        <w:rPr/>
      </w:pPr>
      <w:r>
        <w:rPr/>
        <w:t xml:space="preserve">Mr Henry’s employment with the Company ceased on 31 August 2000.  His pensionable service ceased and he became a deferred member of the Scheme.  Rule 24 applies to deferred members.  Mr Henry is entitled to payment of his benefits at age 60.  As he is over 50 he can elect for immediate payment provided the Company consents.  For as long as consent is refused, Mr Henry must wait until 60.  If consent is forthcoming, benefits are reduced for early payment at such a rate as the Trustee (on the advice of the Actuary) shall decide in respect of the period from payment to age 60.  </w:t>
      </w:r>
    </w:p>
    <w:p>
      <w:pPr>
        <w:pStyle w:val="TextBody"/>
        <w:numPr>
          <w:ilvl w:val="0"/>
          <w:numId w:val="2"/>
        </w:numPr>
        <w:rPr/>
      </w:pPr>
      <w:r>
        <w:rPr/>
        <w:t>Rule 14 deals with early retirement of an active member.  Provided the member has reached age 50, he may choose immediate benefits.  Company consent is not required in the case of an Old Fund Member who joined the Old Fund before 1 April 1992.  Mr Henry had been an Old Fund Member since before that date.  Although Rule 14.2(c) requires benefits to be reduced for early payment, that is subject (for executive members) to Appendix 3, paragraph 2 of which provides that that reduction will not apply if retirement is with the Company’s consent.  If consent is not forthcoming then a reduction applies equivalent to 4% per annum for each year in excess of five by which retirement precedes Normal Retirement Date (ie up to 55 in Mr Henry’s case as his Normal Retirement Date is 60).</w:t>
      </w:r>
    </w:p>
    <w:p>
      <w:pPr>
        <w:pStyle w:val="TextBody"/>
        <w:numPr>
          <w:ilvl w:val="0"/>
          <w:numId w:val="2"/>
        </w:numPr>
        <w:rPr/>
      </w:pPr>
      <w:r>
        <w:rPr/>
        <w:t>The letter dated 12 September 2000 noted that Mr Henry’s request for immediate payment of an unreduced early retirement pension had been refused. The letter then continued “</w:t>
      </w:r>
      <w:r>
        <w:rPr>
          <w:i/>
        </w:rPr>
        <w:t>even though</w:t>
      </w:r>
      <w:r>
        <w:rPr/>
        <w:t xml:space="preserve"> (my emphasis) [Mr Henry is] no longer an </w:t>
      </w:r>
      <w:r>
        <w:rPr>
          <w:i/>
        </w:rPr>
        <w:t>active employee</w:t>
      </w:r>
      <w:r>
        <w:rPr/>
        <w:t xml:space="preserve"> (my emphasis again) of the [C]ompany …” The description “active” is not relevant in an employment context:  a person is either an employee or not.   “Active” is relevant in a pension context with certain rights of active members being different to those of deferred members (see, for example,  Rules 14 and 24 as discussed above).   The contrast of Mr Henry’s position with that of an active member indicates that the Company was, subject to fulfilment of the condition which followed, prepared to treat Mr Henry as though he were an active member.  </w:t>
      </w:r>
    </w:p>
    <w:p>
      <w:pPr>
        <w:pStyle w:val="TextBody"/>
        <w:numPr>
          <w:ilvl w:val="0"/>
          <w:numId w:val="2"/>
        </w:numPr>
        <w:rPr/>
      </w:pPr>
      <w:r>
        <w:rPr/>
        <w:t xml:space="preserve">As an active member taking early retirement, Mr Henry would be entitled, as of right, to early payment of his benefits up to age 55 but, unless the Company consented, reduced for early payment by 4% per annum for each year up to age 55.  The letter of 12 September 2000 dealt with the matter of matter of Company consent, stating that the Company would agree to the payment of an unabated early retirement pension.  In my view, the letter amounted to a promise by the Company to Mr Henry that, provided he satisfied the condition set out in the letter, he would be treated by the Company as though he were an active member taking early retirement and that consent would be forthcoming to his pension being unabated.      </w:t>
      </w:r>
    </w:p>
    <w:p>
      <w:pPr>
        <w:pStyle w:val="TextBody"/>
        <w:numPr>
          <w:ilvl w:val="0"/>
          <w:numId w:val="2"/>
        </w:numPr>
        <w:rPr/>
      </w:pPr>
      <w:r>
        <w:rPr/>
        <w:t xml:space="preserve">The offer in the 12 September 2000 letter was not unconditional but contingent upon Mr Henry meeting a “no substantial earnings test”. The letter cannot be construed as a blanket agreement to treat Mr Henry, whatever the circumstances of his early retirement, as though he were an active member retiring from service.  I deal below with Mr Henry’s claim that an assurance to that effect was given to him orally by Mr Compson.  </w:t>
      </w:r>
    </w:p>
    <w:p>
      <w:pPr>
        <w:pStyle w:val="TextBody"/>
        <w:numPr>
          <w:ilvl w:val="0"/>
          <w:numId w:val="2"/>
        </w:numPr>
        <w:rPr/>
      </w:pPr>
      <w:r>
        <w:rPr/>
        <w:t xml:space="preserve">In October 2003, Mr Henry did not satisfy the no substantial earnings test: he remained in ABN’s employment, at a substantial salary. I appreciate that, on the basis of what he has told me, had he been able to make the pension arrangements that he sought, his intention was to leave that post.  But as a matter of fact the condition attached to the promise set out in the letter dated 12 September 2000 had not been met and Mr Henry’s letters of 22 October and 8 December 2003 did not indicate how he could fulfil the condition.  His letter of 8 December 2003, which set out the factors behind his request for early payment, did not indicate the health considerations he has shared with me although I note he has since told me that he could meet the no substantial earnings test by giving up his post with ABN.  </w:t>
      </w:r>
    </w:p>
    <w:p>
      <w:pPr>
        <w:pStyle w:val="TextBody"/>
        <w:numPr>
          <w:ilvl w:val="0"/>
          <w:numId w:val="2"/>
        </w:numPr>
        <w:rPr/>
      </w:pPr>
      <w:r>
        <w:rPr/>
        <w:t>It is far from clear to me that in such circumstances Mr Henry would have been regarded as meeting the no substantial earnings test.</w:t>
      </w:r>
    </w:p>
    <w:p>
      <w:pPr>
        <w:pStyle w:val="TextBody"/>
        <w:numPr>
          <w:ilvl w:val="0"/>
          <w:numId w:val="2"/>
        </w:numPr>
        <w:rPr/>
      </w:pPr>
      <w:r>
        <w:rPr/>
        <w:t xml:space="preserve">I turn now to Mr Henry’s claim that he was given an assurance, over and above the letter dated 12 September 2000, that he could retire as of right and with the Company’s consent only required if his benefits were to be paid without reduction up to age 55 (ie on the same basis as an active member).  As reflected in his letter of 8 December 2003,  Mr Henry considered that, on a worst case scenario, as he was then 53,  he was entitled to immediate payment, abated only up to age 55 by 4% per annum.  </w:t>
      </w:r>
    </w:p>
    <w:p>
      <w:pPr>
        <w:pStyle w:val="TextBody"/>
        <w:numPr>
          <w:ilvl w:val="0"/>
          <w:numId w:val="2"/>
        </w:numPr>
        <w:rPr/>
      </w:pPr>
      <w:r>
        <w:rPr/>
        <w:t xml:space="preserve">But the offer set out in the letter dated 12 September 2000 did not go that far.  It was dependent upon Mr Henry meeting the no substantial earnings test and fell far short of an unconditional agreement to treat Mr Henry as though he were an active member for the purposes of early retirement.  </w:t>
      </w:r>
    </w:p>
    <w:p>
      <w:pPr>
        <w:pStyle w:val="TextBody"/>
        <w:numPr>
          <w:ilvl w:val="0"/>
          <w:numId w:val="2"/>
        </w:numPr>
        <w:rPr/>
      </w:pPr>
      <w:r>
        <w:rPr/>
        <w:t xml:space="preserve">I find it difficult to see why the letter dated 12 September 2000 would not have set out the full terms of any special arrangements. Mr Henry has himself said that he was anxious, given the Company’s earlier refusal, despite indications to the contrary, to consent to his early retirement with unreduced benefits at age 50, to ensure that any agreements were recorded in writing.  I find it inconceivable that if Mr Henry had secured agreement to being treated on early retirement in all circumstances as though he were an active member he would not have insisted on written confirmation.  </w:t>
      </w:r>
    </w:p>
    <w:p>
      <w:pPr>
        <w:pStyle w:val="TextBody"/>
        <w:numPr>
          <w:ilvl w:val="0"/>
          <w:numId w:val="2"/>
        </w:numPr>
        <w:rPr/>
      </w:pPr>
      <w:r>
        <w:rPr/>
        <w:t xml:space="preserve">The offer made in the letter dated 12 September 2000 was available up to the time when Mr Henry attained age 55. Thus the offer expired in August 2005. </w:t>
      </w:r>
    </w:p>
    <w:p>
      <w:pPr>
        <w:pStyle w:val="TextBody"/>
        <w:numPr>
          <w:ilvl w:val="0"/>
          <w:numId w:val="2"/>
        </w:numPr>
        <w:rPr/>
      </w:pPr>
      <w:r>
        <w:rPr/>
        <w:t xml:space="preserve">I appreciate that intervention of the winding up in deficit of the Scheme is extremely unfortunate and has very adversely affected Mr Henry’s benefits. I have also been saddened to hear of his medical problems. But on the facts I have found and the submissions I have considered I do not resolve the dispute in his favou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Novem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26:00Z</dcterms:created>
  <dc:creator>Tony Krishna</dc:creator>
  <dc:description/>
  <cp:keywords/>
  <dc:language>en-US</dc:language>
  <cp:lastModifiedBy>Charlene Smidt</cp:lastModifiedBy>
  <cp:lastPrinted>2006-11-16T13:25:00Z</cp:lastPrinted>
  <dcterms:modified xsi:type="dcterms:W3CDTF">2006-11-16T13: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Henry</vt:lpwstr>
  </property>
  <property fmtid="{D5CDD505-2E9C-101B-9397-08002B2CF9AE}" pid="3" name="Date completed">
    <vt:filetime>2006-11-16T00:00:00Z</vt:filetime>
  </property>
  <property fmtid="{D5CDD505-2E9C-101B-9397-08002B2CF9AE}" pid="4" name="Scheme name">
    <vt:lpwstr>Dalgety Group Pension Scheme</vt:lpwstr>
  </property>
  <property fmtid="{D5CDD505-2E9C-101B-9397-08002B2CF9AE}" pid="5" name="Scheme ref">
    <vt:lpwstr>Q00193</vt:lpwstr>
  </property>
</Properties>
</file>