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H Anderson</w:t>
            </w:r>
            <w:r>
              <w:rPr/>
              <w:fldChar w:fldCharType="end"/>
            </w:r>
          </w:p>
        </w:tc>
      </w:tr>
      <w:tr>
        <w:trPr>
          <w:trHeight w:val="290" w:hRule="atLeast"/>
        </w:trPr>
        <w:tc>
          <w:tcPr>
            <w:tcW w:w="1779" w:type="dxa"/>
            <w:tcBorders/>
          </w:tcPr>
          <w:p>
            <w:pPr>
              <w:pStyle w:val="Normal"/>
              <w:rPr>
                <w:b/>
                <w:b/>
              </w:rPr>
            </w:pPr>
            <w:r>
              <w:rPr>
                <w:b/>
              </w:rPr>
              <w:t>Arrangem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cottish Equitable Retirement Annuity contracts (the </w:t>
            </w:r>
            <w:r>
              <w:rPr>
                <w:b/>
              </w:rPr>
              <w:t>Policies</w:t>
            </w:r>
            <w:r>
              <w:rPr/>
              <w:t xml:space="preserve">)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cottish Equitable (the </w:t>
            </w:r>
            <w:r>
              <w:rPr>
                <w:b/>
              </w:rPr>
              <w:t>Provid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Anderson complains that Scottish Equitable applied a market value reduction (MVR) to the value of his fund when it was transferred out, and that they increased the value of the reduction after they knew the transfer was going ahea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Anderson held two Policies through the Provider, that were invested in the Provider’s With Profits Endowment Fund (</w:t>
      </w:r>
      <w:r>
        <w:rPr>
          <w:b/>
        </w:rPr>
        <w:t>WPE Fund</w:t>
      </w:r>
      <w:r>
        <w:rPr/>
        <w:t>). A third was invested in the Provider’s Mixed Fund, and does not form a part of the complaint.</w:t>
      </w:r>
    </w:p>
    <w:p>
      <w:pPr>
        <w:pStyle w:val="TextBody"/>
        <w:numPr>
          <w:ilvl w:val="0"/>
          <w:numId w:val="2"/>
        </w:numPr>
        <w:rPr/>
      </w:pPr>
      <w:r>
        <w:rPr/>
        <w:t>In February 1999, letters were sent by the Provider to policyholders announcing that, as of 31 October 1999, the WPE Fund was closed to new contributions. A pamphlet (</w:t>
      </w:r>
      <w:r>
        <w:rPr>
          <w:b/>
        </w:rPr>
        <w:t>the 1999 Guide</w:t>
      </w:r>
      <w:r>
        <w:rPr/>
        <w:t xml:space="preserve">), ‘With Profits, Modernising our With Profits Approach; A Guide for Policyholders’, was issued by the Provider, explaining the details of the closure to new business of the WPE Fund, and setting out details of alternatives, including a new fund, the High Equity With Profits Fund. Amongst other things, the 1999 Guide said: </w:t>
      </w:r>
    </w:p>
    <w:p>
      <w:pPr>
        <w:pStyle w:val="TextBody"/>
        <w:numPr>
          <w:ilvl w:val="0"/>
          <w:numId w:val="0"/>
        </w:numPr>
        <w:spacing w:lineRule="auto" w:line="240"/>
        <w:ind w:left="1440" w:right="720" w:hanging="0"/>
        <w:rPr/>
      </w:pPr>
      <w:r>
        <w:rPr>
          <w:i/>
        </w:rPr>
        <w:t>“</w:t>
      </w:r>
      <w:r>
        <w:rPr>
          <w:i/>
        </w:rPr>
        <w:t>How does the new High Equity With Profits Fund differ from the older funds?</w:t>
      </w:r>
      <w:r>
        <w:rPr/>
        <w:t xml:space="preserve"> Like the existing funds, the High Equity with Profits Fund invests in a mixture of equities and fixed-interest assets. By allowing for a larger proportion of the fund to be invested in equities, it gives you the potential to enjoy superior returns over the longer term. </w:t>
      </w:r>
    </w:p>
    <w:p>
      <w:pPr>
        <w:pStyle w:val="TextBody"/>
        <w:numPr>
          <w:ilvl w:val="0"/>
          <w:numId w:val="0"/>
        </w:numPr>
        <w:spacing w:lineRule="auto" w:line="240"/>
        <w:ind w:left="1440" w:right="720" w:hanging="0"/>
        <w:rPr/>
      </w:pPr>
      <w:r>
        <w:rPr/>
        <w:t>There is no guaranteed growth from day to day, but your investment benefits from a guarantee that the bid value will not fall from one day to the next, provided that you hold your investment to the Selected Retirement Date.</w:t>
      </w:r>
    </w:p>
    <w:p>
      <w:pPr>
        <w:pStyle w:val="TextBody"/>
        <w:numPr>
          <w:ilvl w:val="0"/>
          <w:numId w:val="0"/>
        </w:numPr>
        <w:spacing w:lineRule="auto" w:line="240"/>
        <w:ind w:left="1440" w:right="720" w:hanging="0"/>
        <w:rPr/>
      </w:pPr>
      <w:r>
        <w:rPr/>
        <w:t>At the start of each year a bonus rate is set. Every day your fund will grow by a proportion of this bonus. The final benefits from your investment depend on the bonuses we declare, and any Market Value Adjustment that may be applied if you decide to withdraw your investment before the Selected Retirement Date.</w:t>
      </w:r>
    </w:p>
    <w:p>
      <w:pPr>
        <w:pStyle w:val="TextBody"/>
        <w:numPr>
          <w:ilvl w:val="0"/>
          <w:numId w:val="0"/>
        </w:numPr>
        <w:spacing w:lineRule="auto" w:line="240"/>
        <w:ind w:left="1440" w:right="720" w:hanging="0"/>
        <w:rPr>
          <w:b/>
          <w:b/>
        </w:rPr>
      </w:pPr>
      <w:r>
        <w:rPr>
          <w:b/>
        </w:rPr>
        <w:t>Important notes</w:t>
      </w:r>
    </w:p>
    <w:p>
      <w:pPr>
        <w:pStyle w:val="TextBody"/>
        <w:numPr>
          <w:ilvl w:val="0"/>
          <w:numId w:val="0"/>
        </w:numPr>
        <w:spacing w:lineRule="auto" w:line="240"/>
        <w:ind w:left="1440" w:right="720" w:hanging="0"/>
        <w:rPr>
          <w:i/>
          <w:i/>
        </w:rPr>
      </w:pPr>
      <w:r>
        <w:rPr>
          <w:i/>
        </w:rPr>
        <w:t>Benefits are not guaranteed. The final benefits from contributions invested in the High Equity With Profits Fund depend on the bonuses declared by Scottish Equitable. In depressed market conditions a Market Value Adjustment may apply to reduce the value of units cancelled from with profits funds before the Selected Retirement Date.”</w:t>
      </w:r>
    </w:p>
    <w:p>
      <w:pPr>
        <w:pStyle w:val="TextBody"/>
        <w:numPr>
          <w:ilvl w:val="0"/>
          <w:numId w:val="0"/>
        </w:numPr>
        <w:spacing w:lineRule="auto" w:line="240"/>
        <w:ind w:left="720" w:hanging="720"/>
        <w:rPr>
          <w:i/>
          <w:i/>
        </w:rPr>
      </w:pPr>
      <w:r>
        <w:rPr>
          <w:i/>
        </w:rPr>
      </w:r>
    </w:p>
    <w:p>
      <w:pPr>
        <w:pStyle w:val="TextBody"/>
        <w:numPr>
          <w:ilvl w:val="0"/>
          <w:numId w:val="2"/>
        </w:numPr>
        <w:rPr/>
      </w:pPr>
      <w:r>
        <w:rPr/>
        <w:t>Through his then financial adviser (</w:t>
      </w:r>
      <w:r>
        <w:rPr>
          <w:b/>
        </w:rPr>
        <w:t>the Adviser</w:t>
      </w:r>
      <w:r>
        <w:rPr/>
        <w:t>), Mr Anderson requested that his future contributions be directed into the High Equity With Profits fund and that his existing benefits be switched into the new fund. The switch and redirection forms were signed in March 1999, to be effective as at the old fund’s close of business. Mr Anderson did not retain the same adviser throughout, and the term ‘Adviser’ should be taken to refer to whichever adviser was at that time acting for him.</w:t>
      </w:r>
    </w:p>
    <w:p>
      <w:pPr>
        <w:pStyle w:val="TextBody"/>
        <w:numPr>
          <w:ilvl w:val="0"/>
          <w:numId w:val="2"/>
        </w:numPr>
        <w:rPr/>
      </w:pPr>
      <w:r>
        <w:rPr/>
        <w:t xml:space="preserve">The Provider sent to the Adviser, on request, a statement dated 18 May 2002 that quoted current, non-guaranteed fund values for the Policies. </w:t>
      </w:r>
    </w:p>
    <w:p>
      <w:pPr>
        <w:pStyle w:val="TextBody"/>
        <w:numPr>
          <w:ilvl w:val="0"/>
          <w:numId w:val="2"/>
        </w:numPr>
        <w:rPr/>
      </w:pPr>
      <w:r>
        <w:rPr/>
        <w:t>Mr Anderson completed a form of application to transfer all of his funds to another provider on 26 January 2003. The Provider sent to the Adviser a further statement, dated 4 February 2003, of the Policies’ current bid values and transfer values, showing that the Market Value Reduction (</w:t>
      </w:r>
      <w:r>
        <w:rPr>
          <w:b/>
        </w:rPr>
        <w:t>MVR</w:t>
      </w:r>
      <w:r>
        <w:rPr/>
        <w:t>) then applying to the relevant Policies amounted at that point to £35,197.27.</w:t>
      </w:r>
    </w:p>
    <w:p>
      <w:pPr>
        <w:pStyle w:val="TextBody"/>
        <w:keepNext w:val="true"/>
        <w:numPr>
          <w:ilvl w:val="0"/>
          <w:numId w:val="2"/>
        </w:numPr>
        <w:rPr/>
      </w:pPr>
      <w:r>
        <w:rPr/>
        <w:t>An email from Mr Anderson to the Adviser dated 30 January 2003 says:</w:t>
      </w:r>
    </w:p>
    <w:p>
      <w:pPr>
        <w:pStyle w:val="TextBody"/>
        <w:numPr>
          <w:ilvl w:val="0"/>
          <w:numId w:val="0"/>
        </w:numPr>
        <w:spacing w:lineRule="auto" w:line="240"/>
        <w:ind w:left="1440" w:right="720" w:hanging="0"/>
        <w:rPr/>
      </w:pPr>
      <w:r>
        <w:rPr/>
        <w:t>“</w:t>
      </w:r>
      <w:r>
        <w:rPr/>
        <w:t>Now let’s get on with the transfer to the SIPP as soon as possible. I am not comfortable about the life companies”.</w:t>
      </w:r>
    </w:p>
    <w:p>
      <w:pPr>
        <w:pStyle w:val="TextBody"/>
        <w:numPr>
          <w:ilvl w:val="0"/>
          <w:numId w:val="0"/>
        </w:numPr>
        <w:spacing w:lineRule="auto" w:line="240"/>
        <w:ind w:left="720" w:right="720" w:hanging="720"/>
        <w:rPr/>
      </w:pPr>
      <w:r>
        <w:rPr/>
      </w:r>
    </w:p>
    <w:p>
      <w:pPr>
        <w:pStyle w:val="TextBody"/>
        <w:numPr>
          <w:ilvl w:val="0"/>
          <w:numId w:val="2"/>
        </w:numPr>
        <w:rPr/>
      </w:pPr>
      <w:r>
        <w:rPr/>
        <w:t>On 10 February, the Provider acknowledged a request from the new provider for the funds.  On 17 February, an email to Mr Anderson from his adviser noted, “In the last few weeks…you may have read in the press that a number of companies have started applying penalties to transfers from their with profit funds”.</w:t>
      </w:r>
    </w:p>
    <w:p>
      <w:pPr>
        <w:pStyle w:val="TextBody"/>
        <w:numPr>
          <w:ilvl w:val="0"/>
          <w:numId w:val="2"/>
        </w:numPr>
        <w:rPr/>
      </w:pPr>
      <w:r>
        <w:rPr/>
        <w:t>Mr Anderson received a letter directly from the Provider, dated 19 February 2003, confirming that the transfer had been completed, and a deduction had been made in respect of a MVR of £42,691.82. He told his Adviser of this in an email dated 24 February, saying, “Scottish Equitable has applied an MVR of £42K. Presumably this is way out of line with what you had expected”. The Adviser faxed the Provider on the same day asking for the transfer to be put on hold, and emailed Mr Anderson to confirm that it was held, pending discussion of the MVR. On 26 February, in a meeting involving Mr Anderson and the Adviser, the transfer was discussed, and subsequently proceeded. Mr Anderson went on to complain about the terms imposed.</w:t>
      </w:r>
    </w:p>
    <w:p>
      <w:pPr>
        <w:pStyle w:val="TextBody"/>
        <w:numPr>
          <w:ilvl w:val="0"/>
          <w:numId w:val="2"/>
        </w:numPr>
        <w:rPr/>
      </w:pPr>
      <w:r>
        <w:rPr/>
        <w:t>The policy schedules relating to the Policies are silent on the matters of transfer to a different provider, and any MVR that may then apply. However, a policy endorsement, dated 15 February 1999, was issued on 10 November 1999, after the switches and redirection had become effective, under the reference P/01978/2/99, that detailed the circumstances under which a MVR could apply, and what calculation would take place.</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rPr/>
      </w:pPr>
      <w:r>
        <w:rPr/>
        <w:t>The Provider says:</w:t>
      </w:r>
    </w:p>
    <w:p>
      <w:pPr>
        <w:pStyle w:val="TextBody"/>
        <w:numPr>
          <w:ilvl w:val="1"/>
          <w:numId w:val="2"/>
        </w:numPr>
        <w:rPr/>
      </w:pPr>
      <w:r>
        <w:rPr/>
        <w:t>There were no provisions in the policy schedules referring to a MVR. When the WPE Fund was closed, the 1999 Guide advised that a MVR could now be applied, and under what circumstances. The section referring to a MVR was headed as an “important note”, and was italicised for emphasis;</w:t>
      </w:r>
    </w:p>
    <w:p>
      <w:pPr>
        <w:pStyle w:val="TextBody"/>
        <w:numPr>
          <w:ilvl w:val="1"/>
          <w:numId w:val="2"/>
        </w:numPr>
        <w:rPr/>
      </w:pPr>
      <w:r>
        <w:rPr/>
        <w:t>The Provider was applying a MVR from June 2001 onwards. The figures provided to the Adviser in May 2002 were current fund values, not transfer values, and that is why no MVR was shown;</w:t>
      </w:r>
    </w:p>
    <w:p>
      <w:pPr>
        <w:pStyle w:val="TextBody"/>
        <w:numPr>
          <w:ilvl w:val="1"/>
          <w:numId w:val="2"/>
        </w:numPr>
        <w:rPr/>
      </w:pPr>
      <w:r>
        <w:rPr/>
        <w:t>They have a record of contact from the Adviser on 24 February 2003 asking for the transfer not yet to proceed. Although it had been completed, their administration section did confirm that they would, if asked, accept the transfer payment back as though the transfer request had never taken place. This would have been a time-limited offer. The next contact in writing that they had was the complaint from Mr Anderson on 4 March;</w:t>
      </w:r>
    </w:p>
    <w:p>
      <w:pPr>
        <w:pStyle w:val="TextBody"/>
        <w:numPr>
          <w:ilvl w:val="1"/>
          <w:numId w:val="2"/>
        </w:numPr>
        <w:rPr/>
      </w:pPr>
      <w:r>
        <w:rPr/>
        <w:t>The policy schedule issued is evidence of the terms of the contract originally entered into. It is not itself the contract, which may be subject to agreed alterations, such as the switch of the unit holding into the High Equity With Profits fund. The original contract provisions also did not cover investment in different funds, closure or winding up of existing funds. Mr Anderson was given, in the 1999 Guide, details of the key changes, which included the facility for a MVR to be applied, and it was his decision to then go ahead with the fund switch. As he was in full possession of the details of the relevant changes when he requested the switch and redirection, the fact that the actual policy documents were not themselves amended is irrelevant. A policy endorsement was issued in November 1999, two years prior to a MVR being applied. Mr Anderson had ample opportunity to query its terms if he had wished to do so at the time, and then, if he had wished, to transfer his funds out, free of a MVR;</w:t>
      </w:r>
    </w:p>
    <w:p>
      <w:pPr>
        <w:pStyle w:val="TextBody"/>
        <w:numPr>
          <w:ilvl w:val="1"/>
          <w:numId w:val="2"/>
        </w:numPr>
        <w:rPr/>
      </w:pPr>
      <w:r>
        <w:rPr/>
        <w:t>Mr Anderson employed the Adviser when he made investment decisions. A MVR is an issue that they would have expected to be considered before advice was given to transfer funds. As the switch form that was completed in 1999 was returned via the Adviser, the switch is presumed to have been done with his knowledge, approval and advice. Transfer values were provided to the Adviser on 4 February 2003, showing the MVR. The Provider gave no advice, and stated clearly that they believed it was important that independent advice be sought;</w:t>
      </w:r>
    </w:p>
    <w:p>
      <w:pPr>
        <w:pStyle w:val="TextBody"/>
        <w:numPr>
          <w:ilvl w:val="1"/>
          <w:numId w:val="2"/>
        </w:numPr>
        <w:rPr/>
      </w:pPr>
      <w:r>
        <w:rPr/>
        <w:t>Therefore, in summary, Mr Anderson, in concert with the Adviser, by requesting a switch into the new fund, necessarily acknowledged that the provisions of the Policies into which he had previously invested were being amended; otherwise the switch would not have been possible. The Provider agreed to these amendments, although they did not issue a paper copy of the extended provisions. There is no dispute about what those new provisions, albeit at the time unwritten, say; and</w:t>
      </w:r>
    </w:p>
    <w:p>
      <w:pPr>
        <w:pStyle w:val="TextBody"/>
        <w:numPr>
          <w:ilvl w:val="1"/>
          <w:numId w:val="2"/>
        </w:numPr>
        <w:spacing w:before="0" w:after="240"/>
        <w:rPr/>
      </w:pPr>
      <w:r>
        <w:rPr/>
        <w:t>An error was made in the original explanation of the apparent change in MVR rates between Mr Anderson’s first making the Provider aware of his intention to transfer and the documentation being received. The rates of MVR were reviewed on 23 January 2003 and not again until after Mr Anderson’s transfer had been completed. However, the illustration that was provided on 4 February 2003 was calculated using rates that had been in force prior to 23 January and was therefore erroneous. When the figures for the transfer were calculated on 11 February the correct rates were applied.</w:t>
      </w:r>
    </w:p>
    <w:p>
      <w:pPr>
        <w:pStyle w:val="TextBody"/>
        <w:numPr>
          <w:ilvl w:val="0"/>
          <w:numId w:val="2"/>
        </w:numPr>
        <w:rPr/>
      </w:pPr>
      <w:r>
        <w:rPr/>
        <w:t>Mr Anderson says:</w:t>
      </w:r>
    </w:p>
    <w:p>
      <w:pPr>
        <w:pStyle w:val="TextBody"/>
        <w:numPr>
          <w:ilvl w:val="1"/>
          <w:numId w:val="2"/>
        </w:numPr>
        <w:rPr/>
      </w:pPr>
      <w:r>
        <w:rPr/>
        <w:t>He does not believe that the 1999 Guide itself conferred upon the Provider the right to apply a penalty, in the form of the MVR, that was not included within the original policy conditions. He does not recall seeing it at the time it was issued, although he says that may be due to his not realising its significance in terms of explaining the differences between the old and new contracts;</w:t>
      </w:r>
    </w:p>
    <w:p>
      <w:pPr>
        <w:pStyle w:val="TextBody"/>
        <w:numPr>
          <w:ilvl w:val="1"/>
          <w:numId w:val="2"/>
        </w:numPr>
        <w:rPr/>
      </w:pPr>
      <w:r>
        <w:rPr/>
        <w:t>He was provided with current fund details in May 2002 that did not mention or take into account the fact that a MVR would apply if the funds were to be transferred. He believes that this was misleading. However, he has established that the Adviser simply assumed the fund values and transfer values to have been the same;</w:t>
      </w:r>
    </w:p>
    <w:p>
      <w:pPr>
        <w:pStyle w:val="TextBody"/>
        <w:numPr>
          <w:ilvl w:val="1"/>
          <w:numId w:val="2"/>
        </w:numPr>
        <w:rPr/>
      </w:pPr>
      <w:r>
        <w:rPr/>
        <w:t xml:space="preserve">He did not at the time see the statement sent by the Provider to the Adviser dated 4 February 2003. He did not receive direct confirmation of the existence of a MVR prior to the letter sent to him by the Provider on 19 February 2003 confirming the transfer had taken place and the MVR that had been applied, although there was much contemporaneous press publicity on the general subject of MVRs; </w:t>
      </w:r>
    </w:p>
    <w:p>
      <w:pPr>
        <w:pStyle w:val="TextBody"/>
        <w:numPr>
          <w:ilvl w:val="1"/>
          <w:numId w:val="2"/>
        </w:numPr>
        <w:rPr/>
      </w:pPr>
      <w:r>
        <w:rPr/>
        <w:t>He has no direct recall of the transfer being put ‘on hold’ and it now appears that it was not. Rather, there is an unverified statement by the Provider that says they would have reversed it if asked, which they were not. His approach was to proceed with the transfer, but to reserve the right to query the calculation of the transfer value;</w:t>
      </w:r>
    </w:p>
    <w:p>
      <w:pPr>
        <w:pStyle w:val="TextBody"/>
        <w:numPr>
          <w:ilvl w:val="1"/>
          <w:numId w:val="2"/>
        </w:numPr>
        <w:rPr/>
      </w:pPr>
      <w:r>
        <w:rPr/>
        <w:t>The 1999 Guide is a selling document that ostensibly is not intended to be either a contract or a variation to one. The explanation within it gave policyholders little practical alternative but to switch. It makes passing reference to the MVR but does not make clear the fundamental point that the MVR is a feature of the High Equity With Profits fund, distinguishing it from the WPE Fund. He feels that he was induced into accepting a switch from a fund to which a MVR was not applicable to one in which it was;</w:t>
      </w:r>
    </w:p>
    <w:p>
      <w:pPr>
        <w:pStyle w:val="TextBody"/>
        <w:numPr>
          <w:ilvl w:val="1"/>
          <w:numId w:val="2"/>
        </w:numPr>
        <w:rPr/>
      </w:pPr>
      <w:r>
        <w:rPr/>
        <w:t xml:space="preserve">If the effect that the Provider ascribes to the 1999 Guide were truly so, logically this would lead to a situation where it would be able to exercise unfettered discretion as to what MVR to impose, at any time, without reference to the policyholder, and indeed whether to pay out anything at all on the encashment of a policy. If this were the case nobody would consider investing with the Provider, and it cannot therefore be the case; </w:t>
      </w:r>
    </w:p>
    <w:p>
      <w:pPr>
        <w:pStyle w:val="TextBody"/>
        <w:numPr>
          <w:ilvl w:val="1"/>
          <w:numId w:val="2"/>
        </w:numPr>
        <w:rPr/>
      </w:pPr>
      <w:r>
        <w:rPr/>
        <w:t>In order to be able to find that an agreement was entered into, the terms of that agreement must be stated. The agreement could, it appears, be of two types. Either under which the Provider acquired the right to introduce a term at a later date (type A), or one in which they acquired the right to impose a MVR which they later exercised (type B). However both are unsustainable. The alleged agreement was incapable of having contractual force in either instance because its terms were vague and uncertain;</w:t>
      </w:r>
    </w:p>
    <w:p>
      <w:pPr>
        <w:pStyle w:val="TextBody"/>
        <w:numPr>
          <w:ilvl w:val="1"/>
          <w:numId w:val="2"/>
        </w:numPr>
        <w:rPr/>
      </w:pPr>
      <w:r>
        <w:rPr/>
        <w:t>He does not see how the Provider can claim that understanding was reached on the content of terms that were at the time unwritten with persons with whom they had had no oral communication; and</w:t>
      </w:r>
    </w:p>
    <w:p>
      <w:pPr>
        <w:pStyle w:val="TextBody"/>
        <w:numPr>
          <w:ilvl w:val="1"/>
          <w:numId w:val="2"/>
        </w:numPr>
        <w:spacing w:before="0" w:after="240"/>
        <w:rPr/>
      </w:pPr>
      <w:r>
        <w:rPr/>
        <w:t>He had no contemporaneous knowledge of the policy endorsement issued in 1999. He has discovered that, on 16 November 1999, the Provider wrote to the Adviser enclosing a copy of the endorsement. A copy was not sent to him personally. The Provider did not disclose its existence when inviting the switch of funds in February 1999, but their subsequent issuance of it amounts to an acknowledgement that the 1999 pamphlet did not confer upon the Provider the right to impose a MVR.</w:t>
      </w:r>
    </w:p>
    <w:p>
      <w:pPr>
        <w:pStyle w:val="TextBody"/>
        <w:numPr>
          <w:ilvl w:val="0"/>
          <w:numId w:val="2"/>
        </w:numPr>
        <w:rPr/>
      </w:pPr>
      <w:r>
        <w:rPr/>
        <w:t>The Adviser was asked for comment, and said:</w:t>
      </w:r>
    </w:p>
    <w:p>
      <w:pPr>
        <w:pStyle w:val="TextBody"/>
        <w:numPr>
          <w:ilvl w:val="1"/>
          <w:numId w:val="2"/>
        </w:numPr>
        <w:rPr/>
      </w:pPr>
      <w:r>
        <w:rPr/>
        <w:t>It was agreed in an exchange of emails on 24 February 2003 to put the proposed transfer on hold pending a meeting between ourselves and Mr Anderson to discuss the MVR issue. At a meeting on 26 February, Mr Anderson confirmed he still wished the fund transfers to proceed. It is his recall that Mr Anderson had been and remained concerned about the solvency of the insurance companies, and wanted to remove his funds from them as soon as possible, and to take up the issue of the MVR with them afterward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0" w:hanging="0"/>
        <w:rPr>
          <w:b/>
          <w:b/>
          <w:i/>
          <w:i/>
        </w:rPr>
      </w:pPr>
      <w:r>
        <w:rPr>
          <w:b/>
          <w:i/>
        </w:rPr>
        <w:t>The imposition of a MVR</w:t>
      </w:r>
    </w:p>
    <w:p>
      <w:pPr>
        <w:pStyle w:val="TextBody"/>
        <w:numPr>
          <w:ilvl w:val="0"/>
          <w:numId w:val="2"/>
        </w:numPr>
        <w:rPr/>
      </w:pPr>
      <w:r>
        <w:rPr/>
        <w:t xml:space="preserve">The first point that I must consider is whether the Provider had the right to apply a MVR to the Policies, whose original terms and conditions did not embody such a penalty. That omission is logical, given that those terms and conditions were entirely silent on the matter of a transfer.  Mr Anderson is unable to point to any provision that gave him the right to transfer, whether on terms or otherwise.  It was up to the Provider to decide whether to allow transfers subsequently and, if so, on what terms.  </w:t>
      </w:r>
    </w:p>
    <w:p>
      <w:pPr>
        <w:pStyle w:val="TextBody"/>
        <w:numPr>
          <w:ilvl w:val="0"/>
          <w:numId w:val="2"/>
        </w:numPr>
        <w:rPr/>
      </w:pPr>
      <w:r>
        <w:rPr/>
        <w:t xml:space="preserve">In the event, the Provider decided, on closure of its WPE fund, to permit transfers to its new With Profits fund.  </w:t>
      </w:r>
    </w:p>
    <w:p>
      <w:pPr>
        <w:pStyle w:val="TextBody"/>
        <w:numPr>
          <w:ilvl w:val="0"/>
          <w:numId w:val="2"/>
        </w:numPr>
        <w:rPr/>
      </w:pPr>
      <w:r>
        <w:rPr/>
        <w:t xml:space="preserve">The 1999 Guide, which was supplied to Mr Anderson’s Adviser and a copy of which Mr Anderson accepts he received, set out how the new With Profits fund would operate and the terms that would apply to that fund.  It clearly stated that a MVR could be applied on withdrawal from that fund before the selected retirement date.  That warning was repeated in the “Important notes” section. </w:t>
      </w:r>
    </w:p>
    <w:p>
      <w:pPr>
        <w:pStyle w:val="TextBody"/>
        <w:numPr>
          <w:ilvl w:val="0"/>
          <w:numId w:val="2"/>
        </w:numPr>
        <w:rPr/>
      </w:pPr>
      <w:r>
        <w:rPr/>
        <w:t xml:space="preserve">Mr Anderson decided to switch to the new With Profits fund.  In doing so he was aware (or should have been aware, even he did not actually read the 1999 Guide) of the terms which would apply to that fund and, in particular, that the Provider could apply a MVR on early withdrawal.  The Provider did not seek to impose on Mr Anderson a unilateral variation to the original terms and conditions.  The Provider set out the terms under which it was prepared to allow a variation to permit transfers and the terms that would apply to transferred funds.  By proceeding with the switch Mr Anderson accepted the Provider’s offer to vary the original terms and conditions.  In his own terms he entered into a Type B agreement. </w:t>
      </w:r>
    </w:p>
    <w:p>
      <w:pPr>
        <w:pStyle w:val="TextBody"/>
        <w:numPr>
          <w:ilvl w:val="0"/>
          <w:numId w:val="2"/>
        </w:numPr>
        <w:rPr/>
      </w:pPr>
      <w:r>
        <w:rPr/>
        <w:t xml:space="preserve">I am unimpressed by his argument that his decision to go ahead evidences only his intention to proceed with the switch and not his acceptance of the Provider’s right to impose a MVR.  At the time he switched to the new With Profits fund he did not indicate his decision to do so was on the basis that he did not accept that a MVR might subsequently be imposed.  I do not see that it is open to Mr Anderson to argue successfully that, when the contingency set out (early withdrawal from the fund) did arise, the Provider should not be allowed to impose the term which the Provider had reserved the right to apply in that circumstance.  </w:t>
      </w:r>
    </w:p>
    <w:p>
      <w:pPr>
        <w:pStyle w:val="TextBody"/>
        <w:numPr>
          <w:ilvl w:val="0"/>
          <w:numId w:val="2"/>
        </w:numPr>
        <w:rPr/>
      </w:pPr>
      <w:r>
        <w:rPr/>
        <w:t xml:space="preserve">Neither do I share his concern that the manner of calculating any MVR was not set out in the 1999 Guide.  The main purpose of the 1999 Guide was to set out, in layman’s terms, the closure to new contributions of the WPE fund and explain alternatives, including the new With Profits fund.  It was open to Mr Anderson, before he went ahead with the switch, to ask the Provider for more detailed information as to how any MVR would be calculated but he did not do so.   </w:t>
      </w:r>
    </w:p>
    <w:p>
      <w:pPr>
        <w:pStyle w:val="TextBody"/>
        <w:numPr>
          <w:ilvl w:val="0"/>
          <w:numId w:val="2"/>
        </w:numPr>
        <w:rPr/>
      </w:pPr>
      <w:r>
        <w:rPr/>
        <w:t xml:space="preserve">The contractual position was regularised by the issue of the policy endorsement, produced in November 1999, backdated to February 1999, which set out formally in contractual terms that a MVR was now a part of the policy.  </w:t>
      </w:r>
    </w:p>
    <w:p>
      <w:pPr>
        <w:pStyle w:val="TextBody"/>
        <w:numPr>
          <w:ilvl w:val="0"/>
          <w:numId w:val="2"/>
        </w:numPr>
        <w:rPr/>
      </w:pPr>
      <w:r>
        <w:rPr/>
        <w:t xml:space="preserve">About that endorsement I do not think it matters whether or not a copy was sent to Mr Anderson personally as a copy was sent to his Advisor.  As to timing, although there was a delay of some months (between the effective date of the endorsement, February 1999, and its issue in November 1999) it was not until 2001 that a MVR was actually imposed.  That left Mr Anderson ample time to exit the With Profits fund without penalty had he chosen to do so.  I do not therefore regard the delay in issue as significant.   </w:t>
      </w:r>
    </w:p>
    <w:p>
      <w:pPr>
        <w:pStyle w:val="TextBody"/>
        <w:numPr>
          <w:ilvl w:val="0"/>
          <w:numId w:val="2"/>
        </w:numPr>
        <w:rPr/>
      </w:pPr>
      <w:r>
        <w:rPr/>
        <w:t xml:space="preserve">Thus it is my view that Mr Anderson’s challenge to the MVR on the basis that the Provider had no legal right to impose it (essentially because such a right did not form part of the original policy terms and conditions) fails. But it is not the case, as he suggests, that this gives the Provider an unfettered ability to impose whatever MVR it chooses: the MVR is still open to challenge on the grounds of unfairness or unreasonableness.  </w:t>
      </w:r>
    </w:p>
    <w:p>
      <w:pPr>
        <w:pStyle w:val="TextBody"/>
        <w:numPr>
          <w:ilvl w:val="0"/>
          <w:numId w:val="2"/>
        </w:numPr>
        <w:rPr/>
      </w:pPr>
      <w:r>
        <w:rPr/>
        <w:t xml:space="preserve">That said, the first answer to that goes back to my finding that the Provider was not legally precluded from applying a MVR.  It is difficult to say that the Provider is acting unfairly or unreasonably when the Provider is not acting other than in accordance with the agreement between the parties.  It is standard practice in the industry to apply MVRs.  Whist I can understand that such penalties may be unpopular, I can see that the Provider would wish to try to take steps to discourage early withdrawals of funds. </w:t>
      </w:r>
    </w:p>
    <w:p>
      <w:pPr>
        <w:pStyle w:val="TextBody"/>
        <w:numPr>
          <w:ilvl w:val="0"/>
          <w:numId w:val="2"/>
        </w:numPr>
        <w:rPr/>
      </w:pPr>
      <w:r>
        <w:rPr/>
        <w:t>Turning now to what happened when he decided to transfer his benefits to another provider in January 2003, and his claim that he had not been advised that any MVR would be applied by the Provider, I note that the Adviser received a statement sent by the Provider on 4 February setting out Mr Anderson’s individual fund values and transfer values, thereby highlighting the difference between them accounted for by the MVR. All communications with Mr Anderson up to this point in respect of the mooted transfer out had been through the Adviser, and it was the Adviser who had submitted the transfer request. It appears reasonable for the Provider to have assumed that information sent to the Adviser would be shared with Mr Anderson as appropriate. There was adequate time to have done so. In any event, it is clear that Mr Anderson was aware of the MVR before the transfer was irreversible, and decided to proceed and argue the matter subsequently.</w:t>
      </w:r>
    </w:p>
    <w:p>
      <w:pPr>
        <w:pStyle w:val="TextBody"/>
        <w:numPr>
          <w:ilvl w:val="0"/>
          <w:numId w:val="0"/>
        </w:numPr>
        <w:ind w:left="0" w:hanging="0"/>
        <w:rPr>
          <w:b/>
          <w:b/>
          <w:i/>
          <w:i/>
        </w:rPr>
      </w:pPr>
      <w:r>
        <w:rPr>
          <w:b/>
          <w:i/>
        </w:rPr>
      </w:r>
    </w:p>
    <w:p>
      <w:pPr>
        <w:pStyle w:val="TextBody"/>
        <w:keepNext w:val="true"/>
        <w:numPr>
          <w:ilvl w:val="0"/>
          <w:numId w:val="0"/>
        </w:numPr>
        <w:ind w:left="0" w:hanging="0"/>
        <w:rPr>
          <w:b/>
          <w:b/>
          <w:i/>
          <w:i/>
        </w:rPr>
      </w:pPr>
      <w:r>
        <w:rPr>
          <w:b/>
          <w:i/>
        </w:rPr>
        <w:t>Increase in MVR after request to transfer</w:t>
      </w:r>
    </w:p>
    <w:p>
      <w:pPr>
        <w:pStyle w:val="TextBody"/>
        <w:numPr>
          <w:ilvl w:val="0"/>
          <w:numId w:val="2"/>
        </w:numPr>
        <w:rPr/>
      </w:pPr>
      <w:r>
        <w:rPr/>
        <w:t>The Provider has acknowledged, belatedly, that the quotation issued on 4 February 2003 was prepared on an incorrect basis, using an out of date, lower set of MVR rates. However, the transfer proceeded subject to a MVR rate that was in force prior to Mr Anderson having alerted them to his intention to transfer. That this happened, and that it took some three years for the Provider to acknowledge and explain it, amounts to maladministration, the result of which is considerable inconvenience caused to Mr Anderson. I note however that no suggestion has been made that the use of an incorrect MVR influenced Mr Anderson’s decision as to whether or not to transfer. Indeed, Mr Anderson says that he was unaware of the imposition of any MVR at the date he applied to transfer.</w:t>
      </w:r>
    </w:p>
    <w:p>
      <w:pPr>
        <w:pStyle w:val="TextBody"/>
        <w:numPr>
          <w:ilvl w:val="0"/>
          <w:numId w:val="2"/>
        </w:numPr>
        <w:rPr/>
      </w:pPr>
      <w:r>
        <w:rPr/>
        <w:t>It is, however, clear from the correspondence that the Adviser was informed of the MVR prior to the decision to transfer being irrevocably taken, that the unexpected increase to the MVR contained in the statement of 4 February was discussed with Mr Anderson, and the decision taken to proceed with the transfer in the knowledge of the correct MVR. It appears that Mr Anderson’s primary motivation was to release his funds from the grasp of companies in whose financial strength he had lost faith, and to deal with the matter of any penalties thus imposed after the event.</w:t>
      </w:r>
    </w:p>
    <w:p>
      <w:pPr>
        <w:pStyle w:val="TextBody"/>
        <w:numPr>
          <w:ilvl w:val="0"/>
          <w:numId w:val="2"/>
        </w:numPr>
        <w:rPr/>
      </w:pPr>
      <w:r>
        <w:rPr/>
        <w:t>During the course of the investigation carried out by my office, the Provider offered, and Mr Anderson accepted, the sum of £500 in recognition of the time that was taken for the Provider to explain the problem with the calculation of the MVR. I consider this to have been an adequate remedy for the injustice caused to Mr Anderson, and therefore make no direction in respect of this aspect of Mr Anderso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18:00Z</dcterms:created>
  <dc:creator>Tim Walker</dc:creator>
  <dc:description/>
  <cp:keywords/>
  <dc:language>en-US</dc:language>
  <cp:lastModifiedBy>Suzanne Little</cp:lastModifiedBy>
  <cp:lastPrinted>2007-05-31T16:18:00Z</cp:lastPrinted>
  <dcterms:modified xsi:type="dcterms:W3CDTF">2007-05-31T15: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Anderson</vt:lpwstr>
  </property>
  <property fmtid="{D5CDD505-2E9C-101B-9397-08002B2CF9AE}" pid="3" name="Date completed">
    <vt:filetime>2007-05-30T23:00:00Z</vt:filetime>
  </property>
  <property fmtid="{D5CDD505-2E9C-101B-9397-08002B2CF9AE}" pid="4" name="Scheme name">
    <vt:lpwstr>Scottish Equitable Retirement Annuity Contracts</vt:lpwstr>
  </property>
  <property fmtid="{D5CDD505-2E9C-101B-9397-08002B2CF9AE}" pid="5" name="Scheme ref">
    <vt:lpwstr>Q00211</vt:lpwstr>
  </property>
</Properties>
</file>