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Hitc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ornwall County Council (</w:t>
            </w:r>
            <w:r>
              <w:rPr>
                <w:b/>
              </w:rPr>
              <w:t>the 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Hitch complains that the Council did not inform him, between 6 April 1988 and when he left teaching, of changes to the qualifying period for him to be a member of the Scheme and that he could make a retrospective election to join the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Hitch states that as a supply/part time teacher from 1977 he had previously elected not to contribute to the scheme and that he made a conscious decision not to join the pension scheme in 1977.  At various times between March 1982 and August 1987 Mr Hitch worked sufficient hours on a contract basis for payment of contributions to the scheme to be compulsory.  In September 1987 Mr Hitch went back to supply teaching.  Mr Hitch states that he was asked if he wanted to contribute to the scheme on a voluntary basis and he decided not to do so.  Mr Hitch signed an “opt out” form.  In September 1989 Mr Hitch left teaching.</w:t>
      </w:r>
    </w:p>
    <w:p>
      <w:pPr>
        <w:pStyle w:val="TextBody"/>
        <w:numPr>
          <w:ilvl w:val="0"/>
          <w:numId w:val="2"/>
        </w:numPr>
        <w:rPr/>
      </w:pPr>
      <w:r>
        <w:rPr/>
        <w:t>Prior to 6 April 1988, the Teachers’ Pension Regulations provided that for a pension to be payable, it was necessary for a member to have been in pensionable service either for 2 years on or after 1 April 1972 or for 10 years at any time.  On 6 April 1988 the Regulations changed and the qualification periods became 2 years on or after that date or 5 years at any time.</w:t>
      </w:r>
    </w:p>
    <w:p>
      <w:pPr>
        <w:pStyle w:val="TextBody"/>
        <w:numPr>
          <w:ilvl w:val="0"/>
          <w:numId w:val="2"/>
        </w:numPr>
        <w:rPr/>
      </w:pPr>
      <w:r>
        <w:rPr/>
        <w:t>During 2004 Mr Hitch made enquiries about his pension entitlement and the Department for Education and Skills told him that it was possible for a member of the Scheme to make a retrospective application for service to be treated as pensionable.  Mr Hitch sought to make such an application in respect of his supply teaching.  The Department for Education and Skills then explained to Mr Hitch that the Regulations permitted such applications only from teachers who were in pensionable service.  Mr Hitch was not in pensionable service and therefore could not make a retrospective application.</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The Council states that its practice was to provide information about the Scheme only to those teachers who contributed to it.  However, the Council says that a leaflet explaining the change in the qualifying period, and stating that retrospective membership might be allowed, was supplied by the Department for Education and Skills in March 1988.  The Council enclosed a copy of that leaflet with all teachers’ payslips in April 1988.  The Council states that it employed Mr Hitch at that time and so he must have received a leaflet.</w:t>
      </w:r>
    </w:p>
    <w:p>
      <w:pPr>
        <w:pStyle w:val="TextBody"/>
        <w:numPr>
          <w:ilvl w:val="0"/>
          <w:numId w:val="2"/>
        </w:numPr>
        <w:rPr/>
      </w:pPr>
      <w:r>
        <w:rPr/>
        <w:t>Mr Hitch accepts that he was employed by the Council in April 1988.  Mr Hitch states that the Council never provided him with any information about the Teachers’ Pension Scheme.  Mr Hitch states that had the Council informed him of the change in the Regulations and that it was possible to make a retrospective application, he would have paid contributions to the scheme and made such an application.  Mr Hitch considers that the change in the qualifying period would have made membership of the Scheme attractive to him.  Mr Hitch says that he did not receive a copy of the leaflet referred to by the Council.</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2"/>
        </w:numPr>
        <w:rPr/>
      </w:pPr>
      <w:r>
        <w:rPr/>
        <w:t>Despite Mr Hitch’s statement, on the evidence before me I cannot come to the conclusion that the Council failed to enclose the leaflet.  On the balance of probabilities the more likely explanation is that Mr Hitch, who had previously been consistent in not joining the scheme, saw it as a yet further offer that he should refuse.  Although Mr Hitch maintains that he was never given any information about the Teachers’ Pension Scheme, he accepts that on at least two occasions he had enough information about it to decide not to become a member.</w:t>
      </w:r>
    </w:p>
    <w:p>
      <w:pPr>
        <w:pStyle w:val="TextBody"/>
        <w:numPr>
          <w:ilvl w:val="0"/>
          <w:numId w:val="2"/>
        </w:numPr>
        <w:rPr/>
      </w:pPr>
      <w:r>
        <w:rPr/>
        <w:t>It follows that I do not uphold Mr Hitch’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4 Jul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15:00Z</dcterms:created>
  <dc:creator>Peter O'Brien</dc:creator>
  <dc:description/>
  <dc:language>en-US</dc:language>
  <cp:lastModifiedBy>Charlene Smidt</cp:lastModifiedBy>
  <cp:lastPrinted>2006-07-14T16:14:00Z</cp:lastPrinted>
  <dcterms:modified xsi:type="dcterms:W3CDTF">2006-07-14T15: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Hitch</vt:lpwstr>
  </property>
  <property fmtid="{D5CDD505-2E9C-101B-9397-08002B2CF9AE}" pid="3" name="Date completed">
    <vt:filetime>2006-07-13T23:00:00Z</vt:filetime>
  </property>
  <property fmtid="{D5CDD505-2E9C-101B-9397-08002B2CF9AE}" pid="4" name="Scheme name">
    <vt:lpwstr>Teachers' Pension Scheme</vt:lpwstr>
  </property>
  <property fmtid="{D5CDD505-2E9C-101B-9397-08002B2CF9AE}" pid="5" name="Scheme ref">
    <vt:lpwstr>Q00214</vt:lpwstr>
  </property>
</Properties>
</file>